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заменационные вопрос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едставление знаний в информационных системах»</w:t>
      </w:r>
    </w:p>
    <w:p>
      <w:pPr>
        <w:pStyle w:val="Normal"/>
        <w:jc w:val="center"/>
        <w:rPr/>
      </w:pPr>
      <w:r>
        <w:rPr/>
        <w:t>Для студентов групп: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</w:rPr>
        <w:t xml:space="preserve"> </w:t>
      </w:r>
      <w:r>
        <w:rPr/>
        <w:t xml:space="preserve">ДЦИМ-4-1,ДЦИМ-4-2, ДЦИТД-4-1, ДЦИТД-4-2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2009-2010 </w:t>
      </w:r>
      <w:r>
        <w:rPr/>
        <w:t>уч.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  <w:t>Подготовка к экзамену.</w:t>
      </w:r>
    </w:p>
    <w:p>
      <w:pPr>
        <w:pStyle w:val="Normal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язательно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дготовить личный рукописный конспект лекций </w:t>
        <w:br/>
        <w:t>(</w:t>
      </w:r>
      <w:r>
        <w:rPr>
          <w:b/>
          <w:lang w:val="en-US"/>
        </w:rPr>
        <w:t>In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>11–</w:t>
      </w:r>
      <w:r>
        <w:rPr>
          <w:b/>
          <w:lang w:val="en-US"/>
        </w:rPr>
        <w:t>L</w:t>
      </w:r>
      <w:r>
        <w:rPr>
          <w:b/>
        </w:rPr>
        <w:t xml:space="preserve">12, </w:t>
      </w:r>
      <w:r>
        <w:rPr>
          <w:b/>
          <w:lang w:val="en-US"/>
        </w:rPr>
        <w:t>L</w:t>
      </w:r>
      <w:r>
        <w:rPr>
          <w:b/>
        </w:rPr>
        <w:t>21–</w:t>
      </w:r>
      <w:r>
        <w:rPr>
          <w:b/>
          <w:lang w:val="en-US"/>
        </w:rPr>
        <w:t>L</w:t>
      </w:r>
      <w:r>
        <w:rPr>
          <w:b/>
        </w:rPr>
        <w:t xml:space="preserve">26, </w:t>
      </w:r>
      <w:r>
        <w:rPr>
          <w:b/>
          <w:lang w:val="en-US"/>
        </w:rPr>
        <w:t>L</w:t>
      </w:r>
      <w:r>
        <w:rPr>
          <w:b/>
        </w:rPr>
        <w:t>31–</w:t>
      </w:r>
      <w:r>
        <w:rPr>
          <w:b/>
          <w:lang w:val="en-US"/>
        </w:rPr>
        <w:t>L</w:t>
      </w:r>
      <w:r>
        <w:rPr>
          <w:b/>
        </w:rPr>
        <w:t xml:space="preserve">32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ить задания лабораторных работ 1</w:t>
      </w:r>
      <w:r>
        <w:rPr>
          <w:b/>
          <w:lang w:val="en-US"/>
        </w:rPr>
        <w:t>–8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акультативн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о материалам лекционных и лабораторных занятий, текстов разделов книг методической литературы, представленных на сайте </w:t>
      </w:r>
      <w:r>
        <w:rPr>
          <w:b/>
          <w:color w:val="0000FF"/>
          <w:u w:val="single"/>
          <w:lang w:val="en-US"/>
        </w:rPr>
        <w:t>philippovich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</w:rPr>
        <w:t xml:space="preserve">, подготовить личные рукописные ответы на экзаменационные вопросы. В зависимости от личных способностей неоднократно прочитать и запомнить их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  <w:t>Экзамен</w:t>
      </w:r>
    </w:p>
    <w:p>
      <w:pPr>
        <w:pStyle w:val="Normal"/>
        <w:ind w:left="360" w:hanging="0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Для получения оценки «Удовлетворительно» студент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едъявить преподавателю обязательные материалы результатов подготовки к экзаме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Устно ответить на три вопроса преподавателя по рукописному конспекту прочитанных лекци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ценка «удовлетворительно» может быть поставлена студенту, если он выполнил требования П1–2, т.е.: предъявил преподавателю полный личный конспект лекций и дал правильные ответы по его содержанию на заданные ему вопросы.</w:t>
      </w:r>
    </w:p>
    <w:p>
      <w:pPr>
        <w:pStyle w:val="Normal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Для получения оценки «Хорошо» студент должен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 своему желанию выбрать одну из трех тем. Случайно выбрать один из экзаменационных билетов данной темы. В течение трех академических часов дать письменные ответы на три вопроса билета. Апробировать результаты ответов у преподавателя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ценка «хорошо» может быть поставлена студенту, если он выполнил требования П1–3, т.е.: предъявил преподавателю полный личный конспект лекций, устно дал правильные ответы по его содержанию на заданные ему вопросы и письменно правильно ответил на </w:t>
      </w:r>
      <w:r>
        <w:rPr>
          <w:b/>
          <w:i/>
          <w:u w:val="single"/>
        </w:rPr>
        <w:t>три</w:t>
      </w:r>
      <w:r>
        <w:rPr>
          <w:b/>
          <w:i/>
        </w:rPr>
        <w:t xml:space="preserve"> вопроса выбранного билета.</w:t>
      </w:r>
    </w:p>
    <w:p>
      <w:pPr>
        <w:pStyle w:val="Normal"/>
        <w:ind w:left="36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Для получения оценки «отлично» студент должен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Случайно выбрать два или три экзаменационных билетов разных тем. В течение трех академических часов дать письменные ответы на 6–9 вопросов билетов. Апробировать результаты ответов у преподавателя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ценка «отлично» может быть поставлена студенту, если он выполнил требования П1–2, 4, т.е.: предъявил преподавателю полный личный конспект лекций, устно дал правильные ответы по его содержанию на заданные ему вопросы и письменно правильно ответил на </w:t>
      </w:r>
      <w:r>
        <w:rPr>
          <w:b/>
          <w:i/>
          <w:u w:val="single"/>
        </w:rPr>
        <w:t>шесть</w:t>
      </w:r>
      <w:r>
        <w:rPr>
          <w:b/>
          <w:i/>
        </w:rPr>
        <w:t xml:space="preserve"> и более вопросов выбранных  билет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ценка «хорошо» может быть поставлена студенту, если он выполнил требования П1–2, т.е., предъявил преподавателю полный личный конспект лекций, устно дал правильные ответы по его содержанию на заданные ему вопросы и письменно правильно ответил не менее чем на </w:t>
      </w:r>
      <w:r>
        <w:rPr>
          <w:b/>
          <w:i/>
          <w:u w:val="single"/>
        </w:rPr>
        <w:t>три</w:t>
      </w:r>
      <w:r>
        <w:rPr>
          <w:b/>
          <w:i/>
        </w:rPr>
        <w:t xml:space="preserve"> вопроса выбранных билет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студента может быть повышена на один балл, в случае если он предъявляет преподавателю лично им полученные результаты дополнительного изучения факультативных и иных материалов дисциплин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заменационные вопрос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lang w:val="en-US"/>
        </w:rPr>
        <w:t>L</w:t>
      </w:r>
      <w:r>
        <w:rPr>
          <w:b/>
        </w:rPr>
        <w:t>11.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основные подходы к определению ИИ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истема искусственного интеллекта (интеллектуальная система)?</w:t>
      </w:r>
    </w:p>
    <w:p>
      <w:pPr>
        <w:pStyle w:val="Normal"/>
        <w:numPr>
          <w:ilvl w:val="0"/>
          <w:numId w:val="7"/>
        </w:numPr>
        <w:rPr/>
      </w:pPr>
      <w:r>
        <w:rPr/>
        <w:t>Поясните суть теста Тьюринга и требования, которые он предъявляет к системе ИИ.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методы для изучения когнитивной модели Интеллекта?</w:t>
      </w:r>
    </w:p>
    <w:p>
      <w:pPr>
        <w:pStyle w:val="Normal"/>
        <w:numPr>
          <w:ilvl w:val="0"/>
          <w:numId w:val="7"/>
        </w:numPr>
        <w:rPr/>
      </w:pPr>
      <w:r>
        <w:rPr/>
        <w:t>Какие отличия существуют между рациональным мышлением и поведением?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проблемы для использования классической логики при создании ИИ?</w:t>
      </w:r>
    </w:p>
    <w:p>
      <w:pPr>
        <w:pStyle w:val="Normal"/>
        <w:numPr>
          <w:ilvl w:val="0"/>
          <w:numId w:val="7"/>
        </w:numPr>
        <w:rPr/>
      </w:pPr>
      <w:r>
        <w:rPr/>
        <w:t>Назовите три основных направления исследований в области ИИ и сформулируйте отличия между их целями и подходам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колько возможно создание системы ИИ? </w:t>
      </w:r>
    </w:p>
    <w:p>
      <w:pPr>
        <w:pStyle w:val="Normal"/>
        <w:numPr>
          <w:ilvl w:val="0"/>
          <w:numId w:val="7"/>
        </w:numPr>
        <w:rPr/>
      </w:pPr>
      <w:r>
        <w:rPr/>
        <w:t>Какие возражения против возможности создания ИИ Вы считаете наиболее существенными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эмерджентные свойства системы и можно ли их выявить с помощью стратегии редукционизма?</w:t>
      </w:r>
    </w:p>
    <w:p>
      <w:pPr>
        <w:pStyle w:val="Normal"/>
        <w:numPr>
          <w:ilvl w:val="0"/>
          <w:numId w:val="7"/>
        </w:numPr>
        <w:rPr/>
      </w:pPr>
      <w:r>
        <w:rPr/>
        <w:t>Почему наличие чувств рассматривают как атрибут интеллектуальности сознания и мышления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числите основные этапы развития ИИ. </w:t>
      </w:r>
    </w:p>
    <w:p>
      <w:pPr>
        <w:pStyle w:val="Normal"/>
        <w:numPr>
          <w:ilvl w:val="0"/>
          <w:numId w:val="7"/>
        </w:numPr>
        <w:rPr/>
      </w:pPr>
      <w:r>
        <w:rPr/>
        <w:t>Что исходно подразумевало понятие «эвристики» и почему методы ИИ противопоставляют традиционным алгоритмическим подходам?</w:t>
      </w:r>
    </w:p>
    <w:p>
      <w:pPr>
        <w:pStyle w:val="Normal"/>
        <w:numPr>
          <w:ilvl w:val="0"/>
          <w:numId w:val="7"/>
        </w:numPr>
        <w:rPr/>
      </w:pPr>
      <w:r>
        <w:rPr/>
        <w:t>В чем причины основных неудач по созданию интегральных роботов?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преимущества эргатических интеллектуальных систем.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распространенные заблуждения относительно экспертных систем и в чем их причина?</w:t>
      </w:r>
    </w:p>
    <w:p>
      <w:pPr>
        <w:pStyle w:val="Normal"/>
        <w:numPr>
          <w:ilvl w:val="0"/>
          <w:numId w:val="7"/>
        </w:numPr>
        <w:rPr/>
      </w:pPr>
      <w:r>
        <w:rPr/>
        <w:t>Какую роль сыграли ЭС в развитии ИИ?</w:t>
      </w:r>
    </w:p>
    <w:p>
      <w:pPr>
        <w:pStyle w:val="Normal"/>
        <w:numPr>
          <w:ilvl w:val="0"/>
          <w:numId w:val="7"/>
        </w:numPr>
        <w:rPr/>
      </w:pPr>
      <w:r>
        <w:rPr/>
        <w:t>Назовите три поколения интеллектуальных систем, нашедших массовое коммерческое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>Какими недостатками обладали первые искусственные нейронные сети и как они повлияли на развитие бионического направления в области ИИ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. </w:t>
      </w:r>
      <w:r>
        <w:rPr>
          <w:b/>
          <w:lang w:val="en-US"/>
        </w:rPr>
        <w:t>L1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принципиальные особенности отличают новую информационную технологию от существующей? </w:t>
      </w:r>
    </w:p>
    <w:p>
      <w:pPr>
        <w:pStyle w:val="Normal"/>
        <w:numPr>
          <w:ilvl w:val="0"/>
          <w:numId w:val="7"/>
        </w:numPr>
        <w:rPr/>
      </w:pPr>
      <w:r>
        <w:rPr/>
        <w:t>На какие типы подразделяются в настоящее время системы искусственного интеллекта, функционирующие на принципах новой информационной технологии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каких трех основных теоретических проблем предопределяет дальнейший прогресс систем искусственного интеллекта и новой информационной технологии в связи с тем, что все системы искусственного интеллекта ориентированы на знания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основные пути использования психологических знаний в практике автоматизации умственного труда необходимо наметить в связи с развитием исследований и разработок систем ИИ. 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психологические проблемы автоматизации, решение которых определяет возможность и эффективность применения систем ИИ.</w:t>
      </w:r>
    </w:p>
    <w:p>
      <w:pPr>
        <w:pStyle w:val="Normal"/>
        <w:numPr>
          <w:ilvl w:val="0"/>
          <w:numId w:val="7"/>
        </w:numPr>
        <w:rPr/>
      </w:pPr>
      <w:r>
        <w:rPr/>
        <w:t>С какой формой применения ЭВМ (режимом работы) связано</w:t>
      </w:r>
      <w:r>
        <w:rPr>
          <w:i/>
          <w:iCs/>
        </w:rPr>
        <w:t xml:space="preserve"> </w:t>
      </w:r>
      <w:r>
        <w:rPr/>
        <w:t>использовании психологических знаний в практике автоматизации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формулируйте психологические принципы проектирования систем «человек — ЭВМ».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Раскройте содержание психологического принципа проектирования систем «человек — ЭВМ» — «</w:t>
      </w:r>
      <w:r>
        <w:rPr>
          <w:i/>
          <w:iCs/>
        </w:rPr>
        <w:t>Удовлетворение познавательных потребностей»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Раскройте содержание психологического принципа проектирования систем «человек — ЭВМ» — «</w:t>
      </w:r>
      <w:r>
        <w:rPr>
          <w:i/>
          <w:iCs/>
        </w:rPr>
        <w:t>Увеличение творческих компонентов труда»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Раскройте содержание психологического принципа проектирования систем «человек — ЭВМ» — «</w:t>
      </w:r>
      <w:r>
        <w:rPr>
          <w:i/>
          <w:iCs/>
        </w:rPr>
        <w:t>Возможность произвольного регулирования информационных потоков между человеком и ЭВМ»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Раскройте содержание психологического принципа проектирования систем «человек — ЭВМ» — «</w:t>
      </w:r>
      <w:r>
        <w:rPr>
          <w:i/>
          <w:iCs/>
        </w:rPr>
        <w:t>Единство принципов совершенствования автоматизированного и неавтоматизированного управления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ние каких психологических знаний в практике автоматизации умственного труда связано с приближением машинных программ «искусственного интеллекта» к человеческому интеллекту?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ма 1. </w:t>
      </w:r>
      <w:r>
        <w:rPr>
          <w:b/>
          <w:lang w:val="en-US"/>
        </w:rPr>
        <w:t>L1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основные различия чувственного образа и модели. </w:t>
      </w:r>
    </w:p>
    <w:p>
      <w:pPr>
        <w:pStyle w:val="Normal"/>
        <w:numPr>
          <w:ilvl w:val="0"/>
          <w:numId w:val="7"/>
        </w:numPr>
        <w:rPr/>
      </w:pPr>
      <w:r>
        <w:rPr/>
        <w:t>С чем связывается сегодня многими психологами расширение интеллектуальных возможностей человека?</w:t>
      </w:r>
    </w:p>
    <w:p>
      <w:pPr>
        <w:pStyle w:val="Normal"/>
        <w:numPr>
          <w:ilvl w:val="0"/>
          <w:numId w:val="7"/>
        </w:numPr>
        <w:rPr/>
      </w:pPr>
      <w:r>
        <w:rPr/>
        <w:t>Какие три основных вида мышления принято выделять в психологии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четыре направления разработки систем ИИ в рамках информационного подхода. 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программ решения интеллектуальных задач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типы игровых программ.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переборных игр.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ы топологических игр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ы стохастических игр. 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основные типы естественно-языковых программ ИИ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«интеллектуальные» музыкальные программы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е модели и методы представления и организации зна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представляются знания в словарно-тезаурусной форме?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формализация знани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чем суть метода автоформализации знаний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ите пример лексикографического описания зна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ите пример логико-интуитивного описания зна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собой представляет обобщение форм представления знаний? 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предпосылки обобщения форм представления зна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е методы анализа ЕЯ описания предметных областей?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шите модель текста «ранг-частота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улируйте закон частот слов Ципфа. </w:t>
      </w:r>
    </w:p>
    <w:p>
      <w:pPr>
        <w:pStyle w:val="Normal"/>
        <w:numPr>
          <w:ilvl w:val="0"/>
          <w:numId w:val="6"/>
        </w:numPr>
        <w:rPr/>
      </w:pPr>
      <w:r>
        <w:rPr/>
        <w:t>«Выведите» закон Ципф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шите формулу Мандельброта для закона частот слов. 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логико-статистические методы извлечения знаний из тексто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3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экспериментальные логико-статистические методы извлечения зна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ложите методику дистрибутивно-статистического анализа текст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ложите метод компонентного анализа текста.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языковое (вербального) сознание и процесс осознавани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свойства размерности ЯС.</w:t>
      </w:r>
    </w:p>
    <w:p>
      <w:pPr>
        <w:pStyle w:val="Normal"/>
        <w:numPr>
          <w:ilvl w:val="0"/>
          <w:numId w:val="6"/>
        </w:numPr>
        <w:rPr/>
      </w:pPr>
      <w:r>
        <w:rPr/>
        <w:t>В каких формах проявляется ЯС?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два режима работы ЯС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гнайзер и языковая картина мира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ассоциативный вербальный эксперимент и каковы его результаты?</w:t>
      </w:r>
    </w:p>
    <w:p>
      <w:pPr>
        <w:pStyle w:val="Normal"/>
        <w:numPr>
          <w:ilvl w:val="0"/>
          <w:numId w:val="6"/>
        </w:numPr>
        <w:rPr/>
      </w:pPr>
      <w:r>
        <w:rPr/>
        <w:t>Опишите информационную технологию ассоциативного эксперимента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ассоциативный словарь-тезаурус и ассоциативно-вербальная сет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ите примеры статей Русского ассоциативного словаря.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гнитивный эксперимент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/>
        <w:t>Опишите информационную технологию когнитивного эксперимента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«когнема»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ы когнем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наиболее часто используемые способы задания смысла, опишите их и приведите примеры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2.</w:t>
      </w:r>
      <w:r>
        <w:rPr>
          <w:b/>
          <w:lang w:val="en-US"/>
        </w:rPr>
        <w:t xml:space="preserve"> L24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понятиям «картина мира» и «предметная область».</w:t>
      </w:r>
    </w:p>
    <w:p>
      <w:pPr>
        <w:pStyle w:val="Normal"/>
        <w:numPr>
          <w:ilvl w:val="0"/>
          <w:numId w:val="6"/>
        </w:numPr>
        <w:rPr/>
      </w:pPr>
      <w:r>
        <w:rPr/>
        <w:t>В каких формах может быть представлено знание?</w:t>
      </w:r>
    </w:p>
    <w:p>
      <w:pPr>
        <w:pStyle w:val="Normal"/>
        <w:numPr>
          <w:ilvl w:val="0"/>
          <w:numId w:val="6"/>
        </w:numPr>
        <w:rPr/>
      </w:pPr>
      <w:r>
        <w:rPr/>
        <w:t>Что представляют собой данные и в какой форме они могут быть представлены?</w:t>
      </w:r>
    </w:p>
    <w:p>
      <w:pPr>
        <w:pStyle w:val="Normal"/>
        <w:numPr>
          <w:ilvl w:val="0"/>
          <w:numId w:val="6"/>
        </w:numPr>
        <w:rPr/>
      </w:pPr>
      <w:r>
        <w:rPr/>
        <w:t>Какими свойствами обладают знания?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экстенсиональные знания от интенсиональных?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тличия между декларативными и процедурными знаниями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подходы к формализации данных.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 формализуются неструктурированные данные?</w:t>
      </w:r>
    </w:p>
    <w:p>
      <w:pPr>
        <w:pStyle w:val="Normal"/>
        <w:numPr>
          <w:ilvl w:val="0"/>
          <w:numId w:val="6"/>
        </w:numPr>
        <w:rPr/>
      </w:pPr>
      <w:r>
        <w:rPr/>
        <w:t>Какие формальные модели используются для представления декларативных и процедурных знаний?</w:t>
      </w:r>
    </w:p>
    <w:p>
      <w:pPr>
        <w:pStyle w:val="Normal"/>
        <w:numPr>
          <w:ilvl w:val="0"/>
          <w:numId w:val="6"/>
        </w:numPr>
        <w:rPr/>
      </w:pPr>
      <w:r>
        <w:rPr/>
        <w:t>Какой ЯПЗ наиболее близок к объектно-ориентированным языкам?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«формально-логической модели». Из каких компонент она может состоять?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отличия дедуктивных и индуктивных логик.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ы правдоподобного вывода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и приведите примеры модальных логик.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темпоральные логики от немонотонных?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несколько многозначных логик.</w:t>
      </w:r>
    </w:p>
    <w:p>
      <w:pPr>
        <w:pStyle w:val="Normal"/>
        <w:numPr>
          <w:ilvl w:val="0"/>
          <w:numId w:val="6"/>
        </w:numPr>
        <w:rPr/>
      </w:pPr>
      <w:r>
        <w:rPr/>
        <w:t>Для каких целей используются псевдофизические логики и онтологии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достоинства и недостатки формально-логических моделей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основные операция и законы логики высказываний.</w:t>
      </w:r>
    </w:p>
    <w:p>
      <w:pPr>
        <w:pStyle w:val="Normal"/>
        <w:numPr>
          <w:ilvl w:val="0"/>
          <w:numId w:val="6"/>
        </w:numPr>
        <w:rPr/>
      </w:pPr>
      <w:r>
        <w:rPr/>
        <w:t>Какие формулы называются общезначимыми?</w:t>
      </w:r>
    </w:p>
    <w:p>
      <w:pPr>
        <w:pStyle w:val="Normal"/>
        <w:numPr>
          <w:ilvl w:val="0"/>
          <w:numId w:val="6"/>
        </w:numPr>
        <w:rPr/>
      </w:pPr>
      <w:r>
        <w:rPr/>
        <w:t>Чем отличаются операторы импликации (</w:t>
      </w:r>
      <w:r>
        <w:rPr>
          <w:b/>
          <w:bCs/>
        </w:rPr>
        <w:t>→</w:t>
      </w:r>
      <w:r>
        <w:rPr/>
        <w:t>) и выводимости (=&gt;)?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ы выводов, часто используемых в логике высказываний.</w:t>
      </w:r>
    </w:p>
    <w:p>
      <w:pPr>
        <w:pStyle w:val="Normal"/>
        <w:numPr>
          <w:ilvl w:val="0"/>
          <w:numId w:val="6"/>
        </w:numPr>
        <w:rPr/>
      </w:pPr>
      <w:r>
        <w:rPr/>
        <w:t>Какие преимущества имеет логика предикатов по сравнению с логикой высказываний?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ы одно-, двух-, трех- и четырехместного предикатов.</w:t>
      </w:r>
    </w:p>
    <w:p>
      <w:pPr>
        <w:pStyle w:val="Normal"/>
        <w:numPr>
          <w:ilvl w:val="0"/>
          <w:numId w:val="6"/>
        </w:numPr>
        <w:rPr/>
      </w:pPr>
      <w:r>
        <w:rPr/>
        <w:t>Какие кванторы используются в логике предикатов первого поряд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ллюстрируйте преимущества, которые дает использование кванторов и лингвистических переменных 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lang w:val="en-US"/>
        </w:rPr>
        <w:t>L</w:t>
      </w:r>
      <w:r>
        <w:rPr>
          <w:b/>
        </w:rPr>
        <w:t>25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продукцион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задачи продук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достоинства и недостатки продукцион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ероятностные продукции?</w:t>
      </w:r>
    </w:p>
    <w:p>
      <w:pPr>
        <w:pStyle w:val="Normal"/>
        <w:numPr>
          <w:ilvl w:val="0"/>
          <w:numId w:val="2"/>
        </w:numPr>
        <w:rPr/>
      </w:pPr>
      <w:r>
        <w:rPr/>
        <w:t>Опишите Байесовскую стратегию вывода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метод цен свидетельств?</w:t>
      </w:r>
    </w:p>
    <w:p>
      <w:pPr>
        <w:pStyle w:val="Normal"/>
        <w:numPr>
          <w:ilvl w:val="0"/>
          <w:numId w:val="2"/>
        </w:numPr>
        <w:rPr/>
      </w:pPr>
      <w:r>
        <w:rPr/>
        <w:t>Опишите подход для выбора свидетельства Шортлифа</w:t>
      </w:r>
    </w:p>
    <w:p>
      <w:pPr>
        <w:pStyle w:val="Normal"/>
        <w:numPr>
          <w:ilvl w:val="0"/>
          <w:numId w:val="2"/>
        </w:numPr>
        <w:rPr/>
      </w:pPr>
      <w:r>
        <w:rPr/>
        <w:t>Опишите метод выбора свидетельств, базирующийся на формуле Шортлифа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b/>
          <w:lang w:val="en-US"/>
        </w:rPr>
        <w:t>L</w:t>
      </w:r>
      <w:r>
        <w:rPr>
          <w:b/>
        </w:rPr>
        <w:t>26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классификацию сетевых модел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шите сетевую модель в формальном виде. </w:t>
      </w:r>
    </w:p>
    <w:p>
      <w:pPr>
        <w:pStyle w:val="Normal"/>
        <w:numPr>
          <w:ilvl w:val="0"/>
          <w:numId w:val="3"/>
        </w:numPr>
        <w:rPr/>
      </w:pPr>
      <w:r>
        <w:rPr/>
        <w:t>Какие отношения задаются в функциональных сетях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основные отношения семантических сетей?</w:t>
      </w:r>
    </w:p>
    <w:p>
      <w:pPr>
        <w:pStyle w:val="Normal"/>
        <w:numPr>
          <w:ilvl w:val="0"/>
          <w:numId w:val="3"/>
        </w:numPr>
        <w:rPr/>
      </w:pPr>
      <w:r>
        <w:rPr/>
        <w:t>Кто предложил понятие «Фрейм»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определение понятия фрейм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типы фреймовых сетей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фреймовую модель в формальном виде, приведите пример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основные процедуры над фреймами.</w:t>
      </w:r>
    </w:p>
    <w:p>
      <w:pPr>
        <w:pStyle w:val="Normal"/>
        <w:numPr>
          <w:ilvl w:val="0"/>
          <w:numId w:val="3"/>
        </w:numPr>
        <w:rPr/>
      </w:pPr>
      <w:r>
        <w:rPr/>
        <w:t>Кто предложил понятие «Сценарий»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определение понятия сценарий.</w:t>
      </w:r>
    </w:p>
    <w:p>
      <w:pPr>
        <w:pStyle w:val="Normal"/>
        <w:numPr>
          <w:ilvl w:val="0"/>
          <w:numId w:val="3"/>
        </w:numPr>
        <w:rPr/>
      </w:pPr>
      <w:r>
        <w:rPr/>
        <w:t>Какие отношения задаются в сценариях?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>
          <w:b/>
          <w:lang w:val="en-US"/>
        </w:rPr>
        <w:t>L</w:t>
      </w:r>
      <w:r>
        <w:rPr>
          <w:b/>
        </w:rPr>
        <w:t>31</w:t>
      </w:r>
    </w:p>
    <w:p>
      <w:pPr>
        <w:pStyle w:val="Normal"/>
        <w:numPr>
          <w:ilvl w:val="0"/>
          <w:numId w:val="1"/>
        </w:numPr>
        <w:rPr/>
      </w:pPr>
      <w:r>
        <w:rPr/>
        <w:t>Опишите основные характеристики персональных информационных систе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пишите первый архитектурный аспект создания И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В чем суть идеи автоформализации знаний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В чем суть идеи интеллектуализации взаимодействия с автоформализованными знаниями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пишите второй архитектурный аспект создания ИС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зовите основные компоненты интеллектуальной системы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</w:rPr>
        <w:t>Из каких компонент состоит машина знаний ИС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</w:rPr>
        <w:t>Из каких компонент состоит решатель или машина рассуждений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з каких компонент состоит интерфейс взаимодействия ИС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пишите третий архитектурный аспект создания ИС.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>
          <w:b/>
          <w:lang w:val="en-US"/>
        </w:rPr>
        <w:t>L</w:t>
      </w:r>
      <w:r>
        <w:rPr>
          <w:b/>
        </w:rPr>
        <w:t>3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 чем состоит проблема определения ЭС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пишите функциональный подход к определению ЭС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пишите компонентный подход к определению ЭС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пишите эволюционный подход к определению ЭС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ложите сведения о составе и содержании процедуры извлечения знаний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ложите сведения о составе и содержании процедуры предъявления знаний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группы методов, которые используются при извлечении знаний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Опишите </w:t>
      </w:r>
      <w:r>
        <w:rPr/>
        <w:t>метод извлечения знаний «наблюдение»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Опишите </w:t>
      </w:r>
      <w:r>
        <w:rPr/>
        <w:t>метод извлечения знаний «контент-анализ»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Опишите </w:t>
      </w:r>
      <w:r>
        <w:rPr/>
        <w:t>метод извлечения знаний «эксперимент»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и опишите режимы взаимодействия инженера по знаниям с экспертом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и опишите стратегии интервьюирования.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и опишите этапы взаимодействия инженера по знаниям с экспертом.</w:t>
      </w:r>
    </w:p>
    <w:p>
      <w:pPr>
        <w:pStyle w:val="Normal"/>
        <w:numPr>
          <w:ilvl w:val="0"/>
          <w:numId w:val="8"/>
        </w:numPr>
        <w:rPr/>
      </w:pPr>
      <w:r>
        <w:rPr/>
        <w:t>Какова структура ЭС</w:t>
      </w:r>
      <w:r>
        <w:rPr>
          <w:lang w:val="en-US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/>
        <w:t>Как классифицируются ЭС по типу решаемой задачи?</w:t>
      </w:r>
    </w:p>
    <w:p>
      <w:pPr>
        <w:pStyle w:val="Normal"/>
        <w:numPr>
          <w:ilvl w:val="0"/>
          <w:numId w:val="8"/>
        </w:numPr>
        <w:rPr/>
      </w:pPr>
      <w:r>
        <w:rPr/>
        <w:t>Какие способы классификации ЭС применяются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классы, группы и поколения ЭС, приведите их характеристики.</w:t>
      </w:r>
    </w:p>
    <w:p>
      <w:pPr>
        <w:pStyle w:val="Normal"/>
        <w:numPr>
          <w:ilvl w:val="0"/>
          <w:numId w:val="8"/>
        </w:numPr>
        <w:rPr/>
      </w:pPr>
      <w:r>
        <w:rPr/>
        <w:t>Приведите характеристики ЭС на стадиях существ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4:41:00Z</dcterms:created>
  <dc:creator>Galochka</dc:creator>
  <dc:description/>
  <cp:keywords/>
  <dc:language>en-US</dc:language>
  <cp:lastModifiedBy>Galochka</cp:lastModifiedBy>
  <dcterms:modified xsi:type="dcterms:W3CDTF">2010-05-30T10:25:00Z</dcterms:modified>
  <cp:revision>6</cp:revision>
  <dc:subject/>
  <dc:title>ЭКЗАМЕНАЦИОННЫЕ ВОПРОСЫ ПО ДИСЦИПЛИНЕ</dc:title>
</cp:coreProperties>
</file>