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4" w:hanging="0"/>
        <w:jc w:val="right"/>
        <w:rPr/>
      </w:pPr>
      <w:r>
        <w:rPr>
          <w:i/>
          <w:szCs w:val="24"/>
          <w:lang w:val="en-US"/>
        </w:rPr>
        <w:t>А</w:t>
      </w:r>
      <w:r>
        <w:rPr>
          <w:i/>
          <w:szCs w:val="24"/>
        </w:rPr>
        <w:t>.Ю.Филиппович</w:t>
      </w:r>
    </w:p>
    <w:p>
      <w:pPr>
        <w:pStyle w:val="3"/>
        <w:ind w:left="284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Лингвистическое обеспечение </w:t>
        <w:br/>
        <w:t xml:space="preserve">автоматизированных систем обработки информации </w:t>
        <w:br/>
        <w:t>и управления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липпович Ю.Н. Лингвистическое обеспечение информационных систем. Часть 1. Компьютерная лингвистика. Начало (посл. четв. ХХ века). Учебное пособие. М.: МГУП, 2013. – 452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втоматическая обработка текста на естественном языке и компьютерная лингвистика: учебное пособие / Большакова Е.И., Клышинский Э.С., Ландэ Д.В. , Носков А.А., Песков О.В., Ягунова Е.В. – М.: МИЭМ, 2011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ннинг, Кристофер Д., Рагхаван, Прабхакар, Шютце, Хинрич. Введение в </w:t>
      </w:r>
      <w:r>
        <w:rPr>
          <w:spacing w:val="-2"/>
          <w:sz w:val="28"/>
          <w:szCs w:val="28"/>
        </w:rPr>
        <w:t>информационный поиск: пер. с англ. – М.:  ООО «И.Д. Вильямс», 2011. – 52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ашевич Н.В. Тезаурусы в задачах информационного поиска. М.: Изд-во Московского университета, 2011. – 512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чук Ю.Н. Компьютерная лингвистика. – М.: Изд-во АСТ. 2007 г. –  32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ранов А.Н. Введение в прикладную лингвистику. Изд.4, испр. и доп. М.: УРСС, 2013. 36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бозева И.М. Лингвистическая семантика. Изд.5, испр. и доп. М.: УРСС, </w:t>
        <w:br/>
        <w:t>2012. 352 с.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учебная литература</w:t>
      </w:r>
    </w:p>
    <w:p>
      <w:pPr>
        <w:pStyle w:val="3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.В. Ландэ. Поиск знаний в интернет. М.: — "Диалектика-Вильямс", 2005, 272 стр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Захаров В.П.  </w:t>
      </w:r>
      <w:r>
        <w:rPr>
          <w:spacing w:val="-4"/>
          <w:sz w:val="28"/>
          <w:szCs w:val="28"/>
        </w:rPr>
        <w:t>Информационно-поисковые системы: Учебно-метод. пособие. —</w:t>
      </w:r>
      <w:r>
        <w:rPr>
          <w:sz w:val="28"/>
          <w:szCs w:val="28"/>
        </w:rPr>
        <w:t xml:space="preserve"> СПб., 2005.  — 48 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Сукиасян, Э. 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индексирования : практ. пособие / Э. Р. Сукиасян. – М.: Издательство Либерея, 2006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цман И.М. Концептуальный поиск и качество информации - М.: Наука, 2003. - 271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юменау Д.И. Информационный анализ\синтез для формирования вторичного потока данных. - СПб.: Изд.во "Профессия", 2002. - 240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чинникова И.Г., Угланова И.А. Компьютерное моделирование вербальной коммуникации 2009. 136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володова А.В.Компьютерная обработка лингвистических данных. Изд.2 2007. 9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ндэ Д.В., Снарский А.А., Безсуднов И.В. Интернетика: Навигация в сложных сетях: модели и алгоритмы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1:00Z</dcterms:created>
  <dc:creator>Yuri</dc:creator>
  <dc:description/>
  <cp:keywords/>
  <dc:language>en-US</dc:language>
  <cp:lastModifiedBy>Yuri</cp:lastModifiedBy>
  <dcterms:modified xsi:type="dcterms:W3CDTF">2013-11-08T10:03:00Z</dcterms:modified>
  <cp:revision>1</cp:revision>
  <dc:subject/>
  <dc:title>А</dc:title>
</cp:coreProperties>
</file>