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Билеты 2011–201</w:t>
      </w:r>
      <w:r>
        <w:rPr>
          <w:b/>
          <w:color w:val="FF0000"/>
          <w:sz w:val="72"/>
          <w:szCs w:val="72"/>
          <w:lang w:val="en-US"/>
        </w:rPr>
        <w:t>2</w:t>
      </w:r>
      <w:r>
        <w:rPr>
          <w:b/>
          <w:color w:val="FF0000"/>
          <w:sz w:val="72"/>
          <w:szCs w:val="72"/>
        </w:rPr>
        <w:t xml:space="preserve"> учебного года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Тема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56"/>
          <w:szCs w:val="56"/>
        </w:rPr>
        <w:t>Естественно-языковые знаковые системы</w:t>
      </w:r>
      <w:r>
        <w:rPr>
          <w:b/>
          <w:caps/>
          <w:color w:val="FF0000"/>
          <w:sz w:val="56"/>
          <w:szCs w:val="56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Изложите сведения методах и решениях в системах организац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Автоформализация и формализация знани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писание предметной области.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наковая форма сведений о предмет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Автоформализация знани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(необходимые услов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Изложите сведения методах и решениях в системах организац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Автоформализация и формализация знаний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писание предметной области.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наковая форма сведений о предметах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Автоформализация знаний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(необходимые условия)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Изложите сведения методах и решениях в системах организац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Автоформализация и формализация знани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Автоформализация знани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(необходимые условия)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ые понятия представления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ифференцированные методы формализации зна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Изложите сведения методах и решениях в системах организац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Автоформализация и формализация знаний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Автоформализация знаний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(необходимые условия)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сновные понятия представления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5"/>
                        </w:numPr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Дифференцированные методы формализации знаний.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Изложите основные сведения о естественно-языковом описании ПО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текст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как наиболее полное представление знаний субъект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знаний в пространственно-временном континууме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ционная технология формализации на основе Е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 Изложите основные сведения о естественно-языковом описании ПО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пределение текст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 как наиболее полное представление знаний субъект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ление знаний в пространственно-временном континууме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формационная технология формализации на основе ЕЯ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Изложите сведения о лексикографическом описании знаний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сикография — определение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ы словаре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шественники словаре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 глосса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Изложите сведения о лексикографическом описании знаний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ексикография — определение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пы словаре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шественники словаре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мер глоссар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Изложите сведения о лексикографическом описан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овые словари (структура словарной статьи)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ология языковых словаре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рь Академии Российско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 языкового словар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Изложите сведения о лексикографическом описан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Языковые словари (структура словарной статьи)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пология языковых словаре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ловарь Академии Российско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мер языкового словар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Изложите сведения о лексикографическом описан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нциклопедические словари (структура словарной статьи)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ология энциклопедических словаре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ы энциклопедических словарей (три пример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Изложите сведения о лексикографическом описан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нциклопедические словари (структура словарной статьи)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пология энциклопедических словаре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меры энциклопедических словарей (три примера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Изложите сведения о лексикографическом описан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сикографическая формализация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сикографическая И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дуры лексикографической И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арий лексикографической 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 Изложите сведения о лексикографическом описан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ексикографическая формализация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ексикографическая И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цедуры лексикографической И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струментарий лексикографической ИТ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 Изложите сведения о логико-интуитивном описан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ативные зна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дигматические отноше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аурусное опис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. Изложите сведения о логико-интуитивном описан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кларативные зна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радигматические отноше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заурусное описани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 Изложите сведения о формально-языковом описан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льные языки и логические модели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 формально-языкового описания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. Изложите сведения о формально-языковом описан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альные языки и логические модели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Т формально-языкового описания знани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БИЛЕТ КОНТРОЛЯ ЗНАНИЙ  № </w:t>
      </w:r>
      <w:r>
        <w:rPr>
          <w:b/>
          <w:sz w:val="24"/>
          <w:szCs w:val="24"/>
          <w:lang w:val="en-US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 Изложите сведения о логико-интуитивном описан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аурус — определение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енное понимание тезаурус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 тезаурусного описания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 Изложите сведения о логико-интуитивном описан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заурус — определение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ширенное понимание тезаурус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Т тезаурусного описания знани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 Изложите сведения об организац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 организации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 Изложите сведения об организац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я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Т организации знани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 Изложите сведения об анализе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Анализ знани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етоды анализа знани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 Изложите сведения об анализе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Анализ знаний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Методы анализа знаний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 Изложите сведения об извлечен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Извлечение знани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етоды извлечения знаний.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блю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онтент-анализ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кспери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 Изложите сведения об извлечен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Извлечение знаний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Методы извлечения знаний.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аблюдени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Контент-анализ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Эксперимент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 Изложите сведения о словарно-тезаурусном представлении зна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Формирование словарно-тезаурусного описания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снова обобщенного представления зна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Лингвистическое конструирование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2"/>
                              </w:numP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истема лексикографических параметров словаре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ение и свойства словарно-тезаурусного опис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 Изложите сведения о словарно-тезаурусном представлении зна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Формирование словарно-тезаурусного описания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Основа обобщенного представления знани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Лингвистическое конструирование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2"/>
                        </w:numPr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Система лексикографических параметров словаре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Определение и свойства словарно-тезаурусного описания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4020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 Изложите сведения о статистическом анализе ЕЯ описа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онятия лингвистической статистик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етодологические предпосылки теории частот слов.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мпирические наблюдения частоты употребления сл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Измерения частот сло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актические приложения теории частот слов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дель «Ранг–частота» Ципф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0.4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 Изложите сведения о статистическом анализе ЕЯ описа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Понятия лингвистической статистики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Методологические предпосылки теории частот слов.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Эмпирические наблюдения частоты употребления слов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Измерения частот слов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актические приложения теории частот слов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одель «Ранг–частота» Ципфа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 Изложите сведения о законе частот слов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«Вывод» закона частот сло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 Изложите сведения о законе частот слов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«Вывод» закона частот слов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 Изложите сведения о законе частот слов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Вывод формулы Мандельброт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 Изложите сведения о законе частот слов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Вывод формулы Мандельброта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Естественно-языковые знаковые системы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ragraph">
                  <wp:posOffset>309880</wp:posOffset>
                </wp:positionV>
                <wp:extent cx="5523230" cy="12579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 Изложите сведения о законе частот слов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олучение статистического распределения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9.05pt;mso-wrap-distance-left:9pt;mso-wrap-distance-right:9pt;mso-wrap-distance-top:0pt;mso-wrap-distance-bottom:0pt;margin-top:24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 Изложите сведения о законе частот слов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Получение статистического распределения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ind w:left="360" w:hanging="0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456"/>
        <w:gridCol w:w="576"/>
        <w:gridCol w:w="456"/>
        <w:gridCol w:w="510"/>
        <w:gridCol w:w="510"/>
        <w:gridCol w:w="510"/>
        <w:gridCol w:w="510"/>
        <w:gridCol w:w="510"/>
        <w:gridCol w:w="576"/>
        <w:gridCol w:w="57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 Изложите сведения о методах построения ядра ЕЯ описа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Формирование релевантного корпуса тексто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пределение однородности текстов.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вездообразная тополо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Линейная тополог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лносвязная сетевая тополо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 Изложите сведения о методах построения ядра ЕЯ описа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Формирование релевантного корпуса текстов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пределение однородности текстов.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вездообразная топология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Линейная топологи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0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олносвязная сетевая топология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2865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 Изложите основы теории частот слов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отные параметры естественного язык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ка Ципфа закона частот слов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равка Мандельброт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 закона частот слов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исследования частотных характеристик ЕЯ тек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1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 Изложите основы теории частот слов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астотные параметры естественного язык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улировка Ципфа закона частот слов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правка Мандельброт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вод закона частот слов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ка исследования частотных характеристик ЕЯ тексто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16965</wp:posOffset>
                </wp:positionH>
                <wp:positionV relativeFrom="paragraph">
                  <wp:posOffset>111760</wp:posOffset>
                </wp:positionV>
                <wp:extent cx="5523230" cy="14020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 Изложите  дистрибутивно-статистический метод анализа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Я описания предметных областей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я и история разработки метод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эффициенты связи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Автоматический" тезаурус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инства и недостатки метод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построения тезаур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0.4pt;mso-wrap-distance-left:9pt;mso-wrap-distance-right:9pt;mso-wrap-distance-top:0pt;mso-wrap-distance-bottom:0pt;margin-top:8.8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 Изложите  дистрибутивно-статистический метод анализа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Я описания предметных областей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ея и история разработки метод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эффициенты связи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"Автоматический" тезаурус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стоинства и недостатки метод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тапы построения тезаурус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97915</wp:posOffset>
                </wp:positionH>
                <wp:positionV relativeFrom="paragraph">
                  <wp:posOffset>259715</wp:posOffset>
                </wp:positionV>
                <wp:extent cx="5523230" cy="15773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 Изложите  метод компонентного анализа ЕЯ описания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ных областей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я метод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 дефиниц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эффициенты связи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построения тезаурус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ести пример построения графа дефиниций.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24.2pt;mso-wrap-distance-left:9pt;mso-wrap-distance-right:9pt;mso-wrap-distance-top:0pt;mso-wrap-distance-bottom:0pt;margin-top:20.4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 Изложите  метод компонентного анализа ЕЯ описания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метных областей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ея метод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ф дефиниц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эффициенты связи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тапы построения тезаурус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вести пример построения графа дефиниций.</w:t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16965</wp:posOffset>
                </wp:positionH>
                <wp:positionV relativeFrom="paragraph">
                  <wp:posOffset>116840</wp:posOffset>
                </wp:positionV>
                <wp:extent cx="5523230" cy="19723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 Изложите частотно-семантический метод анализа ЕЯ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исания предметных областе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я метод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антический множител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 получения семантических множителей (лемматизация, свертка, выделение корня)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зиоснов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 частотных характеристик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построения семантических полей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номенологическая модель, модель связа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5.3pt;mso-wrap-distance-left:9pt;mso-wrap-distance-right:9pt;mso-wrap-distance-top:0pt;mso-wrap-distance-bottom:0pt;margin-top:9.2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 Изложите частотно-семантический метод анализа ЕЯ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исания предметных областе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ея метод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мантический множител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собы  получения семантических множителей (лемматизация, свертка, выделение корня)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вазиоснов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т частотных характеристик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ка построения семантических полей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еноменологическая модель, модель связанност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16965</wp:posOffset>
                </wp:positionH>
                <wp:positionV relativeFrom="paragraph">
                  <wp:posOffset>118745</wp:posOffset>
                </wp:positionV>
                <wp:extent cx="5523230" cy="16865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24. Изложите сведения о синтагматической модели текст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а синтагматической модели текст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льное описание основных синтагм: </w:t>
                              <w:br/>
                              <w:t>алфавит, слово, предложение, текс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льное описание производных синтагм и конструктивов:</w:t>
                              <w:br/>
                              <w:t>корпус текстов, контекст, словосочетание, частотный словник, словоуказател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ции над синтагматическими конструктив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2.8pt;mso-wrap-distance-left:9pt;mso-wrap-distance-right:9pt;mso-wrap-distance-top:0pt;mso-wrap-distance-bottom:0pt;margin-top:9.3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24. Изложите сведения о синтагматической модели текст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уктура синтагматической модели текст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альное описание основных синтагм: </w:t>
                        <w:br/>
                        <w:t>алфавит, слово, предложение, текс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льное описание производных синтагм и конструктивов:</w:t>
                        <w:br/>
                        <w:t>корпус текстов, контекст, словосочетание, частотный словник, словоуказател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ерации над синтагматическими конструктивам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Семиотика информационных технологий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Тема 1. </w:t>
      </w:r>
      <w:r>
        <w:rPr/>
        <w:t>Естественно-языковые знаковые системы</w:t>
      </w:r>
      <w:r>
        <w:rPr>
          <w:b w:val="false"/>
          <w:cap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КОНТРОЛЯ ЗНАНИЙ  № 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97915</wp:posOffset>
                </wp:positionH>
                <wp:positionV relativeFrom="paragraph">
                  <wp:posOffset>259715</wp:posOffset>
                </wp:positionV>
                <wp:extent cx="5523230" cy="14865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25. Изложите сведения о парадигматической модели текст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дигматическая модель текст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дигматические конструктивы: предметный и именной указатели, словар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ри: грамматический, словосочетаний, текстов, определе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аурус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е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05pt;mso-wrap-distance-left:9pt;mso-wrap-distance-right:9pt;mso-wrap-distance-top:0pt;mso-wrap-distance-bottom:0pt;margin-top:20.4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25. Изложите сведения о парадигматической модели текст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радигматическая модель текст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радигматические конструктивы: предметный и именной указатели, словар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овари: грамматический, словосочетаний, текстов, определе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заурус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еа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0:00Z</dcterms:created>
  <dc:creator>Galochka</dc:creator>
  <dc:description/>
  <dc:language>en-US</dc:language>
  <cp:lastModifiedBy>Ann</cp:lastModifiedBy>
  <cp:lastPrinted>2009-01-01T20:01:00Z</cp:lastPrinted>
  <dcterms:modified xsi:type="dcterms:W3CDTF">2011-11-03T08:13:00Z</dcterms:modified>
  <cp:revision>24</cp:revision>
  <dc:subject/>
  <dc:title>Московский государственный технический университет им</dc:title>
</cp:coreProperties>
</file>