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Билеты 20</w:t>
      </w:r>
      <w:r>
        <w:rPr>
          <w:b/>
          <w:color w:val="FF0000"/>
          <w:sz w:val="72"/>
          <w:szCs w:val="72"/>
          <w:lang w:val="en-US"/>
        </w:rPr>
        <w:t>10</w:t>
      </w:r>
      <w:r>
        <w:rPr>
          <w:b/>
          <w:color w:val="FF0000"/>
          <w:sz w:val="72"/>
          <w:szCs w:val="72"/>
        </w:rPr>
        <w:t>–20</w:t>
      </w:r>
      <w:r>
        <w:rPr>
          <w:b/>
          <w:color w:val="FF0000"/>
          <w:sz w:val="72"/>
          <w:szCs w:val="72"/>
          <w:lang w:val="en-US"/>
        </w:rPr>
        <w:t>11</w:t>
      </w:r>
      <w:r>
        <w:rPr>
          <w:b/>
          <w:color w:val="FF0000"/>
          <w:sz w:val="72"/>
          <w:szCs w:val="72"/>
        </w:rPr>
        <w:t xml:space="preserve"> учебного года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Тема </w:t>
      </w:r>
      <w:r>
        <w:rPr>
          <w:b/>
          <w:color w:val="FF0000"/>
          <w:sz w:val="56"/>
          <w:szCs w:val="56"/>
          <w:lang w:val="en-US"/>
        </w:rPr>
        <w:t>2</w:t>
      </w:r>
      <w:r>
        <w:rPr>
          <w:b/>
          <w:color w:val="FF0000"/>
          <w:sz w:val="56"/>
          <w:szCs w:val="56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56"/>
          <w:szCs w:val="56"/>
        </w:rPr>
        <w:t>Теоретические основы семиотики информационных технологий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«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КОНТРОЛЯ ЗНАНИЙ  № 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113665</wp:posOffset>
                </wp:positionV>
                <wp:extent cx="5523230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 Изложите сведения об основах семиот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Семиотика как наука, ее возникновение, история и место в системе научного знания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Тенденция развития семиотики как нау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Теоретическая и эмпирическая семиоти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Принципы семиот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17.25pt;mso-wrap-distance-left:9pt;mso-wrap-distance-right:9pt;mso-wrap-distance-top:0pt;mso-wrap-distance-bottom:0pt;margin-top:8.95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. Изложите сведения об основах семиотик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Семиотика как наука, ее возникновение, история и место в системе научного знания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Тенденция развития семиотики как наук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Теоретическая и эмпирическая семиотик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Принципы семиоти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«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КОНТРОЛЯ ЗНАНИЙ 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277495</wp:posOffset>
                </wp:positionV>
                <wp:extent cx="5523230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. Изложите основные понятия и общие принципы строения знаковых систем: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Зна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 Означаемое и означающе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Треугольник Фрег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Концепт, денотат, коннота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. Классификация зна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. Язык как знаковая систем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58.45pt;mso-wrap-distance-left:9pt;mso-wrap-distance-right:9pt;mso-wrap-distance-top:0pt;mso-wrap-distance-bottom:0pt;margin-top:21.8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2. Изложите основные понятия и общие принципы строения знаковых систем: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Знак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 Означаемое и означающе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Треугольник Фрег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Концепт, денотат, коннота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. Классификация знак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. Язык как знаковая систем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«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КОНТРОЛЯ ЗНАНИЙ  № 3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114300</wp:posOffset>
                </wp:positionV>
                <wp:extent cx="5523230" cy="2012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. Изложите сведения об определениях семиотики: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1. Словарные определения семиотики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2. Знаки и знаковые системы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3. Семиотика как наука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58.45pt;mso-wrap-distance-left:9pt;mso-wrap-distance-right:9pt;mso-wrap-distance-top:0pt;mso-wrap-distance-bottom:0pt;margin-top:9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>3. Изложите сведения об определениях семиотики: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1. Словарные определения семиотики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2. Знаки и знаковые системы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3. Семиотика как наука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«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КОНТРОЛЯ ЗНАНИЙ  № 4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16965</wp:posOffset>
                </wp:positionH>
                <wp:positionV relativeFrom="paragraph">
                  <wp:posOffset>114300</wp:posOffset>
                </wp:positionV>
                <wp:extent cx="5523230" cy="2012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. Изложите суждения о языке древнегреческих философов: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1. Основная проблема происхождения языка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2. Конвенциональный подход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3. Платон: диалог «Кратил»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4. Платон: Сократ о языке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5. Аристотель о язы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58.45pt;mso-wrap-distance-left:9pt;mso-wrap-distance-right:9pt;mso-wrap-distance-top:0pt;mso-wrap-distance-bottom:0pt;margin-top:9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>4. Изложите суждения о языке древнегреческих философов: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1. Основная проблема происхождения языка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2. Конвенциональный подход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3. Платон: диалог «Кратил»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4. Платон: Сократ о языке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5. Аристотель о язы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«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КОНТРОЛЯ ЗНАНИЙ  № 5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16965</wp:posOffset>
                </wp:positionH>
                <wp:positionV relativeFrom="paragraph">
                  <wp:posOffset>114300</wp:posOffset>
                </wp:positionV>
                <wp:extent cx="5523230" cy="2012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. Изложите сведения о божественной теории происхождения языка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1. Библия о языке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2. Лютер о языке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3. Боме о языке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4. Практические выводы из теор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58.45pt;mso-wrap-distance-left:9pt;mso-wrap-distance-right:9pt;mso-wrap-distance-top:0pt;mso-wrap-distance-bottom:0pt;margin-top:9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>5. Изложите сведения о божественной теории происхождения языка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1. Библия о языке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2. Лютер о языке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3. Боме о языке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4. Практические выводы из теор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«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КОНТРОЛЯ ЗНАНИЙ  № 6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16965</wp:posOffset>
                </wp:positionH>
                <wp:positionV relativeFrom="paragraph">
                  <wp:posOffset>114300</wp:posOffset>
                </wp:positionV>
                <wp:extent cx="5523230" cy="20123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. Изложите сведения о суждениях о языке Р.Декарта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1. Концепция «Врожденных идей»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2. Философский язык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3. Последователи Р.Декарта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58.45pt;mso-wrap-distance-left:9pt;mso-wrap-distance-right:9pt;mso-wrap-distance-top:0pt;mso-wrap-distance-bottom:0pt;margin-top:9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>6. Изложите сведения о суждениях о языке Р.Декарта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1. Концепция «Врожденных идей»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2. Философский язык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3. Последователи Р.Декарта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«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КОНТРОЛЯ ЗНАНИЙ  № 7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16965</wp:posOffset>
                </wp:positionH>
                <wp:positionV relativeFrom="paragraph">
                  <wp:posOffset>114300</wp:posOffset>
                </wp:positionV>
                <wp:extent cx="5523230" cy="2012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7. Изложите сведения о суждениях о языке Дж. Локк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сходные постулаты сенсуалистов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ьюм о языке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«Опыт о человеческом разуме» ( «О словах»)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рмин «знак»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следователи Дж.Локк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58.45pt;mso-wrap-distance-left:9pt;mso-wrap-distance-right:9pt;mso-wrap-distance-top:0pt;mso-wrap-distance-bottom:0pt;margin-top:9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7. Изложите сведения о суждениях о языке Дж. Локк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сходные постулаты сенсуалистов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/>
                        <w:t>Хьюм о языке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«Опыт о человеческом разуме» ( «О словах»)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/>
                        <w:t>Термин «знак»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/>
                        <w:t>Последователи Дж.Локка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«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КОНТРОЛЯ ЗНАНИЙ  № 8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16965</wp:posOffset>
                </wp:positionH>
                <wp:positionV relativeFrom="paragraph">
                  <wp:posOffset>114300</wp:posOffset>
                </wp:positionV>
                <wp:extent cx="5523230" cy="2012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. Изложите сведения о суждениях о языке Г. Лейбница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1. Приведите суждения Г.Лейбница о языке и словах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2. Цель Г.Лейбница в исследованиях языка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58.45pt;mso-wrap-distance-left:9pt;mso-wrap-distance-right:9pt;mso-wrap-distance-top:0pt;mso-wrap-distance-bottom:0pt;margin-top:9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>8. Изложите сведения о суждениях о языке Г. Лейбница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1. Приведите суждения Г.Лейбница о языке и словах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2. Цель Г.Лейбница в исследованиях языка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«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КОНТРОЛЯ ЗНАНИЙ  № 9</w:t>
      </w: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16965</wp:posOffset>
                </wp:positionH>
                <wp:positionV relativeFrom="paragraph">
                  <wp:posOffset>114300</wp:posOffset>
                </wp:positionV>
                <wp:extent cx="5523230" cy="20123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9. Изложите сведения о суждениях Э.Кондильяка о языке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1. «Очерк о происхождении человеческого знания»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2. Виды зна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58.45pt;mso-wrap-distance-left:9pt;mso-wrap-distance-right:9pt;mso-wrap-distance-top:0pt;mso-wrap-distance-bottom:0pt;margin-top:9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>9. Изложите сведения о суждениях Э.Кондильяка о языке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1. «Очерк о происхождении человеческого знания»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2. Виды зна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«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КОНТРОЛЯ ЗНАНИЙ  № 10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16965</wp:posOffset>
                </wp:positionH>
                <wp:positionV relativeFrom="paragraph">
                  <wp:posOffset>114300</wp:posOffset>
                </wp:positionV>
                <wp:extent cx="5523230" cy="20123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. Изложите сведения о суждениях Ф. Соссюр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signifie</w:t>
                            </w:r>
                            <w:r>
                              <w:rPr>
                                <w:bCs/>
                              </w:rPr>
                              <w:t xml:space="preserve">  и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ignifiant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роизвольность и линеарность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Семиотическая система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Диахрония и синхрония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semiolog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58.45pt;mso-wrap-distance-left:9pt;mso-wrap-distance-right:9pt;mso-wrap-distance-top:0pt;mso-wrap-distance-bottom:0pt;margin-top:9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>10. Изложите сведения о суждениях Ф. Соссюр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Cs/>
                          <w:lang w:val="en-US"/>
                        </w:rPr>
                        <w:t>signifie</w:t>
                      </w:r>
                      <w:r>
                        <w:rPr>
                          <w:bCs/>
                        </w:rPr>
                        <w:t xml:space="preserve">  и </w:t>
                      </w:r>
                      <w:r>
                        <w:rPr>
                          <w:bCs/>
                          <w:lang w:val="en-US"/>
                        </w:rPr>
                        <w:t>signifiant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роизвольность и линеарность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Семиотическая система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Диахрония и синхрония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Cs/>
                          <w:lang w:val="en-US"/>
                        </w:rPr>
                        <w:t>semiolog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РЕЙТИНГОВОГО КОНТРОЛЯ ЗНАНИЙ  № 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97915</wp:posOffset>
                </wp:positionH>
                <wp:positionV relativeFrom="paragraph">
                  <wp:posOffset>264160</wp:posOffset>
                </wp:positionV>
                <wp:extent cx="5523230" cy="1489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 Изложите сведения о суждениях Ч.Пир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уждение о роли знака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«Знак» и «Объект»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пределение знака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делы семиот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ификация знаков (категории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ификация знаков (триадические отношения).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17.25pt;mso-wrap-distance-left:9pt;mso-wrap-distance-right:9pt;mso-wrap-distance-top:0pt;mso-wrap-distance-bottom:0pt;margin-top:20.8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 Изложите сведения о суждениях Ч.Пирс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Суждение о роли знака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«Знак» и «Объект»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пределение знака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зделы семиотик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лассификация знаков (категории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лассификация знаков (триадические отношения).</w:t>
                      </w:r>
                    </w:p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«Системы обработки информации и управ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КОНТРОЛЯ ЗНАНИЙ  № 12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523230" cy="14890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 Изложите сведения о Ч.Пирс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иографические сведения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делы семиот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пределения знака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ложения философии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17.2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 Изложите сведения о Ч.Пирс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иографические сведения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зделы семиотик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пределения знака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ложения философии </w:t>
                      </w:r>
                    </w:p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РЕЙТИНГОВОГО КОНТРОЛЯ ЗНАНИЙ  № 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313055</wp:posOffset>
                </wp:positionV>
                <wp:extent cx="5523230" cy="14890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 Изложите сведения о философии Ч.Пир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ожения философ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«Интроспекция»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«Интуиция»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«Умственное действие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«Мысли-знаки».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17.25pt;mso-wrap-distance-left:9pt;mso-wrap-distance-right:9pt;mso-wrap-distance-top:0pt;mso-wrap-distance-bottom:0pt;margin-top:24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 Изложите сведения о философии Ч.Пирс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Положения философ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«Интроспекция»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«Интуиция»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«Умственное действие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«Мысли-знаки».</w:t>
                      </w:r>
                    </w:p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РЕЙТИНГОВОГО КОНТРОЛЯ ЗНАНИЙ  № 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97915</wp:posOffset>
                </wp:positionH>
                <wp:positionV relativeFrom="paragraph">
                  <wp:posOffset>264160</wp:posOffset>
                </wp:positionV>
                <wp:extent cx="5523230" cy="14890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 Изложите сведения о суждениях Ч.Пир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пределение знака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ификация зна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конический зна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ек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мвол.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17.25pt;mso-wrap-distance-left:9pt;mso-wrap-distance-right:9pt;mso-wrap-distance-top:0pt;mso-wrap-distance-bottom:0pt;margin-top:20.8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 Изложите сведения о суждениях Ч.Пирс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пределение знака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лассификация зна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конический зна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дек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имвол.</w:t>
                      </w:r>
                    </w:p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РЕЙТИНГОВОГО КОНТРОЛЯ ЗНАНИЙ  № 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97915</wp:posOffset>
                </wp:positionH>
                <wp:positionV relativeFrom="paragraph">
                  <wp:posOffset>264160</wp:posOffset>
                </wp:positionV>
                <wp:extent cx="5523230" cy="14890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 Изложите сведения о Г.Фрег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Биографические сведения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еугольник Фрег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сигна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нота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17.25pt;mso-wrap-distance-left:9pt;mso-wrap-distance-right:9pt;mso-wrap-distance-top:0pt;mso-wrap-distance-bottom:0pt;margin-top:20.8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 Изложите сведения о Г.Фрег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Биографические сведения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реугольник Фрег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Десигна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Денота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меры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РЕЙТИНГОВОГО КОНТРОЛЯ ЗНАНИЙ  № 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97915</wp:posOffset>
                </wp:positionH>
                <wp:positionV relativeFrom="paragraph">
                  <wp:posOffset>264160</wp:posOffset>
                </wp:positionV>
                <wp:extent cx="5523230" cy="14890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 Изложите сведения о Ч.Моррис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Биографические сведения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миози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хема семиози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еры.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17.25pt;mso-wrap-distance-left:9pt;mso-wrap-distance-right:9pt;mso-wrap-distance-top:0pt;mso-wrap-distance-bottom:0pt;margin-top:20.8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 Изложите сведения о Ч.Моррис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Биографические сведения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миози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хема семиозис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меры.</w:t>
                      </w:r>
                    </w:p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: Семиотика информационных технологий</w:t>
      </w:r>
    </w:p>
    <w:p>
      <w:pPr>
        <w:pStyle w:val="Normal"/>
        <w:rPr/>
      </w:pPr>
      <w:r>
        <w:rPr>
          <w:b/>
          <w:sz w:val="24"/>
        </w:rPr>
        <w:t>Тема 2. Теоретические основы семиотики информационных технологий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ИЛЕТ РЕЙТИНГОВОГО КОНТРОЛЯ ЗНАНИЙ  № 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97915</wp:posOffset>
                </wp:positionH>
                <wp:positionV relativeFrom="paragraph">
                  <wp:posOffset>264160</wp:posOffset>
                </wp:positionV>
                <wp:extent cx="5523230" cy="14890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 Изложите сведения о понятиях семиот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рльз Огден и Айвор Ричард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реугольник Огдена-Ричардса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нотация и коннота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миотический четырехугольни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ы зна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17.25pt;mso-wrap-distance-left:9pt;mso-wrap-distance-right:9pt;mso-wrap-distance-top:0pt;mso-wrap-distance-bottom:0pt;margin-top:20.8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 Изложите сведения о понятиях семиотик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арльз Огден и Айвор Ричард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Треугольник Огдена-Ричардса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Коннотация и коннота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миотический четырехугольни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иды знаков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pageBreakBefore/>
      <w:jc w:val="center"/>
    </w:pPr>
    <w:rPr>
      <w:b/>
      <w:caps/>
      <w:spacing w:val="60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38:00Z</dcterms:created>
  <dc:creator>Andrew</dc:creator>
  <dc:description/>
  <cp:keywords/>
  <dc:language>en-US</dc:language>
  <cp:lastModifiedBy>Galochka</cp:lastModifiedBy>
  <cp:lastPrinted>2007-12-17T10:12:00Z</cp:lastPrinted>
  <dcterms:modified xsi:type="dcterms:W3CDTF">2010-11-21T12:38:00Z</dcterms:modified>
  <cp:revision>2</cp:revision>
  <dc:subject/>
  <dc:title>Московский государственный технический университет им</dc:title>
</cp:coreProperties>
</file>