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осковский государственный технический университет им.Н.Э.Бауман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акульте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Информатика и системы управления"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фед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"Системы обработки информации и управления"</w:t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b/>
          <w:caps/>
          <w:sz w:val="22"/>
        </w:rPr>
        <w:t>Семиотика информационных технологиЙ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>(рабочая программ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пециальности: 230102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18"/>
        <w:gridCol w:w="1417"/>
      </w:tblGrid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 учебных работ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ъем работ,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час</w:t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9</w:t>
            </w:r>
            <w:r>
              <w:rPr>
                <w:b/>
                <w:sz w:val="24"/>
              </w:rPr>
              <w:t xml:space="preserve"> сем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ыделено на дисципли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36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удитор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  <w:r>
              <w:rPr>
                <w:i/>
                <w:sz w:val="24"/>
                <w:lang w:val="en-US"/>
              </w:rPr>
              <w:t>1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инары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бораторные работы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амостоятельная работа</w:t>
            </w:r>
            <w:r>
              <w:rPr>
                <w:i/>
                <w:sz w:val="24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5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рсовой проек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рсовая работа </w:t>
            </w:r>
            <w:r>
              <w:rPr/>
              <w:t>(3 часа в неделю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1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51</w:t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о-графическая рабо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рафическая рабо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четная работа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машнее задание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ом числе)      № 1.  ДЗ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№ </w:t>
            </w:r>
            <w:r>
              <w:rPr>
                <w:sz w:val="24"/>
              </w:rPr>
              <w:t>2.  ДЗ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мостоятельная проработка курса, подготовка к контрольным работам, рубежному контролю и зачету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отчетности по дисципли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роль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ежный контроль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в том числе)      № 1.  РК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(7)</w:t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№ </w:t>
            </w:r>
            <w:r>
              <w:rPr>
                <w:sz w:val="24"/>
              </w:rPr>
              <w:t>2.  РК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(15)</w:t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чет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кзамен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к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В скобках указаны недели выполнения работ по учебному график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Москва, 201</w:t>
      </w:r>
      <w:r>
        <w:rPr>
          <w:sz w:val="24"/>
          <w:lang w:val="en-US"/>
        </w:rPr>
        <w:t>1</w:t>
      </w:r>
      <w:r>
        <w:rPr>
          <w:sz w:val="24"/>
        </w:rPr>
        <w:t xml:space="preserve"> г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Цели и задачи дисциплины.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Целью изучения дисциплины является приобретение знаний о строении естественных и искусственных знаковых (семиотических) систем хранения, передачи и переработки информации, а также методах и приемах проектирования искусственных знаковых систем информационных технологий. </w:t>
      </w:r>
    </w:p>
    <w:p>
      <w:pPr>
        <w:pStyle w:val="TextBodyIndent"/>
        <w:ind w:firstLine="709"/>
        <w:jc w:val="both"/>
        <w:rPr/>
      </w:pPr>
      <w:r>
        <w:rPr/>
        <w:t>В результате изучения материала данной дисциплины студенты должны:</w:t>
      </w:r>
    </w:p>
    <w:p>
      <w:pPr>
        <w:pStyle w:val="Normal"/>
        <w:ind w:firstLine="709"/>
        <w:jc w:val="both"/>
        <w:rPr/>
      </w:pPr>
      <w:r>
        <w:rPr>
          <w:sz w:val="24"/>
        </w:rPr>
        <w:t>Знать: основы теоретической (абстрактной) семиотики, т.е. общие принципы строения знаковых систем, их классификацию; методы анализа естественно-языковых знаковых систем; законы строения естественно-языковых знаковых систем; конкретные (эмпирические) методы семиотического описания информационных технологий и предметных областей АСОИУ (объектов, процессов и ситуаций), в том числе методы и модели научно-технической коммуникации, компьютерной когнитологии (семантики, синтактики и прагматики) и ситуационного моделирования; методы проектирования искусственных знаковых систем информационных технологий; методы интеграции формальных моделей представления знаний; программные средства поддержки проектирования знаковых систем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</w:rPr>
        <w:t>Уметь: исследовать и выявлять основные качественные и количественные (эмпирические) характеристики естественно-языковых знаковых систем; формально описывать семантику, синтактику естественно-языковой знаковой системы; проектировать искусственные знаковые системы для реализации информационных технологий в предметных областях АСОИУ; использовать программные средства поддержки проектирования знаковых систем информационных технологий.</w:t>
      </w:r>
    </w:p>
    <w:p>
      <w:pPr>
        <w:pStyle w:val="Normal"/>
        <w:ind w:firstLine="709"/>
        <w:jc w:val="both"/>
        <w:rPr/>
      </w:pPr>
      <w:r>
        <w:rPr>
          <w:sz w:val="24"/>
        </w:rPr>
        <w:t>Иметь навыки: наблюдения, измерения и фиксации проявлений естественно-языковых знаковых систем в предметных областях АСОИУ; оформления результатов исследования и проектирования знаковых систем; использования программных средств поддержки исследования и проектирования знаковых систем информационных технологий и оформления их результатов.</w:t>
      </w:r>
    </w:p>
    <w:p>
      <w:pPr>
        <w:pStyle w:val="TextBodyIndent"/>
        <w:ind w:firstLine="709"/>
        <w:jc w:val="both"/>
        <w:rPr/>
      </w:pPr>
      <w:r>
        <w:rPr/>
        <w:t>Иметь представление: об истории развития, современном состоянии и тенденциях развития науки семиотики, в том числе семиотики информационных технологий; о тенденциях развития естественно-… и искусственно-языковых знаковых систем в предметных областях АСОИУ; о семиотических системах геоинформатики, компьютерного искусствознания, речевой информатики, специальных семиотических систем для плохо слышащих и слепых; о профессионально ориентированных семиотических системах в области экономики и управления.</w:t>
      </w:r>
    </w:p>
    <w:p>
      <w:pPr>
        <w:pStyle w:val="Normal"/>
        <w:ind w:firstLine="709"/>
        <w:jc w:val="both"/>
        <w:rPr/>
      </w:pPr>
      <w:r>
        <w:rPr>
          <w:sz w:val="24"/>
        </w:rPr>
        <w:t>Данная дисциплина базируется на всех ранее прочитанных учебных курс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2. Содержание дисциплины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сновные разделы тем дисциплин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кции (34 часа)</w:t>
      </w:r>
    </w:p>
    <w:p>
      <w:pPr>
        <w:pStyle w:val="32"/>
        <w:rPr/>
      </w:pPr>
      <w:r>
        <w:rPr/>
        <w:t>Введение (2 часа)</w:t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sz w:val="24"/>
        </w:rPr>
        <w:t>Общая характеристика дисциплины.</w:t>
      </w:r>
      <w:r>
        <w:rPr>
          <w:i/>
          <w:sz w:val="24"/>
        </w:rPr>
        <w:t xml:space="preserve"> </w:t>
      </w:r>
      <w:r>
        <w:rPr>
          <w:sz w:val="24"/>
        </w:rPr>
        <w:t xml:space="preserve">Цели, задачи дисциплины. Компетенции, знания, умения и навыки. Место дисциплины в учебном плане подготовки специалистов 230102 и профиле подготовки специалиста по информационным ресурсам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грамма дисциплины. Виды учебных работ. План занятий и сроки выполнения учебных заданий. Способы представления учебно-методических материалов. Содержание лекционного курса и практических занятий. Самостоятельная работа. Обязательная и факультативная составляющие самостоятельной работы. Виды и формы отчетности. Инициативная работа. Балльная оценка. Рейтинговый контроль знаний. Экзамен. Курсовая работа.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/>
      </w:pPr>
      <w:r>
        <w:rPr>
          <w:sz w:val="24"/>
        </w:rPr>
        <w:t>Тема 1. Естественно-языковые знаковые системы. (16 часов)</w:t>
      </w:r>
    </w:p>
    <w:p>
      <w:pPr>
        <w:pStyle w:val="Heading4"/>
        <w:ind w:firstLine="720"/>
        <w:rPr/>
      </w:pPr>
      <w:r>
        <w:rPr>
          <w:sz w:val="24"/>
          <w:szCs w:val="24"/>
        </w:rPr>
        <w:t xml:space="preserve">1.1. Модели и методы представления и организации знаний. (4 часа) Методы и решения в системах организации знаний: автоформализация, формализация, лексикографическое (словарное) и логико-интуитивное описание, организация, анализ и извлечение знаний. Словарно-тезаурусное представление знаний: предпосылки и обобщение методов формализации знаний, определение и свойства словарно-тезаурусного описания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1.2. Спецификация ЕЯ систем. (6 часов) Методы анализа ЕЯ описания предметных областей: статистический анализ естественно-языкового описания, модель «ранг-частота», закон Ципфа, закон Мандельброта, получение статистического закона распределения слов в модели «ранг-частота», формирование ядра релевантных текстов. Библиометрия. </w:t>
      </w:r>
      <w:r>
        <w:rPr>
          <w:sz w:val="24"/>
        </w:rPr>
        <w:t xml:space="preserve">Закон Бредфорда. Обобщенная методика решение задач с использованием гиперболических законов распред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Логико-статистические методы извлечения знаний. (6 часов) Дистрибутивно-статистический, компонентный, частотно-семантический методы. Синтагматическая модель текста: формальное описание основных и производных синтагм, синтагматических конструктивов. Парадигматическая модель текста: предметный и </w:t>
      </w:r>
      <w:r>
        <w:rPr>
          <w:spacing w:val="-10"/>
          <w:sz w:val="24"/>
          <w:szCs w:val="24"/>
        </w:rPr>
        <w:t>именной указатели; словари определений, грамматический, словосочетаний; к</w:t>
      </w:r>
      <w:r>
        <w:rPr>
          <w:sz w:val="24"/>
          <w:szCs w:val="24"/>
        </w:rPr>
        <w:t>онкорданс; тезаурус; ареа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Тема 2. Теоретические основы семиотики информационных технологий. (6 часов)</w:t>
      </w:r>
    </w:p>
    <w:p>
      <w:pPr>
        <w:pStyle w:val="Normal"/>
        <w:ind w:firstLine="709"/>
        <w:jc w:val="both"/>
        <w:rPr/>
      </w:pPr>
      <w:r>
        <w:rPr>
          <w:sz w:val="24"/>
        </w:rPr>
        <w:t>2.1. Основы семиотики. (4 часа) Семиотика как наука, ее возникновение, история и место в системе научного знания. Теоретическая и эмпирическая семиотика. Принципы семиотики. Составные части семиотики: синтактика, семантика, прагматика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2. Строение знаковых систем. (2 часа) Семиозис, знак, означаемое и означающее, треугольник Фреге, концепт, денотат, коннотат, классификация знаков, язык как знаковая система. Классификации и типы семиотических систем, металогика их формализованного описания. Семиотическое описание объектов, процессов и ситуаций. </w:t>
      </w:r>
    </w:p>
    <w:p>
      <w:pPr>
        <w:pStyle w:val="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 xml:space="preserve">Тема 3. Компьютерная когнитология семиотических систем. </w:t>
      </w:r>
    </w:p>
    <w:p>
      <w:pPr>
        <w:pStyle w:val="21"/>
        <w:rPr/>
      </w:pPr>
      <w:r>
        <w:rPr>
          <w:sz w:val="24"/>
        </w:rPr>
        <w:t>(8 часов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3.1. Основы психолингвистики и когнитологии. (2 часа) Предмет и методы, история развития наук, основные понятия и терминологическая база. Вербальное сознание и методы его изучения. Пассивный и активный режимы работы вербального сознания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2. Ассоциативный эксперимент. (2 часа) </w:t>
      </w:r>
      <w:r>
        <w:rPr>
          <w:sz w:val="24"/>
          <w:szCs w:val="24"/>
        </w:rPr>
        <w:t>Психолингвистический вербальный ассоциативный эксперимент. Информационная технология вербального ассоциативного эксперимента. Ассоциативный словарь-тезаурус. Математические методы и модели ассоциативных отношений. Квантитативные исследования и кластерный анализ ассоциативных отношений. Русский ассоциативный словарь. Полиязычные ассоциативные эксперименты. Предметные ассоциативные эксперименты. Примеры использования ассоциативных экспериментов в информационных технологиях поиска, автоматического перевода, обучения, рекламы, массовых коммуникаций. Программные средства ассоциативных экспериментов. Программные комплексы Электронный РАС и Интернет эксперимен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3.3. Когнитивный эксперимент. (4 часа) </w:t>
      </w:r>
      <w:r>
        <w:rPr>
          <w:sz w:val="24"/>
          <w:szCs w:val="24"/>
        </w:rPr>
        <w:t>Когнитивный вербальный эксперимент. Языковые игры. Единицы знаний. Когнема. Способы представления формул смысла. Рецептное и ретушное знание. Структура референтной области знания. Информационная технология когнитивного эксперимента. Лингвокультурный тезаурус русского языка. Когнитивный лингвистический процессор (когнайзер). Алгебраические и графовые модели когнайзера. Полиязычные когнитивные эксперименты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Программные средства когнитивных экспериментов. Программные комплексы Ассоциативная сеть, Когнайзер.</w:t>
      </w:r>
    </w:p>
    <w:p>
      <w:pPr>
        <w:pStyle w:val="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2"/>
        <w:rPr/>
      </w:pPr>
      <w:r>
        <w:rPr/>
        <w:t>Заключение (2 часа)</w:t>
      </w:r>
    </w:p>
    <w:p>
      <w:pPr>
        <w:pStyle w:val="TextBody"/>
        <w:ind w:firstLine="709"/>
        <w:jc w:val="both"/>
        <w:rPr/>
      </w:pPr>
      <w:r>
        <w:rPr/>
        <w:t>Тенденции развития семиотики как науки. Перспективные естественно-… и искусственно-языковые знаковые системы в предметных областях АСОИУ. Прикладные семиотические исследования в информатике: геоинформационные системы, системы компьютерного искусствознания и речевой информатики, специальные семиотические системы для слепых и жесто-мимические для плохо слышащих; профессионально ориентированные семиотические системы в области экономики и управления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3. Aудитopный и внeaудитopный пpaктикум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A. Aудитopный пpaктикум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актические занятия (17 часов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е 1. Частотный анализ текста (2 часа).</w:t>
      </w:r>
    </w:p>
    <w:p>
      <w:pPr>
        <w:pStyle w:val="Normal"/>
        <w:rPr/>
      </w:pPr>
      <w:r>
        <w:rPr>
          <w:sz w:val="24"/>
          <w:szCs w:val="24"/>
        </w:rPr>
        <w:t>Занятие 2. Компонентный анализ терминов и понятий (2 часа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3-5. Проектирование ассоциативного тезауруса (6 час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нятия 6-8. Проектирование когнитивного тезауруса (7 часов).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3.Б. Bнeaудитopный пpaктикум.</w:t>
      </w:r>
    </w:p>
    <w:p>
      <w:pPr>
        <w:pStyle w:val="Normal"/>
        <w:jc w:val="center"/>
        <w:rPr/>
      </w:pPr>
      <w:r>
        <w:rPr>
          <w:b/>
          <w:sz w:val="24"/>
        </w:rPr>
        <w:t>Самостоятельная работа (85 часов).</w:t>
      </w:r>
    </w:p>
    <w:p>
      <w:pPr>
        <w:pStyle w:val="Normal"/>
        <w:rPr>
          <w:sz w:val="24"/>
        </w:rPr>
      </w:pPr>
      <w:r>
        <w:rPr>
          <w:sz w:val="24"/>
        </w:rPr>
        <w:t>3.Б.1. Проработка материалов дисциплины (34 часа).</w:t>
      </w:r>
    </w:p>
    <w:p>
      <w:pPr>
        <w:pStyle w:val="Normal"/>
        <w:rPr>
          <w:sz w:val="24"/>
        </w:rPr>
      </w:pPr>
      <w:r>
        <w:rPr>
          <w:sz w:val="24"/>
        </w:rPr>
        <w:t>ПЛЦ — Проработка учебного материала (9 часов):</w:t>
      </w:r>
    </w:p>
    <w:p>
      <w:pPr>
        <w:pStyle w:val="Normal"/>
        <w:rPr/>
      </w:pPr>
      <w:r>
        <w:rPr>
          <w:sz w:val="24"/>
        </w:rPr>
        <w:t>Конспектирование лекционного материала — 6 часов;</w:t>
      </w:r>
    </w:p>
    <w:p>
      <w:pPr>
        <w:pStyle w:val="Normal"/>
        <w:rPr>
          <w:sz w:val="24"/>
        </w:rPr>
      </w:pPr>
      <w:r>
        <w:rPr>
          <w:sz w:val="24"/>
        </w:rPr>
        <w:t>Конспектирование научных статей — 3 часа.</w:t>
      </w:r>
    </w:p>
    <w:p>
      <w:pPr>
        <w:pStyle w:val="Normal"/>
        <w:rPr>
          <w:sz w:val="24"/>
        </w:rPr>
      </w:pPr>
      <w:r>
        <w:rPr>
          <w:sz w:val="24"/>
        </w:rPr>
        <w:t>ППЗ — Подготовка к практическим занятиям и оформление их результатов (5 часов).</w:t>
      </w:r>
    </w:p>
    <w:p>
      <w:pPr>
        <w:pStyle w:val="TextBody"/>
        <w:rPr/>
      </w:pPr>
      <w:r>
        <w:rPr/>
        <w:t>РК — подготовка к рубежному контролю (20 часов):</w:t>
      </w:r>
    </w:p>
    <w:p>
      <w:pPr>
        <w:pStyle w:val="TextBody"/>
        <w:rPr/>
      </w:pPr>
      <w:r>
        <w:rPr/>
        <w:t>РК1 по теме 1 — 8 часов;</w:t>
      </w:r>
    </w:p>
    <w:p>
      <w:pPr>
        <w:pStyle w:val="TextBody"/>
        <w:rPr/>
      </w:pPr>
      <w:r>
        <w:rPr/>
        <w:t>РК2 по темам 2 и 3 — 12 часо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Б.2. Курсовая работа (51 час).</w:t>
      </w:r>
    </w:p>
    <w:p>
      <w:pPr>
        <w:pStyle w:val="TextBody"/>
        <w:rPr/>
      </w:pPr>
      <w:r>
        <w:rPr/>
        <w:t xml:space="preserve">1. Информационные технологии сохранения исторических и культурных ценностей России. </w:t>
      </w:r>
    </w:p>
    <w:p>
      <w:pPr>
        <w:pStyle w:val="TextBody"/>
        <w:rPr/>
      </w:pPr>
      <w:r>
        <w:rPr/>
        <w:t xml:space="preserve">1.1. Электронное </w:t>
      </w:r>
      <w:r>
        <w:rPr>
          <w:lang w:val="en-US"/>
        </w:rPr>
        <w:t>PDF</w:t>
      </w:r>
      <w:r>
        <w:rPr/>
        <w:t xml:space="preserve">-издание Словаря русского языка </w:t>
      </w:r>
      <w:r>
        <w:rPr>
          <w:lang w:val="en-US"/>
        </w:rPr>
        <w:t>XI</w:t>
      </w:r>
      <w:r>
        <w:rPr/>
        <w:t>-</w:t>
      </w:r>
      <w:r>
        <w:rPr>
          <w:lang w:val="en-US"/>
        </w:rPr>
        <w:t>XVII</w:t>
      </w:r>
      <w:r>
        <w:rPr/>
        <w:t xml:space="preserve"> вв.</w:t>
      </w:r>
    </w:p>
    <w:p>
      <w:pPr>
        <w:pStyle w:val="TextBody"/>
        <w:rPr/>
      </w:pPr>
      <w:r>
        <w:rPr/>
        <w:t>1.3. Информационные технологии компьютерной семиографии.</w:t>
      </w:r>
    </w:p>
    <w:p>
      <w:pPr>
        <w:pStyle w:val="TextBody"/>
        <w:rPr/>
      </w:pPr>
      <w:r>
        <w:rPr/>
        <w:t xml:space="preserve">1.4. Информационная технология исследования языка печатных источников XVIII – нач. XIX вв. на основе </w:t>
      </w:r>
      <w:r>
        <w:rPr>
          <w:color w:val="000000"/>
          <w:spacing w:val="4"/>
        </w:rPr>
        <w:t>Словаря Академии Российской 1789-1794 гг.</w:t>
      </w:r>
    </w:p>
    <w:p>
      <w:pPr>
        <w:pStyle w:val="TextBody"/>
        <w:rPr/>
      </w:pPr>
      <w:r>
        <w:rPr/>
        <w:t>2. Семиотические технологии медицинских информационных систем.</w:t>
      </w:r>
    </w:p>
    <w:p>
      <w:pPr>
        <w:pStyle w:val="TextBody"/>
        <w:rPr/>
      </w:pPr>
      <w:r>
        <w:rPr/>
        <w:t>3. Информационное моделирование жесто-мимического описания ПОРМ.</w:t>
      </w:r>
    </w:p>
    <w:p>
      <w:pPr>
        <w:pStyle w:val="TextBody"/>
        <w:rPr/>
      </w:pPr>
      <w:r>
        <w:rPr/>
        <w:t>4. Исследование эффективности методов автоматизированного построения информационно-поисковых тезаурусов и онтологий.</w:t>
      </w:r>
    </w:p>
    <w:p>
      <w:pPr>
        <w:pStyle w:val="TextBody"/>
        <w:rPr/>
      </w:pPr>
      <w:r>
        <w:rPr/>
        <w:t xml:space="preserve">5. Разработка гипермедийных информационных ресурсов по дисциплине «Семиотика информационных технологий».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4"/>
        </w:rPr>
        <w:t>Факультативная работа (72 часа).</w:t>
      </w:r>
    </w:p>
    <w:p>
      <w:pPr>
        <w:pStyle w:val="Normal"/>
        <w:rPr/>
      </w:pPr>
      <w:bookmarkStart w:id="0" w:name="OLE_LINK4"/>
      <w:bookmarkStart w:id="1" w:name="OLE_LINK3"/>
      <w:r>
        <w:rPr>
          <w:i/>
          <w:sz w:val="24"/>
        </w:rPr>
        <w:t xml:space="preserve">3.Б.3. </w:t>
      </w:r>
      <w:bookmarkEnd w:id="0"/>
      <w:bookmarkEnd w:id="1"/>
      <w:r>
        <w:rPr>
          <w:i/>
          <w:sz w:val="24"/>
        </w:rPr>
        <w:t>Дополнительные разделы тем дисциплины (24 часов):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1.4. Технология автоматизированного построения словаря-тезауруса. (2 часа) Структура технологии. </w:t>
      </w:r>
      <w:bookmarkStart w:id="2" w:name="_Ref451835333"/>
      <w:bookmarkStart w:id="3" w:name="_Ref451847103"/>
      <w:r>
        <w:rPr>
          <w:i/>
          <w:sz w:val="24"/>
          <w:szCs w:val="24"/>
        </w:rPr>
        <w:t>Лингвистическая база данных</w:t>
      </w:r>
      <w:bookmarkEnd w:id="2"/>
      <w:r>
        <w:rPr>
          <w:i/>
          <w:sz w:val="24"/>
          <w:szCs w:val="24"/>
        </w:rPr>
        <w:t>. Карта понятия</w:t>
      </w:r>
      <w:bookmarkEnd w:id="3"/>
      <w:r>
        <w:rPr>
          <w:i/>
          <w:sz w:val="24"/>
          <w:szCs w:val="24"/>
        </w:rPr>
        <w:t xml:space="preserve">. </w:t>
      </w:r>
      <w:bookmarkStart w:id="4" w:name="_Ref451851007"/>
      <w:r>
        <w:rPr>
          <w:i/>
          <w:sz w:val="24"/>
          <w:szCs w:val="24"/>
        </w:rPr>
        <w:t>Технология построения иерархической семантической сети и карт понятий</w:t>
      </w:r>
      <w:bookmarkEnd w:id="4"/>
      <w:r>
        <w:rPr>
          <w:i/>
          <w:sz w:val="24"/>
          <w:szCs w:val="24"/>
        </w:rPr>
        <w:t>: этап формирования ядра ЕЯ описания ПО; этап построения генерального словника ЕЯ описания ПО; этап построения семантической сети и карт понятий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 xml:space="preserve">1.5. Пример исследования ЕЯ ресурса. (4 часа) Основные характеристики ЕЯ описания ПО. </w:t>
      </w:r>
      <w:bookmarkStart w:id="5" w:name="_Ref451935732"/>
      <w:r>
        <w:rPr>
          <w:i/>
          <w:sz w:val="24"/>
          <w:szCs w:val="24"/>
        </w:rPr>
        <w:t>Построение ядра ЕЯ описания ПО</w:t>
      </w:r>
      <w:bookmarkEnd w:id="5"/>
      <w:r>
        <w:rPr>
          <w:i/>
          <w:sz w:val="24"/>
          <w:szCs w:val="24"/>
        </w:rPr>
        <w:t xml:space="preserve">. </w:t>
      </w:r>
      <w:bookmarkStart w:id="6" w:name="_Ref452048403"/>
      <w:r>
        <w:rPr>
          <w:i/>
          <w:sz w:val="24"/>
          <w:szCs w:val="24"/>
        </w:rPr>
        <w:t>Построение генерального словника ЕЯ описания ПО</w:t>
      </w:r>
      <w:bookmarkEnd w:id="6"/>
      <w:r>
        <w:rPr>
          <w:i/>
          <w:sz w:val="24"/>
          <w:szCs w:val="24"/>
        </w:rPr>
        <w:t xml:space="preserve">. </w:t>
      </w:r>
      <w:bookmarkStart w:id="7" w:name="_Ref452102019"/>
      <w:r>
        <w:rPr>
          <w:i/>
          <w:sz w:val="24"/>
          <w:szCs w:val="24"/>
        </w:rPr>
        <w:t>Построение семантической сети и карт понятий</w:t>
      </w:r>
      <w:bookmarkEnd w:id="7"/>
      <w:r>
        <w:rPr>
          <w:i/>
          <w:sz w:val="24"/>
          <w:szCs w:val="24"/>
        </w:rPr>
        <w:t>. Описание словаря-тезауруса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2.4. Семиотическая концепция проектирования АСОИУ. (2 часа) Классификация информационных технологий, концепций и систем их проектирования. Концепции проектирования АСОИУ. Традиционный подход к проектированию АСОИУ. Предпроектная стадия создания ИПИ как когнитивное проектирование. Обобщенная методика когнитивного проектирования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2.5. Концептуальное проектирование. (10 часов) Основные понятия концепции интеграции интеллектуальных технологий и систем. Особенности использования основных понятий. Интеграция понятий. Частные концепции интеграции: субъекта, предмета, образа, интеллектуальной системы. Производные концепции интеграции информационных технологий: моно- и полисубъектных, эргатических. 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2.6. Метафорическое проектирование. (4 часа) Определение метафоры. Направления изучения метафоры. Использование метафоры. Классификация (различение) метафоры. Метафорическая картина мира. Типовые переносы. Метафоры информационных технологий. Методика метафорического проектирования информационных технологий и систем. Программные средства поддержки метафорического проектирования. Программный комплекс FineStyle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2.7. Парадигматическое проектирование. (2 часа) Парадигматика: основные определения. Анализ технического задания. Метод парадигм. Типовые, частные и синтетические парадигмы. Синтез полной парадигмы. Инструменты парадигматического проектирования. Программные средства поддержки парадигматического проектирова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Б.4. Дополнительные практические занятия (12 часов).</w:t>
      </w:r>
    </w:p>
    <w:p>
      <w:pPr>
        <w:pStyle w:val="Normal"/>
        <w:ind w:firstLine="567"/>
        <w:rPr/>
      </w:pPr>
      <w:r>
        <w:rPr>
          <w:i/>
          <w:sz w:val="24"/>
          <w:szCs w:val="24"/>
        </w:rPr>
        <w:t>Занятие 9-11. Проектирование концептуальной модели графического образа (6 часов).</w:t>
      </w:r>
    </w:p>
    <w:p>
      <w:pPr>
        <w:pStyle w:val="Normal"/>
        <w:ind w:firstLine="567"/>
        <w:rPr>
          <w:i/>
          <w:i/>
          <w:sz w:val="24"/>
        </w:rPr>
      </w:pPr>
      <w:r>
        <w:rPr>
          <w:i/>
          <w:sz w:val="24"/>
          <w:szCs w:val="24"/>
        </w:rPr>
        <w:t>Занятие 12-14. Проектирование концептуальной модели естественно-языкового образа (6 часов)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3.Б.5. Инициативная НИРС (36 часов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реферативных и аналитических обзоров по разработкам перспективных естественно-… и искусственно-языковых знаковых систем в предметных областях АСОИУ, фундаментальным и прикладным семиотическим исследованиям в информатике. Обзоры должны быть представлены в виде статей, подготовленных к печатной и электронной публикации в сборнике «Интеллектуальные технологии и системы» и на сайте Научно-образовательного кластера CLAI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4. Учебно-методические материалы по дисциплине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4.1. Литература. 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4"/>
        </w:rPr>
        <w:t>4.1.А Основная литература</w:t>
      </w:r>
    </w:p>
    <w:p>
      <w:pPr>
        <w:pStyle w:val="Normal1"/>
        <w:numPr>
          <w:ilvl w:val="0"/>
          <w:numId w:val="2"/>
        </w:numPr>
        <w:spacing w:lineRule="auto" w:line="240"/>
        <w:ind w:left="357" w:hanging="357"/>
        <w:rPr/>
      </w:pPr>
      <w:bookmarkStart w:id="8" w:name="OLE_LINK2"/>
      <w:bookmarkStart w:id="9" w:name="OLE_LINK1"/>
      <w:bookmarkEnd w:id="8"/>
      <w:bookmarkEnd w:id="9"/>
      <w:r>
        <w:rPr>
          <w:color w:val="000000"/>
        </w:rPr>
        <w:t>Ю.Караулов, Ю.Филиппович.</w:t>
      </w:r>
      <w:r>
        <w:rPr>
          <w:i/>
          <w:color w:val="000000"/>
        </w:rPr>
        <w:t xml:space="preserve"> </w:t>
      </w:r>
      <w:r>
        <w:rPr>
          <w:bCs/>
          <w:color w:val="000000"/>
        </w:rPr>
        <w:t>Лингвокультурное сознание русской языковой личности. Моделирование состояния и функционирования</w:t>
      </w:r>
      <w:r>
        <w:rPr>
          <w:color w:val="000000"/>
        </w:rPr>
        <w:t xml:space="preserve">. – М., 2009: Издательский центр «Азбуковник». –336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. </w:t>
      </w:r>
    </w:p>
    <w:p>
      <w:pPr>
        <w:pStyle w:val="Normal1"/>
        <w:numPr>
          <w:ilvl w:val="0"/>
          <w:numId w:val="2"/>
        </w:numPr>
        <w:spacing w:lineRule="auto" w:line="240"/>
        <w:jc w:val="left"/>
        <w:rPr/>
      </w:pPr>
      <w:r>
        <w:rPr>
          <w:color w:val="000000"/>
        </w:rPr>
        <w:t>Ю.Филиппович. Метафоры информационных технологий: анализ статей компьютерных журналов. / Серия «Компьютерная лингвистика». Вступ. Статья Ю.Н.Караулова. М.: МГУП, 2002.— книга в комплекте с CD ROM.</w:t>
      </w:r>
    </w:p>
    <w:p>
      <w:pPr>
        <w:pStyle w:val="Normal1"/>
        <w:numPr>
          <w:ilvl w:val="0"/>
          <w:numId w:val="2"/>
        </w:numPr>
        <w:spacing w:lineRule="auto" w:line="240"/>
        <w:jc w:val="left"/>
        <w:rPr/>
      </w:pPr>
      <w:r>
        <w:rPr>
          <w:color w:val="000000"/>
        </w:rPr>
        <w:t>Ю.Филиппович, А.Прохоров. Семантика информационных технологий: опыты словарно- тезаурусного описания. / Серия «Компьютерная лингвистика». Вступ. Статья А.И.Новикова. М.: МГУП, 2002.— книга в комплекте с CD ROM.</w:t>
      </w:r>
    </w:p>
    <w:p>
      <w:pPr>
        <w:pStyle w:val="Normal1"/>
        <w:numPr>
          <w:ilvl w:val="0"/>
          <w:numId w:val="2"/>
        </w:numPr>
        <w:spacing w:lineRule="auto" w:line="240"/>
        <w:jc w:val="left"/>
        <w:rPr/>
      </w:pPr>
      <w:r>
        <w:rPr>
          <w:color w:val="000000"/>
        </w:rPr>
        <w:t>Ю.Филиппович, Г.Черкасова, Д.Дельфт, Ассоциации информационных технологий: эксперимент на русском и французском языках. / Серия «Компьютерная лингвистика». Вступ. Статья Н.В.Уфимцевой. М.: МГУП, 2002.— книга в комплекте с CD ROM.</w:t>
      </w:r>
    </w:p>
    <w:p>
      <w:pPr>
        <w:pStyle w:val="Normal"/>
        <w:ind w:firstLine="709"/>
        <w:jc w:val="center"/>
        <w:rPr/>
      </w:pPr>
      <w:bookmarkStart w:id="10" w:name="OLE_LINK2"/>
      <w:bookmarkStart w:id="11" w:name="OLE_LINK1"/>
      <w:bookmarkEnd w:id="10"/>
      <w:bookmarkEnd w:id="11"/>
      <w:r>
        <w:rPr>
          <w:i/>
          <w:sz w:val="24"/>
        </w:rPr>
        <w:t>4.1.Б. Дополнительная литература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i/>
          <w:i/>
          <w:color w:val="000000"/>
        </w:rPr>
      </w:pPr>
      <w:r>
        <w:rPr>
          <w:i/>
        </w:rPr>
        <w:t xml:space="preserve">Семиотика: Антология. Сост. Ю.С.Степанов. М.: Академический проект; Екатеринбург: Деловая книга, 2001. 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i/>
          <w:i/>
        </w:rPr>
      </w:pPr>
      <w:r>
        <w:rPr>
          <w:i/>
        </w:rPr>
        <w:t xml:space="preserve">А. Соломоник. Семиотика и лингвистика. М.: Молодая гвардия, 1995. 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i/>
          <w:i/>
          <w:color w:val="000000"/>
        </w:rPr>
      </w:pPr>
      <w:r>
        <w:rPr>
          <w:i/>
        </w:rPr>
        <w:t>Ю.И.Шемакин, А.И.Романов. Компьютерная семантика. М.: «Школа Китайгородской», 1997.</w:t>
      </w:r>
    </w:p>
    <w:p>
      <w:pPr>
        <w:pStyle w:val="Normal1"/>
        <w:numPr>
          <w:ilvl w:val="0"/>
          <w:numId w:val="3"/>
        </w:numPr>
        <w:spacing w:lineRule="auto" w:line="240"/>
        <w:jc w:val="left"/>
        <w:rPr>
          <w:i/>
          <w:i/>
          <w:color w:val="000000"/>
          <w:lang w:val="en-US"/>
        </w:rPr>
      </w:pPr>
      <w:r>
        <w:rPr>
          <w:i/>
        </w:rPr>
        <w:t xml:space="preserve">Организация Взаимодействия человека с техническими средствами АСУ. В 7 кн. Кн.2. Языковые средства взаимодействия человека с ЭВМ. Практическое пособие/ Ю.Н.Филиппович, Е. В.Родионов, Г.А.Черкасова; Под ред. В.Н.Четверикова. - М.: Высш.шк.,1990. </w:t>
      </w:r>
    </w:p>
    <w:p>
      <w:pPr>
        <w:pStyle w:val="Normal"/>
        <w:ind w:firstLine="709"/>
        <w:rPr>
          <w:i/>
          <w:i/>
          <w:color w:val="000000"/>
          <w:sz w:val="24"/>
          <w:lang w:val="en-US"/>
        </w:rPr>
      </w:pPr>
      <w:r>
        <w:rPr>
          <w:i/>
          <w:color w:val="000000"/>
          <w:sz w:val="24"/>
          <w:lang w:val="en-US"/>
        </w:rPr>
      </w:r>
    </w:p>
    <w:p>
      <w:pPr>
        <w:pStyle w:val="Normal"/>
        <w:spacing w:before="120" w:after="120"/>
        <w:ind w:firstLine="709"/>
        <w:jc w:val="center"/>
        <w:rPr>
          <w:sz w:val="24"/>
        </w:rPr>
      </w:pPr>
      <w:r>
        <w:rPr>
          <w:sz w:val="24"/>
        </w:rPr>
        <w:t>4.2 Средства обеспечения освоения дисциплины.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  <w:t>4.2.А. Универсальное информационное и программное обеспечение</w:t>
      </w:r>
    </w:p>
    <w:p>
      <w:pPr>
        <w:pStyle w:val="Normal"/>
        <w:spacing w:before="120" w:after="120"/>
        <w:ind w:firstLine="709"/>
        <w:jc w:val="both"/>
        <w:rPr>
          <w:sz w:val="24"/>
        </w:rPr>
      </w:pPr>
      <w:r>
        <w:rPr>
          <w:sz w:val="24"/>
        </w:rPr>
        <w:t>При изучении дисциплины могут использоваться только лицензионное программное обеспечение и свободно распространяемые Интернет-ресурсы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.2.Б. Электронный учебно-методический комплекс на сайте Научно-образовательного кластера CLAIM — </w:t>
      </w:r>
      <w:r>
        <w:rPr>
          <w:sz w:val="24"/>
          <w:lang w:val="en-US"/>
        </w:rPr>
        <w:t>philippovich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, содержащ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Специальное информационное и программное обеспечение — Программные комплексы: Интерлекс, DIALEX, LemmaLex, </w:t>
      </w:r>
      <w:r>
        <w:rPr>
          <w:sz w:val="24"/>
          <w:lang w:val="en-US"/>
        </w:rPr>
        <w:t>Andrew</w:t>
      </w:r>
      <w:r>
        <w:rPr>
          <w:sz w:val="24"/>
        </w:rPr>
        <w:t xml:space="preserve"> </w:t>
      </w:r>
      <w:r>
        <w:rPr>
          <w:sz w:val="24"/>
          <w:lang w:val="en-US"/>
        </w:rPr>
        <w:t>Tools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Учебную электронную библиотеку — Реферативный обзор учебных и научных изданий. Книги (основная литература). Научные статьи авторов программы дисциплины. Сборники научных статей: Проблемы прикладной лингвистики (вып. 1 и 2); Этнокультурная специфика языкового сознания; Языковое сознание и образ мира; Языковое сознание формирование и функционирование; Интеллектуальные технологии и системы (вып. 1–9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Учебно-методические материалы — Программа дисциплины. Слайд-лекции по дисциплине. Практические занятия (методические указания по выполнению и оформлению). Курсовые работы (методические указания по выполнению и оформлению). Примеры выполнения курсовых работ. Факультативные материалы. Правила оформления конспектов. Контроль знаний (правила контроля знаний, вопросы рейтингового контроля знаний)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sz w:val="24"/>
        </w:rPr>
        <w:t>4.2.В. Основной Интернет ресур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аучно-образовательный кластер CLAIM — </w:t>
      </w:r>
      <w:r>
        <w:rPr>
          <w:sz w:val="24"/>
          <w:lang w:val="en-US"/>
        </w:rPr>
        <w:t>philippovich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/>
      </w:pPr>
      <w:r>
        <w:rPr>
          <w:i/>
          <w:sz w:val="24"/>
        </w:rPr>
        <w:t>4.2.Г. Дополнительный справочный материал.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Переводные и толковые словари по соответствующей ПО (вычислительная техника, базы данных и др.  существующие как в виде полиграфических изданий, так и в виде электронных версий, например, КОНТЕКСТ — фирма ИНФОРМАТИК,  STYLUS LINGUA COLLECTION — фирма STYLUS и др.</w:t>
      </w:r>
    </w:p>
    <w:p>
      <w:pPr>
        <w:pStyle w:val="Normal"/>
        <w:spacing w:before="120" w:after="120"/>
        <w:ind w:firstLine="709"/>
        <w:jc w:val="center"/>
        <w:rPr>
          <w:sz w:val="28"/>
        </w:rPr>
      </w:pPr>
      <w:r>
        <w:rPr>
          <w:sz w:val="28"/>
        </w:rPr>
        <w:t>5. Материально – техническое обеспечение дисциплины.</w:t>
      </w:r>
    </w:p>
    <w:p>
      <w:pPr>
        <w:pStyle w:val="Normal"/>
        <w:widowControl w:val="false"/>
        <w:autoSpaceDE w:val="false"/>
        <w:spacing w:lineRule="exact" w:line="280" w:before="120" w:after="0"/>
        <w:ind w:firstLine="454"/>
        <w:rPr/>
      </w:pPr>
      <w:r>
        <w:rPr>
          <w:sz w:val="24"/>
        </w:rPr>
        <w:t>Лекционная аудитория должна быть оснащенной современным компьютером с подключенным к нему проектором с видеотерминала на настенный экран, или иным аналогичным по функциональному назначению оборудованием.</w:t>
      </w:r>
    </w:p>
    <w:p>
      <w:pPr>
        <w:pStyle w:val="Normal"/>
        <w:widowControl w:val="false"/>
        <w:autoSpaceDE w:val="false"/>
        <w:spacing w:lineRule="exact" w:line="280" w:before="120" w:after="0"/>
        <w:ind w:firstLine="454"/>
        <w:rPr/>
      </w:pPr>
      <w:r>
        <w:rPr>
          <w:sz w:val="24"/>
        </w:rPr>
        <w:t xml:space="preserve">Практические занятия должны проводиться в специализированной аудитории, оснащенной современными персональными компьютерами и программным обеспечением в соответствии с тематикой изучаемого материала. Число рабочих мест в аудитории должно быть таким, чтобы обеспечивалась индивидуальная работа студента на отдельном персональном компьютере. 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>
          <w:sz w:val="24"/>
        </w:rPr>
        <w:t xml:space="preserve">Программу составили: </w:t>
        <w:tab/>
        <w:t>Филиппович Ю.Н., к.т.н., доцент</w:t>
      </w:r>
    </w:p>
    <w:p>
      <w:pPr>
        <w:pStyle w:val="Normal"/>
        <w:ind w:left="2831" w:firstLine="709"/>
        <w:rPr>
          <w:sz w:val="24"/>
        </w:rPr>
      </w:pPr>
      <w:r>
        <w:rPr>
          <w:sz w:val="24"/>
        </w:rPr>
        <w:t>Филиппович А.Ю., к.т.н., доцент</w:t>
      </w:r>
    </w:p>
    <w:p>
      <w:pPr>
        <w:pStyle w:val="Normal"/>
        <w:ind w:left="2831" w:firstLine="709"/>
        <w:rPr>
          <w:sz w:val="24"/>
        </w:rPr>
      </w:pPr>
      <w:r>
        <w:rPr>
          <w:sz w:val="24"/>
        </w:rPr>
        <w:t>Филиппович А.Ю., к.т.н., доцент</w:t>
      </w:r>
    </w:p>
    <w:p>
      <w:pPr>
        <w:pStyle w:val="Normal"/>
        <w:ind w:left="2831" w:firstLine="709"/>
        <w:rPr>
          <w:sz w:val="24"/>
        </w:rPr>
      </w:pPr>
      <w:r>
        <w:rPr>
          <w:sz w:val="24"/>
        </w:rPr>
        <w:t>Черкасова Г.А. н.с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ind w:firstLine="720"/>
      <w:jc w:val="both"/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39" w:leader="dot"/>
      </w:tabs>
      <w:ind w:firstLine="709"/>
    </w:pPr>
    <w:rPr>
      <w:b/>
      <w:color w:val="000000"/>
      <w:sz w:val="24"/>
    </w:rPr>
  </w:style>
  <w:style w:type="paragraph" w:styleId="31">
    <w:name w:val="Основной текст с отступом 3"/>
    <w:basedOn w:val="Normal"/>
    <w:qFormat/>
    <w:pPr>
      <w:ind w:left="5103" w:firstLine="142"/>
      <w:jc w:val="center"/>
    </w:pPr>
    <w:rPr>
      <w:sz w:val="24"/>
    </w:rPr>
  </w:style>
  <w:style w:type="paragraph" w:styleId="21">
    <w:name w:val="Основной текст 2"/>
    <w:basedOn w:val="Normal"/>
    <w:qFormat/>
    <w:pPr/>
    <w:rPr>
      <w:b/>
      <w:caps/>
    </w:rPr>
  </w:style>
  <w:style w:type="paragraph" w:styleId="32">
    <w:name w:val="Основной текст 3"/>
    <w:basedOn w:val="Normal"/>
    <w:qFormat/>
    <w:pPr/>
    <w:rPr>
      <w:b/>
      <w:caps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">
    <w:name w:val=" Знак Знак Знак Знак Знак Знак Знак Знак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CharChar1">
    <w:name w:val="Знак Знак Знак Знак Знак Знак Знак Знак Знак Знак Char Char Знак Знак Char Char Знак Знак Char Char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3:19:00Z</dcterms:created>
  <dc:creator>Филиппович Ю.Н.</dc:creator>
  <dc:description/>
  <cp:keywords/>
  <dc:language>en-US</dc:language>
  <cp:lastModifiedBy>Andrey</cp:lastModifiedBy>
  <cp:lastPrinted>2002-04-13T19:46:00Z</cp:lastPrinted>
  <dcterms:modified xsi:type="dcterms:W3CDTF">2011-09-04T06:47:00Z</dcterms:modified>
  <cp:revision>56</cp:revision>
  <dc:subject/>
  <dc:title>Семиотика ИТ (Рабочая программа 2010-2011 уч.года)</dc:title>
</cp:coreProperties>
</file>