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Таблица 1. Обзор характеристик систем моделирования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865"/>
        <w:gridCol w:w="3855"/>
        <w:gridCol w:w="1419"/>
        <w:gridCol w:w="2661"/>
        <w:gridCol w:w="3645"/>
      </w:tblGrid>
      <w:tr>
        <w:trPr>
          <w:trHeight w:val="32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акет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роизводитель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ласти применения пакета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остроение модели</w:t>
            </w:r>
          </w:p>
        </w:tc>
      </w:tr>
      <w:tr>
        <w:trPr>
          <w:trHeight w:val="5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рафическое построение модел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put Distribution Fitting (Specify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оддержка анализа выходной информации</w:t>
            </w:r>
          </w:p>
        </w:tc>
      </w:tr>
      <w:tr>
        <w:trPr>
          <w:trHeight w:val="100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yLogic 5.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J Technologies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атегический менеджмент, производство, обслуживание, логистика, цепочки поставок, медицина, транспорт, IT управление, телекоммуникации, поддержка принятия решения, агентный подх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t::Fit поддерживает более 40 математических распределени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бор данных и статистическая обработка (отклонение от средней, вероятностные распределения и т.д.), представление (графики Ганта, гистограммы и т.д.)</w:t>
            </w:r>
          </w:p>
        </w:tc>
      </w:tr>
      <w:tr>
        <w:trPr>
          <w:trHeight w:val="54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en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ckwell Software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изводство, цепочки поставок/логистика, управление бизнесс процессами, ВПК, медицин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utput Analazer (отклонение от средней, Anova, гистограммы, графики )</w:t>
            </w:r>
          </w:p>
        </w:tc>
      </w:tr>
      <w:tr>
        <w:trPr>
          <w:trHeight w:val="8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Mod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oks Automation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втомобильная, аэрокосмическая отрасли, моделирование аэропортов, транспортные системы, производство, складирование и сбы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 использованием ExpertFit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дуль AutoStat обеспечивает увеличенный статистический анализ в течение всей фазы экспериментирования над моделируемым объектом</w:t>
            </w:r>
          </w:p>
        </w:tc>
      </w:tr>
      <w:tr>
        <w:trPr>
          <w:trHeight w:val="1078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-Plant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cnomatix Technologies Inc.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искретное производство (автомобильная отрасль, электроника, судостроение, станкостроение, сборочные линии и т.д.), логистика, сбыт, консалтинг, симуляция бизнесс процессов, здравоохранение, банковский бизнес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ключен Стандартный инструмент анализа данных (DataFit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ндартный включенный инструмент анализа данных DataFit (Доверительный интервал, средние и т.д.)</w:t>
            </w:r>
          </w:p>
        </w:tc>
      </w:tr>
      <w:tr>
        <w:trPr>
          <w:trHeight w:val="1066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xtend Industry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agine That, Inc.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МО, включая сбытовую логистику, упаковочные линии, Моделирование крупномаштабных систем с большими нагрузками. и т.д. Включает внутреннюю реляционную базу данных и модуль для моделир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верительные интервалы  и т.д.</w:t>
            </w:r>
          </w:p>
        </w:tc>
      </w:tr>
      <w:tr>
        <w:trPr>
          <w:trHeight w:val="1416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Model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Model Solutions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изводство и логистика, анализ отклонений, шесть сигм; проектирование и планирование портфеля; оценка мощностей, анализ затрат; моделирование циклических усовершенствований во времени; фармацевтика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ределенные пользователем распределения, 15 предопределенных распределений, плюс распределения поставляемые с Stat::Fit (включенное программное обеспечение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ный анализ выходных данных, использование диаграмм; также экспорт в Excel и Access для последующего анализа</w:t>
            </w:r>
          </w:p>
        </w:tc>
      </w:tr>
      <w:tr>
        <w:trPr>
          <w:trHeight w:val="72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EST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lmia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изводство (автомобилестроение, авиостроение, космонавтика, электроника, судостроение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уществляет комбинированный анализ, стохастический анализ совместных вероятностей всех событий</w:t>
            </w:r>
          </w:p>
        </w:tc>
      </w:tr>
      <w:tr>
        <w:trPr>
          <w:trHeight w:val="908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tness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nner Group ltd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роизводство, оптимизация, планирование, календарное планирование, моделирование бизнесс процессов, ВУЗы,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держит около 10 математических распределений. Помимо этого возможно программирование собственного распредел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0:12:00Z</dcterms:created>
  <dc:creator>aaa</dc:creator>
  <dc:description/>
  <cp:keywords/>
  <dc:language>en-US</dc:language>
  <cp:lastModifiedBy>aaa</cp:lastModifiedBy>
  <dcterms:modified xsi:type="dcterms:W3CDTF">2006-04-17T20:14:00Z</dcterms:modified>
  <cp:revision>1</cp:revision>
  <dc:subject/>
  <dc:title>Таблица 1</dc:title>
</cp:coreProperties>
</file>