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Таблица 2. Обзор характеристик систем моделирования (продолжение)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955"/>
        <w:gridCol w:w="2768"/>
        <w:gridCol w:w="1563"/>
        <w:gridCol w:w="1034"/>
        <w:gridCol w:w="1064"/>
        <w:gridCol w:w="4092"/>
      </w:tblGrid>
      <w:tr>
        <w:trPr>
          <w:trHeight w:val="32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акет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остроение модел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нимация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Основные новые функции </w:t>
            </w:r>
          </w:p>
        </w:tc>
      </w:tr>
      <w:tr>
        <w:trPr>
          <w:trHeight w:val="144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акетный ввод и разработка эксперимента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птимизац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ередача готовой модели  тем, у кого нет ПО для разработки собственной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нимац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росмотр в режиме реального времени</w:t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yLogic 5.0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держиваемые типы эксперимента: симуляция, оптимизация, Монте Карло, анализ чувствительности, пользовательский алгоритмы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троенный механизм OptQuest может работать как с классическими, так и очень объёмными задачами, включая структурную оптимизацию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троенная анимация и создание апплетов, оптимизатор OptQuest, более быстрый механизм, планирование экспериментов, просмотр системной динамики, связь с БД, XML, библиотеки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ena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сколько новых особенностей в областях интеграции данных, манипуляции данных, визуализации и мультипликации</w:t>
            </w:r>
          </w:p>
        </w:tc>
      </w:tr>
      <w:tr>
        <w:trPr>
          <w:trHeight w:val="80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Mod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кетный ввод при использовании AutoStat; AutoMod позволяет планировать эксперимент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тимизация основана на алгоритме эволюционной стратеги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ожные модели позволяют Вам импортировать обычно используемые прототипы в новые модели, а так же позволяют многократное аналитическое моделирование включающее обработку данных различных подмоделей главной модели</w:t>
            </w:r>
          </w:p>
        </w:tc>
      </w:tr>
      <w:tr>
        <w:trPr>
          <w:trHeight w:val="49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-Plant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истема управления экспериментом, поддержка пакетного режима работы, расчет доверительных интервалов, нейронные сети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енетические алгоритмы, нейросе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егкая настройка интерфейса, менеджер экспериментов, расширенная 3D анимация, интеграция с программами Tecnomatix eMPower, XML, AutoCAD, SDX interfaces, layout oriented modeling</w:t>
            </w:r>
          </w:p>
        </w:tc>
      </w:tr>
      <w:tr>
        <w:trPr>
          <w:trHeight w:val="621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xtend Industry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втоматическое выполнение различных сценариев, поддерживаемых системой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волюционный оптимизатор с открытым кодом включен во все версии Extend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ностью интегрированный эволюционный оптимизатор, интерактивный отладчик исходных кодов, COM/ActiveX, навигатор в стиле Проводника, диаграммы Гантта, обмен данными в web, выполнение нескольких моделей</w:t>
            </w:r>
          </w:p>
        </w:tc>
      </w:tr>
      <w:tr>
        <w:trPr>
          <w:trHeight w:val="636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Model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nlimited scenarios can be predefined to experiment on parameters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ступна оптимизация с использованием OptQuest и/или SimRunner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рафики Ганта, формат xls для загрузки внешних файлов, дополнительных функций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EST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ширенная 3d анимация. Интеграция с CAD, "спиральное" построение модели</w:t>
            </w:r>
          </w:p>
        </w:tc>
      </w:tr>
      <w:tr>
        <w:trPr>
          <w:trHeight w:val="50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tness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ециальный модуль WITNESS Optimizer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ширенная 3d анимация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0:17:00Z</dcterms:created>
  <dc:creator>aaa</dc:creator>
  <dc:description/>
  <cp:keywords/>
  <dc:language>en-US</dc:language>
  <cp:lastModifiedBy>aaa</cp:lastModifiedBy>
  <dcterms:modified xsi:type="dcterms:W3CDTF">2006-04-17T20:17:00Z</dcterms:modified>
  <cp:revision>1</cp:revision>
  <dc:subject/>
  <dc:title>Таблица 2</dc:title>
</cp:coreProperties>
</file>