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</w:t>
        <w:tab/>
        <w:t>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</w:t>
        <w:tab/>
        <w:t>1</w:t>
        <w:tab/>
        <w:t>1</w:t>
        <w:tab/>
        <w:t>2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</w:t>
        <w:tab/>
        <w:t>1</w:t>
        <w:tab/>
        <w:t>1</w:t>
        <w:tab/>
        <w:t>меж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</w:t>
        <w:tab/>
        <w:t>1</w:t>
        <w:tab/>
        <w:t>1</w:t>
        <w:tab/>
        <w:t>меж1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</w:t>
        <w:tab/>
        <w:t>1</w:t>
        <w:tab/>
        <w:t>1</w:t>
        <w:tab/>
        <w:t>меж2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</w:t>
        <w:tab/>
        <w:t>2</w:t>
        <w:tab/>
        <w:t>1</w:t>
        <w:tab/>
        <w:t>меж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</w:t>
        <w:tab/>
        <w:t>2</w:t>
        <w:tab/>
        <w:t>1</w:t>
        <w:tab/>
        <w:t>меж1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а</w:t>
        <w:tab/>
        <w:t>2</w:t>
        <w:tab/>
        <w:t>1</w:t>
        <w:tab/>
        <w:t>межд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ангичъ</w:t>
        <w:tab/>
        <w:t>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ба</w:t>
        <w:tab/>
        <w:t>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басы</w:t>
        <w:tab/>
        <w:t>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бёе</w:t>
        <w:tab/>
        <w:t>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бинный</w:t>
        <w:tab/>
        <w:t>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бшитъ</w:t>
        <w:tab/>
        <w:t>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вва</w:t>
        <w:tab/>
        <w:t>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вгуст#йшёй</w:t>
        <w:tab/>
        <w:t>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вгустъ</w:t>
        <w:tab/>
        <w:t>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вдотька</w:t>
        <w:tab/>
        <w:t>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вдотькинъ</w:t>
        <w:tab/>
        <w:t>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вось</w:t>
        <w:tab/>
        <w:t>5</w:t>
        <w:tab/>
        <w:t>1</w:t>
        <w:tab/>
        <w:t>и Авосьлибо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гарь</w:t>
        <w:tab/>
        <w:t>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гатовый</w:t>
        <w:tab/>
        <w:t>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гатъ</w:t>
        <w:tab/>
        <w:t>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гёасма</w:t>
        <w:tab/>
        <w:t>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гнецъ</w:t>
        <w:tab/>
        <w:t>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гнецъ непорочный</w:t>
        <w:tab/>
        <w:t>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гнечный</w:t>
        <w:tab/>
        <w:t>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гница</w:t>
        <w:tab/>
        <w:t>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гновы в#тьви</w:t>
        <w:tab/>
        <w:t>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гнчёй</w:t>
        <w:tab/>
        <w:t>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гнчикъ</w:t>
        <w:tab/>
        <w:t>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гня</w:t>
        <w:tab/>
        <w:t>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дамантовый</w:t>
        <w:tab/>
        <w:t>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дамантъ</w:t>
        <w:tab/>
        <w:t>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дамашка</w:t>
        <w:tab/>
        <w:t>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дамова голова</w:t>
        <w:tab/>
        <w:t>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дамово яблоко</w:t>
        <w:tab/>
        <w:t>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дмиралтейство</w:t>
        <w:tab/>
        <w:t>1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дмиралъ</w:t>
        <w:tab/>
        <w:t>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дмиральскёй</w:t>
        <w:tab/>
        <w:t>1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довъ</w:t>
        <w:tab/>
        <w:t>1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донаи</w:t>
        <w:tab/>
        <w:t>1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дскёй</w:t>
        <w:tab/>
        <w:t>1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дъ</w:t>
        <w:tab/>
        <w:t>1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дъюнктъ</w:t>
        <w:tab/>
        <w:t>1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дъютантъ</w:t>
        <w:tab/>
        <w:t>1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збестовый</w:t>
        <w:tab/>
        <w:t>1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збестъ</w:t>
        <w:tab/>
        <w:t>1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збука</w:t>
        <w:tab/>
        <w:t>1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збучникъ</w:t>
        <w:tab/>
        <w:t>1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збучный</w:t>
        <w:tab/>
        <w:t>1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зъ</w:t>
        <w:tab/>
        <w:t>1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зъ</w:t>
        <w:tab/>
        <w:t>12</w:t>
        <w:tab/>
        <w:t>1</w:t>
        <w:tab/>
        <w:t>м#стои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зямъ</w:t>
        <w:tab/>
        <w:t>1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истовъ</w:t>
        <w:tab/>
        <w:t>1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истъ</w:t>
        <w:tab/>
        <w:t>1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/>
      </w:pPr>
      <w:r>
        <w:rPr>
          <w:rFonts w:cs="Andrew Daskova" w:ascii="Andrew Daskova" w:hAnsi="Andrew Daskova"/>
        </w:rPr>
        <w:t>Ай</w:t>
        <w:tab/>
        <w:t>1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йва</w:t>
        <w:tab/>
        <w:t>1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кадемёя</w:t>
        <w:tab/>
        <w:t>1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кадемикъ</w:t>
        <w:tab/>
        <w:t>1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кадемическёй</w:t>
        <w:tab/>
        <w:t>1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кацёя</w:t>
        <w:tab/>
        <w:t>1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каєистъ</w:t>
        <w:tab/>
        <w:t>1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ки</w:t>
        <w:tab/>
        <w:t>1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ки бы</w:t>
        <w:tab/>
        <w:t>1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ккула</w:t>
        <w:tab/>
        <w:t>1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ккуловъ</w:t>
        <w:tab/>
        <w:t>1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клей</w:t>
        <w:tab/>
        <w:t>1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криды</w:t>
        <w:tab/>
        <w:t>1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ксамитный</w:t>
        <w:tab/>
        <w:t>1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ксамитъ</w:t>
        <w:tab/>
        <w:t>1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ксёома</w:t>
        <w:tab/>
        <w:t>1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ксёосъ</w:t>
        <w:tab/>
        <w:t>1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ктуарёусъ</w:t>
        <w:tab/>
        <w:t>1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/>
      </w:pPr>
      <w:r>
        <w:rPr>
          <w:rFonts w:cs="Andrew Daskova" w:ascii="Andrew Daskova" w:hAnsi="Andrew Daskova"/>
        </w:rPr>
        <w:t>Акустика</w:t>
        <w:tab/>
        <w:t>1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кустическёй</w:t>
        <w:tab/>
        <w:t>1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кцызна</w:t>
        <w:tab/>
        <w:t>1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кцызъ</w:t>
        <w:tab/>
        <w:t>1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л#ю</w:t>
        <w:tab/>
        <w:t>2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л#юся</w:t>
        <w:tab/>
        <w:t>2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лавастритъ</w:t>
        <w:tab/>
        <w:t>1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лавастровый</w:t>
        <w:tab/>
        <w:t>1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лавастръ</w:t>
        <w:tab/>
        <w:t>1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ладья</w:t>
        <w:tab/>
        <w:t>1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лгебра</w:t>
        <w:tab/>
        <w:t>1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лгебраистъ</w:t>
        <w:tab/>
        <w:t>1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лгебраическёй</w:t>
        <w:tab/>
        <w:t>1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лебарда</w:t>
        <w:tab/>
        <w:t>1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лебардщикъ</w:t>
        <w:tab/>
        <w:t>1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лебастръ</w:t>
        <w:tab/>
        <w:t>1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лександрёйскёе стручки</w:t>
        <w:tab/>
        <w:t>2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лександрёйскёй листъ</w:t>
        <w:tab/>
        <w:t>1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лекторъ</w:t>
        <w:tab/>
        <w:t>2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лембикъ</w:t>
        <w:tab/>
        <w:t>2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ленекъ</w:t>
        <w:tab/>
        <w:t>2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ленькой</w:t>
        <w:tab/>
        <w:t>2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лешенекъ</w:t>
        <w:tab/>
        <w:t>2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лифа</w:t>
        <w:tab/>
        <w:t>2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лифлю</w:t>
        <w:tab/>
        <w:t>2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лкали</w:t>
        <w:tab/>
        <w:t>2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лкалическёй</w:t>
        <w:tab/>
        <w:t>2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лкаю</w:t>
        <w:tab/>
        <w:t>2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лкёонъ</w:t>
        <w:tab/>
        <w:t>2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лкоголь</w:t>
        <w:tab/>
        <w:t>2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ллегорёа</w:t>
        <w:tab/>
        <w:t>21</w:t>
        <w:tab/>
        <w:t>0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ллегорическёй</w:t>
        <w:tab/>
        <w:t>2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ллегорически</w:t>
        <w:tab/>
        <w:t>2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ллилуёа</w:t>
        <w:tab/>
        <w:t>2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лмазникъ</w:t>
        <w:tab/>
        <w:t>2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лмазной</w:t>
        <w:tab/>
        <w:t>2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лмазчикъ</w:t>
        <w:tab/>
        <w:t>2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лмазъ</w:t>
        <w:tab/>
        <w:t>2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ло</w:t>
        <w:tab/>
        <w:t>2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ловатый</w:t>
        <w:tab/>
        <w:t>2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лой</w:t>
        <w:tab/>
        <w:t>2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лойный</w:t>
        <w:tab/>
        <w:t>2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лтабасный</w:t>
        <w:tab/>
        <w:t>2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лтабасъ</w:t>
        <w:tab/>
        <w:t>2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лтынникъ</w:t>
        <w:tab/>
        <w:t>2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лтынничаю</w:t>
        <w:tab/>
        <w:t>2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лтынный</w:t>
        <w:tab/>
        <w:t>2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лтынъ</w:t>
        <w:tab/>
        <w:t>2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лфа</w:t>
        <w:tab/>
        <w:t>2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/>
      </w:pPr>
      <w:r>
        <w:rPr>
          <w:rFonts w:cs="Andrew Daskova" w:ascii="Andrew Daskova" w:hAnsi="Andrew Daskova"/>
        </w:rPr>
        <w:t>Алфавитъ</w:t>
        <w:tab/>
        <w:t>2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лчба</w:t>
        <w:tab/>
        <w:t>2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лчничаю</w:t>
        <w:tab/>
        <w:t>2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лчность</w:t>
        <w:tab/>
        <w:t>2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лчный</w:t>
        <w:tab/>
        <w:t>2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лчу</w:t>
        <w:tab/>
        <w:t>2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лый</w:t>
        <w:tab/>
        <w:t>2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льтистъ</w:t>
        <w:tab/>
        <w:t>2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льтъ</w:t>
        <w:tab/>
        <w:t>27</w:t>
        <w:tab/>
        <w:t>1</w:t>
        <w:tab/>
        <w:t>голосъ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льтъ</w:t>
        <w:tab/>
        <w:t>27</w:t>
        <w:tab/>
        <w:t>1</w:t>
        <w:tab/>
        <w:t>скрыпка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мальгама</w:t>
        <w:tab/>
        <w:t>2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мальгамацёя</w:t>
        <w:tab/>
        <w:t>2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манатъ</w:t>
        <w:tab/>
        <w:t>2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маранєъ</w:t>
        <w:tab/>
        <w:t>2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мбарный</w:t>
        <w:tab/>
        <w:t>2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мбарщикъ</w:t>
        <w:tab/>
        <w:t>2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мбарщина</w:t>
        <w:tab/>
        <w:t>2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/>
      </w:pPr>
      <w:r>
        <w:rPr>
          <w:rFonts w:cs="Andrew Daskova" w:ascii="Andrew Daskova" w:hAnsi="Andrew Daskova"/>
        </w:rPr>
        <w:t>Амбаръ</w:t>
        <w:tab/>
        <w:t>2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мбра</w:t>
        <w:tab/>
        <w:t>2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мбразура</w:t>
        <w:tab/>
        <w:t>2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мвонъ</w:t>
        <w:tab/>
        <w:t>2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мвросёя</w:t>
        <w:tab/>
        <w:t>2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метистовый</w:t>
        <w:tab/>
        <w:t>2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метистъ</w:t>
        <w:tab/>
        <w:t>2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мёантовый</w:t>
        <w:tab/>
        <w:t>3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мёантъ</w:t>
        <w:tab/>
        <w:t>2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мигдаловый</w:t>
        <w:tab/>
        <w:t>3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мигдалъ</w:t>
        <w:tab/>
        <w:t>3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минь</w:t>
        <w:tab/>
        <w:t>2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ммуницёя</w:t>
        <w:tab/>
        <w:t>3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ммуничный</w:t>
        <w:tab/>
        <w:t>3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мнистёя</w:t>
        <w:tab/>
        <w:t>3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мо</w:t>
        <w:tab/>
        <w:t>3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мо же</w:t>
        <w:tab/>
        <w:t>3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мо же аще</w:t>
        <w:tab/>
        <w:t>3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мфивёя</w:t>
        <w:tab/>
        <w:t>3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нанасовый</w:t>
        <w:tab/>
        <w:t>3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нанасъ</w:t>
        <w:tab/>
        <w:t>3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нархёя</w:t>
        <w:tab/>
        <w:t>5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натомёя</w:t>
        <w:tab/>
        <w:t>3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натомикъ</w:t>
        <w:tab/>
        <w:t>3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натомическёй</w:t>
        <w:tab/>
        <w:t>3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натомлю</w:t>
        <w:tab/>
        <w:t>3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наєема</w:t>
        <w:tab/>
        <w:t>3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нбаръ</w:t>
        <w:tab/>
        <w:t>3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нгеловъ</w:t>
        <w:tab/>
        <w:t>3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нгелъ</w:t>
        <w:tab/>
        <w:t>3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нгельскёй</w:t>
        <w:tab/>
        <w:t>3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нгельски</w:t>
        <w:tab/>
        <w:t>3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немометръ</w:t>
        <w:tab/>
        <w:t>3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нисный</w:t>
        <w:tab/>
        <w:t>3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/>
      </w:pPr>
      <w:r>
        <w:rPr>
          <w:rFonts w:cs="Andrew Daskova" w:ascii="Andrew Daskova" w:hAnsi="Andrew Daskova"/>
        </w:rPr>
        <w:t>Анисовый</w:t>
        <w:tab/>
        <w:t>3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нисъ</w:t>
        <w:tab/>
        <w:t>3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нитъ</w:t>
        <w:tab/>
        <w:t>3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нкерокъ</w:t>
        <w:tab/>
        <w:t>3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нкерочный</w:t>
        <w:tab/>
        <w:t>3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нтагонистъ</w:t>
        <w:tab/>
        <w:t>3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нталъ</w:t>
        <w:tab/>
        <w:t>3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нтальный</w:t>
        <w:tab/>
        <w:t>3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нтидоръ</w:t>
        <w:tab/>
        <w:t>3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нтидотъ</w:t>
        <w:tab/>
        <w:t>3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нтиминсъ</w:t>
        <w:tab/>
        <w:t>3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нтимонёя</w:t>
        <w:tab/>
        <w:t>3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нтипатёя</w:t>
        <w:tab/>
        <w:t>3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нтиподы</w:t>
        <w:tab/>
        <w:t>3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нтифонъ</w:t>
        <w:tab/>
        <w:t>3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нтоновъ огонь</w:t>
        <w:tab/>
        <w:t>3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нфраксъ</w:t>
        <w:tab/>
        <w:t>3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нчоусъ</w:t>
        <w:tab/>
        <w:t>3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нєипатъ</w:t>
        <w:tab/>
        <w:t>3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пельсинный</w:t>
        <w:tab/>
        <w:t>3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пельсинъ</w:t>
        <w:tab/>
        <w:t>3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покалипсисъ</w:t>
        <w:tab/>
        <w:t>3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пологёя</w:t>
        <w:tab/>
        <w:t>3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поплексёя</w:t>
        <w:tab/>
        <w:t>4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постема</w:t>
        <w:tab/>
        <w:t>4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постоловъ</w:t>
        <w:tab/>
        <w:t>3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постолъ</w:t>
        <w:tab/>
        <w:t>3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постольскёй</w:t>
        <w:tab/>
        <w:t>4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постольски</w:t>
        <w:tab/>
        <w:t>4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постольство</w:t>
        <w:tab/>
        <w:t>4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построфъ</w:t>
        <w:tab/>
        <w:t>4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пофєегма</w:t>
        <w:tab/>
        <w:t>4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пр#ль</w:t>
        <w:tab/>
        <w:t>4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пр#льскёй</w:t>
        <w:tab/>
        <w:t>4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прёллёй</w:t>
        <w:tab/>
        <w:t>4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прикосовый</w:t>
        <w:tab/>
        <w:t>4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прикосъ</w:t>
        <w:tab/>
        <w:t>4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проши</w:t>
        <w:tab/>
        <w:t>4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птека</w:t>
        <w:tab/>
        <w:t>4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птекаревъ</w:t>
        <w:tab/>
        <w:t>4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птекарскёй</w:t>
        <w:tab/>
        <w:t>4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птекарь</w:t>
        <w:tab/>
        <w:t>4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рава</w:t>
        <w:tab/>
        <w:t>4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ракъ</w:t>
        <w:tab/>
        <w:t>4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ранцы</w:t>
        <w:tab/>
        <w:t>4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рапникъ</w:t>
        <w:tab/>
        <w:t>4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рба</w:t>
        <w:tab/>
        <w:t>4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рбузный</w:t>
        <w:tab/>
        <w:t>4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рбузъ</w:t>
        <w:tab/>
        <w:t>4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ргали</w:t>
        <w:tab/>
        <w:t>4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/>
      </w:pPr>
      <w:r>
        <w:rPr>
          <w:rFonts w:cs="Andrew Daskova" w:ascii="Andrew Daskova" w:hAnsi="Andrew Daskova"/>
        </w:rPr>
        <w:t>Аргамакъ</w:t>
        <w:tab/>
        <w:t>4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ренда</w:t>
        <w:tab/>
        <w:t>4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рендаторъ</w:t>
        <w:tab/>
        <w:t>4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реопагитъ</w:t>
        <w:tab/>
        <w:t>4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реопагъ</w:t>
        <w:tab/>
        <w:t>4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рестантъ</w:t>
        <w:tab/>
        <w:t>4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рестованёе</w:t>
        <w:tab/>
        <w:t>4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рестованный</w:t>
        <w:tab/>
        <w:t>4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рестую</w:t>
        <w:tab/>
        <w:t>4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рестъ</w:t>
        <w:tab/>
        <w:t>4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ристократёя</w:t>
        <w:tab/>
        <w:t>4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ристократическёй</w:t>
        <w:tab/>
        <w:t>4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риєметика</w:t>
        <w:tab/>
        <w:t>4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риєметикъ</w:t>
        <w:tab/>
        <w:t>4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риєметическёй</w:t>
        <w:tab/>
        <w:t>4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риєметически</w:t>
        <w:tab/>
        <w:t>4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рканъ</w:t>
        <w:tab/>
        <w:t>4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рмейскёй</w:t>
        <w:tab/>
        <w:t>4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рмёя</w:t>
        <w:tab/>
        <w:t>4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рмяжный</w:t>
        <w:tab/>
        <w:t>4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рмякъ</w:t>
        <w:tab/>
        <w:t>4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роматическёй</w:t>
        <w:tab/>
        <w:t>4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роматникъ</w:t>
        <w:tab/>
        <w:t>4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роматница</w:t>
        <w:tab/>
        <w:t>4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роматы</w:t>
        <w:tab/>
        <w:t>4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ронова борода</w:t>
        <w:tab/>
        <w:t>4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рсеналъ</w:t>
        <w:tab/>
        <w:t>4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ртель</w:t>
        <w:tab/>
        <w:t>4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ртельный</w:t>
        <w:tab/>
        <w:t>4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ртельщиковъ</w:t>
        <w:tab/>
        <w:t>4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ртельщикъ</w:t>
        <w:tab/>
        <w:t>4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/>
      </w:pPr>
      <w:r>
        <w:rPr>
          <w:rFonts w:cs="Andrew Daskova" w:ascii="Andrew Daskova" w:hAnsi="Andrew Daskova"/>
        </w:rPr>
        <w:t>Артельщина</w:t>
        <w:tab/>
        <w:t>4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ртерёя</w:t>
        <w:tab/>
        <w:t>4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ртикулъ</w:t>
        <w:tab/>
        <w:t>4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ртиллерёйскёй</w:t>
        <w:tab/>
        <w:t>4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ртиллерёя</w:t>
        <w:tab/>
        <w:t>4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ртиллеристъ</w:t>
        <w:tab/>
        <w:t>4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ртишокъ</w:t>
        <w:tab/>
        <w:t>5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ртосъ</w:t>
        <w:tab/>
        <w:t>5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ртышъ</w:t>
        <w:tab/>
        <w:t>5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ру</w:t>
        <w:tab/>
        <w:t>5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рфа</w:t>
        <w:tab/>
        <w:t>5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рфистъ</w:t>
        <w:tab/>
        <w:t>5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рхангеловъ</w:t>
        <w:tab/>
        <w:t>3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рхангелъ</w:t>
        <w:tab/>
        <w:t>3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рхангельскёй</w:t>
        <w:tab/>
        <w:t>3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рхёатеръ</w:t>
        <w:tab/>
        <w:t>5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рхиварёй</w:t>
        <w:tab/>
        <w:t>51</w:t>
        <w:tab/>
        <w:t>1</w:t>
        <w:tab/>
        <w:t>и Архиварёусъ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рхивъ</w:t>
        <w:tab/>
        <w:t>51</w:t>
        <w:tab/>
        <w:t>1</w:t>
        <w:tab/>
        <w:t>и Архива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рхимагиръ</w:t>
        <w:tab/>
        <w:t>5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рхимандрёя</w:t>
        <w:tab/>
        <w:t>5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рхимандритъ</w:t>
        <w:tab/>
        <w:t>5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рхипелагъ</w:t>
        <w:tab/>
        <w:t>5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рхистратигъ</w:t>
        <w:tab/>
        <w:t>5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рхитектонъ</w:t>
        <w:tab/>
        <w:t>5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рхитекторскёй</w:t>
        <w:tab/>
        <w:t>5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рхитекторъ</w:t>
        <w:tab/>
        <w:t>5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рхитектура</w:t>
        <w:tab/>
        <w:t>5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рхитектурный</w:t>
        <w:tab/>
        <w:t>5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рхитравъ</w:t>
        <w:tab/>
        <w:t>5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рхитриклинъ</w:t>
        <w:tab/>
        <w:t>5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рца</w:t>
        <w:tab/>
        <w:t>5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рчакъ</w:t>
        <w:tab/>
        <w:t>5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ршинный</w:t>
        <w:tab/>
        <w:t>5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ршинъ</w:t>
        <w:tab/>
        <w:t>5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саронъ</w:t>
        <w:tab/>
        <w:t>5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сида</w:t>
        <w:tab/>
        <w:t>5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скалонёя</w:t>
        <w:tab/>
        <w:t>5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скитъ</w:t>
        <w:tab/>
        <w:t>5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спалаєъ</w:t>
        <w:tab/>
        <w:t>5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спарагъ</w:t>
        <w:tab/>
        <w:t>5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спектъ</w:t>
        <w:tab/>
        <w:t>5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спидный</w:t>
        <w:tab/>
        <w:t>5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спидовъ</w:t>
        <w:tab/>
        <w:t>5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спидъ</w:t>
        <w:tab/>
        <w:t>55</w:t>
        <w:tab/>
        <w:t>1</w:t>
        <w:tab/>
        <w:t>змёй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спидъ</w:t>
        <w:tab/>
        <w:t>56</w:t>
        <w:tab/>
        <w:t>1</w:t>
        <w:tab/>
        <w:t>камень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ссарёй</w:t>
        <w:tab/>
        <w:t>5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ссессорскёй</w:t>
        <w:tab/>
        <w:t>5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/>
      </w:pPr>
      <w:r>
        <w:rPr>
          <w:rFonts w:cs="Andrew Daskova" w:ascii="Andrew Daskova" w:hAnsi="Andrew Daskova"/>
        </w:rPr>
        <w:t>Ассессоръ</w:t>
        <w:tab/>
        <w:t>5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ссигнацёя</w:t>
        <w:tab/>
        <w:t>5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стерикъ</w:t>
        <w:tab/>
        <w:t>5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стрологёя</w:t>
        <w:tab/>
        <w:t>5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стрологическёй</w:t>
        <w:tab/>
        <w:t>5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стрологовъ</w:t>
        <w:tab/>
        <w:t>5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стрологъ</w:t>
        <w:tab/>
        <w:t>5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стролябёя</w:t>
        <w:tab/>
        <w:t>5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строномёя</w:t>
        <w:tab/>
        <w:t>5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строномическёй</w:t>
        <w:tab/>
        <w:t>5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строномовъ</w:t>
        <w:tab/>
        <w:t>5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строномъ</w:t>
        <w:tab/>
        <w:t>5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сфальтовый</w:t>
        <w:tab/>
        <w:t>5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сфальтъ</w:t>
        <w:tab/>
        <w:t>5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сь</w:t>
        <w:tab/>
        <w:t>59</w:t>
        <w:tab/>
        <w:t>0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/>
      </w:pPr>
      <w:r>
        <w:rPr>
          <w:rFonts w:cs="Andrew Daskova" w:ascii="Andrew Daskova" w:hAnsi="Andrew Daskova"/>
        </w:rPr>
        <w:t>Атайка</w:t>
        <w:tab/>
        <w:t>5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тамановъ</w:t>
        <w:tab/>
        <w:t>6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таманскёй</w:t>
        <w:tab/>
        <w:t>6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таманъ</w:t>
        <w:tab/>
        <w:t>6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тласный</w:t>
        <w:tab/>
        <w:t>6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тласъ</w:t>
        <w:tab/>
        <w:t>6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тласъ</w:t>
        <w:tab/>
        <w:t>60</w:t>
        <w:tab/>
        <w:t>1</w:t>
        <w:tab/>
        <w:t>2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тлашусь</w:t>
        <w:tab/>
        <w:t>6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тмосфера</w:t>
        <w:tab/>
        <w:t>6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томъ</w:t>
        <w:tab/>
        <w:t>6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ттестатъ</w:t>
        <w:tab/>
        <w:t>6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ттестую</w:t>
        <w:tab/>
        <w:t>6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ту</w:t>
        <w:tab/>
        <w:t>6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тукаю</w:t>
        <w:tab/>
        <w:t>6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у</w:t>
        <w:tab/>
        <w:t>6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у</w:t>
        <w:tab/>
        <w:t>62</w:t>
        <w:tab/>
        <w:t>1</w:t>
        <w:tab/>
        <w:t>междом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удёенцёя</w:t>
        <w:tab/>
        <w:t>6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уканье</w:t>
        <w:tab/>
        <w:t>6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укаю</w:t>
        <w:tab/>
        <w:t>6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укаюсь</w:t>
        <w:tab/>
        <w:t>6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уланъ</w:t>
        <w:tab/>
        <w:t>6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уляхъ</w:t>
        <w:tab/>
        <w:t>6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урипигментъ</w:t>
        <w:tab/>
        <w:t>6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форисмъ</w:t>
        <w:tab/>
        <w:t>6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ханъ</w:t>
        <w:tab/>
        <w:t>6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ханье</w:t>
        <w:tab/>
        <w:t>6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хатъ</w:t>
        <w:tab/>
        <w:t>6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хаю</w:t>
        <w:tab/>
        <w:t>6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хинея</w:t>
        <w:tab/>
        <w:t>6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хти</w:t>
        <w:tab/>
        <w:t>6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хъ</w:t>
        <w:tab/>
        <w:t>6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ще</w:t>
        <w:tab/>
        <w:t>6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ще бы</w:t>
        <w:tab/>
        <w:t>6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ще ли</w:t>
        <w:tab/>
        <w:t>6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эрологёя</w:t>
        <w:tab/>
        <w:t>6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эрологическёй</w:t>
        <w:tab/>
        <w:t>6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эрометрёя</w:t>
        <w:tab/>
        <w:t>6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эрометрическёй</w:t>
        <w:tab/>
        <w:t>6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</w:t>
        <w:tab/>
        <w:t>6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#галище</w:t>
        <w:tab/>
        <w:t>41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#гальщикъ</w:t>
        <w:tab/>
        <w:t>44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#ганёе</w:t>
        <w:tab/>
        <w:t>41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#гаю</w:t>
        <w:tab/>
        <w:t>41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#гаюся</w:t>
        <w:tab/>
        <w:t>41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#глецъ</w:t>
        <w:tab/>
        <w:t>41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#гло</w:t>
        <w:tab/>
        <w:t>41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#глой огонь</w:t>
        <w:tab/>
        <w:t>41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#глость</w:t>
        <w:tab/>
        <w:t>41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#глый</w:t>
        <w:tab/>
        <w:t>41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#говый</w:t>
        <w:tab/>
        <w:t>41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#гомъ</w:t>
        <w:tab/>
        <w:t>41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#гственный</w:t>
        <w:tab/>
        <w:t>41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#гство</w:t>
        <w:tab/>
        <w:t>41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#гствую</w:t>
        <w:tab/>
        <w:t>41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/>
      </w:pPr>
      <w:r>
        <w:rPr>
          <w:rFonts w:cs="Andrew Daskova" w:ascii="Andrew Daskova" w:hAnsi="Andrew Daskova"/>
        </w:rPr>
        <w:t>Б#гу</w:t>
        <w:tab/>
        <w:t>41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#гунецъ</w:t>
        <w:tab/>
        <w:t>41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#гунка</w:t>
        <w:tab/>
        <w:t>41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#гунъ</w:t>
        <w:tab/>
        <w:t>41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#гучёй</w:t>
        <w:tab/>
        <w:t>41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#гъ</w:t>
        <w:tab/>
        <w:t>41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#да</w:t>
        <w:tab/>
        <w:t>42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#дн#</w:t>
        <w:tab/>
        <w:t>43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#дн#ю</w:t>
        <w:tab/>
        <w:t>43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#дненькёй</w:t>
        <w:tab/>
        <w:t>43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#дникъ</w:t>
        <w:tab/>
        <w:t>42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#дно</w:t>
        <w:tab/>
        <w:t>43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#дность</w:t>
        <w:tab/>
        <w:t>42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#дный</w:t>
        <w:tab/>
        <w:t>42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#дняга</w:t>
        <w:tab/>
        <w:t>43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#днякъ</w:t>
        <w:tab/>
        <w:t>43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#докуръ</w:t>
        <w:tab/>
        <w:t>43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/>
      </w:pPr>
      <w:r>
        <w:rPr>
          <w:rFonts w:cs="Andrew Daskova" w:ascii="Andrew Daskova" w:hAnsi="Andrew Daskova"/>
        </w:rPr>
        <w:t>Б#дственно</w:t>
        <w:tab/>
        <w:t>43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#дственный</w:t>
        <w:tab/>
        <w:t>43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#дствёе</w:t>
        <w:tab/>
        <w:t>43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#дство</w:t>
        <w:tab/>
        <w:t>43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#дствую</w:t>
        <w:tab/>
        <w:t>43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#дю</w:t>
        <w:tab/>
        <w:t>43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#жанёе</w:t>
        <w:tab/>
        <w:t>41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#жду</w:t>
        <w:tab/>
        <w:t>43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#л#ю</w:t>
        <w:tab/>
        <w:t>44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#л#юся</w:t>
        <w:tab/>
        <w:t>44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#л@къ</w:t>
        <w:tab/>
        <w:t>43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#лая рыба</w:t>
        <w:tab/>
        <w:t>43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#лая рыбица</w:t>
        <w:tab/>
        <w:t>43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#лая рыбка</w:t>
        <w:tab/>
        <w:t>43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#левый</w:t>
        <w:tab/>
        <w:t>44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#лена</w:t>
        <w:tab/>
        <w:t>43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#ленёе</w:t>
        <w:tab/>
        <w:t>44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#лесовато</w:t>
        <w:tab/>
        <w:t>44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#лесоватый</w:t>
        <w:tab/>
        <w:t>44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#лецъ</w:t>
        <w:tab/>
        <w:t>44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#лёй</w:t>
        <w:tab/>
        <w:t>43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#лизна</w:t>
        <w:tab/>
        <w:t>44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#лило</w:t>
        <w:tab/>
        <w:t>44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#лильникъ</w:t>
        <w:tab/>
        <w:t>44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#лильница</w:t>
        <w:tab/>
        <w:t>44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#лильничёй</w:t>
        <w:tab/>
        <w:t>44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#лильное древо</w:t>
        <w:tab/>
        <w:t>44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#лильный</w:t>
        <w:tab/>
        <w:t>44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#лка</w:t>
        <w:tab/>
        <w:t>43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#ло</w:t>
        <w:tab/>
        <w:t>44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#лобородый</w:t>
        <w:tab/>
        <w:t>31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#лобровый</w:t>
        <w:tab/>
        <w:t>34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/>
      </w:pPr>
      <w:r>
        <w:rPr>
          <w:rFonts w:cs="Andrew Daskova" w:ascii="Andrew Daskova" w:hAnsi="Andrew Daskova"/>
        </w:rPr>
        <w:t>Б#лобрысый</w:t>
        <w:tab/>
        <w:t>44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#лобрюхёй</w:t>
        <w:tab/>
        <w:t>36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#ловатый</w:t>
        <w:tab/>
        <w:t>44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#ловласый</w:t>
        <w:tab/>
        <w:t>76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#ловолосый</w:t>
        <w:tab/>
        <w:t>76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#локопытникъ</w:t>
        <w:tab/>
        <w:t>43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#локурый</w:t>
        <w:tab/>
        <w:t>44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#локъ</w:t>
        <w:tab/>
        <w:t>43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#лоручка</w:t>
        <w:tab/>
        <w:t>44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#лость</w:t>
        <w:tab/>
        <w:t>44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#лот#лый</w:t>
        <w:tab/>
        <w:t>44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#лоусъ</w:t>
        <w:tab/>
        <w:t>44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#луга</w:t>
        <w:tab/>
        <w:t>43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#луга</w:t>
        <w:tab/>
        <w:t>43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#луга горбуша</w:t>
        <w:tab/>
        <w:t>43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#луга матерая</w:t>
        <w:tab/>
        <w:t>43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#лужей камень</w:t>
        <w:tab/>
        <w:t>43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#лужей клей</w:t>
        <w:tab/>
        <w:t>43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#лужёй</w:t>
        <w:tab/>
        <w:t>43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#лые валы</w:t>
        <w:tab/>
        <w:t>44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#лый</w:t>
        <w:tab/>
        <w:t>43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#ль</w:t>
        <w:tab/>
        <w:t>44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#лье</w:t>
        <w:tab/>
        <w:t>44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#льмо</w:t>
        <w:tab/>
        <w:t>44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#льмокъ</w:t>
        <w:tab/>
        <w:t>44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#льцы</w:t>
        <w:tab/>
        <w:t>44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#льчугъ</w:t>
        <w:tab/>
        <w:t>44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#лю</w:t>
        <w:tab/>
        <w:t>44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#люся</w:t>
        <w:tab/>
        <w:t>44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#лякъ</w:t>
        <w:tab/>
        <w:t>44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#лянка</w:t>
        <w:tab/>
        <w:t>44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/>
      </w:pPr>
      <w:r>
        <w:rPr>
          <w:rFonts w:cs="Andrew Daskova" w:ascii="Andrew Daskova" w:hAnsi="Andrew Daskova"/>
        </w:rPr>
        <w:t>Б#снованёе</w:t>
        <w:tab/>
        <w:t>44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#сноватый</w:t>
        <w:tab/>
        <w:t>44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#снуемый</w:t>
        <w:tab/>
        <w:t>44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#снуюсь</w:t>
        <w:tab/>
        <w:t>44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#сный</w:t>
        <w:tab/>
        <w:t>45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#сово молоко</w:t>
        <w:tab/>
        <w:t>45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#совскёй</w:t>
        <w:tab/>
        <w:t>45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#совщина</w:t>
        <w:tab/>
        <w:t>45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#совъ</w:t>
        <w:tab/>
        <w:t>45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#съ</w:t>
        <w:tab/>
        <w:t>44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#шеная рыба</w:t>
        <w:tab/>
        <w:t>45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#шенство</w:t>
        <w:tab/>
        <w:t>45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#шеный</w:t>
        <w:tab/>
        <w:t>45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#шу</w:t>
        <w:tab/>
        <w:t>45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#шуся</w:t>
        <w:tab/>
        <w:t>45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#шъ</w:t>
        <w:tab/>
        <w:t>452</w:t>
        <w:tab/>
        <w:t>1</w:t>
        <w:tab/>
        <w:t>и Бишъ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а</w:t>
        <w:tab/>
        <w:t>65</w:t>
        <w:tab/>
        <w:t>1</w:t>
        <w:tab/>
        <w:t>междом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аw</w:t>
        <w:tab/>
        <w:t>11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аальникъ</w:t>
        <w:tab/>
        <w:t>11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аальство</w:t>
        <w:tab/>
        <w:t>11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аба</w:t>
        <w:tab/>
        <w:t>6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аба</w:t>
        <w:tab/>
        <w:t>67</w:t>
        <w:tab/>
        <w:t>1</w:t>
        <w:tab/>
        <w:t>птица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аба</w:t>
        <w:tab/>
        <w:t>68</w:t>
        <w:tab/>
        <w:t>1</w:t>
        <w:tab/>
        <w:t>орудёе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абашка</w:t>
        <w:tab/>
        <w:t>6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абёй</w:t>
        <w:tab/>
        <w:t>6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абка</w:t>
        <w:tab/>
        <w:t>66</w:t>
        <w:tab/>
        <w:t>1</w:t>
        <w:tab/>
        <w:t>+бабушка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абка</w:t>
        <w:tab/>
        <w:t>6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абка</w:t>
        <w:tab/>
        <w:t>68</w:t>
        <w:tab/>
        <w:t>1</w:t>
        <w:tab/>
        <w:t>трава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абки</w:t>
        <w:tab/>
        <w:t>6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абки волчьи</w:t>
        <w:tab/>
        <w:t>6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абкинъ</w:t>
        <w:tab/>
        <w:t>67</w:t>
        <w:tab/>
        <w:t>1</w:t>
        <w:tab/>
        <w:t>+бабушкинъ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аблю</w:t>
        <w:tab/>
        <w:t>6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абничанье</w:t>
        <w:tab/>
        <w:t>6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абничаю</w:t>
        <w:tab/>
        <w:t>6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абочка</w:t>
        <w:tab/>
        <w:t>6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абочный</w:t>
        <w:tab/>
        <w:t>6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абровый</w:t>
        <w:tab/>
        <w:t>6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абръ</w:t>
        <w:tab/>
        <w:t>6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абукъ</w:t>
        <w:tab/>
        <w:t>6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авлю</w:t>
        <w:tab/>
        <w:t>6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авлюся</w:t>
        <w:tab/>
        <w:t>6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агоръ</w:t>
        <w:tab/>
        <w:t>75</w:t>
        <w:tab/>
        <w:t>1</w:t>
        <w:tab/>
        <w:t>орудёе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агоръ</w:t>
        <w:tab/>
        <w:t>77</w:t>
        <w:tab/>
        <w:t>1</w:t>
        <w:tab/>
        <w:t>цв#тъ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агр#ю</w:t>
        <w:tab/>
        <w:t>7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агреный</w:t>
        <w:tab/>
        <w:t>7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агренье</w:t>
        <w:tab/>
        <w:t>7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агрецовый</w:t>
        <w:tab/>
        <w:t>7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агрецъ</w:t>
        <w:tab/>
        <w:t>7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агрильщикъ</w:t>
        <w:tab/>
        <w:t>7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агров#ю</w:t>
        <w:tab/>
        <w:t>7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агровище</w:t>
        <w:tab/>
        <w:t>7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агровость</w:t>
        <w:tab/>
        <w:t>7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агровый</w:t>
        <w:tab/>
        <w:t>7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агрю</w:t>
        <w:tab/>
        <w:t>7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агряница</w:t>
        <w:tab/>
        <w:t>7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агрянка</w:t>
        <w:tab/>
        <w:t>7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агряный</w:t>
        <w:tab/>
        <w:t>7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агряный</w:t>
        <w:tab/>
        <w:t>78</w:t>
        <w:tab/>
        <w:t>1</w:t>
        <w:tab/>
        <w:t>2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агряню</w:t>
        <w:tab/>
        <w:t>7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агрянюся</w:t>
        <w:tab/>
        <w:t>7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агульникъ</w:t>
        <w:tab/>
        <w:t>7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аданъ</w:t>
        <w:tab/>
        <w:t>8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адейный</w:t>
        <w:tab/>
        <w:t>8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адиджанъ</w:t>
        <w:tab/>
        <w:t>8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адрянка</w:t>
        <w:tab/>
        <w:t>8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адуй</w:t>
        <w:tab/>
        <w:t>8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адья</w:t>
        <w:tab/>
        <w:t>8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/>
      </w:pPr>
      <w:r>
        <w:rPr>
          <w:rFonts w:cs="Andrew Daskova" w:ascii="Andrew Daskova" w:hAnsi="Andrew Daskova"/>
        </w:rPr>
        <w:t>Бадьянъ</w:t>
        <w:tab/>
        <w:t>8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адьянъ Сибирской</w:t>
        <w:tab/>
        <w:t>8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ажантъ</w:t>
        <w:tab/>
        <w:t>8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азальтовый</w:t>
        <w:tab/>
        <w:t>8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азальтъ</w:t>
        <w:tab/>
        <w:t>8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азаню</w:t>
        <w:tab/>
        <w:t>8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азарный</w:t>
        <w:tab/>
        <w:t>8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азаръ</w:t>
        <w:tab/>
        <w:t>8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айбакъ</w:t>
        <w:tab/>
        <w:t>8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айбакъ</w:t>
        <w:tab/>
        <w:t>83</w:t>
        <w:tab/>
        <w:t>1</w:t>
        <w:tab/>
        <w:t>зв#рь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айдакъ</w:t>
        <w:tab/>
        <w:t>8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айдара</w:t>
        <w:tab/>
        <w:t>8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айдарка</w:t>
        <w:tab/>
        <w:t>8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айка</w:t>
        <w:tab/>
        <w:t>8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айковый</w:t>
        <w:tab/>
        <w:t>8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аканъ</w:t>
        <w:tab/>
        <w:t>8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акаутовый</w:t>
        <w:tab/>
        <w:t>8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/>
      </w:pPr>
      <w:r>
        <w:rPr>
          <w:rFonts w:cs="Andrew Daskova" w:ascii="Andrew Daskova" w:hAnsi="Andrew Daskova"/>
        </w:rPr>
        <w:t>Бакаутъ</w:t>
        <w:tab/>
        <w:t>8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акенъ</w:t>
        <w:tab/>
        <w:t>8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аклага</w:t>
        <w:tab/>
        <w:t>8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акланъ</w:t>
        <w:tab/>
        <w:t>8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аклуша</w:t>
        <w:tab/>
        <w:t>8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аклушничаю</w:t>
        <w:tab/>
        <w:t>8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акунъ</w:t>
        <w:tab/>
        <w:t>8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алабанъ</w:t>
        <w:tab/>
        <w:t>8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алаболка</w:t>
        <w:tab/>
        <w:t>8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алаганъ</w:t>
        <w:tab/>
        <w:t>8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алагурный</w:t>
        <w:tab/>
        <w:t>8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алагурство</w:t>
        <w:tab/>
        <w:t>8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алагуръ</w:t>
        <w:tab/>
        <w:t>8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алагурю</w:t>
        <w:tab/>
        <w:t>8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алаканье</w:t>
        <w:tab/>
        <w:t>8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алакаю</w:t>
        <w:tab/>
        <w:t>8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алакирь</w:t>
        <w:tab/>
        <w:t>8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алалайка</w:t>
        <w:tab/>
        <w:t>8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алахонъ</w:t>
        <w:tab/>
        <w:t>8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алда</w:t>
        <w:tab/>
        <w:t>8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алдахинъ</w:t>
        <w:tab/>
        <w:t>8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алдырьянъ</w:t>
        <w:tab/>
        <w:t>8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алёй</w:t>
        <w:tab/>
        <w:t>11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алистика</w:t>
        <w:tab/>
        <w:t>8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алка</w:t>
        <w:tab/>
        <w:t>8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алконъ</w:t>
        <w:tab/>
        <w:t>8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алластъ</w:t>
        <w:tab/>
        <w:t>8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алованье</w:t>
        <w:tab/>
        <w:t>9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аловень</w:t>
        <w:tab/>
        <w:t>9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аловникъ</w:t>
        <w:tab/>
        <w:t>9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аловство</w:t>
        <w:tab/>
        <w:t>9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алотирую</w:t>
        <w:tab/>
        <w:t>9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алую</w:t>
        <w:tab/>
        <w:t>8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алуюся</w:t>
        <w:tab/>
        <w:t>9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алъ</w:t>
        <w:tab/>
        <w:t>91</w:t>
        <w:tab/>
        <w:t>1</w:t>
        <w:tab/>
        <w:t>пиръ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алъ</w:t>
        <w:tab/>
        <w:t>91</w:t>
        <w:tab/>
        <w:t>1</w:t>
        <w:tab/>
        <w:t>шарикъ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алы</w:t>
        <w:tab/>
        <w:t>9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алыковина</w:t>
        <w:tab/>
        <w:t>9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алыкъ</w:t>
        <w:tab/>
        <w:t>9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альсаминное масло</w:t>
        <w:tab/>
        <w:t>9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альсаминъ</w:t>
        <w:tab/>
        <w:t>9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альсамированёе</w:t>
        <w:tab/>
        <w:t>9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альсамированный</w:t>
        <w:tab/>
        <w:t>9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альсамирую</w:t>
        <w:tab/>
        <w:t>9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альсамическёй</w:t>
        <w:tab/>
        <w:t>9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альсамъ</w:t>
        <w:tab/>
        <w:t>9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альство</w:t>
        <w:tab/>
        <w:t>11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альствую</w:t>
        <w:tab/>
        <w:t>11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алясина</w:t>
        <w:tab/>
        <w:t>9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алясникъ</w:t>
        <w:tab/>
        <w:t>9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алясничаю</w:t>
        <w:tab/>
        <w:t>9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алясы</w:t>
        <w:tab/>
        <w:t>9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амберековый</w:t>
        <w:tab/>
        <w:t>9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амберекъ</w:t>
        <w:tab/>
        <w:t>9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амбукъ</w:t>
        <w:tab/>
        <w:t>9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андура</w:t>
        <w:tab/>
        <w:t>9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андуристъ</w:t>
        <w:tab/>
        <w:t>9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анка</w:t>
        <w:tab/>
        <w:t>9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анкиръ</w:t>
        <w:tab/>
        <w:t>9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анковый</w:t>
        <w:tab/>
        <w:t>9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анкрутство</w:t>
        <w:tab/>
        <w:t>9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анкрутъ</w:t>
        <w:tab/>
        <w:t>9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анкъ</w:t>
        <w:tab/>
        <w:t>9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анникъ</w:t>
        <w:tab/>
        <w:t>9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анный</w:t>
        <w:tab/>
        <w:t>9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аночный</w:t>
        <w:tab/>
        <w:t>9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/>
      </w:pPr>
      <w:r>
        <w:rPr>
          <w:rFonts w:cs="Andrew Daskova" w:ascii="Andrew Daskova" w:hAnsi="Andrew Daskova"/>
        </w:rPr>
        <w:t>Бантъ</w:t>
        <w:tab/>
        <w:t>9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анщикъ</w:t>
        <w:tab/>
        <w:t>9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аню</w:t>
        <w:tab/>
        <w:t>9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аня</w:t>
        <w:tab/>
        <w:t>9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арабанный</w:t>
        <w:tab/>
        <w:t>9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арабанщикъ</w:t>
        <w:tab/>
        <w:t>9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арабанщичей</w:t>
        <w:tab/>
        <w:t>9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арабанъ</w:t>
        <w:tab/>
        <w:t>9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арабаню</w:t>
        <w:tab/>
        <w:t>9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арабошу</w:t>
        <w:tab/>
        <w:t>9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аранецъ</w:t>
        <w:tab/>
        <w:t>9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аранёй</w:t>
        <w:tab/>
        <w:t>9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аранки</w:t>
        <w:tab/>
        <w:t>9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аранчикъ</w:t>
        <w:tab/>
        <w:t>99</w:t>
        <w:tab/>
        <w:t>1</w:t>
        <w:tab/>
        <w:t>трава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аранъ</w:t>
        <w:tab/>
        <w:t>9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арахтанье</w:t>
        <w:tab/>
        <w:t>10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арахтаюсь</w:t>
        <w:tab/>
        <w:t>10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арашекъ</w:t>
        <w:tab/>
        <w:t>99</w:t>
        <w:tab/>
        <w:t>1</w:t>
        <w:tab/>
        <w:t>птица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арашки</w:t>
        <w:tab/>
        <w:t>9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арбарисникъ</w:t>
        <w:tab/>
        <w:t>10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арбарисный</w:t>
        <w:tab/>
        <w:t>10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арбарисовый</w:t>
        <w:tab/>
        <w:t>10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арбарисъ</w:t>
        <w:tab/>
        <w:t>10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арвена</w:t>
        <w:tab/>
        <w:t>10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арвенокъ</w:t>
        <w:tab/>
        <w:t>10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арда</w:t>
        <w:tab/>
        <w:t>10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арденикъ</w:t>
        <w:tab/>
        <w:t>10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арденый</w:t>
        <w:tab/>
        <w:t>10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аржа</w:t>
        <w:tab/>
        <w:t>10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аринъ</w:t>
        <w:tab/>
        <w:t>10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арка</w:t>
        <w:tab/>
        <w:t>10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аркановый</w:t>
        <w:tab/>
        <w:t>10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арканъ</w:t>
        <w:tab/>
        <w:t>103</w:t>
        <w:tab/>
        <w:t>1</w:t>
        <w:tab/>
        <w:t>раст.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арканъ</w:t>
        <w:tab/>
        <w:t>103</w:t>
        <w:tab/>
        <w:t>1</w:t>
        <w:tab/>
        <w:t>ткань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аркотъ</w:t>
        <w:tab/>
        <w:t>10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армы</w:t>
        <w:tab/>
        <w:t>10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арометръ</w:t>
        <w:tab/>
        <w:t>10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аронскёй</w:t>
        <w:tab/>
        <w:t>10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аронство</w:t>
        <w:tab/>
        <w:t>10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аронъ</w:t>
        <w:tab/>
        <w:t>10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арочникъ</w:t>
        <w:tab/>
        <w:t>10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арочный</w:t>
        <w:tab/>
        <w:t>10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арсовый</w:t>
        <w:tab/>
        <w:t>10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арсукъ</w:t>
        <w:tab/>
        <w:t>10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арсучёй</w:t>
        <w:tab/>
        <w:t>10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арсъ</w:t>
        <w:tab/>
        <w:t>10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архатецъ</w:t>
        <w:tab/>
        <w:t>105</w:t>
        <w:tab/>
        <w:t>1</w:t>
        <w:tab/>
        <w:t>тесьма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архатецъ</w:t>
        <w:tab/>
        <w:t>106</w:t>
        <w:tab/>
        <w:t>1</w:t>
        <w:tab/>
        <w:t>цв#токъ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архатникъ</w:t>
        <w:tab/>
        <w:t>10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архатный</w:t>
        <w:tab/>
        <w:t>10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архатъ</w:t>
        <w:tab/>
        <w:t>10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арыня</w:t>
        <w:tab/>
        <w:t>10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арышникъ</w:t>
        <w:tab/>
        <w:t>10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арышничанье</w:t>
        <w:tab/>
        <w:t>10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арышничаю</w:t>
        <w:tab/>
        <w:t>10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арышничёй</w:t>
        <w:tab/>
        <w:t>10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арышный</w:t>
        <w:tab/>
        <w:t>10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арышня</w:t>
        <w:tab/>
        <w:t>10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арышъ</w:t>
        <w:tab/>
        <w:t>10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асенникъ</w:t>
        <w:tab/>
        <w:t>11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асистъ</w:t>
        <w:tab/>
        <w:t>10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асистый</w:t>
        <w:tab/>
        <w:t>10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аскакъ</w:t>
        <w:tab/>
        <w:t>10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аскачество</w:t>
        <w:tab/>
        <w:t>10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асма</w:t>
        <w:tab/>
        <w:t>10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асненный</w:t>
        <w:tab/>
        <w:t>11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аснословёе</w:t>
        <w:tab/>
        <w:t>11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аснословлю</w:t>
        <w:tab/>
        <w:t>11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аснословный</w:t>
        <w:tab/>
        <w:t>11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аснословъ</w:t>
        <w:tab/>
        <w:t>11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аснотворецъ</w:t>
        <w:tab/>
        <w:t>11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аснь</w:t>
        <w:tab/>
        <w:t>11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асокъ</w:t>
        <w:tab/>
        <w:t>10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астёонъ</w:t>
        <w:tab/>
        <w:t>10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асъ</w:t>
        <w:tab/>
        <w:t>10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аталёонный</w:t>
        <w:tab/>
        <w:t>10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аталёонъ</w:t>
        <w:tab/>
        <w:t>10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аталыкъ</w:t>
        <w:tab/>
        <w:t>10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/>
      </w:pPr>
      <w:r>
        <w:rPr>
          <w:rFonts w:cs="Andrew Daskova" w:ascii="Andrew Daskova" w:hAnsi="Andrew Daskova"/>
        </w:rPr>
        <w:t>Батистовый</w:t>
        <w:tab/>
        <w:t>11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атистъ</w:t>
        <w:tab/>
        <w:t>10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атманъ</w:t>
        <w:tab/>
        <w:t>11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атракъ</w:t>
        <w:tab/>
        <w:t>11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атырщикъ</w:t>
        <w:tab/>
        <w:t>11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атька</w:t>
        <w:tab/>
        <w:t>11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атькинъ</w:t>
        <w:tab/>
        <w:t>11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атюшка</w:t>
        <w:tab/>
        <w:t>11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атюшкинъ</w:t>
        <w:tab/>
        <w:t>11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атя</w:t>
        <w:tab/>
        <w:t>11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аулъ</w:t>
        <w:tab/>
        <w:t>11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ахарь</w:t>
        <w:tab/>
        <w:t>11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ахилы</w:t>
        <w:tab/>
        <w:t>11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ахматъ</w:t>
        <w:tab/>
        <w:t>11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ахрома</w:t>
        <w:tab/>
        <w:t>11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ахтерецъ</w:t>
        <w:tab/>
        <w:t>11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ахча</w:t>
        <w:tab/>
        <w:t>11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ацъ</w:t>
        <w:tab/>
        <w:t>11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ашка</w:t>
        <w:tab/>
        <w:t>11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ашмакъ</w:t>
        <w:tab/>
        <w:t>11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ашмашникъ</w:t>
        <w:tab/>
        <w:t>11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ашмашничанье</w:t>
        <w:tab/>
        <w:t>11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ашмашничаю</w:t>
        <w:tab/>
        <w:t>11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ашмашничёй</w:t>
        <w:tab/>
        <w:t>11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ашмашный</w:t>
        <w:tab/>
        <w:t>11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ашня</w:t>
        <w:tab/>
        <w:t>11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ашу</w:t>
        <w:tab/>
        <w:t>10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аю</w:t>
        <w:tab/>
        <w:t>11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аюканье</w:t>
        <w:tab/>
        <w:t>11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аюкаю</w:t>
        <w:tab/>
        <w:t>11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д#нёе</w:t>
        <w:tab/>
        <w:t>11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д#нно</w:t>
        <w:tab/>
        <w:t>11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д#тельно</w:t>
        <w:tab/>
        <w:t>11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д#тельный</w:t>
        <w:tab/>
        <w:t>11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/>
      </w:pPr>
      <w:r>
        <w:rPr>
          <w:rFonts w:cs="Andrew Daskova" w:ascii="Andrew Daskova" w:hAnsi="Andrew Daskova"/>
        </w:rPr>
        <w:t>Бдитель</w:t>
        <w:tab/>
        <w:t>11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дительно</w:t>
        <w:tab/>
        <w:t>11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дительный</w:t>
        <w:tab/>
        <w:t>11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дю</w:t>
        <w:tab/>
        <w:t>11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гемотъ</w:t>
        <w:tab/>
        <w:t>11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дерный</w:t>
        <w:tab/>
        <w:t>11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дра</w:t>
        <w:tab/>
        <w:t>11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дренецъ</w:t>
        <w:tab/>
        <w:t>12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б#дно</w:t>
        <w:tab/>
        <w:t>43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б#дный</w:t>
        <w:tab/>
        <w:t>43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божёе</w:t>
        <w:tab/>
        <w:t>25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божникъ</w:t>
        <w:tab/>
        <w:t>25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божничанье</w:t>
        <w:tab/>
        <w:t>25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божничаю</w:t>
        <w:tab/>
        <w:t>25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божническёй</w:t>
        <w:tab/>
        <w:t>25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божнически</w:t>
        <w:tab/>
        <w:t>25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божничество</w:t>
        <w:tab/>
        <w:t>25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божничествую</w:t>
        <w:tab/>
        <w:t>25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божно</w:t>
        <w:tab/>
        <w:t>25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божный</w:t>
        <w:tab/>
        <w:t>25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божство</w:t>
        <w:tab/>
        <w:t>25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божствую</w:t>
        <w:tab/>
        <w:t>25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бокёй</w:t>
        <w:tab/>
        <w:t>26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бол#зненно</w:t>
        <w:tab/>
        <w:t>28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бол#зненность</w:t>
        <w:tab/>
        <w:t>28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бол#зненный</w:t>
        <w:tab/>
        <w:t>28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бол#знованёе</w:t>
        <w:tab/>
        <w:t>28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болёе</w:t>
        <w:tab/>
        <w:t>28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бородый</w:t>
        <w:tab/>
        <w:t>31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боязненно</w:t>
        <w:tab/>
        <w:t>30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боязненность</w:t>
        <w:tab/>
        <w:t>30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боязненный</w:t>
        <w:tab/>
        <w:t>30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бранно</w:t>
        <w:tab/>
        <w:t>31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бранный</w:t>
        <w:tab/>
        <w:t>31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брачёе</w:t>
        <w:tab/>
        <w:t>31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брачно</w:t>
        <w:tab/>
        <w:t>31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брачный</w:t>
        <w:tab/>
        <w:t>31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брюхёй</w:t>
        <w:tab/>
        <w:t>36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в#дома</w:t>
        <w:tab/>
        <w:t>97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в#домо</w:t>
        <w:tab/>
        <w:t>97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в#рёе</w:t>
        <w:tab/>
        <w:t>101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в#рство</w:t>
        <w:tab/>
        <w:t>101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/>
      </w:pPr>
      <w:r>
        <w:rPr>
          <w:rFonts w:cs="Andrew Daskova" w:ascii="Andrew Daskova" w:hAnsi="Andrew Daskova"/>
        </w:rPr>
        <w:t>Безв#ръ</w:t>
        <w:tab/>
        <w:t>101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в#стно</w:t>
        <w:tab/>
        <w:t>107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в#стность</w:t>
        <w:tab/>
        <w:t>107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в#стный</w:t>
        <w:tab/>
        <w:t>107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в#трёе</w:t>
        <w:tab/>
        <w:t>110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ведрёе</w:t>
        <w:tab/>
        <w:t>51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винно</w:t>
        <w:tab/>
        <w:t>69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винность</w:t>
        <w:tab/>
        <w:t>69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винный</w:t>
        <w:tab/>
        <w:t>69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виновный</w:t>
        <w:tab/>
        <w:t>70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влажность</w:t>
        <w:tab/>
        <w:t>74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влажный</w:t>
        <w:tab/>
        <w:t>74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власый</w:t>
        <w:tab/>
        <w:t>76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водёе</w:t>
        <w:tab/>
        <w:t>79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/>
      </w:pPr>
      <w:r>
        <w:rPr>
          <w:rFonts w:cs="Andrew Daskova" w:ascii="Andrew Daskova" w:hAnsi="Andrew Daskova"/>
        </w:rPr>
        <w:t>Безводный</w:t>
        <w:tab/>
        <w:t>79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возвратно</w:t>
        <w:tab/>
        <w:t>88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волокитно</w:t>
        <w:tab/>
        <w:t>76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волосый</w:t>
        <w:tab/>
        <w:t>76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вредёе</w:t>
        <w:tab/>
        <w:t>91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вредно</w:t>
        <w:tab/>
        <w:t>91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вредный</w:t>
        <w:tab/>
        <w:t>91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времене</w:t>
        <w:tab/>
        <w:t>92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временёе</w:t>
        <w:tab/>
        <w:t>92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временно</w:t>
        <w:tab/>
        <w:t>92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временность</w:t>
        <w:tab/>
        <w:t>92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временный</w:t>
        <w:tab/>
        <w:t>92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выводно</w:t>
        <w:tab/>
        <w:t>53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завистёе</w:t>
        <w:tab/>
        <w:t>68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завистно</w:t>
        <w:tab/>
        <w:t>68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завистный</w:t>
        <w:tab/>
        <w:t>68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менъ</w:t>
        <w:tab/>
        <w:t>12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нав#тёе</w:t>
        <w:tab/>
        <w:t>103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нав#тный</w:t>
        <w:tab/>
        <w:t>103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облачный</w:t>
        <w:tab/>
        <w:t>77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отбойно</w:t>
        <w:tab/>
        <w:t>19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отбойный</w:t>
        <w:tab/>
        <w:t>19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отв#тёе</w:t>
        <w:tab/>
        <w:t>103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отв#тно</w:t>
        <w:tab/>
        <w:t>104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отв#тность</w:t>
        <w:tab/>
        <w:t>104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отв#тный</w:t>
        <w:tab/>
        <w:t>104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отвязно</w:t>
        <w:tab/>
        <w:t>111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/>
      </w:pPr>
      <w:r>
        <w:rPr>
          <w:rFonts w:cs="Andrew Daskova" w:ascii="Andrew Daskova" w:hAnsi="Andrew Daskova"/>
        </w:rPr>
        <w:t>Безотвязный</w:t>
        <w:tab/>
        <w:t>111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отвязчивый</w:t>
        <w:tab/>
        <w:t>111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соблазнство</w:t>
        <w:tab/>
        <w:t>21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сов#стёе</w:t>
        <w:tab/>
        <w:t>97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сов#стно</w:t>
        <w:tab/>
        <w:t>97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сов#стный</w:t>
        <w:tab/>
        <w:t>97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сов#тёе</w:t>
        <w:tab/>
        <w:t>105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сов#тный</w:t>
        <w:tab/>
        <w:t>105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убыточно</w:t>
        <w:tab/>
        <w:t>40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убыточный</w:t>
        <w:tab/>
        <w:t>40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ъ</w:t>
        <w:tab/>
        <w:t>12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ъизб#жно</w:t>
        <w:tab/>
        <w:t>41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ъизб#жность</w:t>
        <w:tab/>
        <w:t>41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ъизб#жный</w:t>
        <w:tab/>
        <w:t>41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ъизв#стёе</w:t>
        <w:tab/>
        <w:t>108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ъизв#стно</w:t>
        <w:tab/>
        <w:t>108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ъизв#стность</w:t>
        <w:tab/>
        <w:t>108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ъизв#стный</w:t>
        <w:tab/>
        <w:t>108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касъ</w:t>
        <w:tab/>
        <w:t>12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кетъ</w:t>
        <w:tab/>
        <w:t>12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кешъ</w:t>
        <w:tab/>
        <w:t>12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крень</w:t>
        <w:tab/>
        <w:t>12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лчугъ</w:t>
        <w:tab/>
        <w:t>12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р@жая</w:t>
        <w:tab/>
        <w:t>12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рвно</w:t>
        <w:tab/>
        <w:t>12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ргамотъ</w:t>
        <w:tab/>
        <w:t>12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ргмейстеръ</w:t>
        <w:tab/>
        <w:t>12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рдо</w:t>
        <w:tab/>
        <w:t>12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рдышъ</w:t>
        <w:tab/>
        <w:t>12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реговище</w:t>
        <w:tab/>
        <w:t>12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реговый</w:t>
        <w:tab/>
        <w:t>12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регу</w:t>
        <w:tab/>
        <w:t>12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регуся</w:t>
        <w:tab/>
        <w:t>12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регъ</w:t>
        <w:tab/>
        <w:t>12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режатой</w:t>
        <w:tab/>
        <w:t>12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реженёе</w:t>
        <w:tab/>
        <w:t>12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режливо</w:t>
        <w:tab/>
        <w:t>12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режливость</w:t>
        <w:tab/>
        <w:t>12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режливый</w:t>
        <w:tab/>
        <w:t>12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режникъ</w:t>
        <w:tab/>
        <w:t>12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режно</w:t>
        <w:tab/>
        <w:t>12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режность</w:t>
        <w:tab/>
        <w:t>12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режный</w:t>
        <w:tab/>
        <w:t>12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режный</w:t>
        <w:tab/>
        <w:t>12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/>
      </w:pPr>
      <w:r>
        <w:rPr>
          <w:rFonts w:cs="Andrew Daskova" w:ascii="Andrew Daskova" w:hAnsi="Andrew Daskova"/>
        </w:rPr>
        <w:t>Бережь</w:t>
        <w:tab/>
        <w:t>12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реза</w:t>
        <w:tab/>
        <w:t>12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резина</w:t>
        <w:tab/>
        <w:t>12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резникъ</w:t>
        <w:tab/>
        <w:t>13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резнякъ</w:t>
        <w:tab/>
        <w:t>13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резовая губа</w:t>
        <w:tab/>
        <w:t>13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резовикъ</w:t>
        <w:tab/>
        <w:t>13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резовица</w:t>
        <w:tab/>
        <w:t>13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резовый</w:t>
        <w:tab/>
        <w:t>13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резовый выпловокъ</w:t>
        <w:tab/>
        <w:t>13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резовый трутъ</w:t>
        <w:tab/>
        <w:t>13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ременная</w:t>
        <w:tab/>
        <w:t>13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ременность</w:t>
        <w:tab/>
        <w:t>13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ремя</w:t>
        <w:tab/>
        <w:t>13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ресбрекъ</w:t>
        <w:tab/>
        <w:t>13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ресклетъ</w:t>
        <w:tab/>
        <w:t>13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рестень</w:t>
        <w:tab/>
        <w:t>13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ресто</w:t>
        <w:tab/>
        <w:t>13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рестъ</w:t>
        <w:tab/>
        <w:t>13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рестяный</w:t>
        <w:tab/>
        <w:t>13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рещу</w:t>
        <w:tab/>
        <w:t>13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риллъ</w:t>
        <w:tab/>
        <w:t>13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рковецъ</w:t>
        <w:tab/>
        <w:t>13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ркутъ</w:t>
        <w:tab/>
        <w:t>13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рлога</w:t>
        <w:tab/>
        <w:t>13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ру</w:t>
        <w:tab/>
        <w:t>13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рцо</w:t>
        <w:tab/>
        <w:t>16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рцовый</w:t>
        <w:tab/>
        <w:t>16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ршовикъ</w:t>
        <w:tab/>
        <w:t>16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ршъ</w:t>
        <w:tab/>
        <w:t>16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с#да</w:t>
        <w:tab/>
        <w:t>16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ссъ</w:t>
        <w:tab/>
        <w:t>16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чева</w:t>
        <w:tab/>
        <w:t>16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чеванье</w:t>
        <w:tab/>
        <w:t>16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чевая</w:t>
        <w:tab/>
        <w:t>16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чевникъ</w:t>
        <w:tab/>
        <w:t>16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чевщикъ</w:t>
        <w:tab/>
        <w:t>16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чета</w:t>
        <w:tab/>
        <w:t>16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чую</w:t>
        <w:tab/>
        <w:t>16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шметь</w:t>
        <w:tab/>
        <w:t>16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ёенёе</w:t>
        <w:tab/>
        <w:t>17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ёйца</w:t>
        <w:tab/>
        <w:t>17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ёю</w:t>
        <w:tab/>
        <w:t>17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иблёя</w:t>
        <w:tab/>
        <w:t>16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иленъ</w:t>
        <w:tab/>
        <w:t>17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илёардъ</w:t>
        <w:tab/>
        <w:t>16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ило</w:t>
        <w:tab/>
        <w:t>17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иржа</w:t>
        <w:tab/>
        <w:t>16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ирка</w:t>
        <w:tab/>
        <w:t>17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ирчёй</w:t>
        <w:tab/>
        <w:t>17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ирюза</w:t>
        <w:tab/>
        <w:t>17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ирюзовый</w:t>
        <w:tab/>
        <w:t>17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ирюкъ</w:t>
        <w:tab/>
        <w:t>17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ирюльки</w:t>
        <w:tab/>
        <w:t>17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ирючина</w:t>
        <w:tab/>
        <w:t>17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ирючъ</w:t>
        <w:tab/>
        <w:t>17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исерина</w:t>
        <w:tab/>
        <w:t>17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исерникъ</w:t>
        <w:tab/>
        <w:t>17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исерный</w:t>
        <w:tab/>
        <w:t>17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исеръ</w:t>
        <w:tab/>
        <w:t>17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итва</w:t>
        <w:tab/>
        <w:t>17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итвенный</w:t>
        <w:tab/>
        <w:t>17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итёе</w:t>
        <w:tab/>
        <w:t>17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итка</w:t>
        <w:tab/>
        <w:t>17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иткомъ</w:t>
        <w:tab/>
        <w:t>17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итый</w:t>
        <w:tab/>
        <w:t>17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/>
      </w:pPr>
      <w:r>
        <w:rPr>
          <w:rFonts w:cs="Andrew Daskova" w:ascii="Andrew Daskova" w:hAnsi="Andrew Daskova"/>
        </w:rPr>
        <w:t>Бить</w:t>
        <w:tab/>
        <w:t>17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ичеванёе</w:t>
        <w:tab/>
        <w:t>17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ичникъ</w:t>
        <w:tab/>
        <w:t>17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ичный</w:t>
        <w:tab/>
        <w:t>17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ичую</w:t>
        <w:tab/>
        <w:t>17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ичуюся</w:t>
        <w:tab/>
        <w:t>17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ичъ</w:t>
        <w:tab/>
        <w:t>17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#дн#ю</w:t>
        <w:tab/>
        <w:t>23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#дно</w:t>
        <w:tab/>
        <w:t>23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#дновато</w:t>
        <w:tab/>
        <w:t>23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#дноватый</w:t>
        <w:tab/>
        <w:t>23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#дность</w:t>
        <w:tab/>
        <w:t>23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#дный</w:t>
        <w:tab/>
        <w:t>23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#дъ</w:t>
        <w:tab/>
        <w:t>23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агая</w:t>
        <w:tab/>
        <w:t>21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агёй</w:t>
        <w:tab/>
        <w:t>21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аго</w:t>
        <w:tab/>
        <w:t>21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аго</w:t>
        <w:tab/>
        <w:t>213</w:t>
        <w:tab/>
        <w:t>1</w:t>
        <w:tab/>
        <w:t>нар#ч.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агов#рёе</w:t>
        <w:tab/>
        <w:t>101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агов#рно</w:t>
        <w:tab/>
        <w:t>101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агов#рный</w:t>
        <w:tab/>
        <w:t>101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агов#рствую</w:t>
        <w:tab/>
        <w:t>101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агов#ствованёе</w:t>
        <w:tab/>
        <w:t>107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агов#ствованный</w:t>
        <w:tab/>
        <w:t>107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агов#ствуемый</w:t>
        <w:tab/>
        <w:t>107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агов#ствую</w:t>
        <w:tab/>
        <w:t>107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агов#ствуюся</w:t>
        <w:tab/>
        <w:t>107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агов#стёе</w:t>
        <w:tab/>
        <w:t>107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агов#ститель</w:t>
        <w:tab/>
        <w:t>107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агов#стится</w:t>
        <w:tab/>
        <w:t>107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агов#стникъ</w:t>
        <w:tab/>
        <w:t>107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агов#стный</w:t>
        <w:tab/>
        <w:t>107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агов#стъ</w:t>
        <w:tab/>
        <w:t>107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агов#щаю</w:t>
        <w:tab/>
        <w:t>107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агов#щенёе</w:t>
        <w:tab/>
        <w:t>107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агов#щенный</w:t>
        <w:tab/>
        <w:t>107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агов#щенскёй</w:t>
        <w:tab/>
        <w:t>107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агов#щу</w:t>
        <w:tab/>
        <w:t>107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аговидный</w:t>
        <w:tab/>
        <w:t>68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аговиждуся</w:t>
        <w:tab/>
        <w:t>68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аговодный</w:t>
        <w:tab/>
        <w:t>79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/>
      </w:pPr>
      <w:r>
        <w:rPr>
          <w:rFonts w:cs="Andrew Daskova" w:ascii="Andrew Daskova" w:hAnsi="Andrew Daskova"/>
        </w:rPr>
        <w:t>Благовозв#щаю</w:t>
        <w:tab/>
        <w:t>108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аговоленёе</w:t>
        <w:tab/>
        <w:t>83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аговолитель</w:t>
        <w:tab/>
        <w:t>83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аговолительный</w:t>
        <w:tab/>
        <w:t>83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аговольн#</w:t>
        <w:tab/>
        <w:t>82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аговольный</w:t>
        <w:tab/>
        <w:t>82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аговолю</w:t>
        <w:tab/>
        <w:t>83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аговонёе</w:t>
        <w:tab/>
        <w:t>84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аговонный</w:t>
        <w:tab/>
        <w:t>84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аговонство</w:t>
        <w:tab/>
        <w:t>84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аговонствую</w:t>
        <w:tab/>
        <w:t>84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аговременёе</w:t>
        <w:tab/>
        <w:t>92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аговременно</w:t>
        <w:tab/>
        <w:t>92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аговременность</w:t>
        <w:tab/>
        <w:t>92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аговременный</w:t>
        <w:tab/>
        <w:t>92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аговременство</w:t>
        <w:tab/>
        <w:t>92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агоже благоже</w:t>
        <w:tab/>
        <w:t>21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агоизбранн#</w:t>
        <w:tab/>
        <w:t>14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агоизбранный</w:t>
        <w:tab/>
        <w:t>14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агоизволенёе</w:t>
        <w:tab/>
        <w:t>84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агой</w:t>
        <w:tab/>
        <w:t>21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агообращенёе</w:t>
        <w:tab/>
        <w:t>89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агоповеденёе</w:t>
        <w:tab/>
        <w:t>54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агоприв#тливо</w:t>
        <w:tab/>
        <w:t>104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агоприв#тливость</w:t>
        <w:tab/>
        <w:t>104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агоприв#тливый</w:t>
        <w:tab/>
        <w:t>104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агоприв#тствёе</w:t>
        <w:tab/>
        <w:t>104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агоприв#тствую</w:t>
        <w:tab/>
        <w:t>104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агосов#тёе</w:t>
        <w:tab/>
        <w:t>105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агостынно</w:t>
        <w:tab/>
        <w:t>21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агостынный</w:t>
        <w:tab/>
        <w:t>21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агостыня</w:t>
        <w:tab/>
        <w:t>21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агость</w:t>
        <w:tab/>
        <w:t>21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агота</w:t>
        <w:tab/>
        <w:t>21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агоув#тливость</w:t>
        <w:tab/>
        <w:t>105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агоув#тливый</w:t>
        <w:tab/>
        <w:t>105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аженн#йшёй</w:t>
        <w:tab/>
        <w:t>21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аженно</w:t>
        <w:tab/>
        <w:t>21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аженны</w:t>
        <w:tab/>
        <w:t>21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аженный</w:t>
        <w:tab/>
        <w:t>21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аженство</w:t>
        <w:tab/>
        <w:t>21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аженствую</w:t>
        <w:tab/>
        <w:t>21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ажливо</w:t>
        <w:tab/>
        <w:t>21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ажливый</w:t>
        <w:tab/>
        <w:t>21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ажненёе</w:t>
        <w:tab/>
        <w:t>21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ажной</w:t>
        <w:tab/>
        <w:t>21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ажню</w:t>
        <w:tab/>
        <w:t>21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ажнюся</w:t>
        <w:tab/>
        <w:t>21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ажу</w:t>
        <w:tab/>
        <w:t>21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ажу</w:t>
        <w:tab/>
        <w:t>214</w:t>
        <w:tab/>
        <w:t>1</w:t>
        <w:tab/>
        <w:t>2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ажь</w:t>
        <w:tab/>
        <w:t>21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азень</w:t>
        <w:tab/>
        <w:t>21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азненно</w:t>
        <w:tab/>
        <w:t>21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азненный</w:t>
        <w:tab/>
        <w:t>21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азнивость</w:t>
        <w:tab/>
        <w:t>21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азнивый</w:t>
        <w:tab/>
        <w:t>21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азнитель</w:t>
        <w:tab/>
        <w:t>21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азнительно</w:t>
        <w:tab/>
        <w:t>21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азнительный</w:t>
        <w:tab/>
        <w:t>21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азнь</w:t>
        <w:tab/>
        <w:t>21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атный</w:t>
        <w:tab/>
        <w:t>22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ато</w:t>
        <w:tab/>
        <w:t>22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еванёе</w:t>
        <w:tab/>
        <w:t>23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евка</w:t>
        <w:tab/>
        <w:t>23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евота</w:t>
        <w:tab/>
        <w:t>23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еклость</w:t>
        <w:tab/>
        <w:t>20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еклый</w:t>
        <w:tab/>
        <w:t>22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екну</w:t>
        <w:tab/>
        <w:t>22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енда</w:t>
        <w:tab/>
        <w:t>22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ескъ</w:t>
        <w:tab/>
        <w:t>22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есна</w:t>
        <w:tab/>
        <w:t>22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естка</w:t>
        <w:tab/>
        <w:t>22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есточникъ</w:t>
        <w:tab/>
        <w:t>22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ещанёе</w:t>
        <w:tab/>
        <w:t>22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ещу</w:t>
        <w:tab/>
        <w:t>22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ещуся</w:t>
        <w:tab/>
        <w:t>22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ею</w:t>
        <w:tab/>
        <w:t>22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еянёе</w:t>
        <w:tab/>
        <w:t>22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ижнёй</w:t>
        <w:tab/>
        <w:t>22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ижу</w:t>
        <w:tab/>
        <w:t>22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ижуся</w:t>
        <w:tab/>
        <w:t>22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изина</w:t>
        <w:tab/>
        <w:t>22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изкёй</w:t>
        <w:tab/>
        <w:t>22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изко</w:t>
        <w:tab/>
        <w:t>22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изкость</w:t>
        <w:tab/>
        <w:t>22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изна</w:t>
        <w:tab/>
        <w:t>22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/>
      </w:pPr>
      <w:r>
        <w:rPr>
          <w:rFonts w:cs="Andrew Daskova" w:ascii="Andrew Daskova" w:hAnsi="Andrew Daskova"/>
        </w:rPr>
        <w:t>Близнецъ</w:t>
        <w:tab/>
        <w:t>22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изнецы</w:t>
        <w:tab/>
        <w:t>22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изокъ</w:t>
        <w:tab/>
        <w:t>22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изость</w:t>
        <w:tab/>
        <w:t>22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изъ</w:t>
        <w:tab/>
        <w:t>22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изь</w:t>
        <w:tab/>
        <w:t>22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инникъ</w:t>
        <w:tab/>
        <w:t>22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инничаю</w:t>
        <w:tab/>
        <w:t>22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инный</w:t>
        <w:tab/>
        <w:t>22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иння</w:t>
        <w:tab/>
        <w:t>22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инцы</w:t>
        <w:tab/>
        <w:t>22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инчатый</w:t>
        <w:tab/>
        <w:t>22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инъ</w:t>
        <w:tab/>
        <w:t>22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иставица</w:t>
        <w:tab/>
        <w:t>22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истанёе</w:t>
        <w:tab/>
        <w:t>22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истательно</w:t>
        <w:tab/>
        <w:t>22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/>
      </w:pPr>
      <w:r>
        <w:rPr>
          <w:rFonts w:cs="Andrew Daskova" w:ascii="Andrew Daskova" w:hAnsi="Andrew Daskova"/>
        </w:rPr>
        <w:t>Блистательность</w:t>
        <w:tab/>
        <w:t>22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истательный</w:t>
        <w:tab/>
        <w:t>22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истаю</w:t>
        <w:tab/>
        <w:t>22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истаюся</w:t>
        <w:tab/>
        <w:t>22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окъ</w:t>
        <w:tab/>
        <w:t>22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она</w:t>
        <w:tab/>
        <w:t>22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ондочница</w:t>
        <w:tab/>
        <w:t>22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онды</w:t>
        <w:tab/>
        <w:t>22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оха</w:t>
        <w:tab/>
        <w:t>22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очный</w:t>
        <w:tab/>
        <w:t>22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ошки</w:t>
        <w:tab/>
        <w:t>22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ошникъ</w:t>
        <w:tab/>
        <w:t>22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удливость</w:t>
        <w:tab/>
        <w:t>23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удливый</w:t>
        <w:tab/>
        <w:t>23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удни</w:t>
        <w:tab/>
        <w:t>23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удно</w:t>
        <w:tab/>
        <w:t>23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удный</w:t>
        <w:tab/>
        <w:t>23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удъ</w:t>
        <w:tab/>
        <w:t>23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удящёе огни</w:t>
        <w:tab/>
        <w:t>23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удящёя зв#зды</w:t>
        <w:tab/>
        <w:t>23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ужу</w:t>
        <w:tab/>
        <w:t>23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юденёе</w:t>
        <w:tab/>
        <w:t>23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юдо</w:t>
        <w:tab/>
        <w:t>23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юдоватое м#сто</w:t>
        <w:tab/>
        <w:t>23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юдомый</w:t>
        <w:tab/>
        <w:t>23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юду</w:t>
        <w:tab/>
        <w:t>23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юдуся</w:t>
        <w:tab/>
        <w:t>23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юститель</w:t>
        <w:tab/>
        <w:t>23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юстительно</w:t>
        <w:tab/>
        <w:t>23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юстительность</w:t>
        <w:tab/>
        <w:t>23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юстительный</w:t>
        <w:tab/>
        <w:t>23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ющевый</w:t>
        <w:tab/>
        <w:t>23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ющъ</w:t>
        <w:tab/>
        <w:t>23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юю</w:t>
        <w:tab/>
        <w:t>23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ягирь</w:t>
        <w:tab/>
        <w:t>23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яха</w:t>
        <w:tab/>
        <w:t>23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яхарь</w:t>
        <w:tab/>
        <w:t>23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яшечный</w:t>
        <w:tab/>
        <w:t>23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</w:t>
        <w:tab/>
        <w:t>24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бки</w:t>
        <w:tab/>
        <w:t>24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бковое масло</w:t>
        <w:tab/>
        <w:t>24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бовина</w:t>
        <w:tab/>
        <w:t>24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бовникъ</w:t>
        <w:tab/>
        <w:t>24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бовый</w:t>
        <w:tab/>
        <w:t>24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бровая струя</w:t>
        <w:tab/>
        <w:t>24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бровый</w:t>
        <w:tab/>
        <w:t>24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бръ</w:t>
        <w:tab/>
        <w:t>24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бъ</w:t>
        <w:tab/>
        <w:t>24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бъ волчёй</w:t>
        <w:tab/>
        <w:t>24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бъ Китайскёй</w:t>
        <w:tab/>
        <w:t>24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бъ Турецкёй</w:t>
        <w:tab/>
        <w:t>24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былевъ</w:t>
        <w:tab/>
        <w:t>24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быль</w:t>
        <w:tab/>
        <w:t>24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гат#ю</w:t>
        <w:tab/>
        <w:t>24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гатина</w:t>
        <w:tab/>
        <w:t>24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гатичный</w:t>
        <w:tab/>
        <w:t>24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гатно</w:t>
        <w:tab/>
        <w:t>24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гато</w:t>
        <w:tab/>
        <w:t>24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гатство</w:t>
        <w:tab/>
        <w:t>24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гатый</w:t>
        <w:tab/>
        <w:t>24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гатыревъ</w:t>
        <w:tab/>
        <w:t>24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гатырскёй</w:t>
        <w:tab/>
        <w:t>24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гатырство</w:t>
        <w:tab/>
        <w:t>24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гатырь</w:t>
        <w:tab/>
        <w:t>24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гачъ</w:t>
        <w:tab/>
        <w:t>24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гащенёе</w:t>
        <w:tab/>
        <w:t>24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гащу</w:t>
        <w:tab/>
        <w:t>24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гащуся</w:t>
        <w:tab/>
        <w:t>24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гиня</w:t>
        <w:tab/>
        <w:t>25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гоблаженный</w:t>
        <w:tab/>
        <w:t>21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гоборецъ</w:t>
        <w:tab/>
        <w:t>29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гоборно</w:t>
        <w:tab/>
        <w:t>29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гоборный</w:t>
        <w:tab/>
        <w:t>29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гоборствую</w:t>
        <w:tab/>
        <w:t>29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гобоязненно</w:t>
        <w:tab/>
        <w:t>30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гобоязненность</w:t>
        <w:tab/>
        <w:t>30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гобоязненный</w:t>
        <w:tab/>
        <w:t>30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гов#нчанный</w:t>
        <w:tab/>
        <w:t>100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гов#щанный</w:t>
        <w:tab/>
        <w:t>107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гов#щатель</w:t>
        <w:tab/>
        <w:t>107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говидецъ</w:t>
        <w:tab/>
        <w:t>68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гоизбранно</w:t>
        <w:tab/>
        <w:t>14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гоизбранный</w:t>
        <w:tab/>
        <w:t>14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гоненавиствую</w:t>
        <w:tab/>
        <w:t>68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гоненавистникъ</w:t>
        <w:tab/>
        <w:t>68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гоненавистный</w:t>
        <w:tab/>
        <w:t>68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гопровидецъ</w:t>
        <w:tab/>
        <w:t>68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гопропов#дникъ</w:t>
        <w:tab/>
        <w:t>99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/>
      </w:pPr>
      <w:r>
        <w:rPr>
          <w:rFonts w:cs="Andrew Daskova" w:ascii="Andrew Daskova" w:hAnsi="Andrew Daskova"/>
        </w:rPr>
        <w:t>Богопропов#дничество</w:t>
        <w:tab/>
        <w:t>99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гопропов#дный</w:t>
        <w:tab/>
        <w:t>99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городская трава</w:t>
        <w:tab/>
        <w:t>25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гульникъ</w:t>
        <w:tab/>
        <w:t>24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гъ</w:t>
        <w:tab/>
        <w:t>24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данёе</w:t>
        <w:tab/>
        <w:t>26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денёе</w:t>
        <w:tab/>
        <w:t>26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день</w:t>
        <w:tab/>
        <w:t>26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децъ</w:t>
        <w:tab/>
        <w:t>26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дило</w:t>
        <w:tab/>
        <w:t>26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длакъ</w:t>
        <w:tab/>
        <w:t>26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дливость</w:t>
        <w:tab/>
        <w:t>26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дливый</w:t>
        <w:tab/>
        <w:t>26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дренно</w:t>
        <w:tab/>
        <w:t>26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дренность</w:t>
        <w:tab/>
        <w:t>26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дренный</w:t>
        <w:tab/>
        <w:t>26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дро</w:t>
        <w:tab/>
        <w:t>26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дростно</w:t>
        <w:tab/>
        <w:t>26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дростный</w:t>
        <w:tab/>
        <w:t>26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дрость</w:t>
        <w:tab/>
        <w:t>26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дрственно</w:t>
        <w:tab/>
        <w:t>26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дрственность</w:t>
        <w:tab/>
        <w:t>26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дрственный</w:t>
        <w:tab/>
        <w:t>26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дрствованёе</w:t>
        <w:tab/>
        <w:t>26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дрствую</w:t>
        <w:tab/>
        <w:t>26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дрый</w:t>
        <w:tab/>
        <w:t>26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дрю</w:t>
        <w:tab/>
        <w:t>26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дрюсь</w:t>
        <w:tab/>
        <w:t>26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ду</w:t>
        <w:tab/>
        <w:t>26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дунъ</w:t>
        <w:tab/>
        <w:t>26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дусь</w:t>
        <w:tab/>
        <w:t>26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дяга</w:t>
        <w:tab/>
        <w:t>26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евый</w:t>
        <w:tab/>
        <w:t>18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екъ</w:t>
        <w:tab/>
        <w:t>18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ецъ</w:t>
        <w:tab/>
        <w:t>18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жба</w:t>
        <w:tab/>
        <w:t>25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женье</w:t>
        <w:tab/>
        <w:t>25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жескёй</w:t>
        <w:tab/>
        <w:t>25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жески</w:t>
        <w:tab/>
        <w:t>25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жественно</w:t>
        <w:tab/>
        <w:t>25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жественный</w:t>
        <w:tab/>
        <w:t>25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жество</w:t>
        <w:tab/>
        <w:t>25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жёй</w:t>
        <w:tab/>
        <w:t>25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жимый</w:t>
        <w:tab/>
        <w:t>25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жница</w:t>
        <w:tab/>
        <w:t>25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жу</w:t>
        <w:tab/>
        <w:t>25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жуся</w:t>
        <w:tab/>
        <w:t>25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жье дерево</w:t>
        <w:tab/>
        <w:t>25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/>
      </w:pPr>
      <w:r>
        <w:rPr>
          <w:rFonts w:cs="Andrew Daskova" w:ascii="Andrew Daskova" w:hAnsi="Andrew Daskova"/>
        </w:rPr>
        <w:t>Божья коровка</w:t>
        <w:tab/>
        <w:t>26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знякъ</w:t>
        <w:tab/>
        <w:t>26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зовый</w:t>
        <w:tab/>
        <w:t>26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зъ</w:t>
        <w:tab/>
        <w:t>26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й</w:t>
        <w:tab/>
        <w:t>17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й подошевный</w:t>
        <w:tab/>
        <w:t>18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йка</w:t>
        <w:tab/>
        <w:t>18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йница</w:t>
        <w:tab/>
        <w:t>18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йня</w:t>
        <w:tab/>
        <w:t>18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йчивый</w:t>
        <w:tab/>
        <w:t>18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калъ</w:t>
        <w:tab/>
        <w:t>26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ковой</w:t>
        <w:tab/>
        <w:t>26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комъ</w:t>
        <w:tab/>
        <w:t>26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къ</w:t>
        <w:tab/>
        <w:t>26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л#зненно</w:t>
        <w:tab/>
        <w:t>28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л#зненность</w:t>
        <w:tab/>
        <w:t>28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л#зненный</w:t>
        <w:tab/>
        <w:t>28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л#зную</w:t>
        <w:tab/>
        <w:t>28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л#знь</w:t>
        <w:tab/>
        <w:t>279</w:t>
        <w:tab/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л#нёе</w:t>
        <w:tab/>
        <w:t>27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лванъ</w:t>
        <w:tab/>
        <w:t>26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лвашекъ</w:t>
        <w:tab/>
        <w:t>26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лверкъ</w:t>
        <w:tab/>
        <w:t>27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лесть</w:t>
        <w:tab/>
        <w:t>28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лиголовъ</w:t>
        <w:tab/>
        <w:t>27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лобанъ</w:t>
        <w:tab/>
        <w:t>27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лона</w:t>
        <w:tab/>
        <w:t>27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лонь</w:t>
        <w:tab/>
        <w:t>27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лонье</w:t>
        <w:tab/>
        <w:t>27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лотина</w:t>
        <w:tab/>
        <w:t>27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лотисто</w:t>
        <w:tab/>
        <w:t>27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лотистый</w:t>
        <w:tab/>
        <w:t>27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лотный</w:t>
        <w:tab/>
        <w:t>27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/>
      </w:pPr>
      <w:r>
        <w:rPr>
          <w:rFonts w:cs="Andrew Daskova" w:ascii="Andrew Daskova" w:hAnsi="Andrew Daskova"/>
        </w:rPr>
        <w:t>Болото</w:t>
        <w:tab/>
        <w:t>27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лтанёе</w:t>
        <w:tab/>
        <w:t>27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лтаю</w:t>
        <w:tab/>
        <w:t>27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лтаюсь</w:t>
        <w:tab/>
        <w:t>27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лтливо</w:t>
        <w:tab/>
        <w:t>27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лтливость</w:t>
        <w:tab/>
        <w:t>27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лтливъ</w:t>
        <w:tab/>
        <w:t>27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лтовня</w:t>
        <w:tab/>
        <w:t>27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лтунъ</w:t>
        <w:tab/>
        <w:t>27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лтушка</w:t>
        <w:tab/>
        <w:t>27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лтъ</w:t>
        <w:tab/>
        <w:t>27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лтъ самостр#льной</w:t>
        <w:tab/>
        <w:t>27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ль</w:t>
        <w:tab/>
        <w:t>27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льница</w:t>
        <w:tab/>
        <w:t>27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льничникъ</w:t>
        <w:tab/>
        <w:t>17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льничный</w:t>
        <w:tab/>
        <w:t>27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льно</w:t>
        <w:tab/>
        <w:t>27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льновато</w:t>
        <w:tab/>
        <w:t>27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льный</w:t>
        <w:tab/>
        <w:t>27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льшакъ</w:t>
        <w:tab/>
        <w:t>27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льшина</w:t>
        <w:tab/>
        <w:t>27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льшинство</w:t>
        <w:tab/>
        <w:t>27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льшинствую</w:t>
        <w:tab/>
        <w:t>27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льшой</w:t>
        <w:tab/>
        <w:t>27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лю</w:t>
        <w:tab/>
        <w:t>27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лячка</w:t>
        <w:tab/>
        <w:t>28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мба</w:t>
        <w:tab/>
        <w:t>28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мба</w:t>
        <w:tab/>
        <w:t>283</w:t>
        <w:tab/>
        <w:t>1</w:t>
        <w:tab/>
        <w:t>ткань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мбардирный</w:t>
        <w:tab/>
        <w:t>28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мбардированёе</w:t>
        <w:tab/>
        <w:t>28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мбардирскёй</w:t>
        <w:tab/>
        <w:t>28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мбардирую</w:t>
        <w:tab/>
        <w:t>28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мбардиръ</w:t>
        <w:tab/>
        <w:t>28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мбовый</w:t>
        <w:tab/>
        <w:t>28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рей</w:t>
        <w:tab/>
        <w:t>28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рецъ</w:t>
        <w:tab/>
        <w:t>284</w:t>
        <w:tab/>
        <w:t>1</w:t>
        <w:tab/>
        <w:t>трава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рецъ</w:t>
        <w:tab/>
        <w:t>29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рецъ</w:t>
        <w:tab/>
        <w:t>290</w:t>
        <w:tab/>
        <w:t>1</w:t>
        <w:tab/>
        <w:t>трава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рзая собака</w:t>
        <w:tab/>
        <w:t>28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рзо</w:t>
        <w:tab/>
        <w:t>284</w:t>
        <w:tab/>
        <w:t>1</w:t>
        <w:tab/>
        <w:t>+и борз#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рзостно</w:t>
        <w:tab/>
        <w:t>28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рзостный</w:t>
        <w:tab/>
        <w:t>28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рзость</w:t>
        <w:tab/>
        <w:t>28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рзый</w:t>
        <w:tab/>
        <w:t>28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римый</w:t>
        <w:tab/>
        <w:t>29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ристый</w:t>
        <w:tab/>
        <w:t>13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ритель</w:t>
        <w:tab/>
        <w:t>29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риєова голова</w:t>
        <w:tab/>
        <w:t>28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рла</w:t>
        <w:tab/>
        <w:t>28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рмотанье</w:t>
        <w:tab/>
        <w:t>28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рмотунъ</w:t>
        <w:tab/>
        <w:t>28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рмочу</w:t>
        <w:tab/>
        <w:t>28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ровикъ</w:t>
        <w:tab/>
        <w:t>28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ровъ</w:t>
        <w:tab/>
        <w:t>28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ровъ</w:t>
        <w:tab/>
        <w:t>286</w:t>
        <w:tab/>
        <w:t>1</w:t>
        <w:tab/>
        <w:t>труба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ровый</w:t>
        <w:tab/>
        <w:t>29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рода</w:t>
        <w:tab/>
        <w:t>28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родавка</w:t>
        <w:tab/>
        <w:t>31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родавникъ</w:t>
        <w:tab/>
        <w:t>28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родат#ю</w:t>
        <w:tab/>
        <w:t>31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родачъ</w:t>
        <w:tab/>
        <w:t>31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/>
      </w:pPr>
      <w:r>
        <w:rPr>
          <w:rFonts w:cs="Andrew Daskova" w:ascii="Andrew Daskova" w:hAnsi="Andrew Daskova"/>
        </w:rPr>
        <w:t>Бородка</w:t>
        <w:tab/>
        <w:t>31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родобр#й</w:t>
        <w:tab/>
        <w:t>33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родокъ</w:t>
        <w:tab/>
        <w:t>28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розда</w:t>
        <w:tab/>
        <w:t>28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роздникъ</w:t>
        <w:tab/>
        <w:t>31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роздчатый</w:t>
        <w:tab/>
        <w:t>31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розженёе</w:t>
        <w:tab/>
        <w:t>31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рона</w:t>
        <w:tab/>
        <w:t>28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ронникъ</w:t>
        <w:tab/>
        <w:t>28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роновальщикъ</w:t>
        <w:tab/>
        <w:t>28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ронованёе</w:t>
        <w:tab/>
        <w:t>28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роновый</w:t>
        <w:tab/>
        <w:t>28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роную</w:t>
        <w:tab/>
        <w:t>28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роньба</w:t>
        <w:tab/>
        <w:t>28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роню</w:t>
        <w:tab/>
        <w:t>34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/>
      </w:pPr>
      <w:r>
        <w:rPr>
          <w:rFonts w:cs="Andrew Daskova" w:ascii="Andrew Daskova" w:hAnsi="Andrew Daskova"/>
        </w:rPr>
        <w:t>Боронюсь</w:t>
        <w:tab/>
        <w:t>34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рствую</w:t>
        <w:tab/>
        <w:t>29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ртевый</w:t>
        <w:tab/>
        <w:t>28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ртникъ</w:t>
        <w:tab/>
        <w:t>28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ртъ</w:t>
        <w:tab/>
        <w:t>28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рть</w:t>
        <w:tab/>
        <w:t>28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ртяный</w:t>
        <w:tab/>
        <w:t>28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рщовый</w:t>
        <w:tab/>
        <w:t>28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рщъ</w:t>
        <w:tab/>
        <w:t>28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ръ</w:t>
        <w:tab/>
        <w:t>13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ръ</w:t>
        <w:tab/>
        <w:t>289</w:t>
        <w:tab/>
        <w:t>1</w:t>
        <w:tab/>
        <w:t>произраст.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ръ</w:t>
        <w:tab/>
        <w:t>29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ры</w:t>
        <w:tab/>
        <w:t>13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рьба</w:t>
        <w:tab/>
        <w:t>29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рьбище</w:t>
        <w:tab/>
        <w:t>29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рю</w:t>
        <w:tab/>
        <w:t>29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рюся</w:t>
        <w:tab/>
        <w:t>29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сикомъ</w:t>
        <w:tab/>
        <w:t>29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сманъ</w:t>
        <w:tab/>
        <w:t>29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соногёй</w:t>
        <w:tab/>
        <w:t>29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сота</w:t>
        <w:tab/>
        <w:t>29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строгъ</w:t>
        <w:tab/>
        <w:t>29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сый</w:t>
        <w:tab/>
        <w:t>29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т#лость</w:t>
        <w:tab/>
        <w:t>30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т#лый</w:t>
        <w:tab/>
        <w:t>30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т#ю</w:t>
        <w:tab/>
        <w:t>30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таника</w:t>
        <w:tab/>
        <w:t>30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таникъ</w:t>
        <w:tab/>
        <w:t>30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таническёй</w:t>
        <w:tab/>
        <w:t>30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танье</w:t>
        <w:tab/>
        <w:t>30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таю</w:t>
        <w:tab/>
        <w:t>30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таюсь</w:t>
        <w:tab/>
        <w:t>30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тва</w:t>
        <w:tab/>
        <w:t>30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твинье</w:t>
        <w:tab/>
        <w:t>30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тогъ</w:t>
        <w:tab/>
        <w:t>30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тожье</w:t>
        <w:tab/>
        <w:t>30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тсманъ</w:t>
        <w:tab/>
        <w:t>30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тунъ</w:t>
        <w:tab/>
        <w:t>30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тъ</w:t>
        <w:tab/>
        <w:t>300</w:t>
        <w:tab/>
        <w:t>1</w:t>
        <w:tab/>
        <w:t>палка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тъ</w:t>
        <w:tab/>
        <w:t>302</w:t>
        <w:tab/>
        <w:t>1</w:t>
        <w:tab/>
        <w:t>судно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ты</w:t>
        <w:tab/>
        <w:t>30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чарничанье</w:t>
        <w:tab/>
        <w:t>30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чарничаю</w:t>
        <w:tab/>
        <w:t>30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чарный</w:t>
        <w:tab/>
        <w:t>30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чарня</w:t>
        <w:tab/>
        <w:t>30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чаръ</w:t>
        <w:tab/>
        <w:t>30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чененье</w:t>
        <w:tab/>
        <w:t>26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ченокъ</w:t>
        <w:tab/>
        <w:t>30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ченочный</w:t>
        <w:tab/>
        <w:t>30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ченюсь</w:t>
        <w:tab/>
        <w:t>26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чешный</w:t>
        <w:tab/>
        <w:t>30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чистый</w:t>
        <w:tab/>
        <w:t>26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чкu</w:t>
        <w:tab/>
        <w:t>26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чка</w:t>
        <w:tab/>
        <w:t>30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чкомъ</w:t>
        <w:tab/>
        <w:t>26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чусь</w:t>
        <w:tab/>
        <w:t>26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юся</w:t>
        <w:tab/>
        <w:t>30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язливость</w:t>
        <w:tab/>
        <w:t>30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язливый</w:t>
        <w:tab/>
        <w:t>30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язненно</w:t>
        <w:tab/>
        <w:t>30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язненный</w:t>
        <w:tab/>
        <w:t>30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язнь</w:t>
        <w:tab/>
        <w:t>30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яриновъ</w:t>
        <w:tab/>
        <w:t>30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яринъ</w:t>
        <w:tab/>
        <w:t>30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яровато</w:t>
        <w:tab/>
        <w:t>30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яроватый</w:t>
        <w:tab/>
        <w:t>30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/>
      </w:pPr>
      <w:r>
        <w:rPr>
          <w:rFonts w:cs="Andrew Daskova" w:ascii="Andrew Daskova" w:hAnsi="Andrew Daskova"/>
        </w:rPr>
        <w:t>Боярская сп#сь</w:t>
        <w:tab/>
        <w:t>30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ярскёй</w:t>
        <w:tab/>
        <w:t>30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ярченокъ</w:t>
        <w:tab/>
        <w:t>30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ярщина</w:t>
        <w:tab/>
        <w:t>30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ярынинъ</w:t>
        <w:tab/>
        <w:t>30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ярыня</w:t>
        <w:tab/>
        <w:t>30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ярышникъ</w:t>
        <w:tab/>
        <w:t>30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ярышнинъ</w:t>
        <w:tab/>
        <w:t>30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ярышня</w:t>
        <w:tab/>
        <w:t>30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ярюсь</w:t>
        <w:tab/>
        <w:t>30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р#доква</w:t>
        <w:tab/>
        <w:t>36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р#ю</w:t>
        <w:tab/>
        <w:t>36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рага</w:t>
        <w:tab/>
        <w:t>30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рада</w:t>
        <w:tab/>
        <w:t>31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радавистый</w:t>
        <w:tab/>
        <w:t>31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радавка</w:t>
        <w:tab/>
        <w:t>31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радатый</w:t>
        <w:tab/>
        <w:t>31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радобр#й</w:t>
        <w:tab/>
        <w:t>33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радобритёе</w:t>
        <w:tab/>
        <w:t>33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ражникъ</w:t>
        <w:tab/>
        <w:t>31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ражничанье</w:t>
        <w:tab/>
        <w:t>31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ражничаю</w:t>
        <w:tab/>
        <w:t>31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ражный</w:t>
        <w:tab/>
        <w:t>31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разда</w:t>
        <w:tab/>
        <w:t>31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раздна</w:t>
        <w:tab/>
        <w:t>31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раздю</w:t>
        <w:tab/>
        <w:t>31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раки</w:t>
        <w:tab/>
        <w:t>31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ракованёе</w:t>
        <w:tab/>
        <w:t>31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раковщикъ</w:t>
        <w:tab/>
        <w:t>31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ракосочетанёе</w:t>
        <w:tab/>
        <w:t>31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ракую</w:t>
        <w:tab/>
        <w:t>31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ракъ</w:t>
        <w:tab/>
        <w:t>314</w:t>
        <w:tab/>
        <w:t>1</w:t>
        <w:tab/>
        <w:t>женитьба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ракъ</w:t>
        <w:tab/>
        <w:t>31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ранёе</w:t>
        <w:tab/>
        <w:t>13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ранливо</w:t>
        <w:tab/>
        <w:t>31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ранливость</w:t>
        <w:tab/>
        <w:t>31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ранливый</w:t>
        <w:tab/>
        <w:t>31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ранникъ</w:t>
        <w:tab/>
        <w:t>31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ранный</w:t>
        <w:tab/>
        <w:t>31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рань</w:t>
        <w:tab/>
        <w:t>13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рань</w:t>
        <w:tab/>
        <w:t>31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ранько</w:t>
        <w:tab/>
        <w:t>32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раньчиво</w:t>
        <w:tab/>
        <w:t>32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раньчивый</w:t>
        <w:tab/>
        <w:t>32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раню</w:t>
        <w:tab/>
        <w:t>32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ранюся</w:t>
        <w:tab/>
        <w:t>32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ратаничъ</w:t>
        <w:tab/>
        <w:t>32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ратанъ</w:t>
        <w:tab/>
        <w:t>32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/>
      </w:pPr>
      <w:r>
        <w:rPr>
          <w:rFonts w:cs="Andrew Daskova" w:ascii="Andrew Daskova" w:hAnsi="Andrew Daskova"/>
        </w:rPr>
        <w:t>Братаюся</w:t>
        <w:tab/>
        <w:t>32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ратина</w:t>
        <w:tab/>
        <w:t>32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ратнёй</w:t>
        <w:tab/>
        <w:t>32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ратовщина</w:t>
        <w:tab/>
        <w:t>32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ратовъ</w:t>
        <w:tab/>
        <w:t>32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ратоненавид#нёе</w:t>
        <w:tab/>
        <w:t>68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ратоненавистникъ</w:t>
        <w:tab/>
        <w:t>68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ратскёй</w:t>
        <w:tab/>
        <w:t>32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ратски</w:t>
        <w:tab/>
        <w:t>32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ратственный</w:t>
        <w:tab/>
        <w:t>32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ратство</w:t>
        <w:tab/>
        <w:t>32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ратствую</w:t>
        <w:tab/>
        <w:t>32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ратъ</w:t>
        <w:tab/>
        <w:t>32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рачный</w:t>
        <w:tab/>
        <w:t>31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рачуся</w:t>
        <w:tab/>
        <w:t>31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рашно</w:t>
        <w:tab/>
        <w:t>32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рашный</w:t>
        <w:tab/>
        <w:t>32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ревенной</w:t>
        <w:tab/>
        <w:t>32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ревенчакъ</w:t>
        <w:tab/>
        <w:t>32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ревенчатый</w:t>
        <w:tab/>
        <w:t>32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ревно</w:t>
        <w:tab/>
        <w:t>32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реговатый</w:t>
        <w:tab/>
        <w:t>32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реговый</w:t>
        <w:tab/>
        <w:t>32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регу</w:t>
        <w:tab/>
        <w:t>32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регуся</w:t>
        <w:tab/>
        <w:t>32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регъ</w:t>
        <w:tab/>
        <w:t>32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редень</w:t>
        <w:tab/>
        <w:t>32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редни</w:t>
        <w:tab/>
        <w:t>33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реду</w:t>
        <w:tab/>
        <w:t>32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редъ</w:t>
        <w:tab/>
        <w:t>33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режатой</w:t>
        <w:tab/>
        <w:t>32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реженёе</w:t>
        <w:tab/>
        <w:t>32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/>
      </w:pPr>
      <w:r>
        <w:rPr>
          <w:rFonts w:cs="Andrew Daskova" w:ascii="Andrew Daskova" w:hAnsi="Andrew Daskova"/>
        </w:rPr>
        <w:t>Брежу</w:t>
        <w:tab/>
        <w:t>33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резгливо</w:t>
        <w:tab/>
        <w:t>33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резгливость</w:t>
        <w:tab/>
        <w:t>33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резгливый</w:t>
        <w:tab/>
        <w:t>33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резгованёе</w:t>
        <w:tab/>
        <w:t>33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резгунъ</w:t>
        <w:tab/>
        <w:t>33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резгунька</w:t>
        <w:tab/>
        <w:t>33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резгую</w:t>
        <w:tab/>
        <w:t>33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резжится</w:t>
        <w:tab/>
        <w:t>33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ременный</w:t>
        <w:tab/>
        <w:t>33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ременосецъ</w:t>
        <w:tab/>
        <w:t>33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ременю</w:t>
        <w:tab/>
        <w:t>33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ременюся</w:t>
        <w:tab/>
        <w:t>33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ремя</w:t>
        <w:tab/>
        <w:t>33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ренёе</w:t>
        <w:tab/>
        <w:t>33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ренность</w:t>
        <w:tab/>
        <w:t>33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ренный</w:t>
        <w:tab/>
        <w:t>33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ренчанёе</w:t>
        <w:tab/>
        <w:t>33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ренчу</w:t>
        <w:tab/>
        <w:t>33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рёю</w:t>
        <w:tab/>
        <w:t>33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рёюсь</w:t>
        <w:tab/>
        <w:t>33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ригада</w:t>
        <w:tab/>
        <w:t>33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ригадирскёй</w:t>
        <w:tab/>
        <w:t>33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ригадиръ</w:t>
        <w:tab/>
        <w:t>33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рилёантовый</w:t>
        <w:tab/>
        <w:t>33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рилёантъ</w:t>
        <w:tab/>
        <w:t>33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рильный</w:t>
        <w:tab/>
        <w:t>33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рильня</w:t>
        <w:tab/>
        <w:t>33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ритва</w:t>
        <w:tab/>
        <w:t>33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ритва</w:t>
        <w:tab/>
        <w:t>341</w:t>
        <w:tab/>
        <w:t>1</w:t>
        <w:tab/>
        <w:t>рыба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ритёе</w:t>
        <w:tab/>
        <w:t>33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ритовникъ</w:t>
        <w:tab/>
        <w:t>33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ритовный</w:t>
        <w:tab/>
        <w:t>33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ритовщикъ</w:t>
        <w:tab/>
        <w:t>33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ритый</w:t>
        <w:tab/>
        <w:t>33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ровистый</w:t>
        <w:tab/>
        <w:t>34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ровь</w:t>
        <w:tab/>
        <w:t>34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родильщикъ</w:t>
        <w:tab/>
        <w:t>32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родникъ</w:t>
        <w:tab/>
        <w:t>32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родня</w:t>
        <w:tab/>
        <w:t>33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родовщикъ</w:t>
        <w:tab/>
        <w:t>33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родъ</w:t>
        <w:tab/>
        <w:t>33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родяга</w:t>
        <w:tab/>
        <w:t>33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роженёе</w:t>
        <w:tab/>
        <w:t>33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рожу</w:t>
        <w:tab/>
        <w:t>32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розда</w:t>
        <w:tab/>
        <w:t>34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ронеборствую</w:t>
        <w:tab/>
        <w:t>29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ронзовый</w:t>
        <w:tab/>
        <w:t>34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ронзъ</w:t>
        <w:tab/>
        <w:t>34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ронникъ</w:t>
        <w:tab/>
        <w:t>34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ронный</w:t>
        <w:tab/>
        <w:t>34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роня</w:t>
        <w:tab/>
        <w:t>34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росальница</w:t>
        <w:tab/>
        <w:t>34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росанёе</w:t>
        <w:tab/>
        <w:t>34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росатель</w:t>
        <w:tab/>
        <w:t>34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росаю</w:t>
        <w:tab/>
        <w:t>34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росаюся</w:t>
        <w:tab/>
        <w:t>34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росквина</w:t>
        <w:tab/>
        <w:t>35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роскёй</w:t>
        <w:tab/>
        <w:t>34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роско</w:t>
        <w:tab/>
        <w:t>34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роскомъ</w:t>
        <w:tab/>
        <w:t>34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росовый</w:t>
        <w:tab/>
        <w:t>34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рошенный</w:t>
        <w:tab/>
        <w:t>34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рунецъ</w:t>
        <w:tab/>
        <w:t>35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/>
      </w:pPr>
      <w:r>
        <w:rPr>
          <w:rFonts w:cs="Andrew Daskova" w:ascii="Andrew Daskova" w:hAnsi="Andrew Daskova"/>
        </w:rPr>
        <w:t>Брусковый</w:t>
        <w:tab/>
        <w:t>35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русница</w:t>
        <w:tab/>
        <w:t>35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русничникъ</w:t>
        <w:tab/>
        <w:t>35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русничный</w:t>
        <w:tab/>
        <w:t>35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руснишевка</w:t>
        <w:tab/>
        <w:t>35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русовый</w:t>
        <w:tab/>
        <w:t>35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русокъ</w:t>
        <w:tab/>
        <w:t>35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русчатый</w:t>
        <w:tab/>
        <w:t>35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русъ</w:t>
        <w:tab/>
        <w:t>35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рыжейка</w:t>
        <w:tab/>
        <w:t>35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рыжи</w:t>
        <w:tab/>
        <w:t>35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рызганёе</w:t>
        <w:tab/>
        <w:t>35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рызги</w:t>
        <w:tab/>
        <w:t>35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рызгунъ</w:t>
        <w:tab/>
        <w:t>35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рызгъ</w:t>
        <w:tab/>
        <w:t>35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рызжу</w:t>
        <w:tab/>
        <w:t>35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/>
      </w:pPr>
      <w:r>
        <w:rPr>
          <w:rFonts w:cs="Andrew Daskova" w:ascii="Andrew Daskova" w:hAnsi="Andrew Daskova"/>
        </w:rPr>
        <w:t>Брызжуся</w:t>
        <w:tab/>
        <w:t>35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рызнуть</w:t>
        <w:tab/>
        <w:t>35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рыканёе</w:t>
        <w:tab/>
        <w:t>36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рыкаю</w:t>
        <w:tab/>
        <w:t>35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рыкаюся</w:t>
        <w:tab/>
        <w:t>35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рыкливость</w:t>
        <w:tab/>
        <w:t>36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рыкливый</w:t>
        <w:tab/>
        <w:t>36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рыкунъ</w:t>
        <w:tab/>
        <w:t>36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рюзга</w:t>
        <w:tab/>
        <w:t>36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рюзгливо</w:t>
        <w:tab/>
        <w:t>36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рюзгливость</w:t>
        <w:tab/>
        <w:t>36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рюзгливый</w:t>
        <w:tab/>
        <w:t>36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рюзгну</w:t>
        <w:tab/>
        <w:t>36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рюзгунъ</w:t>
        <w:tab/>
        <w:t>36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рюзжанёе</w:t>
        <w:tab/>
        <w:t>36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рюзжу</w:t>
        <w:tab/>
        <w:t>36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/>
      </w:pPr>
      <w:r>
        <w:rPr>
          <w:rFonts w:cs="Andrew Daskova" w:ascii="Andrew Daskova" w:hAnsi="Andrew Daskova"/>
        </w:rPr>
        <w:t>Брюква</w:t>
        <w:tab/>
        <w:t>36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рюки</w:t>
        <w:tab/>
        <w:t>36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рюханъ</w:t>
        <w:tab/>
        <w:t>36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рюхастый</w:t>
        <w:tab/>
        <w:t>36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рюхат#ю</w:t>
        <w:tab/>
        <w:t>36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рюхатая</w:t>
        <w:tab/>
        <w:t>36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рюхо</w:t>
        <w:tab/>
        <w:t>36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рюховина</w:t>
        <w:tab/>
        <w:t>36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рюшина</w:t>
        <w:tab/>
        <w:t>36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рюшный</w:t>
        <w:tab/>
        <w:t>36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рязги</w:t>
        <w:tab/>
        <w:t>36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ряканье</w:t>
        <w:tab/>
        <w:t>36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рякаю</w:t>
        <w:tab/>
        <w:t>36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рякаюсь</w:t>
        <w:tab/>
        <w:t>36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рякушка</w:t>
        <w:tab/>
        <w:t>36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ряцало</w:t>
        <w:tab/>
        <w:t>36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ряцанёе</w:t>
        <w:tab/>
        <w:t>36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ряцаю</w:t>
        <w:tab/>
        <w:t>36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рячу</w:t>
        <w:tab/>
        <w:t>36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убенщикъ</w:t>
        <w:tab/>
        <w:t>36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убенъ</w:t>
        <w:tab/>
        <w:t>36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убеню</w:t>
        <w:tab/>
        <w:t>36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убновый</w:t>
        <w:tab/>
        <w:t>36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убны</w:t>
        <w:tab/>
        <w:t>36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убрегъ</w:t>
        <w:tab/>
        <w:t>36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убрежникъ</w:t>
        <w:tab/>
        <w:t>36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убрежный</w:t>
        <w:tab/>
        <w:t>36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удара</w:t>
        <w:tab/>
        <w:t>36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уде</w:t>
        <w:tab/>
        <w:t>36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удильникъ</w:t>
        <w:tab/>
        <w:t>36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удильный</w:t>
        <w:tab/>
        <w:t>37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удильщикъ</w:t>
        <w:tab/>
        <w:t>37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удка</w:t>
        <w:tab/>
        <w:t>36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удочникъ</w:t>
        <w:tab/>
        <w:t>36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удра</w:t>
        <w:tab/>
        <w:t>36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удто</w:t>
        <w:tab/>
        <w:t>36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уеракъ</w:t>
        <w:tab/>
        <w:t>36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уерачистый</w:t>
        <w:tab/>
        <w:t>36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уерачный</w:t>
        <w:tab/>
        <w:t>36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уеръ</w:t>
        <w:tab/>
        <w:t>36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уесловецъ</w:t>
        <w:tab/>
        <w:t>37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уесловёе</w:t>
        <w:tab/>
        <w:t>37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ужденёе</w:t>
        <w:tab/>
        <w:t>36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ужду</w:t>
        <w:tab/>
        <w:t>26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уженёе</w:t>
        <w:tab/>
        <w:t>36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ужу</w:t>
        <w:tab/>
        <w:t>36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уза</w:t>
        <w:tab/>
        <w:t>37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уздыханъ</w:t>
        <w:tab/>
        <w:t>37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узина</w:t>
        <w:tab/>
        <w:t>27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узинный</w:t>
        <w:tab/>
        <w:t>37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узиновый</w:t>
        <w:tab/>
        <w:t>37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узникъ</w:t>
        <w:tab/>
        <w:t>37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узунъ</w:t>
        <w:tab/>
        <w:t>37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узую</w:t>
        <w:tab/>
        <w:t>37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уй</w:t>
        <w:tab/>
        <w:t>373</w:t>
        <w:tab/>
        <w:t>1</w:t>
        <w:tab/>
        <w:t>+и буёй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уй</w:t>
        <w:tab/>
        <w:t>375</w:t>
        <w:tab/>
        <w:t>1</w:t>
        <w:tab/>
        <w:t>поплавокъ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уйволовый</w:t>
        <w:tab/>
        <w:t>37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уйволъ</w:t>
        <w:tab/>
        <w:t>37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уйло</w:t>
        <w:tab/>
        <w:t>37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уйловый</w:t>
        <w:tab/>
        <w:t>37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уйно</w:t>
        <w:tab/>
        <w:t>37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уйность</w:t>
        <w:tab/>
        <w:t>37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уйны</w:t>
        <w:tab/>
        <w:t>37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уйный</w:t>
        <w:tab/>
        <w:t>37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уйственно</w:t>
        <w:tab/>
        <w:t>37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уйственный</w:t>
        <w:tab/>
        <w:t>37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уйство</w:t>
        <w:tab/>
        <w:t>37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/>
      </w:pPr>
      <w:r>
        <w:rPr>
          <w:rFonts w:cs="Andrew Daskova" w:ascii="Andrew Daskova" w:hAnsi="Andrew Daskova"/>
        </w:rPr>
        <w:t>Бука</w:t>
        <w:tab/>
        <w:t>37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укашка</w:t>
        <w:tab/>
        <w:t>37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укашкинъ</w:t>
        <w:tab/>
        <w:t>37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уква</w:t>
        <w:tab/>
        <w:t>37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укварный</w:t>
        <w:tab/>
        <w:t>37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укварь</w:t>
        <w:tab/>
        <w:t>37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уквенный</w:t>
        <w:tab/>
        <w:t>37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уквица</w:t>
        <w:tab/>
        <w:t>37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уквица б#лая</w:t>
        <w:tab/>
        <w:t>37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уки</w:t>
        <w:tab/>
        <w:t>37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укишъ</w:t>
        <w:tab/>
        <w:t>37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уковый</w:t>
        <w:tab/>
        <w:t>37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укъ</w:t>
        <w:tab/>
        <w:t>378</w:t>
        <w:tab/>
        <w:t>1</w:t>
        <w:tab/>
        <w:t>древо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укъ</w:t>
        <w:tab/>
        <w:t>378</w:t>
        <w:tab/>
        <w:t>1</w:t>
        <w:tab/>
        <w:t>кадка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улава</w:t>
        <w:tab/>
        <w:t>37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улавка</w:t>
        <w:tab/>
        <w:t>37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/>
      </w:pPr>
      <w:r>
        <w:rPr>
          <w:rFonts w:cs="Andrew Daskova" w:ascii="Andrew Daskova" w:hAnsi="Andrew Daskova"/>
        </w:rPr>
        <w:t>Булавочникъ</w:t>
        <w:tab/>
        <w:t>37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улавочный</w:t>
        <w:tab/>
        <w:t>37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улавчатый</w:t>
        <w:tab/>
        <w:t>38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уланый</w:t>
        <w:tab/>
        <w:t>38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улатный</w:t>
        <w:tab/>
        <w:t>38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улатъ</w:t>
        <w:tab/>
        <w:t>38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улдырь</w:t>
        <w:tab/>
        <w:t>38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улдырьянъ</w:t>
        <w:tab/>
        <w:t>38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улка</w:t>
        <w:tab/>
        <w:t>38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улочниковъ</w:t>
        <w:tab/>
        <w:t>38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улочникъ</w:t>
        <w:tab/>
        <w:t>38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улочный</w:t>
        <w:tab/>
        <w:t>38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улыжникъ</w:t>
        <w:tab/>
        <w:t>38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уль</w:t>
        <w:tab/>
        <w:t>38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ульканье</w:t>
        <w:tab/>
        <w:t>38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улькаю</w:t>
        <w:tab/>
        <w:t>38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умага</w:t>
        <w:tab/>
        <w:t>38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умага хлобчатая</w:t>
        <w:tab/>
        <w:t>38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умажникъ</w:t>
        <w:tab/>
        <w:t>38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умажный</w:t>
        <w:tab/>
        <w:t>38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умазейный</w:t>
        <w:tab/>
        <w:t>38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умазея</w:t>
        <w:tab/>
        <w:t>38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унтовскёй</w:t>
        <w:tab/>
        <w:t>38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унтовски</w:t>
        <w:tab/>
        <w:t>38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унтовщиковъ</w:t>
        <w:tab/>
        <w:t>38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унтовщикъ</w:t>
        <w:tab/>
        <w:t>38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унтовщичёй</w:t>
        <w:tab/>
        <w:t>38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унтую</w:t>
        <w:tab/>
        <w:t>38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унтуюсь</w:t>
        <w:tab/>
        <w:t>38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унтъ</w:t>
        <w:tab/>
        <w:t>38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унчуковый</w:t>
        <w:tab/>
        <w:t>38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/>
      </w:pPr>
      <w:r>
        <w:rPr>
          <w:rFonts w:cs="Andrew Daskova" w:ascii="Andrew Daskova" w:hAnsi="Andrew Daskova"/>
        </w:rPr>
        <w:t>Бунчукъ</w:t>
        <w:tab/>
        <w:t>38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ур#ю</w:t>
        <w:tab/>
        <w:t>38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ура</w:t>
        <w:tab/>
        <w:t>38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уравленье</w:t>
        <w:tab/>
        <w:t>38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уравлю</w:t>
        <w:tab/>
        <w:t>38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уравъ</w:t>
        <w:tab/>
        <w:t>38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ураки</w:t>
        <w:tab/>
        <w:t>38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уракъ</w:t>
        <w:tab/>
        <w:t>38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уранъ</w:t>
        <w:tab/>
        <w:t>39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ургомистръ</w:t>
        <w:tab/>
        <w:t>38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урда</w:t>
        <w:tab/>
        <w:t>38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урка</w:t>
        <w:tab/>
        <w:t>38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уркало</w:t>
        <w:tab/>
        <w:t>38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уркаю</w:t>
        <w:tab/>
        <w:t>38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урлакъ</w:t>
        <w:tab/>
        <w:t>38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урлацкёй</w:t>
        <w:tab/>
        <w:t>38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урлаченёе</w:t>
        <w:tab/>
        <w:t>38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урлачу</w:t>
        <w:tab/>
        <w:t>38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урленёе</w:t>
        <w:tab/>
        <w:t>39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урливо</w:t>
        <w:tab/>
        <w:t>39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урливость</w:t>
        <w:tab/>
        <w:t>39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урливый</w:t>
        <w:tab/>
        <w:t>39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урлило</w:t>
        <w:tab/>
        <w:t>39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урлю</w:t>
        <w:tab/>
        <w:t>39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урметь</w:t>
        <w:tab/>
        <w:t>38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урмитскёя зерна</w:t>
        <w:tab/>
        <w:t>38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урная птица</w:t>
        <w:tab/>
        <w:t>39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урность</w:t>
        <w:tab/>
        <w:t>38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урный</w:t>
        <w:tab/>
        <w:t>39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уровитъ</w:t>
        <w:tab/>
        <w:t>39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урундуковый</w:t>
        <w:tab/>
        <w:t>38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урундукъ</w:t>
        <w:tab/>
        <w:t>38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урундучёй</w:t>
        <w:tab/>
        <w:t>38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урунъ</w:t>
        <w:tab/>
        <w:t>39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урчу</w:t>
        <w:tab/>
        <w:t>38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урый</w:t>
        <w:tab/>
        <w:t>38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уря</w:t>
        <w:tab/>
        <w:t>38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уса</w:t>
        <w:tab/>
        <w:t>39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усель</w:t>
        <w:tab/>
        <w:t>36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усы</w:t>
        <w:tab/>
        <w:t>39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утень</w:t>
        <w:tab/>
        <w:t>39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утовый</w:t>
        <w:tab/>
        <w:t>39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уторъ</w:t>
        <w:tab/>
        <w:t>39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утурлыкъ</w:t>
        <w:tab/>
        <w:t>39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утъ</w:t>
        <w:tab/>
        <w:t>39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утылка</w:t>
        <w:tab/>
        <w:t>39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утылочный</w:t>
        <w:tab/>
        <w:t>34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утыль</w:t>
        <w:tab/>
        <w:t>39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ухаю</w:t>
        <w:tab/>
        <w:t>39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ухаюсь</w:t>
        <w:tab/>
        <w:t>39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ухгалтерёя</w:t>
        <w:tab/>
        <w:t>39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ухгалтеръ</w:t>
        <w:tab/>
        <w:t>39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ухну</w:t>
        <w:tab/>
        <w:t>39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ухта</w:t>
        <w:tab/>
        <w:t>39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ухтарма</w:t>
        <w:tab/>
        <w:t>39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учy</w:t>
        <w:tab/>
        <w:t>39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учанёе</w:t>
        <w:tab/>
        <w:t>39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ученёе</w:t>
        <w:tab/>
        <w:t>39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ученье</w:t>
        <w:tab/>
        <w:t>37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учу</w:t>
        <w:tab/>
        <w:t>37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учу</w:t>
        <w:tab/>
        <w:t>39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уянщикъ</w:t>
        <w:tab/>
        <w:t>37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уянъ</w:t>
        <w:tab/>
        <w:t>37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уянъ</w:t>
        <w:tab/>
        <w:t>375</w:t>
        <w:tab/>
        <w:t>1</w:t>
        <w:tab/>
        <w:t>пристань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уяню</w:t>
        <w:tab/>
        <w:t>37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ы</w:t>
        <w:tab/>
        <w:t>39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ывалый</w:t>
        <w:tab/>
        <w:t>39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ывальщина</w:t>
        <w:tab/>
        <w:t>39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ываю</w:t>
        <w:tab/>
        <w:t>39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ыковня</w:t>
        <w:tab/>
        <w:t>26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ыкъ</w:t>
        <w:tab/>
        <w:t>40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ыкъ</w:t>
        <w:tab/>
        <w:t>409</w:t>
        <w:tab/>
        <w:t>1</w:t>
        <w:tab/>
        <w:t>рыбка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ылёе</w:t>
        <w:tab/>
        <w:t>41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ылёе пустынное</w:t>
        <w:tab/>
        <w:t>41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ылина</w:t>
        <w:tab/>
        <w:t>41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ылица</w:t>
        <w:tab/>
        <w:t>39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ылой</w:t>
        <w:tab/>
        <w:t>39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ыль</w:t>
        <w:tab/>
        <w:t>39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ыстрина</w:t>
        <w:tab/>
        <w:t>41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ыстро</w:t>
        <w:tab/>
        <w:t>41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ыстровато</w:t>
        <w:tab/>
        <w:t>41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ыстроватый</w:t>
        <w:tab/>
        <w:t>41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ыстрота</w:t>
        <w:tab/>
        <w:t>41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ыстрый</w:t>
        <w:tab/>
        <w:t>41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ыстрякъ</w:t>
        <w:tab/>
        <w:t>41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ытейскёй</w:t>
        <w:tab/>
        <w:t>39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ытёе</w:t>
        <w:tab/>
        <w:t>39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ытность</w:t>
        <w:tab/>
        <w:t>39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ытный</w:t>
        <w:tab/>
        <w:t>39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ытописанёе</w:t>
        <w:tab/>
        <w:t>39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ытописатель</w:t>
        <w:tab/>
        <w:t>39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ытъ</w:t>
        <w:tab/>
        <w:t>39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ытье</w:t>
        <w:tab/>
        <w:t>39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ычачёй</w:t>
        <w:tab/>
        <w:t>40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ычусь</w:t>
        <w:tab/>
        <w:t>40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ью</w:t>
        <w:tab/>
        <w:t>17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ьюся</w:t>
        <w:tab/>
        <w:t>17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</w:t>
        <w:tab/>
        <w:t>45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#верица</w:t>
        <w:tab/>
        <w:t>96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#д#нёе</w:t>
        <w:tab/>
        <w:t>97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#датель</w:t>
        <w:tab/>
        <w:t>98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#даю</w:t>
        <w:tab/>
        <w:t>97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#даюсь</w:t>
        <w:tab/>
        <w:t>98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#децъ</w:t>
        <w:tab/>
        <w:t>97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#домецъ</w:t>
        <w:tab/>
        <w:t>97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#домо</w:t>
        <w:tab/>
        <w:t>97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#домости</w:t>
        <w:tab/>
        <w:t>97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#домостный</w:t>
        <w:tab/>
        <w:t>97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#домость</w:t>
        <w:tab/>
        <w:t>97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#домство</w:t>
        <w:tab/>
        <w:t>97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#домый</w:t>
        <w:tab/>
        <w:t>96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#дунъ</w:t>
        <w:tab/>
        <w:t>96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#дущёй</w:t>
        <w:tab/>
        <w:t>96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#дьма</w:t>
        <w:tab/>
        <w:t>96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#еръ</w:t>
        <w:tab/>
        <w:t>110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#жа</w:t>
        <w:tab/>
        <w:t>96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#жда</w:t>
        <w:tab/>
        <w:t>96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#жество</w:t>
        <w:tab/>
        <w:t>97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#жливо</w:t>
        <w:tab/>
        <w:t>97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#жливость</w:t>
        <w:tab/>
        <w:t>97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#жливый</w:t>
        <w:tab/>
        <w:t>97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#ко</w:t>
        <w:tab/>
        <w:t>96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#кованёе</w:t>
        <w:tab/>
        <w:t>96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#ковать</w:t>
        <w:tab/>
        <w:t>96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#ковый</w:t>
        <w:tab/>
        <w:t>96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#къ</w:t>
        <w:tab/>
        <w:t>96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#мъ</w:t>
        <w:tab/>
        <w:t>96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#нецъ</w:t>
        <w:tab/>
        <w:t>99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#нечникъ</w:t>
        <w:tab/>
        <w:t>100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#нечный</w:t>
        <w:tab/>
        <w:t>100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#никъ</w:t>
        <w:tab/>
        <w:t>100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#ничникъ</w:t>
        <w:tab/>
        <w:t>100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#ничный</w:t>
        <w:tab/>
        <w:t>100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#но</w:t>
        <w:tab/>
        <w:t>100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#нокъ</w:t>
        <w:tab/>
        <w:t>100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#нценосецъ</w:t>
        <w:tab/>
        <w:t>100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#нценосно</w:t>
        <w:tab/>
        <w:t>100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#нценосный</w:t>
        <w:tab/>
        <w:t>100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#нчанёе</w:t>
        <w:tab/>
        <w:t>100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#нчанный</w:t>
        <w:tab/>
        <w:t>100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#нчаю</w:t>
        <w:tab/>
        <w:t>100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#нчаюся</w:t>
        <w:tab/>
        <w:t>100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#нчикъ</w:t>
        <w:tab/>
        <w:t>100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#ню</w:t>
        <w:tab/>
        <w:t>100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#ра</w:t>
        <w:tab/>
        <w:t>100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#рительный</w:t>
        <w:tab/>
        <w:t>100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#рно</w:t>
        <w:tab/>
        <w:t>100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#рность</w:t>
        <w:tab/>
        <w:t>100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#рный</w:t>
        <w:tab/>
        <w:t>100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#рованёе</w:t>
        <w:tab/>
        <w:t>102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#рователь</w:t>
        <w:tab/>
        <w:t>102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/>
      </w:pPr>
      <w:r>
        <w:rPr>
          <w:rFonts w:cs="Andrew Daskova" w:ascii="Andrew Daskova" w:hAnsi="Andrew Daskova"/>
        </w:rPr>
        <w:t>В#роиманёе</w:t>
        <w:tab/>
        <w:t>100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#роимецъ</w:t>
        <w:tab/>
        <w:t>100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#роимно</w:t>
        <w:tab/>
        <w:t>100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#роимный</w:t>
        <w:tab/>
        <w:t>100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#роимство</w:t>
        <w:tab/>
        <w:t>101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#роломецъ</w:t>
        <w:tab/>
        <w:t>101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#роломно</w:t>
        <w:tab/>
        <w:t>101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#роломность</w:t>
        <w:tab/>
        <w:t>101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#роломный</w:t>
        <w:tab/>
        <w:t>101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#роломственный</w:t>
        <w:tab/>
        <w:t>101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#роломство</w:t>
        <w:tab/>
        <w:t>101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#роломствую</w:t>
        <w:tab/>
        <w:t>101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#роотметникъ</w:t>
        <w:tab/>
        <w:t>101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/>
      </w:pPr>
      <w:r>
        <w:rPr>
          <w:rFonts w:cs="Andrew Daskova" w:ascii="Andrew Daskova" w:hAnsi="Andrew Daskova"/>
        </w:rPr>
        <w:t>В#роотметный</w:t>
        <w:tab/>
        <w:t>101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#роотступникъ</w:t>
        <w:tab/>
        <w:t>101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#роотступническёй</w:t>
        <w:tab/>
        <w:t>101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#роотступный</w:t>
        <w:tab/>
        <w:t>101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#роподобёе</w:t>
        <w:tab/>
        <w:t>101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#роподобно</w:t>
        <w:tab/>
        <w:t>101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#роподобный</w:t>
        <w:tab/>
        <w:t>101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#ропропов#данёе</w:t>
        <w:tab/>
        <w:t>99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#ропропов#дникъ</w:t>
        <w:tab/>
        <w:t>99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#роятёе</w:t>
        <w:tab/>
        <w:t>101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#роятно</w:t>
        <w:tab/>
        <w:t>101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#роятность</w:t>
        <w:tab/>
        <w:t>101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/>
      </w:pPr>
      <w:r>
        <w:rPr>
          <w:rFonts w:cs="Andrew Daskova" w:ascii="Andrew Daskova" w:hAnsi="Andrew Daskova"/>
        </w:rPr>
        <w:t>В#роятный</w:t>
        <w:tab/>
        <w:t>101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#руемый</w:t>
        <w:tab/>
        <w:t>102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#рую</w:t>
        <w:tab/>
        <w:t>102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#руюся</w:t>
        <w:tab/>
        <w:t>102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#рующёй</w:t>
        <w:tab/>
        <w:t>103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#рю</w:t>
        <w:tab/>
        <w:t>102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#рюся</w:t>
        <w:tab/>
        <w:t>102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#рющёй</w:t>
        <w:tab/>
        <w:t>102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#сило</w:t>
        <w:tab/>
        <w:t>106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#скёй</w:t>
        <w:tab/>
        <w:t>106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#сный</w:t>
        <w:tab/>
        <w:t>106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#совое</w:t>
        <w:tab/>
        <w:t>106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#совщикъ</w:t>
        <w:tab/>
        <w:t>106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#совый</w:t>
        <w:tab/>
        <w:t>106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#сомъ</w:t>
        <w:tab/>
        <w:t>106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#стимо</w:t>
        <w:tab/>
        <w:t>107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#стимый</w:t>
        <w:tab/>
        <w:t>107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#стникъ</w:t>
        <w:tab/>
        <w:t>107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#стническёй</w:t>
        <w:tab/>
        <w:t>107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#стно</w:t>
        <w:tab/>
        <w:t>107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#стный</w:t>
        <w:tab/>
        <w:t>107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#стовой</w:t>
        <w:tab/>
        <w:t>107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#стовщикъ</w:t>
        <w:tab/>
        <w:t>107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#стовый</w:t>
        <w:tab/>
        <w:t>107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#сть</w:t>
        <w:tab/>
        <w:t>107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#съ</w:t>
        <w:tab/>
        <w:t>106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#сы</w:t>
        <w:tab/>
        <w:t>106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#твенный</w:t>
        <w:tab/>
        <w:t>105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#твистый</w:t>
        <w:tab/>
        <w:t>105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#твяный</w:t>
        <w:tab/>
        <w:t>105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#тёйственный</w:t>
        <w:tab/>
        <w:t>103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#тёйство</w:t>
        <w:tab/>
        <w:t>103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#тёйствую</w:t>
        <w:tab/>
        <w:t>103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#тёя</w:t>
        <w:tab/>
        <w:t>103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#тка</w:t>
        <w:tab/>
        <w:t>105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#тр#ю</w:t>
        <w:tab/>
        <w:t>110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#трен#етъ</w:t>
        <w:tab/>
        <w:t>110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#трененекъ</w:t>
        <w:tab/>
        <w:t>110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#трененько</w:t>
        <w:tab/>
        <w:t>110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#треникъ</w:t>
        <w:tab/>
        <w:t>110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#треница</w:t>
        <w:tab/>
        <w:t>111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#треничаю</w:t>
        <w:tab/>
        <w:t>110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#трено</w:t>
        <w:tab/>
        <w:t>110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#треность</w:t>
        <w:tab/>
        <w:t>110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#треный</w:t>
        <w:tab/>
        <w:t>110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#трило</w:t>
        <w:tab/>
        <w:t>110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/>
      </w:pPr>
      <w:r>
        <w:rPr>
          <w:rFonts w:cs="Andrew Daskova" w:ascii="Andrew Daskova" w:hAnsi="Andrew Daskova"/>
        </w:rPr>
        <w:t>В#трогонъ</w:t>
        <w:tab/>
        <w:t>110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#троносецъ</w:t>
        <w:tab/>
        <w:t>110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#тротл#нёе</w:t>
        <w:tab/>
        <w:t>110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#тръ</w:t>
        <w:tab/>
        <w:t>1103</w:t>
        <w:tab/>
        <w:t>1</w:t>
        <w:tab/>
        <w:t>и в#теръ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#тую</w:t>
        <w:tab/>
        <w:t>103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#тьвь</w:t>
        <w:tab/>
        <w:t>105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#ха</w:t>
        <w:tab/>
        <w:t>105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#чно</w:t>
        <w:tab/>
        <w:t>96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#чность</w:t>
        <w:tab/>
        <w:t>96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#чную</w:t>
        <w:tab/>
        <w:t>96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#чный</w:t>
        <w:tab/>
        <w:t>96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#шалка</w:t>
        <w:tab/>
        <w:t>105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#шанёе</w:t>
        <w:tab/>
        <w:t>105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#шаной</w:t>
        <w:tab/>
        <w:t>105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#шаю</w:t>
        <w:tab/>
        <w:t>105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#шаюся</w:t>
        <w:tab/>
        <w:t>105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/>
      </w:pPr>
      <w:r>
        <w:rPr>
          <w:rFonts w:cs="Andrew Daskova" w:ascii="Andrew Daskova" w:hAnsi="Andrew Daskova"/>
        </w:rPr>
        <w:t>В#шенёе</w:t>
        <w:tab/>
        <w:t>106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#шу</w:t>
        <w:tab/>
        <w:t>106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#щанёе</w:t>
        <w:tab/>
        <w:t>107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#щанный</w:t>
        <w:tab/>
        <w:t>107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#щатель</w:t>
        <w:tab/>
        <w:t>107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#щаю</w:t>
        <w:tab/>
        <w:t>106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#щецъ</w:t>
        <w:tab/>
        <w:t>107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#щёй</w:t>
        <w:tab/>
        <w:t>107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#щунъ</w:t>
        <w:tab/>
        <w:t>107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#ю</w:t>
        <w:tab/>
        <w:t>110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#юся</w:t>
        <w:tab/>
        <w:t>110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#ялица</w:t>
        <w:tab/>
        <w:t>110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#яло</w:t>
        <w:tab/>
        <w:t>110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#янёе</w:t>
        <w:tab/>
        <w:t>110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#яный</w:t>
        <w:tab/>
        <w:t>110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#ятель</w:t>
        <w:tab/>
        <w:t>110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абёй</w:t>
        <w:tab/>
        <w:t>45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абило</w:t>
        <w:tab/>
        <w:t>45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абитель</w:t>
        <w:tab/>
        <w:t>45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абка</w:t>
        <w:tab/>
        <w:t>45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абленёе</w:t>
        <w:tab/>
        <w:t>45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аблю</w:t>
        <w:tab/>
        <w:t>45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авакаю</w:t>
        <w:tab/>
        <w:t>45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ага</w:t>
        <w:tab/>
        <w:t>45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адитися</w:t>
        <w:tab/>
        <w:t>45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аеносный</w:t>
        <w:tab/>
        <w:t>46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аёя</w:t>
        <w:tab/>
        <w:t>46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аждаю</w:t>
        <w:tab/>
        <w:t>45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ажденёе</w:t>
        <w:tab/>
        <w:t>45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ажду</w:t>
        <w:tab/>
        <w:t>45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аженка</w:t>
        <w:tab/>
        <w:t>46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ажникъ</w:t>
        <w:tab/>
        <w:t>45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ажничанье</w:t>
        <w:tab/>
        <w:t>45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ажничаю</w:t>
        <w:tab/>
        <w:t>45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ажно</w:t>
        <w:tab/>
        <w:t>45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/>
      </w:pPr>
      <w:r>
        <w:rPr>
          <w:rFonts w:cs="Andrew Daskova" w:ascii="Andrew Daskova" w:hAnsi="Andrew Daskova"/>
        </w:rPr>
        <w:t>Важность</w:t>
        <w:tab/>
        <w:t>45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ажный</w:t>
        <w:tab/>
        <w:t>45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ажня</w:t>
        <w:tab/>
        <w:t>45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ажу</w:t>
        <w:tab/>
        <w:t>454</w:t>
        <w:tab/>
        <w:t>1</w:t>
        <w:tab/>
        <w:t>тяну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ажу</w:t>
        <w:tab/>
        <w:t>45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азаллъ</w:t>
        <w:tab/>
        <w:t>46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айда</w:t>
        <w:tab/>
        <w:t>46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акса</w:t>
        <w:tab/>
        <w:t>46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акшу</w:t>
        <w:tab/>
        <w:t>46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аландаюсь</w:t>
        <w:tab/>
        <w:t>46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алежникъ</w:t>
        <w:tab/>
        <w:t>46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алекъ</w:t>
        <w:tab/>
        <w:t>48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аленецъ</w:t>
        <w:tab/>
        <w:t>48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аленокъ</w:t>
        <w:tab/>
        <w:t>48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аликъ</w:t>
        <w:tab/>
        <w:t>46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алка</w:t>
        <w:tab/>
        <w:t>46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алкёй</w:t>
        <w:tab/>
        <w:t>46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аловой</w:t>
        <w:tab/>
        <w:t>44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алсаминъ</w:t>
        <w:tab/>
        <w:t>46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алсамъ</w:t>
        <w:tab/>
        <w:t>46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алторна</w:t>
        <w:tab/>
        <w:t>46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алторнистъ</w:t>
        <w:tab/>
        <w:t>46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алунъ</w:t>
        <w:tab/>
        <w:t>46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алъ</w:t>
        <w:tab/>
        <w:t>46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алъ</w:t>
        <w:tab/>
        <w:t>466</w:t>
        <w:tab/>
        <w:t>1</w:t>
        <w:tab/>
        <w:t>осыпь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алъ</w:t>
        <w:tab/>
        <w:t>466</w:t>
        <w:tab/>
        <w:t>1</w:t>
        <w:tab/>
        <w:t>цилиндръ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алышъ</w:t>
        <w:tab/>
        <w:t>0</w:t>
        <w:tab/>
        <w:t>1</w:t>
        <w:tab/>
        <w:t>Нет в словаре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алю</w:t>
        <w:tab/>
        <w:t>46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алюся</w:t>
        <w:tab/>
        <w:t>46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аляльный</w:t>
        <w:tab/>
        <w:t>48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аляльня</w:t>
        <w:tab/>
        <w:t>48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аляльщикъ</w:t>
        <w:tab/>
        <w:t>48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алянёе</w:t>
        <w:tab/>
        <w:t>46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/>
      </w:pPr>
      <w:r>
        <w:rPr>
          <w:rFonts w:cs="Andrew Daskova" w:ascii="Andrew Daskova" w:hAnsi="Andrew Daskova"/>
        </w:rPr>
        <w:t>Валяный</w:t>
        <w:tab/>
        <w:t>48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алянье</w:t>
        <w:tab/>
        <w:t>48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аляю</w:t>
        <w:tab/>
        <w:t>48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аляюся</w:t>
        <w:tab/>
        <w:t>48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анда</w:t>
        <w:tab/>
        <w:t>49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андовщикъ</w:t>
        <w:tab/>
        <w:t>49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андышъ</w:t>
        <w:tab/>
        <w:t>49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анна</w:t>
        <w:tab/>
        <w:t>49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апленый</w:t>
        <w:tab/>
        <w:t>49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аплю</w:t>
        <w:tab/>
        <w:t>49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апно</w:t>
        <w:tab/>
        <w:t>49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апъ</w:t>
        <w:tab/>
        <w:t>49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аракушка</w:t>
        <w:tab/>
        <w:t>49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аракушкинъ</w:t>
        <w:tab/>
        <w:t>49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арварскёй</w:t>
        <w:tab/>
        <w:t>49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арварски</w:t>
        <w:tab/>
        <w:t>49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арварство</w:t>
        <w:tab/>
        <w:t>49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арварствую</w:t>
        <w:tab/>
        <w:t>49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арваръ</w:t>
        <w:tab/>
        <w:t>49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арворка</w:t>
        <w:tab/>
        <w:t>49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арганъ</w:t>
        <w:tab/>
        <w:t>49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арганю</w:t>
        <w:tab/>
        <w:t>49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аренецъ</w:t>
        <w:tab/>
        <w:t>49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аренёе</w:t>
        <w:tab/>
        <w:t>49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ареники</w:t>
        <w:tab/>
        <w:t>49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аренуха</w:t>
        <w:tab/>
        <w:t>49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ареный</w:t>
        <w:tab/>
        <w:t>49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ариво</w:t>
        <w:tab/>
        <w:t>49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арка</w:t>
        <w:tab/>
        <w:t>49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арка</w:t>
        <w:tab/>
        <w:t>495</w:t>
        <w:tab/>
        <w:t>1</w:t>
        <w:tab/>
        <w:t>судно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арница</w:t>
        <w:tab/>
        <w:t>49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арный</w:t>
        <w:tab/>
        <w:t>49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арня</w:t>
        <w:tab/>
        <w:t>49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аровикъ</w:t>
        <w:tab/>
        <w:t>50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аровина</w:t>
        <w:tab/>
        <w:t>50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аръ</w:t>
        <w:tab/>
        <w:t>493</w:t>
        <w:tab/>
        <w:t>1</w:t>
        <w:tab/>
        <w:t>зной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аръ</w:t>
        <w:tab/>
        <w:t>50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арю</w:t>
        <w:tab/>
        <w:t>49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арюся</w:t>
        <w:tab/>
        <w:t>49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аря</w:t>
        <w:tab/>
        <w:t>49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арянёе</w:t>
        <w:tab/>
        <w:t>50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асилекъ</w:t>
        <w:tab/>
        <w:t>51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асилискъ</w:t>
        <w:tab/>
        <w:t>51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асилистникъ</w:t>
        <w:tab/>
        <w:t>51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асильковый</w:t>
        <w:tab/>
        <w:t>51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аснь</w:t>
        <w:tab/>
        <w:t>51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асню</w:t>
        <w:tab/>
        <w:t>51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ата</w:t>
        <w:tab/>
        <w:t>51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атага</w:t>
        <w:tab/>
        <w:t>51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атаженъ</w:t>
        <w:tab/>
        <w:t>51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атажникъ</w:t>
        <w:tab/>
        <w:t>51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атажно</w:t>
        <w:tab/>
        <w:t>51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атажный</w:t>
        <w:tab/>
        <w:t>51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атрушка</w:t>
        <w:tab/>
        <w:t>51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атъ</w:t>
        <w:tab/>
        <w:t>51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атъ</w:t>
        <w:tab/>
        <w:t>512</w:t>
        <w:tab/>
        <w:t>1</w:t>
        <w:tab/>
        <w:t>животное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ахлакъ</w:t>
        <w:tab/>
        <w:t>51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ахлянёе</w:t>
        <w:tab/>
        <w:t>51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ахляю</w:t>
        <w:tab/>
        <w:t>51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ахмистрскёй</w:t>
        <w:tab/>
        <w:t>51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ахмистръ</w:t>
        <w:tab/>
        <w:t>51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ахня</w:t>
        <w:tab/>
        <w:t>51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ахта</w:t>
        <w:tab/>
        <w:t>51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ахта</w:t>
        <w:tab/>
        <w:t>513</w:t>
        <w:tab/>
        <w:t>1</w:t>
        <w:tab/>
        <w:t>трава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ашлочекъ</w:t>
        <w:tab/>
        <w:t>51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ашъ</w:t>
        <w:tab/>
        <w:t>51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аяло</w:t>
        <w:tab/>
        <w:t>51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аянёе</w:t>
        <w:tab/>
        <w:t>51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аянный</w:t>
        <w:tab/>
        <w:t>51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аятель</w:t>
        <w:tab/>
        <w:t>51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аяю</w:t>
        <w:tab/>
        <w:t>51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б#гаю</w:t>
        <w:tab/>
        <w:t>41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б#гиванёе</w:t>
        <w:tab/>
        <w:t>41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биванёе</w:t>
        <w:tab/>
        <w:t>18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биваю</w:t>
        <w:tab/>
        <w:t>18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бирается</w:t>
        <w:tab/>
        <w:t>13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биранёе</w:t>
        <w:tab/>
        <w:t>13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бираю</w:t>
        <w:tab/>
        <w:t>13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божаю</w:t>
        <w:tab/>
        <w:t>25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боженёе</w:t>
        <w:tab/>
        <w:t>25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брасыванёе</w:t>
        <w:tab/>
        <w:t>34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брасываю</w:t>
        <w:tab/>
        <w:t>34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брасываюся</w:t>
        <w:tab/>
        <w:t>34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брызгиванёе</w:t>
        <w:tab/>
        <w:t>35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брызгиваю</w:t>
        <w:tab/>
        <w:t>35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вадка</w:t>
        <w:tab/>
        <w:t>45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важенный</w:t>
        <w:tab/>
        <w:t>45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важиванёе</w:t>
        <w:tab/>
        <w:t>45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важиваю</w:t>
        <w:tab/>
        <w:t>45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важиваюся</w:t>
        <w:tab/>
        <w:t>45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валенёе</w:t>
        <w:tab/>
        <w:t>46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валиванёе</w:t>
        <w:tab/>
        <w:t>46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валиваю</w:t>
        <w:tab/>
        <w:t>46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валиваюся</w:t>
        <w:tab/>
        <w:t>46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веденёе</w:t>
        <w:tab/>
        <w:t>52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веденёе</w:t>
        <w:tab/>
        <w:t>52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веденный</w:t>
        <w:tab/>
        <w:t>52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веденскёй</w:t>
        <w:tab/>
        <w:t>52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везенёе</w:t>
        <w:tab/>
        <w:t>57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везенный</w:t>
        <w:tab/>
        <w:t>57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верганёе</w:t>
        <w:tab/>
        <w:t>60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вергаю</w:t>
        <w:tab/>
        <w:t>60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вергаюся</w:t>
        <w:tab/>
        <w:t>60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верженёе</w:t>
        <w:tab/>
        <w:t>60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верженный</w:t>
        <w:tab/>
        <w:t>60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вертка</w:t>
        <w:tab/>
        <w:t>64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вертной</w:t>
        <w:tab/>
        <w:t>64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вертыванёе</w:t>
        <w:tab/>
        <w:t>64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вертываю</w:t>
        <w:tab/>
        <w:t>64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вертываюся</w:t>
        <w:tab/>
        <w:t>64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виваю</w:t>
        <w:tab/>
        <w:t>73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виваюся</w:t>
        <w:tab/>
        <w:t>73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вивка</w:t>
        <w:tab/>
        <w:t>73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винчиванёе</w:t>
        <w:tab/>
        <w:t>71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/>
      </w:pPr>
      <w:r>
        <w:rPr>
          <w:rFonts w:cs="Andrew Daskova" w:ascii="Andrew Daskova" w:hAnsi="Andrew Daskova"/>
        </w:rPr>
        <w:t>Ввинчиваю</w:t>
        <w:tab/>
        <w:t>71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висаю</w:t>
        <w:tab/>
        <w:t>72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вислый</w:t>
        <w:tab/>
        <w:t>72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витёе</w:t>
        <w:tab/>
        <w:t>73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витый</w:t>
        <w:tab/>
        <w:t>73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влекаю</w:t>
        <w:tab/>
        <w:t>77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водный</w:t>
        <w:tab/>
        <w:t>52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водъ</w:t>
        <w:tab/>
        <w:t>52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вожденёе</w:t>
        <w:tab/>
        <w:t>52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вожду</w:t>
        <w:tab/>
        <w:t>52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вождуся</w:t>
        <w:tab/>
        <w:t>52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вожу</w:t>
        <w:tab/>
        <w:t>52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вожу</w:t>
        <w:tab/>
        <w:t>57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возка</w:t>
        <w:tab/>
        <w:t>57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возный</w:t>
        <w:tab/>
        <w:t>57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возъ</w:t>
        <w:tab/>
        <w:t>57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ворачиваю</w:t>
        <w:tab/>
        <w:t>88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выкаю</w:t>
        <w:tab/>
        <w:t>93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выклый</w:t>
        <w:tab/>
        <w:t>93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выкновенёе</w:t>
        <w:tab/>
        <w:t>93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вязую</w:t>
        <w:tab/>
        <w:t>111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вязыванёе</w:t>
        <w:tab/>
        <w:t>111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вязываю</w:t>
        <w:tab/>
        <w:t>111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вязываюсь</w:t>
        <w:tab/>
        <w:t>111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дов#ю</w:t>
        <w:tab/>
        <w:t>51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дова</w:t>
        <w:tab/>
        <w:t>51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довей</w:t>
        <w:tab/>
        <w:t>51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довецъ</w:t>
        <w:tab/>
        <w:t>51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довица</w:t>
        <w:tab/>
        <w:t>51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довичёй</w:t>
        <w:tab/>
        <w:t>51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довски</w:t>
        <w:tab/>
        <w:t>51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довство</w:t>
        <w:tab/>
        <w:t>51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довствованёе</w:t>
        <w:tab/>
        <w:t>51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/>
      </w:pPr>
      <w:r>
        <w:rPr>
          <w:rFonts w:cs="Andrew Daskova" w:ascii="Andrew Daskova" w:hAnsi="Andrew Daskova"/>
        </w:rPr>
        <w:t>Вдовствую</w:t>
        <w:tab/>
        <w:t>51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довый</w:t>
        <w:tab/>
        <w:t>51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довье</w:t>
        <w:tab/>
        <w:t>51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додовый</w:t>
        <w:tab/>
        <w:t>51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додъ</w:t>
        <w:tab/>
        <w:t>51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другъ</w:t>
        <w:tab/>
        <w:t>51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еденёе</w:t>
        <w:tab/>
        <w:t>52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едерная</w:t>
        <w:tab/>
        <w:t>51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едерникъ</w:t>
        <w:tab/>
        <w:t>51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едерный</w:t>
        <w:tab/>
        <w:t>51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едрo</w:t>
        <w:tab/>
        <w:t>51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едро</w:t>
        <w:tab/>
        <w:t>51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едряно</w:t>
        <w:tab/>
        <w:t>51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едряность</w:t>
        <w:tab/>
        <w:t>51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едряный</w:t>
        <w:tab/>
        <w:t>51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еду</w:t>
        <w:tab/>
        <w:t>51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едуся</w:t>
        <w:tab/>
        <w:t>52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езд#</w:t>
        <w:tab/>
        <w:t>66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езенёе</w:t>
        <w:tab/>
        <w:t>56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езу</w:t>
        <w:tab/>
        <w:t>56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езуся</w:t>
        <w:tab/>
        <w:t>56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екселедавецъ</w:t>
        <w:tab/>
        <w:t>58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ексель</w:t>
        <w:tab/>
        <w:t>58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ексельный</w:t>
        <w:tab/>
        <w:t>58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екша</w:t>
        <w:tab/>
        <w:t>58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ел#нёе</w:t>
        <w:tab/>
        <w:t>59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елблюдникъ</w:t>
        <w:tab/>
        <w:t>58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елблюдъ</w:t>
        <w:tab/>
        <w:t>58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елблюжёй</w:t>
        <w:tab/>
        <w:t>58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елблюжье с#но</w:t>
        <w:tab/>
        <w:t>585</w:t>
        <w:tab/>
        <w:t>1</w:t>
        <w:tab/>
        <w:t>трава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елбудъ</w:t>
        <w:tab/>
        <w:t>58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елёаръ</w:t>
        <w:tab/>
        <w:t>58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елёй</w:t>
        <w:tab/>
        <w:t>58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еликанъ</w:t>
        <w:tab/>
        <w:t>58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еликёй</w:t>
        <w:tab/>
        <w:t>58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елико</w:t>
        <w:tab/>
        <w:t>58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еликоватый</w:t>
        <w:tab/>
        <w:t>58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еликонекъ</w:t>
        <w:tab/>
        <w:t>58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еликость</w:t>
        <w:tab/>
        <w:t>58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елитель</w:t>
        <w:tab/>
        <w:t>59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еличаво</w:t>
        <w:tab/>
        <w:t>58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еличавость</w:t>
        <w:tab/>
        <w:t>58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еличавый</w:t>
        <w:tab/>
        <w:t>58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еличанёе</w:t>
        <w:tab/>
        <w:t>59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еличательный</w:t>
        <w:tab/>
        <w:t>59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еличаю</w:t>
        <w:tab/>
        <w:t>58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еличаюся</w:t>
        <w:tab/>
        <w:t>58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еличественно</w:t>
        <w:tab/>
        <w:t>59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еличественность</w:t>
        <w:tab/>
        <w:t>59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еличественный</w:t>
        <w:tab/>
        <w:t>59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еличествёе</w:t>
        <w:tab/>
        <w:t>59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еличество</w:t>
        <w:tab/>
        <w:t>59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еличёе</w:t>
        <w:tab/>
        <w:t>59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еличина</w:t>
        <w:tab/>
        <w:t>59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еличу</w:t>
        <w:tab/>
        <w:t>59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еличусь</w:t>
        <w:tab/>
        <w:t>59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ельми</w:t>
        <w:tab/>
        <w:t>59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ельможа</w:t>
        <w:tab/>
        <w:t>59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ельможедержавёе</w:t>
        <w:tab/>
        <w:t>59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ельможедержавный</w:t>
        <w:tab/>
        <w:t>59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ельможно</w:t>
        <w:tab/>
        <w:t>59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ельможность</w:t>
        <w:tab/>
        <w:t>59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/>
      </w:pPr>
      <w:r>
        <w:rPr>
          <w:rFonts w:cs="Andrew Daskova" w:ascii="Andrew Daskova" w:hAnsi="Andrew Daskova"/>
        </w:rPr>
        <w:t>Вельможный</w:t>
        <w:tab/>
        <w:t>59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ельможство</w:t>
        <w:tab/>
        <w:t>59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елю</w:t>
        <w:tab/>
        <w:t>59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ензель</w:t>
        <w:tab/>
        <w:t>59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ензловый</w:t>
        <w:tab/>
        <w:t>59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епревый</w:t>
        <w:tab/>
        <w:t>59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еприна</w:t>
        <w:tab/>
        <w:t>59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еприный</w:t>
        <w:tab/>
        <w:t>59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епричищъ</w:t>
        <w:tab/>
        <w:t>59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епрь</w:t>
        <w:tab/>
        <w:t>59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ерба</w:t>
        <w:tab/>
        <w:t>59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ерба красная</w:t>
        <w:tab/>
        <w:t>59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ербейникъ</w:t>
        <w:tab/>
        <w:t>59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ербница</w:t>
        <w:tab/>
        <w:t>59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ербный</w:t>
        <w:tab/>
        <w:t>59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ербовникъ</w:t>
        <w:tab/>
        <w:t>59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ербовый</w:t>
        <w:tab/>
        <w:t>59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ерва</w:t>
        <w:tab/>
        <w:t>60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ервица</w:t>
        <w:tab/>
        <w:t>60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ервный</w:t>
        <w:tab/>
        <w:t>60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ервод#ля</w:t>
        <w:tab/>
        <w:t>60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ервь</w:t>
        <w:tab/>
        <w:t>59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ерганёе</w:t>
        <w:tab/>
        <w:t>60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ергаю</w:t>
        <w:tab/>
        <w:t>60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ергаюся</w:t>
        <w:tab/>
        <w:t>60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еревка</w:t>
        <w:tab/>
        <w:t>60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еревочный</w:t>
        <w:tab/>
        <w:t>61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еревчатый</w:t>
        <w:tab/>
        <w:t>61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ередливый</w:t>
        <w:tab/>
        <w:t>61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ередовецъ</w:t>
        <w:tab/>
        <w:t>61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ередъ</w:t>
        <w:tab/>
        <w:t>61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ережу</w:t>
        <w:tab/>
        <w:t>61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/>
      </w:pPr>
      <w:r>
        <w:rPr>
          <w:rFonts w:cs="Andrew Daskova" w:ascii="Andrew Daskova" w:hAnsi="Andrew Daskova"/>
        </w:rPr>
        <w:t>Верезга</w:t>
        <w:tab/>
        <w:t>61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ерезгливый</w:t>
        <w:tab/>
        <w:t>61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ерезжанёе</w:t>
        <w:tab/>
        <w:t>61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ерезжу</w:t>
        <w:tab/>
        <w:t>61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ерейка</w:t>
        <w:tab/>
        <w:t>61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ерейный</w:t>
        <w:tab/>
        <w:t>61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ереница</w:t>
        <w:tab/>
        <w:t>61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ерескледъ</w:t>
        <w:tab/>
        <w:t>60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ерескъ</w:t>
        <w:tab/>
        <w:t>61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ересъ</w:t>
        <w:tab/>
        <w:t>61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еретеница</w:t>
        <w:tab/>
        <w:t>61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еретено</w:t>
        <w:tab/>
        <w:t>64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еретенщикъ</w:t>
        <w:tab/>
        <w:t>64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еретище</w:t>
        <w:tab/>
        <w:t>61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ерещанёе</w:t>
        <w:tab/>
        <w:t>61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ерещу</w:t>
        <w:tab/>
        <w:t>61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/>
      </w:pPr>
      <w:r>
        <w:rPr>
          <w:rFonts w:cs="Andrew Daskova" w:ascii="Andrew Daskova" w:hAnsi="Andrew Daskova"/>
        </w:rPr>
        <w:t>Верея</w:t>
        <w:tab/>
        <w:t>61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ерженёе</w:t>
        <w:tab/>
        <w:t>60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ерженный</w:t>
        <w:tab/>
        <w:t>60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ержу</w:t>
        <w:tab/>
        <w:t>60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ерига</w:t>
        <w:tab/>
        <w:t>61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еригоносецъ</w:t>
        <w:tab/>
        <w:t>61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ерижный</w:t>
        <w:tab/>
        <w:t>61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ероника</w:t>
        <w:tab/>
        <w:t>61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ерста</w:t>
        <w:tab/>
        <w:t>61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ерстакъ</w:t>
        <w:tab/>
        <w:t>61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ерстанёе</w:t>
        <w:tab/>
        <w:t>62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ерстатель</w:t>
        <w:tab/>
        <w:t>62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ерстать</w:t>
        <w:tab/>
        <w:t>61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ерстаю</w:t>
        <w:tab/>
        <w:t>61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ерстаюсь</w:t>
        <w:tab/>
        <w:t>62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ерт#нёе</w:t>
        <w:tab/>
        <w:t>63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/>
      </w:pPr>
      <w:r>
        <w:rPr>
          <w:rFonts w:cs="Andrew Daskova" w:ascii="Andrew Daskova" w:hAnsi="Andrew Daskova"/>
        </w:rPr>
        <w:t>Вертель</w:t>
        <w:tab/>
        <w:t>63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ертепистый</w:t>
        <w:tab/>
        <w:t>62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ертепникъ</w:t>
        <w:tab/>
        <w:t>62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ертепный</w:t>
        <w:tab/>
        <w:t>62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ертепъ</w:t>
        <w:tab/>
        <w:t>62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ерткёй</w:t>
        <w:tab/>
        <w:t>63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ерткость</w:t>
        <w:tab/>
        <w:t>63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ертло</w:t>
        <w:tab/>
        <w:t>63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ертлугъ</w:t>
        <w:tab/>
        <w:t>63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ертляность</w:t>
        <w:tab/>
        <w:t>63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ертляный</w:t>
        <w:tab/>
        <w:t>63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ертоградарь</w:t>
        <w:tab/>
        <w:t>62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ертоградный</w:t>
        <w:tab/>
        <w:t>62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ертоградъ</w:t>
        <w:tab/>
        <w:t>62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ертопрахъ</w:t>
        <w:tab/>
        <w:t>63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ертопрашество</w:t>
        <w:tab/>
        <w:t>63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ертопрашный</w:t>
        <w:tab/>
        <w:t>63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ертопрашу</w:t>
        <w:tab/>
        <w:t>63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ертошейка</w:t>
        <w:tab/>
        <w:t>63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ертушка</w:t>
        <w:tab/>
        <w:t>63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ертъ</w:t>
        <w:tab/>
        <w:t>62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ертячёй</w:t>
        <w:tab/>
        <w:t>64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ерфь</w:t>
        <w:tab/>
        <w:t>62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ерхнёй</w:t>
        <w:tab/>
        <w:t>62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ерховный</w:t>
        <w:tab/>
        <w:t>62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ерховой</w:t>
        <w:tab/>
        <w:t>62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ерховый</w:t>
        <w:tab/>
        <w:t>62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ерховье</w:t>
        <w:tab/>
        <w:t>62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ерхогладъ</w:t>
        <w:tab/>
        <w:t>62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ерхомъ</w:t>
        <w:tab/>
        <w:t>62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ерхомъ</w:t>
        <w:tab/>
        <w:t>628</w:t>
        <w:tab/>
        <w:t>1</w:t>
        <w:tab/>
        <w:t>2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ерхотворецъ</w:t>
        <w:tab/>
        <w:t>62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ерху</w:t>
        <w:tab/>
        <w:t>62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ерхушка</w:t>
        <w:tab/>
        <w:t>62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ерхъ</w:t>
        <w:tab/>
        <w:t>62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ерченёе</w:t>
        <w:tab/>
        <w:t>63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ерченый</w:t>
        <w:tab/>
        <w:t>64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ерчу</w:t>
        <w:tab/>
        <w:t>63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ерчусь</w:t>
        <w:tab/>
        <w:t>63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ерша</w:t>
        <w:tab/>
        <w:t>65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ершенёе</w:t>
        <w:tab/>
        <w:t>63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ершеный</w:t>
        <w:tab/>
        <w:t>63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ершина</w:t>
        <w:tab/>
        <w:t>62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ершитель</w:t>
        <w:tab/>
        <w:t>63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ершичёе</w:t>
        <w:tab/>
        <w:t>62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ершникъ</w:t>
        <w:tab/>
        <w:t>62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ершокъ</w:t>
        <w:tab/>
        <w:t>62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/>
      </w:pPr>
      <w:r>
        <w:rPr>
          <w:rFonts w:cs="Andrew Daskova" w:ascii="Andrew Daskova" w:hAnsi="Andrew Daskova"/>
        </w:rPr>
        <w:t>Вершу</w:t>
        <w:tab/>
        <w:t>63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еселёе</w:t>
        <w:tab/>
        <w:t>65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есело</w:t>
        <w:tab/>
        <w:t>65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еселость</w:t>
        <w:tab/>
        <w:t>65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еселый</w:t>
        <w:tab/>
        <w:t>65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еселье</w:t>
        <w:tab/>
        <w:t>65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есельный</w:t>
        <w:tab/>
        <w:t>66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есельчакъ</w:t>
        <w:tab/>
        <w:t>65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еселю</w:t>
        <w:tab/>
        <w:t>65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еселюся</w:t>
        <w:tab/>
        <w:t>66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есенный</w:t>
        <w:tab/>
        <w:t>66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есленикъ</w:t>
        <w:tab/>
        <w:t>66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есло</w:t>
        <w:tab/>
        <w:t>66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есма</w:t>
        <w:tab/>
        <w:t>66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есна</w:t>
        <w:tab/>
        <w:t>66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еснина</w:t>
        <w:tab/>
        <w:t>66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есноватый</w:t>
        <w:tab/>
        <w:t>66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еснуха</w:t>
        <w:tab/>
        <w:t>66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есную</w:t>
        <w:tab/>
        <w:t>66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еснякъ</w:t>
        <w:tab/>
        <w:t>66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есь</w:t>
        <w:tab/>
        <w:t>66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есь</w:t>
        <w:tab/>
        <w:t>664</w:t>
        <w:tab/>
        <w:t>1</w:t>
        <w:tab/>
        <w:t>село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етла</w:t>
        <w:tab/>
        <w:t>66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етловый</w:t>
        <w:tab/>
        <w:t>66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етошка</w:t>
        <w:tab/>
        <w:t>66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етошникъ</w:t>
        <w:tab/>
        <w:t>66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етошничаю</w:t>
        <w:tab/>
        <w:t>66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етошный</w:t>
        <w:tab/>
        <w:t>66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етошу</w:t>
        <w:tab/>
        <w:t>66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етошь</w:t>
        <w:tab/>
        <w:t>66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етхёй</w:t>
        <w:tab/>
        <w:t>66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етхозав#тный</w:t>
        <w:tab/>
        <w:t>103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етхость</w:t>
        <w:tab/>
        <w:t>66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етчина</w:t>
        <w:tab/>
        <w:t>66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етчинный</w:t>
        <w:tab/>
        <w:t>66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етшаю</w:t>
        <w:tab/>
        <w:t>66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ече</w:t>
        <w:tab/>
        <w:t>66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ечевый</w:t>
        <w:tab/>
        <w:t>67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ечер#ю</w:t>
        <w:tab/>
        <w:t>67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ечеринка</w:t>
        <w:tab/>
        <w:t>67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ечернёй</w:t>
        <w:tab/>
        <w:t>67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ечерница</w:t>
        <w:tab/>
        <w:t>67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ечерня</w:t>
        <w:tab/>
        <w:t>67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ечеромъ</w:t>
        <w:tab/>
        <w:t>67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ечеръ</w:t>
        <w:tab/>
        <w:t>67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ечеря</w:t>
        <w:tab/>
        <w:t>67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ечеряю</w:t>
        <w:tab/>
        <w:t>67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ечея</w:t>
        <w:tab/>
        <w:t>67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ечникъ</w:t>
        <w:tab/>
        <w:t>67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ечь</w:t>
        <w:tab/>
        <w:t>66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ечье</w:t>
        <w:tab/>
        <w:t>67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/>
      </w:pPr>
      <w:r>
        <w:rPr>
          <w:rFonts w:cs="Andrew Daskova" w:ascii="Andrew Daskova" w:hAnsi="Andrew Daskova"/>
        </w:rPr>
        <w:t>Вешнёй</w:t>
        <w:tab/>
        <w:t>66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ешнякъ</w:t>
        <w:tab/>
        <w:t>66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ещелюбецъ</w:t>
        <w:tab/>
        <w:t>67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ещелюбёе</w:t>
        <w:tab/>
        <w:t>67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ещественно</w:t>
        <w:tab/>
        <w:t>67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ещественность</w:t>
        <w:tab/>
        <w:t>67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ещественный</w:t>
        <w:tab/>
        <w:t>67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ещество</w:t>
        <w:tab/>
        <w:t>67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еществую</w:t>
        <w:tab/>
        <w:t>67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ещица</w:t>
        <w:tab/>
        <w:t>67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ещь</w:t>
        <w:tab/>
        <w:t>67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ёенёе</w:t>
        <w:tab/>
        <w:t>72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ёю</w:t>
        <w:tab/>
        <w:t>72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ёюся</w:t>
        <w:tab/>
        <w:t>72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зб#ганёе</w:t>
        <w:tab/>
        <w:t>41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зб#гаю</w:t>
        <w:tab/>
        <w:t>41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зб#жанёе</w:t>
        <w:tab/>
        <w:t>41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збалтыванёе</w:t>
        <w:tab/>
        <w:t>27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збалтываю</w:t>
        <w:tab/>
        <w:t>27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збалтываюсь</w:t>
        <w:tab/>
        <w:t>27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збиванёе</w:t>
        <w:tab/>
        <w:t>18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збиваю</w:t>
        <w:tab/>
        <w:t>18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збиваюсь</w:t>
        <w:tab/>
        <w:t>18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збранный</w:t>
        <w:tab/>
        <w:t>32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збрасыванёе</w:t>
        <w:tab/>
        <w:t>34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збрасываю</w:t>
        <w:tab/>
        <w:t>34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збрасываюсь</w:t>
        <w:tab/>
        <w:t>34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зброшенный</w:t>
        <w:tab/>
        <w:t>34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збрызгиванёе</w:t>
        <w:tab/>
        <w:t>35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збрызгиваю</w:t>
        <w:tab/>
        <w:t>35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зв#ванёе</w:t>
        <w:tab/>
        <w:t>110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зв#шиванёе</w:t>
        <w:tab/>
        <w:t>106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зв#шиваю</w:t>
        <w:tab/>
        <w:t>106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звазживаю</w:t>
        <w:tab/>
        <w:t>52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зваливанёе</w:t>
        <w:tab/>
        <w:t>46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зваливаю</w:t>
        <w:tab/>
        <w:t>46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зваливаюсь</w:t>
        <w:tab/>
        <w:t>46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зварецъ</w:t>
        <w:tab/>
        <w:t>49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звариваю</w:t>
        <w:tab/>
        <w:t>49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зварка</w:t>
        <w:tab/>
        <w:t>49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зваръ</w:t>
        <w:tab/>
        <w:t>49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зведенёе</w:t>
        <w:tab/>
        <w:t>52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звезенёе</w:t>
        <w:tab/>
        <w:t>57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звиваюсь</w:t>
        <w:tab/>
        <w:t>73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звизгиваю</w:t>
        <w:tab/>
        <w:t>69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зводъ</w:t>
        <w:tab/>
        <w:t>52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звожу</w:t>
        <w:tab/>
        <w:t>52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звожу</w:t>
        <w:tab/>
        <w:t>57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звозъ</w:t>
        <w:tab/>
        <w:t>57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зволакиваю</w:t>
        <w:tab/>
        <w:t>77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звыть</w:t>
        <w:tab/>
        <w:t>87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ид#нёе</w:t>
        <w:tab/>
        <w:t>68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идальщина</w:t>
        <w:tab/>
        <w:t>67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иданный</w:t>
        <w:tab/>
        <w:t>67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идаю</w:t>
        <w:tab/>
        <w:t>67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идимо</w:t>
        <w:tab/>
        <w:t>67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идимость</w:t>
        <w:tab/>
        <w:t>67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идимый</w:t>
        <w:tab/>
        <w:t>67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идкёй</w:t>
        <w:tab/>
        <w:t>67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идно</w:t>
        <w:tab/>
        <w:t>68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идный</w:t>
        <w:tab/>
        <w:t>67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идокъ</w:t>
        <w:tab/>
        <w:t>67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/>
      </w:pPr>
      <w:r>
        <w:rPr>
          <w:rFonts w:cs="Andrew Daskova" w:ascii="Andrew Daskova" w:hAnsi="Andrew Daskova"/>
        </w:rPr>
        <w:t>Видъ</w:t>
        <w:tab/>
        <w:t>67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ижду</w:t>
        <w:tab/>
        <w:t>67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ижу</w:t>
        <w:tab/>
        <w:t>67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ижуся</w:t>
        <w:tab/>
        <w:t>67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изгливый</w:t>
        <w:tab/>
        <w:t>69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изгунъ</w:t>
        <w:tab/>
        <w:t>69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изгъ</w:t>
        <w:tab/>
        <w:t>69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изжанёе</w:t>
        <w:tab/>
        <w:t>69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изжу</w:t>
        <w:tab/>
        <w:t>69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илицы</w:t>
        <w:tab/>
        <w:t>69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илки</w:t>
        <w:tab/>
        <w:t>69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илковый</w:t>
        <w:tab/>
        <w:t>72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илокъ</w:t>
        <w:tab/>
        <w:t>72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илочный</w:t>
        <w:tab/>
        <w:t>69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илъ</w:t>
        <w:tab/>
        <w:t>69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илы</w:t>
        <w:tab/>
        <w:t>69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илый</w:t>
        <w:tab/>
        <w:t>72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иляю</w:t>
        <w:tab/>
        <w:t>69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ина</w:t>
        <w:tab/>
        <w:t>69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инарскёй</w:t>
        <w:tab/>
        <w:t>70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инарь</w:t>
        <w:tab/>
        <w:t>70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инительный падежъ</w:t>
        <w:tab/>
        <w:t>69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инная ягода</w:t>
        <w:tab/>
        <w:t>70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инница</w:t>
        <w:tab/>
        <w:t>70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инничёе</w:t>
        <w:tab/>
        <w:t>70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инничина</w:t>
        <w:tab/>
        <w:t>70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инничница</w:t>
        <w:tab/>
        <w:t>70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инновой</w:t>
        <w:tab/>
        <w:t>71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инной камень</w:t>
        <w:tab/>
        <w:t>70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инный</w:t>
        <w:tab/>
        <w:t>69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инный</w:t>
        <w:tab/>
        <w:t>70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ино</w:t>
        <w:tab/>
        <w:t>70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иноватый</w:t>
        <w:tab/>
        <w:t>69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иновникъ</w:t>
        <w:tab/>
        <w:t>69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иновный</w:t>
        <w:tab/>
        <w:t>69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иноградарь</w:t>
        <w:tab/>
        <w:t>70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иноградный</w:t>
        <w:tab/>
        <w:t>70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иноградод#ланёе</w:t>
        <w:tab/>
        <w:t>70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иноградособиранёе</w:t>
        <w:tab/>
        <w:t>70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иноградособиратель</w:t>
        <w:tab/>
        <w:t>70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иноградъ</w:t>
        <w:tab/>
        <w:t>70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инокуренёе</w:t>
        <w:tab/>
        <w:t>70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инокурный</w:t>
        <w:tab/>
        <w:t>70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инокурня</w:t>
        <w:tab/>
        <w:t>70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инокуръ</w:t>
        <w:tab/>
        <w:t>70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инопёйца</w:t>
        <w:tab/>
        <w:t>70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инопродавецъ</w:t>
        <w:tab/>
        <w:t>70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инословёе</w:t>
        <w:tab/>
        <w:t>70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инословный</w:t>
        <w:tab/>
        <w:t>70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иночерпецъ</w:t>
        <w:tab/>
        <w:t>70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иночерпчёй</w:t>
        <w:tab/>
        <w:t>70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интовальня</w:t>
        <w:tab/>
        <w:t>70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интовка</w:t>
        <w:tab/>
        <w:t>70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интовый</w:t>
        <w:tab/>
        <w:t>70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интую</w:t>
        <w:tab/>
        <w:t>70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интъ</w:t>
        <w:tab/>
        <w:t>70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инчу</w:t>
        <w:tab/>
        <w:t>70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ины</w:t>
        <w:tab/>
        <w:t>71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иню</w:t>
        <w:tab/>
        <w:t>70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инюся</w:t>
        <w:tab/>
        <w:t>70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ира</w:t>
        <w:tab/>
        <w:t>71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ирникъ</w:t>
        <w:tab/>
        <w:t>71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ирный</w:t>
        <w:tab/>
        <w:t>71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ирша</w:t>
        <w:tab/>
        <w:t>71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ирўллъ</w:t>
        <w:tab/>
        <w:t>71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ис#лица</w:t>
        <w:tab/>
        <w:t>72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ис#лка</w:t>
        <w:tab/>
        <w:t>72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ис#льникъ</w:t>
        <w:tab/>
        <w:t>72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ис#нёе</w:t>
        <w:tab/>
        <w:t>72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ислоухёй</w:t>
        <w:tab/>
        <w:t>72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ислый</w:t>
        <w:tab/>
        <w:t>72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исмутовый</w:t>
        <w:tab/>
        <w:t>71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исмутъ</w:t>
        <w:tab/>
        <w:t>71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исну</w:t>
        <w:tab/>
        <w:t>72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исокосный</w:t>
        <w:tab/>
        <w:t>71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исокосъ</w:t>
        <w:tab/>
        <w:t>71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исокъ</w:t>
        <w:tab/>
        <w:t>71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исочный</w:t>
        <w:tab/>
        <w:t>71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исулька</w:t>
        <w:tab/>
        <w:t>72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исячёй</w:t>
        <w:tab/>
        <w:t>72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италище</w:t>
        <w:tab/>
        <w:t>71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итальница</w:t>
        <w:tab/>
        <w:t>71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итаю</w:t>
        <w:tab/>
        <w:t>71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итвина</w:t>
        <w:tab/>
        <w:t>72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итейка</w:t>
        <w:tab/>
        <w:t>72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итёе</w:t>
        <w:tab/>
        <w:t>72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итёевато</w:t>
        <w:tab/>
        <w:t>103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итёеватость</w:t>
        <w:tab/>
        <w:t>103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итёеватый</w:t>
        <w:tab/>
        <w:t>103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итёйскёй</w:t>
        <w:tab/>
        <w:t>103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итёйственный</w:t>
        <w:tab/>
        <w:t>103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итёйство</w:t>
        <w:tab/>
        <w:t>103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итёйствую</w:t>
        <w:tab/>
        <w:t>103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итёя</w:t>
        <w:tab/>
        <w:t>103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итушка</w:t>
        <w:tab/>
        <w:t>72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/>
      </w:pPr>
      <w:r>
        <w:rPr>
          <w:rFonts w:cs="Andrew Daskova" w:ascii="Andrew Daskova" w:hAnsi="Andrew Daskova"/>
        </w:rPr>
        <w:t>Витый</w:t>
        <w:tab/>
        <w:t>72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итязевъ</w:t>
        <w:tab/>
        <w:t>71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итязь</w:t>
        <w:tab/>
        <w:t>71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ихаю</w:t>
        <w:tab/>
        <w:t>71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ихоръ</w:t>
        <w:tab/>
        <w:t>72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ихремъ</w:t>
        <w:tab/>
        <w:t>72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ихръ</w:t>
        <w:tab/>
        <w:t>719</w:t>
        <w:tab/>
        <w:t>1</w:t>
        <w:tab/>
        <w:t>+и Вихрь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ица</w:t>
        <w:tab/>
        <w:t>72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ичъ</w:t>
        <w:tab/>
        <w:t>72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ишенникъ</w:t>
        <w:tab/>
        <w:t>72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ишенный</w:t>
        <w:tab/>
        <w:t>72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ишенье</w:t>
        <w:tab/>
        <w:t>72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ишневка</w:t>
        <w:tab/>
        <w:t>72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ишневый</w:t>
        <w:tab/>
        <w:t>72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ишни корнилёевы</w:t>
        <w:tab/>
        <w:t>72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ишня</w:t>
        <w:tab/>
        <w:t>72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ишня б#лая</w:t>
        <w:tab/>
        <w:t>72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ишня б#шеная</w:t>
        <w:tab/>
        <w:t>72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ишня жидовская</w:t>
        <w:tab/>
        <w:t>72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ишу</w:t>
        <w:tab/>
        <w:t>72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лага</w:t>
        <w:tab/>
        <w:t>74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лад#лецъ</w:t>
        <w:tab/>
        <w:t>75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лад#льческёй</w:t>
        <w:tab/>
        <w:t>75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лад#нёе</w:t>
        <w:tab/>
        <w:t>75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лад#тель</w:t>
        <w:tab/>
        <w:t>75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лад#тельный</w:t>
        <w:tab/>
        <w:t>75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лад#тельствую</w:t>
        <w:tab/>
        <w:t>75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лад#ю</w:t>
        <w:tab/>
        <w:t>75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ладаю</w:t>
        <w:tab/>
        <w:t>75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ладыка</w:t>
        <w:tab/>
        <w:t>75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ладыческёй</w:t>
        <w:tab/>
        <w:t>75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ладычествёе</w:t>
        <w:tab/>
        <w:t>75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ладычество</w:t>
        <w:tab/>
        <w:t>75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ладычествованёе</w:t>
        <w:tab/>
        <w:t>75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ладычествую</w:t>
        <w:tab/>
        <w:t>75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ладычнёй</w:t>
        <w:tab/>
        <w:t>75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лаемый</w:t>
        <w:tab/>
        <w:t>76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лажно</w:t>
        <w:tab/>
        <w:t>74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лажность</w:t>
        <w:tab/>
        <w:t>74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лажный</w:t>
        <w:tab/>
        <w:t>74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лажу</w:t>
        <w:tab/>
        <w:t>74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ласатый</w:t>
        <w:tab/>
        <w:t>76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ласно</w:t>
        <w:tab/>
        <w:t>76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ластвованёе</w:t>
        <w:tab/>
        <w:t>74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ластвую</w:t>
        <w:tab/>
        <w:t>74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ластелинство</w:t>
        <w:tab/>
        <w:t>74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ластелинъ</w:t>
        <w:tab/>
        <w:t>74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ластель</w:t>
        <w:tab/>
        <w:t>74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ластельствую</w:t>
        <w:tab/>
        <w:t>74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ласти</w:t>
        <w:tab/>
        <w:t>74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ластитель</w:t>
        <w:tab/>
        <w:t>74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ластительскёй</w:t>
        <w:tab/>
        <w:t>74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ластительски</w:t>
        <w:tab/>
        <w:t>75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ластительство</w:t>
        <w:tab/>
        <w:t>75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ластительствую</w:t>
        <w:tab/>
        <w:t>74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ластно</w:t>
        <w:tab/>
        <w:t>75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ластный</w:t>
        <w:tab/>
        <w:t>75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ластодержецъ</w:t>
        <w:tab/>
        <w:t>75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ластолюбецъ</w:t>
        <w:tab/>
        <w:t>75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/>
      </w:pPr>
      <w:r>
        <w:rPr>
          <w:rFonts w:cs="Andrew Daskova" w:ascii="Andrew Daskova" w:hAnsi="Andrew Daskova"/>
        </w:rPr>
        <w:t>Властолюбёе</w:t>
        <w:tab/>
        <w:t>75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ластолюбивый</w:t>
        <w:tab/>
        <w:t>75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ластолюбствую</w:t>
        <w:tab/>
        <w:t>75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ласть</w:t>
        <w:tab/>
        <w:t>74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ласъ</w:t>
        <w:tab/>
        <w:t>76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ласяница</w:t>
        <w:tab/>
        <w:t>76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ласяничный</w:t>
        <w:tab/>
        <w:t>76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ласяный</w:t>
        <w:tab/>
        <w:t>76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лачу</w:t>
        <w:tab/>
        <w:t>76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лаю</w:t>
        <w:tab/>
        <w:t>76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лаюся</w:t>
        <w:tab/>
        <w:t>76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лаянёе</w:t>
        <w:tab/>
        <w:t>76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леку</w:t>
        <w:tab/>
        <w:t>76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лекуся</w:t>
        <w:tab/>
        <w:t>76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леченёе</w:t>
        <w:tab/>
        <w:t>76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н#</w:t>
        <w:tab/>
        <w:t>79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н#уду</w:t>
        <w:tab/>
        <w:t>79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/>
      </w:pPr>
      <w:r>
        <w:rPr>
          <w:rFonts w:cs="Andrew Daskova" w:ascii="Andrew Daskova" w:hAnsi="Andrew Daskova"/>
        </w:rPr>
        <w:t>Вн#шнее</w:t>
        <w:tab/>
        <w:t>79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н#шно</w:t>
        <w:tab/>
        <w:t>79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н#шность</w:t>
        <w:tab/>
        <w:t>79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н#шный</w:t>
        <w:tab/>
        <w:t>79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нукинъ</w:t>
        <w:tab/>
        <w:t>78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нуковъ</w:t>
        <w:tab/>
        <w:t>78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нукъ</w:t>
        <w:tab/>
        <w:t>78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нучатный</w:t>
        <w:tab/>
        <w:t>78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</w:t>
        <w:tab/>
        <w:t>79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бжи</w:t>
        <w:tab/>
        <w:t>79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влекаю</w:t>
        <w:tab/>
        <w:t>77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да</w:t>
        <w:tab/>
        <w:t>79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дитель</w:t>
        <w:tab/>
        <w:t>52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дительство</w:t>
        <w:tab/>
        <w:t>52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дка</w:t>
        <w:tab/>
        <w:t>80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дка золоторазводная</w:t>
        <w:tab/>
        <w:t>80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/>
      </w:pPr>
      <w:r>
        <w:rPr>
          <w:rFonts w:cs="Andrew Daskova" w:ascii="Andrew Daskova" w:hAnsi="Andrew Daskova"/>
        </w:rPr>
        <w:t>Водка кр#пкая</w:t>
        <w:tab/>
        <w:t>80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дкёй</w:t>
        <w:tab/>
        <w:t>52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дникъ</w:t>
        <w:tab/>
        <w:t>79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днистый</w:t>
        <w:tab/>
        <w:t>79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дный</w:t>
        <w:tab/>
        <w:t>79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дню</w:t>
        <w:tab/>
        <w:t>79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доважда</w:t>
        <w:tab/>
        <w:t>79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довикъ</w:t>
        <w:tab/>
        <w:t>79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довм#стилище</w:t>
        <w:tab/>
        <w:t>79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доводство</w:t>
        <w:tab/>
        <w:t>79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доводъ</w:t>
        <w:tab/>
        <w:t>79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довозничаю</w:t>
        <w:tab/>
        <w:t>79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довозный</w:t>
        <w:tab/>
        <w:t>79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довозъ</w:t>
        <w:tab/>
        <w:t>79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доворотъ</w:t>
        <w:tab/>
        <w:t>79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/>
      </w:pPr>
      <w:r>
        <w:rPr>
          <w:rFonts w:cs="Andrew Daskova" w:ascii="Andrew Daskova" w:hAnsi="Andrew Daskova"/>
        </w:rPr>
        <w:t>Водоемъ</w:t>
        <w:tab/>
        <w:t>79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доземный</w:t>
        <w:tab/>
        <w:t>79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докропленёе</w:t>
        <w:tab/>
        <w:t>79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докъ</w:t>
        <w:tab/>
        <w:t>52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долазничаю</w:t>
        <w:tab/>
        <w:t>79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долазный</w:t>
        <w:tab/>
        <w:t>79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долазъ</w:t>
        <w:tab/>
        <w:t>79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долей</w:t>
        <w:tab/>
        <w:t>79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доливный</w:t>
        <w:tab/>
        <w:t>79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дометъ</w:t>
        <w:tab/>
        <w:t>79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доносецъ</w:t>
        <w:tab/>
        <w:t>79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доносъ</w:t>
        <w:tab/>
        <w:t>79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допадъ</w:t>
        <w:tab/>
        <w:t>79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допой</w:t>
        <w:tab/>
        <w:t>79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допойка</w:t>
        <w:tab/>
        <w:t>79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/>
      </w:pPr>
      <w:r>
        <w:rPr>
          <w:rFonts w:cs="Andrew Daskova" w:ascii="Andrew Daskova" w:hAnsi="Andrew Daskova"/>
        </w:rPr>
        <w:t>Водопойное</w:t>
        <w:tab/>
        <w:t>79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дополь</w:t>
        <w:tab/>
        <w:t>79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допольный</w:t>
        <w:tab/>
        <w:t>79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допрёятелище</w:t>
        <w:tab/>
        <w:t>80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доприводецъ</w:t>
        <w:tab/>
        <w:t>79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допроводство</w:t>
        <w:tab/>
        <w:t>79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допроводъ</w:t>
        <w:tab/>
        <w:t>79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дорой</w:t>
        <w:tab/>
        <w:t>80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досвятёе</w:t>
        <w:tab/>
        <w:t>80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досвятный</w:t>
        <w:tab/>
        <w:t>80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досвященёе</w:t>
        <w:tab/>
        <w:t>80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достланенъ</w:t>
        <w:tab/>
        <w:t>80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дотеча</w:t>
        <w:tab/>
        <w:t>80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дотечный</w:t>
        <w:tab/>
        <w:t>80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доточный</w:t>
        <w:tab/>
        <w:t>80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дотрудёе</w:t>
        <w:tab/>
        <w:t>80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доходный</w:t>
        <w:tab/>
        <w:t>80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доходство</w:t>
        <w:tab/>
        <w:t>80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доходъ</w:t>
        <w:tab/>
        <w:t>80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дохранилище</w:t>
        <w:tab/>
        <w:t>80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дъ</w:t>
        <w:tab/>
        <w:t>52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дян#ю</w:t>
        <w:tab/>
        <w:t>80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дяная бол#знь</w:t>
        <w:tab/>
        <w:t>80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дяная сорока</w:t>
        <w:tab/>
        <w:t>80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дяница</w:t>
        <w:tab/>
        <w:t>80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дяной напутникъ</w:t>
        <w:tab/>
        <w:t>80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дяной ор#хъ</w:t>
        <w:tab/>
        <w:t>80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дяный</w:t>
        <w:tab/>
        <w:t>80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евода</w:t>
        <w:tab/>
        <w:t>80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еводскёй</w:t>
        <w:tab/>
        <w:t>80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еводство</w:t>
        <w:tab/>
        <w:t>80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еводствую</w:t>
        <w:tab/>
        <w:t>80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еначалёе</w:t>
        <w:tab/>
        <w:t>80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еначальникъ</w:t>
        <w:tab/>
        <w:t>80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еначальническёй</w:t>
        <w:tab/>
        <w:t>80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еначальство</w:t>
        <w:tab/>
        <w:t>80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енный</w:t>
        <w:tab/>
        <w:t>80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енопл#нникъ</w:t>
        <w:tab/>
        <w:t>80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енопл#нный</w:t>
        <w:tab/>
        <w:t>80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жакъ</w:t>
        <w:tab/>
        <w:t>52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жатой</w:t>
        <w:tab/>
        <w:t>52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ждоначальникъ</w:t>
        <w:tab/>
        <w:t>52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жду</w:t>
        <w:tab/>
        <w:t>52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ждь</w:t>
        <w:tab/>
        <w:t>52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женёе</w:t>
        <w:tab/>
        <w:t>56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женый</w:t>
        <w:tab/>
        <w:t>56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женье</w:t>
        <w:tab/>
        <w:t>56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жу</w:t>
        <w:tab/>
        <w:t>52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жу</w:t>
        <w:tab/>
        <w:t>56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жуся</w:t>
        <w:tab/>
        <w:t>52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жуся</w:t>
        <w:tab/>
        <w:t>56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атай</w:t>
        <w:tab/>
        <w:t>56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браненёе</w:t>
        <w:tab/>
        <w:t>32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браненный</w:t>
        <w:tab/>
        <w:t>32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бранительно</w:t>
        <w:tab/>
        <w:t>32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бранительный</w:t>
        <w:tab/>
        <w:t>32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бранный</w:t>
        <w:tab/>
        <w:t>32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/>
      </w:pPr>
      <w:r>
        <w:rPr>
          <w:rFonts w:cs="Andrew Daskova" w:ascii="Andrew Daskova" w:hAnsi="Andrew Daskova"/>
        </w:rPr>
        <w:t>Возбраняю</w:t>
        <w:tab/>
        <w:t>32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будительный</w:t>
        <w:tab/>
        <w:t>37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буждатель</w:t>
        <w:tab/>
        <w:t>37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буждаю</w:t>
        <w:tab/>
        <w:t>37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буждаюся</w:t>
        <w:tab/>
        <w:t>37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бужденёе</w:t>
        <w:tab/>
        <w:t>37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в#ваю</w:t>
        <w:tab/>
        <w:t>110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в#стёе</w:t>
        <w:tab/>
        <w:t>108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в#ститель</w:t>
        <w:tab/>
        <w:t>108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в#щаю</w:t>
        <w:tab/>
        <w:t>107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в#щаюся</w:t>
        <w:tab/>
        <w:t>107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в#щенёе</w:t>
        <w:tab/>
        <w:t>108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в#щенный</w:t>
        <w:tab/>
        <w:t>108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варяю</w:t>
        <w:tab/>
        <w:t>49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/>
      </w:pPr>
      <w:r>
        <w:rPr>
          <w:rFonts w:cs="Andrew Daskova" w:ascii="Andrew Daskova" w:hAnsi="Andrew Daskova"/>
        </w:rPr>
        <w:t>Возведенёе</w:t>
        <w:tab/>
        <w:t>52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величенёе</w:t>
        <w:tab/>
        <w:t>59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величенный</w:t>
        <w:tab/>
        <w:t>59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величиваю</w:t>
        <w:tab/>
        <w:t>59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величиваюся</w:t>
        <w:tab/>
        <w:t>59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вергаю</w:t>
        <w:tab/>
        <w:t>60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веселяю</w:t>
        <w:tab/>
        <w:t>66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веселяюся</w:t>
        <w:tab/>
        <w:t>66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водъ</w:t>
        <w:tab/>
        <w:t>52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вожденёе</w:t>
        <w:tab/>
        <w:t>52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вожду</w:t>
        <w:tab/>
        <w:t>52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вожу</w:t>
        <w:tab/>
        <w:t>52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вр#яю</w:t>
        <w:tab/>
        <w:t>93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вратимый</w:t>
        <w:tab/>
        <w:t>88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вратительный</w:t>
        <w:tab/>
        <w:t>88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вратно</w:t>
        <w:tab/>
        <w:t>88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вратный</w:t>
        <w:tab/>
        <w:t>88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вратъ</w:t>
        <w:tab/>
        <w:t>88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вращаю</w:t>
        <w:tab/>
        <w:t>88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вращаюся</w:t>
        <w:tab/>
        <w:t>88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вращенёе</w:t>
        <w:tab/>
        <w:t>88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вращенный</w:t>
        <w:tab/>
        <w:t>88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вышаю</w:t>
        <w:tab/>
        <w:t>95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вышаюся</w:t>
        <w:tab/>
        <w:t>95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вышенёе</w:t>
        <w:tab/>
        <w:t>95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вышенно</w:t>
        <w:tab/>
        <w:t>95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вышенность</w:t>
        <w:tab/>
        <w:t>95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вышенный</w:t>
        <w:tab/>
        <w:t>95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грив#ю</w:t>
        <w:tab/>
        <w:t>80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гривецъ</w:t>
        <w:tab/>
        <w:t>80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гривлю</w:t>
        <w:tab/>
        <w:t>80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гривость</w:t>
        <w:tab/>
        <w:t>80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гривый</w:t>
        <w:tab/>
        <w:t>80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гря</w:t>
        <w:tab/>
        <w:t>80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жа</w:t>
        <w:tab/>
        <w:t>52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жанёе</w:t>
        <w:tab/>
        <w:t>52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жаю</w:t>
        <w:tab/>
        <w:t>52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ило</w:t>
        <w:tab/>
        <w:t>56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ильный</w:t>
        <w:tab/>
        <w:t>56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ильщикъ</w:t>
        <w:tab/>
        <w:t>56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ка</w:t>
        <w:tab/>
        <w:t>56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л#</w:t>
        <w:tab/>
        <w:t>80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никъ</w:t>
        <w:tab/>
        <w:t>56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ница</w:t>
        <w:tab/>
        <w:t>56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/>
      </w:pPr>
      <w:r>
        <w:rPr>
          <w:rFonts w:cs="Andrew Daskova" w:ascii="Andrew Daskova" w:hAnsi="Andrew Daskova"/>
        </w:rPr>
        <w:t>Возничей</w:t>
        <w:tab/>
        <w:t>56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ничёй</w:t>
        <w:tab/>
        <w:t>56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ня</w:t>
        <w:tab/>
        <w:t>57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овикъ</w:t>
        <w:tab/>
        <w:t>57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овой</w:t>
        <w:tab/>
        <w:t>57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окъ</w:t>
        <w:tab/>
        <w:t>57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ъ</w:t>
        <w:tab/>
        <w:t>57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ъ</w:t>
        <w:tab/>
        <w:t>805</w:t>
        <w:tab/>
        <w:t>1</w:t>
        <w:tab/>
        <w:t>предл.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и</w:t>
        <w:tab/>
        <w:t>80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инникъ</w:t>
        <w:tab/>
        <w:t>80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инскёй</w:t>
        <w:tab/>
        <w:t>80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инственникъ</w:t>
        <w:tab/>
        <w:t>80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инственный</w:t>
        <w:tab/>
        <w:t>80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инство</w:t>
        <w:tab/>
        <w:t>80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инствую</w:t>
        <w:tab/>
        <w:t>80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инъ</w:t>
        <w:tab/>
        <w:t>80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итель</w:t>
        <w:tab/>
        <w:t>80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/>
      </w:pPr>
      <w:r>
        <w:rPr>
          <w:rFonts w:cs="Andrew Daskova" w:ascii="Andrew Daskova" w:hAnsi="Andrew Daskova"/>
        </w:rPr>
        <w:t>Вой</w:t>
        <w:tab/>
        <w:t>87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йдъ</w:t>
        <w:tab/>
        <w:t>80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йлокъ</w:t>
        <w:tab/>
        <w:t>48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йлочникъ</w:t>
        <w:tab/>
        <w:t>48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йлочный</w:t>
        <w:tab/>
        <w:t>48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йна</w:t>
        <w:tab/>
        <w:t>80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йско</w:t>
        <w:tab/>
        <w:t>80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йсковой</w:t>
        <w:tab/>
        <w:t>80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лвянка</w:t>
        <w:tab/>
        <w:t>81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лгну</w:t>
        <w:tab/>
        <w:t>74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лдырь</w:t>
        <w:tab/>
        <w:t>81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лею</w:t>
        <w:tab/>
        <w:t>82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лжанка</w:t>
        <w:tab/>
        <w:t>81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литель</w:t>
        <w:tab/>
        <w:t>82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лковня</w:t>
        <w:tab/>
        <w:t>81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лкъ</w:t>
        <w:tab/>
        <w:t>81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лна</w:t>
        <w:tab/>
        <w:t>76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лна</w:t>
        <w:tab/>
        <w:t>813</w:t>
        <w:tab/>
        <w:t>1</w:t>
        <w:tab/>
        <w:t>шерсть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лненёе</w:t>
        <w:tab/>
        <w:t>76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лнистый</w:t>
        <w:tab/>
        <w:t>76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лнованёе</w:t>
        <w:tab/>
        <w:t>76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лнователь</w:t>
        <w:tab/>
        <w:t>76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лновый</w:t>
        <w:tab/>
        <w:t>76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лнуха</w:t>
        <w:tab/>
        <w:t>81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лную</w:t>
        <w:tab/>
        <w:t>76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лнуюся</w:t>
        <w:tab/>
        <w:t>76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лняный</w:t>
        <w:tab/>
        <w:t>81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ловей языкъ</w:t>
        <w:tab/>
        <w:t>82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ловёй</w:t>
        <w:tab/>
        <w:t>82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ловина</w:t>
        <w:tab/>
        <w:t>82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ловный</w:t>
        <w:tab/>
        <w:t>82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ловня</w:t>
        <w:tab/>
        <w:t>82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логлодка</w:t>
        <w:tab/>
        <w:t>81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локита</w:t>
        <w:tab/>
        <w:t>76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локитно</w:t>
        <w:tab/>
        <w:t>76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локитный</w:t>
        <w:tab/>
        <w:t>76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локитство</w:t>
        <w:tab/>
        <w:t>76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локнистый</w:t>
        <w:tab/>
        <w:t>76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локно</w:t>
        <w:tab/>
        <w:t>76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локомъ</w:t>
        <w:tab/>
        <w:t>77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локу</w:t>
        <w:tab/>
        <w:t>76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локуся</w:t>
        <w:tab/>
        <w:t>76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локуша</w:t>
        <w:tab/>
        <w:t>77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локъ</w:t>
        <w:tab/>
        <w:t>77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лопасъ</w:t>
        <w:tab/>
        <w:t>82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лосатикъ</w:t>
        <w:tab/>
        <w:t>76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лосатый</w:t>
        <w:tab/>
        <w:t>76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лосникъ</w:t>
        <w:tab/>
        <w:t>76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лосокъ</w:t>
        <w:tab/>
        <w:t>76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лосоплетина</w:t>
        <w:tab/>
        <w:t>76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лостелиный</w:t>
        <w:tab/>
        <w:t>75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лостель</w:t>
        <w:tab/>
        <w:t>75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лостный</w:t>
        <w:tab/>
        <w:t>75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лость</w:t>
        <w:tab/>
        <w:t>75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лосяникъ</w:t>
        <w:tab/>
        <w:t>76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лосянка</w:t>
        <w:tab/>
        <w:t>76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лоченёе</w:t>
        <w:tab/>
        <w:t>77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лоченый</w:t>
        <w:tab/>
        <w:t>77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лочильный</w:t>
        <w:tab/>
        <w:t>77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лочильня</w:t>
        <w:tab/>
        <w:t>77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лочильщикъ</w:t>
        <w:tab/>
        <w:t>77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лочмя</w:t>
        <w:tab/>
        <w:t>77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лочу</w:t>
        <w:tab/>
        <w:t>76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лочуся</w:t>
        <w:tab/>
        <w:t>76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луёй</w:t>
        <w:tab/>
        <w:t>82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луй</w:t>
        <w:tab/>
        <w:t>81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лхвованёе</w:t>
        <w:tab/>
        <w:t>81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лхвователь</w:t>
        <w:tab/>
        <w:t>81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лхвую</w:t>
        <w:tab/>
        <w:t>81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лхвъ</w:t>
        <w:tab/>
        <w:t>81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лчекъ</w:t>
        <w:tab/>
        <w:t>81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лченокъ</w:t>
        <w:tab/>
        <w:t>81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лчецъ</w:t>
        <w:tab/>
        <w:t>81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лчёй</w:t>
        <w:tab/>
        <w:t>81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лчёй корень</w:t>
        <w:tab/>
        <w:t>81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лчура</w:t>
        <w:tab/>
        <w:t>81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лчье лыко</w:t>
        <w:tab/>
        <w:t>82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лчьи ягоды</w:t>
        <w:tab/>
        <w:t>82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/>
      </w:pPr>
      <w:r>
        <w:rPr>
          <w:rFonts w:cs="Andrew Daskova" w:ascii="Andrew Daskova" w:hAnsi="Andrew Daskova"/>
        </w:rPr>
        <w:t>Волшба</w:t>
        <w:tab/>
        <w:t>81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лшвенёе</w:t>
        <w:tab/>
        <w:t>81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лшебная кропива</w:t>
        <w:tab/>
        <w:t>82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лшебникъ</w:t>
        <w:tab/>
        <w:t>81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лшебничаю</w:t>
        <w:tab/>
        <w:t>81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лшебный</w:t>
        <w:tab/>
        <w:t>81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лшебство</w:t>
        <w:tab/>
        <w:t>81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лшебствованёе</w:t>
        <w:tab/>
        <w:t>81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лшебствую</w:t>
        <w:tab/>
        <w:t>81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лъ</w:t>
        <w:tab/>
        <w:t>82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лынка</w:t>
        <w:tab/>
        <w:t>82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лыночникъ</w:t>
        <w:tab/>
        <w:t>82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лыночный</w:t>
        <w:tab/>
        <w:t>82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льнo</w:t>
        <w:tab/>
        <w:t>82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льница</w:t>
        <w:tab/>
        <w:t>82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льничанёе</w:t>
        <w:tab/>
        <w:t>82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льничаю</w:t>
        <w:tab/>
        <w:t>82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льно</w:t>
        <w:tab/>
        <w:t>82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льнодумецъ</w:t>
        <w:tab/>
        <w:t>82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льность</w:t>
        <w:tab/>
        <w:t>82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льный</w:t>
        <w:tab/>
        <w:t>82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лю</w:t>
        <w:tab/>
        <w:t>82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ля</w:t>
        <w:tab/>
        <w:t>82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нный</w:t>
        <w:tab/>
        <w:t>79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нъ</w:t>
        <w:tab/>
        <w:t>79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нь</w:t>
        <w:tab/>
        <w:t>84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нькёй</w:t>
        <w:tab/>
        <w:t>84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нючёй</w:t>
        <w:tab/>
        <w:t>84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ня</w:t>
        <w:tab/>
        <w:t>84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нялый</w:t>
        <w:tab/>
        <w:t>84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няю</w:t>
        <w:tab/>
        <w:t>84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пёенёе</w:t>
        <w:tab/>
        <w:t>85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/>
      </w:pPr>
      <w:r>
        <w:rPr>
          <w:rFonts w:cs="Andrew Daskova" w:ascii="Andrew Daskova" w:hAnsi="Andrew Daskova"/>
        </w:rPr>
        <w:t>Вопёю</w:t>
        <w:tab/>
        <w:t>85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пёяю</w:t>
        <w:tab/>
        <w:t>85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пливый</w:t>
        <w:tab/>
        <w:t>84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пль</w:t>
        <w:tab/>
        <w:t>84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плю</w:t>
        <w:tab/>
        <w:t>84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рванный</w:t>
        <w:tab/>
        <w:t>85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рвань</w:t>
        <w:tab/>
        <w:t>85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ркливость</w:t>
        <w:tab/>
        <w:t>86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ркливый</w:t>
        <w:tab/>
        <w:t>86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ркованёе</w:t>
        <w:tab/>
        <w:t>86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ркотня</w:t>
        <w:tab/>
        <w:t>86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ркотунъ</w:t>
        <w:tab/>
        <w:t>86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ркунъ</w:t>
        <w:tab/>
        <w:t>86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ркую</w:t>
        <w:tab/>
        <w:t>86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роба</w:t>
        <w:tab/>
        <w:t>85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робей</w:t>
        <w:tab/>
        <w:t>85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/>
      </w:pPr>
      <w:r>
        <w:rPr>
          <w:rFonts w:cs="Andrew Daskova" w:ascii="Andrew Daskova" w:hAnsi="Andrew Daskova"/>
        </w:rPr>
        <w:t>Воробей водяной</w:t>
        <w:tab/>
        <w:t>85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робей горной</w:t>
        <w:tab/>
        <w:t>85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робей камышенной</w:t>
        <w:tab/>
        <w:t>85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роблю</w:t>
        <w:tab/>
        <w:t>85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робы</w:t>
        <w:tab/>
        <w:t>85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робьевый</w:t>
        <w:tab/>
        <w:t>85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робьенокъ</w:t>
        <w:tab/>
        <w:t>85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робьиное с#мя</w:t>
        <w:tab/>
        <w:t>85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робьиный горохъ</w:t>
        <w:tab/>
        <w:t>85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роватый</w:t>
        <w:tab/>
        <w:t>86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ровошникъ</w:t>
        <w:tab/>
        <w:t>85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ровскёй</w:t>
        <w:tab/>
        <w:t>86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ровски</w:t>
        <w:tab/>
        <w:t>86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ровство</w:t>
        <w:tab/>
        <w:t>86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рожба</w:t>
        <w:tab/>
        <w:t>87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рожебный</w:t>
        <w:tab/>
        <w:t>87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роженёе</w:t>
        <w:tab/>
        <w:t>87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рожея</w:t>
        <w:tab/>
        <w:t>87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рожу</w:t>
        <w:tab/>
        <w:t>87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рожуся</w:t>
        <w:tab/>
        <w:t>87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рона</w:t>
        <w:tab/>
        <w:t>85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роненёе</w:t>
        <w:tab/>
        <w:t>85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роненокъ</w:t>
        <w:tab/>
        <w:t>85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роненый</w:t>
        <w:tab/>
        <w:t>85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ронецъ</w:t>
        <w:tab/>
        <w:t>85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ронёй</w:t>
        <w:tab/>
        <w:t>85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ронёй глазъ</w:t>
        <w:tab/>
        <w:t>85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ронило</w:t>
        <w:tab/>
        <w:t>85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ронка</w:t>
        <w:tab/>
        <w:t>85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роновый</w:t>
        <w:tab/>
        <w:t>85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роной</w:t>
        <w:tab/>
        <w:t>85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ронокъ</w:t>
        <w:tab/>
        <w:t>85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роноп#гёй</w:t>
        <w:tab/>
        <w:t>85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роночалый</w:t>
        <w:tab/>
        <w:t>85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ронъ</w:t>
        <w:tab/>
        <w:t>85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ронь</w:t>
        <w:tab/>
        <w:t>85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роню</w:t>
        <w:tab/>
        <w:t>85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рота</w:t>
        <w:tab/>
        <w:t>88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ротило</w:t>
        <w:tab/>
        <w:t>88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ротникъ</w:t>
        <w:tab/>
        <w:t>88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ротникъ</w:t>
        <w:tab/>
        <w:t>884</w:t>
        <w:tab/>
        <w:t>1</w:t>
        <w:tab/>
        <w:t>2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ротъ</w:t>
        <w:tab/>
        <w:t>88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роть</w:t>
        <w:tab/>
        <w:t>88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рохъ</w:t>
        <w:tab/>
        <w:t>85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рочанёе</w:t>
        <w:tab/>
        <w:t>88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рочаный</w:t>
        <w:tab/>
        <w:t>88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рочаю</w:t>
        <w:tab/>
        <w:t>88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рочаюсь</w:t>
        <w:tab/>
        <w:t>88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рочу</w:t>
        <w:tab/>
        <w:t>88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рошенёе</w:t>
        <w:tab/>
        <w:t>85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рошу</w:t>
        <w:tab/>
        <w:t>85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рошуся</w:t>
        <w:tab/>
        <w:t>85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рса</w:t>
        <w:tab/>
        <w:t>85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рсильный</w:t>
        <w:tab/>
        <w:t>85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рсильня</w:t>
        <w:tab/>
        <w:t>85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рсистый</w:t>
        <w:tab/>
        <w:t>85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рсовальня</w:t>
        <w:tab/>
        <w:t>85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рую</w:t>
        <w:tab/>
        <w:t>86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рчаливость</w:t>
        <w:tab/>
        <w:t>85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рчаливый</w:t>
        <w:tab/>
        <w:t>85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рчанёе</w:t>
        <w:tab/>
        <w:t>85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рчу</w:t>
        <w:tab/>
        <w:t>85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ршу</w:t>
        <w:tab/>
        <w:t>85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ръ</w:t>
        <w:tab/>
        <w:t>86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семь</w:t>
        <w:tab/>
        <w:t>86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скобойня</w:t>
        <w:tab/>
        <w:t>18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сковатый</w:t>
        <w:tab/>
        <w:t>86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сковый</w:t>
        <w:tab/>
        <w:t>86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сколей</w:t>
        <w:tab/>
        <w:t>86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сколёятель</w:t>
        <w:tab/>
        <w:t>86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сколитёе</w:t>
        <w:tab/>
        <w:t>86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скомастикъ</w:t>
        <w:tab/>
        <w:t>86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скъ</w:t>
        <w:tab/>
        <w:t>86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спа</w:t>
        <w:tab/>
        <w:t>86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стрый</w:t>
        <w:tab/>
        <w:t>86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сца</w:t>
        <w:tab/>
        <w:t>86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тола</w:t>
        <w:tab/>
        <w:t>86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толяный</w:t>
        <w:tab/>
        <w:t>86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/>
      </w:pPr>
      <w:r>
        <w:rPr>
          <w:rFonts w:cs="Andrew Daskova" w:ascii="Andrew Daskova" w:hAnsi="Andrew Daskova"/>
        </w:rPr>
        <w:t>Вотчимъ</w:t>
        <w:tab/>
        <w:t>86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тъ</w:t>
        <w:tab/>
        <w:t>86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хра</w:t>
        <w:tab/>
        <w:t>86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хрю</w:t>
        <w:tab/>
        <w:t>86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шкарица</w:t>
        <w:tab/>
        <w:t>86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шь</w:t>
        <w:tab/>
        <w:t>85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щаница</w:t>
        <w:tab/>
        <w:t>86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щанка</w:t>
        <w:tab/>
        <w:t>86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щаный</w:t>
        <w:tab/>
        <w:t>86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щенёе</w:t>
        <w:tab/>
        <w:t>86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щина</w:t>
        <w:tab/>
        <w:t>86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щоный</w:t>
        <w:tab/>
        <w:t>86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щу</w:t>
        <w:tab/>
        <w:t>86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ю</w:t>
        <w:tab/>
        <w:t>86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юю</w:t>
        <w:tab/>
        <w:t>80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р#ю</w:t>
        <w:tab/>
        <w:t>93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р#янёе</w:t>
        <w:tab/>
        <w:t>93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рабёй</w:t>
        <w:tab/>
        <w:t>87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рагъ</w:t>
        <w:tab/>
        <w:t>87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рагъ</w:t>
        <w:tab/>
        <w:t>873</w:t>
        <w:tab/>
        <w:t>1</w:t>
        <w:tab/>
        <w:t>ровъ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ражба</w:t>
        <w:tab/>
        <w:t>87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ражбитель</w:t>
        <w:tab/>
        <w:t>87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ражбую</w:t>
        <w:tab/>
        <w:t>87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ражда</w:t>
        <w:tab/>
        <w:t>87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раждебникъ</w:t>
        <w:tab/>
        <w:t>87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раждебничаю</w:t>
        <w:tab/>
        <w:t>87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раждебно</w:t>
        <w:tab/>
        <w:t>87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раждебность</w:t>
        <w:tab/>
        <w:t>87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раждебный</w:t>
        <w:tab/>
        <w:t>87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раждебство</w:t>
        <w:tab/>
        <w:t>87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раждованёе</w:t>
        <w:tab/>
        <w:t>87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раждотворецъ</w:t>
        <w:tab/>
        <w:t>87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раждотворный</w:t>
        <w:tab/>
        <w:t>87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/>
      </w:pPr>
      <w:r>
        <w:rPr>
          <w:rFonts w:cs="Andrew Daskova" w:ascii="Andrew Daskova" w:hAnsi="Andrew Daskova"/>
        </w:rPr>
        <w:t>Враждую</w:t>
        <w:tab/>
        <w:t>87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ражескёй</w:t>
        <w:tab/>
        <w:t>87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ражески</w:t>
        <w:tab/>
        <w:t>87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ражу</w:t>
        <w:tab/>
        <w:t>87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раканье</w:t>
        <w:tab/>
        <w:t>93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ракаю</w:t>
        <w:tab/>
        <w:t>93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раки</w:t>
        <w:tab/>
        <w:t>93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раль</w:t>
        <w:tab/>
        <w:t>93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рановый</w:t>
        <w:tab/>
        <w:t>87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ранъ</w:t>
        <w:tab/>
        <w:t>87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ранъ нощный</w:t>
        <w:tab/>
        <w:t>87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раный</w:t>
        <w:tab/>
        <w:t>87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ранье</w:t>
        <w:tab/>
        <w:t>93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раска</w:t>
        <w:tab/>
        <w:t>87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рата</w:t>
        <w:tab/>
        <w:t>88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ратарь</w:t>
        <w:tab/>
        <w:t>88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ратило</w:t>
        <w:tab/>
        <w:t>88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/>
      </w:pPr>
      <w:r>
        <w:rPr>
          <w:rFonts w:cs="Andrew Daskova" w:ascii="Andrew Daskova" w:hAnsi="Andrew Daskova"/>
        </w:rPr>
        <w:t>Вратникъ</w:t>
        <w:tab/>
        <w:t>88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ратный</w:t>
        <w:tab/>
        <w:t>88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рачба</w:t>
        <w:tab/>
        <w:t>87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рачебная наука</w:t>
        <w:tab/>
        <w:t>87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рачебница</w:t>
        <w:tab/>
        <w:t>87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рачебный</w:t>
        <w:tab/>
        <w:t>87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рачебство</w:t>
        <w:tab/>
        <w:t>87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рачеванёе</w:t>
        <w:tab/>
        <w:t>87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рачеватель</w:t>
        <w:tab/>
        <w:t>87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рачевство</w:t>
        <w:tab/>
        <w:t>87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рачую</w:t>
        <w:tab/>
        <w:t>87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рачуюся</w:t>
        <w:tab/>
        <w:t>87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рачъ</w:t>
        <w:tab/>
        <w:t>87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ращаю</w:t>
        <w:tab/>
        <w:t>88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ращаюсь</w:t>
        <w:tab/>
        <w:t>88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ращенёе</w:t>
        <w:tab/>
        <w:t>88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ращу</w:t>
        <w:tab/>
        <w:t>88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редитель</w:t>
        <w:tab/>
        <w:t>91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редительный</w:t>
        <w:tab/>
        <w:t>91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редно</w:t>
        <w:tab/>
        <w:t>91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редность</w:t>
        <w:tab/>
        <w:t>91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редный</w:t>
        <w:tab/>
        <w:t>91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редоносный</w:t>
        <w:tab/>
        <w:t>91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редословёе</w:t>
        <w:tab/>
        <w:t>91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редословлю</w:t>
        <w:tab/>
        <w:t>91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редословъ</w:t>
        <w:tab/>
        <w:t>91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редотворный</w:t>
        <w:tab/>
        <w:t>91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редъ</w:t>
        <w:tab/>
        <w:t>91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реждаю</w:t>
        <w:tab/>
        <w:t>91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режденёе</w:t>
        <w:tab/>
        <w:t>91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режду</w:t>
        <w:tab/>
        <w:t>91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/>
      </w:pPr>
      <w:r>
        <w:rPr>
          <w:rFonts w:cs="Andrew Daskova" w:ascii="Andrew Daskova" w:hAnsi="Andrew Daskova"/>
        </w:rPr>
        <w:t>Вреждуся</w:t>
        <w:tab/>
        <w:t>91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режу</w:t>
        <w:tab/>
        <w:t>91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режусь</w:t>
        <w:tab/>
        <w:t>91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ременемъ</w:t>
        <w:tab/>
        <w:t>92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ременникъ</w:t>
        <w:tab/>
        <w:t>92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ременно</w:t>
        <w:tab/>
        <w:t>92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ременность</w:t>
        <w:tab/>
        <w:t>92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ременный</w:t>
        <w:tab/>
        <w:t>92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ременщикъ</w:t>
        <w:tab/>
        <w:t>92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ременю</w:t>
        <w:tab/>
        <w:t>92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ремя</w:t>
        <w:tab/>
        <w:t>92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ретище</w:t>
        <w:tab/>
        <w:t>92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ретищный</w:t>
        <w:tab/>
        <w:t>92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ру</w:t>
        <w:tab/>
        <w:t>92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рунъ</w:t>
        <w:tab/>
        <w:t>93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рухъ</w:t>
        <w:tab/>
        <w:t>93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сеавгуст#йшёй</w:t>
        <w:tab/>
        <w:t>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себлагёй</w:t>
        <w:tab/>
        <w:t>21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себлаженный</w:t>
        <w:tab/>
        <w:t>21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сев#децъ</w:t>
        <w:tab/>
        <w:t>97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сев#дущёй</w:t>
        <w:tab/>
        <w:t>96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севиновный</w:t>
        <w:tab/>
        <w:t>70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севысочайше</w:t>
        <w:tab/>
        <w:t>95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севысочайшёй</w:t>
        <w:tab/>
        <w:t>95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севышнёй</w:t>
        <w:tab/>
        <w:t>95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сегда</w:t>
        <w:tab/>
        <w:t>66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сегдашнёй</w:t>
        <w:tab/>
        <w:t>66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сесовершенный</w:t>
        <w:tab/>
        <w:t>63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скую</w:t>
        <w:tab/>
        <w:t>93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сюду</w:t>
        <w:tab/>
        <w:t>66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сякёй</w:t>
        <w:tab/>
        <w:t>66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сяко</w:t>
        <w:tab/>
        <w:t>66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сяческёй</w:t>
        <w:tab/>
        <w:t>66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сячески</w:t>
        <w:tab/>
        <w:t>66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сячина</w:t>
        <w:tab/>
        <w:t>66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тора</w:t>
        <w:tab/>
        <w:t>93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торицею</w:t>
        <w:tab/>
        <w:t>93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торично</w:t>
        <w:tab/>
        <w:t>93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торичный</w:t>
        <w:tab/>
        <w:t>93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торникъ</w:t>
        <w:tab/>
        <w:t>93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торничный</w:t>
        <w:tab/>
        <w:t>93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торобрачёе</w:t>
        <w:tab/>
        <w:t>31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торобрачность</w:t>
        <w:tab/>
        <w:t>31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торобрачный</w:t>
        <w:tab/>
        <w:t>31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торствую</w:t>
        <w:tab/>
        <w:t>93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торый</w:t>
        <w:tab/>
        <w:t>93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/>
      </w:pPr>
      <w:r>
        <w:rPr>
          <w:rFonts w:cs="Andrew Daskova" w:ascii="Andrew Daskova" w:hAnsi="Andrew Daskova"/>
        </w:rPr>
        <w:t>Вторыйнадесять</w:t>
        <w:tab/>
        <w:t>95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тулка</w:t>
        <w:tab/>
        <w:t>93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шив#ю</w:t>
        <w:tab/>
        <w:t>86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шивая бол#знь</w:t>
        <w:tab/>
        <w:t>86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шивая трава</w:t>
        <w:tab/>
        <w:t>86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шивикъ</w:t>
        <w:tab/>
        <w:t>86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шивлю</w:t>
        <w:tab/>
        <w:t>86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шивой порошокъ</w:t>
        <w:tab/>
        <w:t>86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шивый</w:t>
        <w:tab/>
        <w:t>86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ъ</w:t>
        <w:tab/>
        <w:t>93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</w:t>
        <w:tab/>
        <w:t>93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б#ганёе</w:t>
        <w:tab/>
        <w:t>41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б#гаю</w:t>
        <w:tab/>
        <w:t>41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б#гиванёе</w:t>
        <w:tab/>
        <w:t>41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б#гиваю</w:t>
        <w:tab/>
        <w:t>41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б#гиваюсь</w:t>
        <w:tab/>
        <w:t>41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/>
      </w:pPr>
      <w:r>
        <w:rPr>
          <w:rFonts w:cs="Andrew Daskova" w:ascii="Andrew Daskova" w:hAnsi="Andrew Daskova"/>
        </w:rPr>
        <w:t>Выб#ленёе</w:t>
        <w:tab/>
        <w:t>44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б#ливанёе</w:t>
        <w:tab/>
        <w:t>44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б#ливаю</w:t>
        <w:tab/>
        <w:t>44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б#ливаюсь</w:t>
        <w:tab/>
        <w:t>44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б#лка</w:t>
        <w:tab/>
        <w:t>44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баживаю</w:t>
        <w:tab/>
        <w:t>25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баживаюсь</w:t>
        <w:tab/>
        <w:t>25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балтываю</w:t>
        <w:tab/>
        <w:t>27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балтываюсь</w:t>
        <w:tab/>
        <w:t>27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барышничиваю</w:t>
        <w:tab/>
        <w:t>10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биванёе</w:t>
        <w:tab/>
        <w:t>18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биваю</w:t>
        <w:tab/>
        <w:t>18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биваюсь</w:t>
        <w:tab/>
        <w:t>18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бивка</w:t>
        <w:tab/>
        <w:t>18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биранёе</w:t>
        <w:tab/>
        <w:t>13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биратель</w:t>
        <w:tab/>
        <w:t>13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бираю</w:t>
        <w:tab/>
        <w:t>13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бираюсь</w:t>
        <w:tab/>
        <w:t>13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боженный</w:t>
        <w:tab/>
        <w:t>25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боина</w:t>
        <w:tab/>
        <w:t>18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боисто</w:t>
        <w:tab/>
        <w:t>18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боистый</w:t>
        <w:tab/>
        <w:t>18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бойка</w:t>
        <w:tab/>
        <w:t>18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бойка</w:t>
        <w:tab/>
        <w:t>185</w:t>
        <w:tab/>
        <w:t>1</w:t>
        <w:tab/>
        <w:t>разборъ муки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бойчатый</w:t>
        <w:tab/>
        <w:t>18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борная голова</w:t>
        <w:tab/>
        <w:t>13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борной</w:t>
        <w:tab/>
        <w:t>13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борный</w:t>
        <w:tab/>
        <w:t>13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боръ</w:t>
        <w:tab/>
        <w:t>13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/>
      </w:pPr>
      <w:r>
        <w:rPr>
          <w:rFonts w:cs="Andrew Daskova" w:ascii="Andrew Daskova" w:hAnsi="Andrew Daskova"/>
        </w:rPr>
        <w:t>Выбраживаю</w:t>
        <w:tab/>
        <w:t>33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брасыванёе</w:t>
        <w:tab/>
        <w:t>34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брасываю</w:t>
        <w:tab/>
        <w:t>34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брасываюсь</w:t>
        <w:tab/>
        <w:t>34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бриванёе</w:t>
        <w:tab/>
        <w:t>33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бриваю</w:t>
        <w:tab/>
        <w:t>33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бриваюсь</w:t>
        <w:tab/>
        <w:t>33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брожу</w:t>
        <w:tab/>
        <w:t>33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брошенный</w:t>
        <w:tab/>
        <w:t>34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брызгиванёе</w:t>
        <w:tab/>
        <w:t>35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брызгиваю</w:t>
        <w:tab/>
        <w:t>35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бываю</w:t>
        <w:tab/>
        <w:t>39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былый</w:t>
        <w:tab/>
        <w:t>39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в#ваю</w:t>
        <w:tab/>
        <w:t>110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в#вки</w:t>
        <w:tab/>
        <w:t>110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в#данёе</w:t>
        <w:tab/>
        <w:t>98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в#данный</w:t>
        <w:tab/>
        <w:t>98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в#дывальщикъ</w:t>
        <w:tab/>
        <w:t>98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в#дыванёе</w:t>
        <w:tab/>
        <w:t>98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в#дыватель</w:t>
        <w:tab/>
        <w:t>98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в#дываю</w:t>
        <w:tab/>
        <w:t>98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в#ска</w:t>
        <w:tab/>
        <w:t>105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в#ска</w:t>
        <w:tab/>
        <w:t>106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в#триваю</w:t>
        <w:tab/>
        <w:t>110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в#триваюсь</w:t>
        <w:tab/>
        <w:t>110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в#шенный</w:t>
        <w:tab/>
        <w:t>106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в#шиваю</w:t>
        <w:tab/>
        <w:t>105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в#шиваю</w:t>
        <w:tab/>
        <w:t>106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в#янный</w:t>
        <w:tab/>
        <w:t>110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важиваю</w:t>
        <w:tab/>
        <w:t>53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вазживаю</w:t>
        <w:tab/>
        <w:t>52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валенный</w:t>
        <w:tab/>
        <w:t>46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валиванёе</w:t>
        <w:tab/>
        <w:t>46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валиваю</w:t>
        <w:tab/>
        <w:t>46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валиваюсь</w:t>
        <w:tab/>
        <w:t>46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валка</w:t>
        <w:tab/>
        <w:t>46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валокъ</w:t>
        <w:tab/>
        <w:t>46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валять</w:t>
        <w:tab/>
        <w:t>48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валяться</w:t>
        <w:tab/>
        <w:t>48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варенный</w:t>
        <w:tab/>
        <w:t>49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вариванёе</w:t>
        <w:tab/>
        <w:t>49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вариваю</w:t>
        <w:tab/>
        <w:t>49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вариваюсь</w:t>
        <w:tab/>
        <w:t>49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/>
      </w:pPr>
      <w:r>
        <w:rPr>
          <w:rFonts w:cs="Andrew Daskova" w:ascii="Andrew Daskova" w:hAnsi="Andrew Daskova"/>
        </w:rPr>
        <w:t>Выварка</w:t>
        <w:tab/>
        <w:t>49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ващиванёе</w:t>
        <w:tab/>
        <w:t>86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ващиваю</w:t>
        <w:tab/>
        <w:t>86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веденецъ</w:t>
        <w:tab/>
        <w:t>53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веденный</w:t>
        <w:tab/>
        <w:t>53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веденышъ</w:t>
        <w:tab/>
        <w:t>53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ведриваюсь</w:t>
        <w:tab/>
        <w:t>51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везенёе</w:t>
        <w:tab/>
        <w:t>57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везенный</w:t>
        <w:tab/>
        <w:t>57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вернутый</w:t>
        <w:tab/>
        <w:t>64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верстыванёе</w:t>
        <w:tab/>
        <w:t>62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верстываю</w:t>
        <w:tab/>
        <w:t>62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вертка</w:t>
        <w:tab/>
        <w:t>64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вертываю</w:t>
        <w:tab/>
        <w:t>64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/>
      </w:pPr>
      <w:r>
        <w:rPr>
          <w:rFonts w:cs="Andrew Daskova" w:ascii="Andrew Daskova" w:hAnsi="Andrew Daskova"/>
        </w:rPr>
        <w:t>Вывертываюсь</w:t>
        <w:tab/>
        <w:t>64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верчиваю</w:t>
        <w:tab/>
        <w:t>64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виванёе</w:t>
        <w:tab/>
        <w:t>73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виваю</w:t>
        <w:tab/>
        <w:t>73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вивка</w:t>
        <w:tab/>
        <w:t>73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винчиваю</w:t>
        <w:tab/>
        <w:t>71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вихаю</w:t>
        <w:tab/>
        <w:t>71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вихнутый</w:t>
        <w:tab/>
        <w:t>71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влекаю</w:t>
        <w:tab/>
        <w:t>77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водная</w:t>
        <w:tab/>
        <w:t>53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водное</w:t>
        <w:tab/>
        <w:t>53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водный</w:t>
        <w:tab/>
        <w:t>53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водъ</w:t>
        <w:tab/>
        <w:t>53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вожденёе</w:t>
        <w:tab/>
        <w:t>53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вожду</w:t>
        <w:tab/>
        <w:t>52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вожу</w:t>
        <w:tab/>
        <w:t>52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/>
      </w:pPr>
      <w:r>
        <w:rPr>
          <w:rFonts w:cs="Andrew Daskova" w:ascii="Andrew Daskova" w:hAnsi="Andrew Daskova"/>
        </w:rPr>
        <w:t>Вывожу</w:t>
        <w:tab/>
        <w:t>57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вожуся</w:t>
        <w:tab/>
        <w:t>53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вожуся</w:t>
        <w:tab/>
        <w:t>57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возка</w:t>
        <w:tab/>
        <w:t>57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возный</w:t>
        <w:tab/>
        <w:t>57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возъ</w:t>
        <w:tab/>
        <w:t>57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волакиваю</w:t>
        <w:tab/>
        <w:t>77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вораживаю</w:t>
        <w:tab/>
        <w:t>87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ворачиванёе</w:t>
        <w:tab/>
        <w:t>89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ворачиваю</w:t>
        <w:tab/>
        <w:t>88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ворачиваюсь</w:t>
        <w:tab/>
        <w:t>88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воротный</w:t>
        <w:tab/>
        <w:t>89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воротъ</w:t>
        <w:tab/>
        <w:t>89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вороченный</w:t>
        <w:tab/>
        <w:t>89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вязываю</w:t>
        <w:tab/>
        <w:t>111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вязываю</w:t>
        <w:tab/>
        <w:t>113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вяленный</w:t>
        <w:tab/>
        <w:t>113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вяливаю</w:t>
        <w:tab/>
        <w:t>113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вяливаюсь</w:t>
        <w:tab/>
        <w:t>113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дра</w:t>
        <w:tab/>
        <w:t>93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жлецъ</w:t>
        <w:tab/>
        <w:t>93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жликъ</w:t>
        <w:tab/>
        <w:t>93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жлятникъ</w:t>
        <w:tab/>
        <w:t>93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зольникъ</w:t>
        <w:tab/>
        <w:t>93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ка гусья</w:t>
        <w:tab/>
        <w:t>93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ка коничья</w:t>
        <w:tab/>
        <w:t>93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кну</w:t>
        <w:tab/>
        <w:t>93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мистая</w:t>
        <w:tab/>
        <w:t>94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мпелъ</w:t>
        <w:tab/>
        <w:t>94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мя</w:t>
        <w:tab/>
        <w:t>94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ну</w:t>
        <w:tab/>
        <w:t>94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падочная трава</w:t>
        <w:tab/>
        <w:t>94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пелица</w:t>
        <w:tab/>
        <w:t>94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пъ</w:t>
        <w:tab/>
        <w:t>94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резубъ</w:t>
        <w:tab/>
        <w:t>94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сокёй</w:t>
        <w:tab/>
        <w:t>94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соко</w:t>
        <w:tab/>
        <w:t>95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соковатый</w:t>
        <w:tab/>
        <w:t>95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соковерхёй</w:t>
        <w:tab/>
        <w:t>62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соковыйный</w:t>
        <w:tab/>
        <w:t>96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соконекъ</w:t>
        <w:tab/>
        <w:t>95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сокоповелительный</w:t>
        <w:tab/>
        <w:t>59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сокость</w:t>
        <w:tab/>
        <w:t>95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сота</w:t>
        <w:tab/>
        <w:t>94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соц#</w:t>
        <w:tab/>
        <w:t>95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/>
      </w:pPr>
      <w:r>
        <w:rPr>
          <w:rFonts w:cs="Andrew Daskova" w:ascii="Andrew Daskova" w:hAnsi="Andrew Daskova"/>
        </w:rPr>
        <w:t>Высочайше</w:t>
        <w:tab/>
        <w:t>95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сочайшёй</w:t>
        <w:tab/>
        <w:t>95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сочество</w:t>
        <w:tab/>
        <w:t>95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спреннёй</w:t>
        <w:tab/>
        <w:t>95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спренность</w:t>
        <w:tab/>
        <w:t>95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спрь</w:t>
        <w:tab/>
        <w:t>95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тный</w:t>
        <w:tab/>
        <w:t>96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тчикъ</w:t>
        <w:tab/>
        <w:t>96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ть</w:t>
        <w:tab/>
        <w:t>96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тье</w:t>
        <w:tab/>
        <w:t>87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хухоль</w:t>
        <w:tab/>
        <w:t>96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ше</w:t>
        <w:tab/>
        <w:t>95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шина</w:t>
        <w:tab/>
        <w:t>95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шка</w:t>
        <w:tab/>
        <w:t>95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шнёй</w:t>
        <w:tab/>
        <w:t>95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шу</w:t>
        <w:tab/>
        <w:t>95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шуся</w:t>
        <w:tab/>
        <w:t>95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я</w:t>
        <w:tab/>
        <w:t>96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/>
      </w:pPr>
      <w:r>
        <w:rPr>
          <w:rFonts w:cs="Andrew Daskova" w:ascii="Andrew Daskova" w:hAnsi="Andrew Daskova"/>
        </w:rPr>
        <w:t>Вью</w:t>
        <w:tab/>
        <w:t>72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ьюга</w:t>
        <w:tab/>
        <w:t>73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ьюжливый</w:t>
        <w:tab/>
        <w:t>73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ьюкъ</w:t>
        <w:tab/>
        <w:t>73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ьюнъ</w:t>
        <w:tab/>
        <w:t>96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ьюрокъ</w:t>
        <w:tab/>
        <w:t>73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ьюрокъ</w:t>
        <w:tab/>
        <w:t>963</w:t>
        <w:tab/>
        <w:t>1</w:t>
        <w:tab/>
        <w:t>пташка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ьюся</w:t>
        <w:tab/>
        <w:t>72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ьючу</w:t>
        <w:tab/>
        <w:t>73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ьюшка</w:t>
        <w:tab/>
        <w:t>73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яжу</w:t>
        <w:tab/>
        <w:t>111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яжу</w:t>
        <w:tab/>
        <w:t>113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яжусь</w:t>
        <w:tab/>
        <w:t>111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яжущёй</w:t>
        <w:tab/>
        <w:t>111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язальный</w:t>
        <w:tab/>
        <w:t>113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язанёе</w:t>
        <w:tab/>
        <w:t>111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язаница</w:t>
        <w:tab/>
        <w:t>111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/>
      </w:pPr>
      <w:r>
        <w:rPr>
          <w:rFonts w:cs="Andrew Daskova" w:ascii="Andrew Daskova" w:hAnsi="Andrew Daskova"/>
        </w:rPr>
        <w:t>Вязанка</w:t>
        <w:tab/>
        <w:t>111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язанки</w:t>
        <w:tab/>
        <w:t>113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язань</w:t>
        <w:tab/>
        <w:t>111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язель</w:t>
        <w:tab/>
        <w:t>113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язенёе</w:t>
        <w:tab/>
        <w:t>113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язеный</w:t>
        <w:tab/>
        <w:t>113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язень</w:t>
        <w:tab/>
        <w:t>111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язея</w:t>
        <w:tab/>
        <w:t>113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язига</w:t>
        <w:tab/>
        <w:t>113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язить</w:t>
        <w:tab/>
        <w:t>113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язка</w:t>
        <w:tab/>
        <w:t>111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язкёй</w:t>
        <w:tab/>
        <w:t>111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язкёй</w:t>
        <w:tab/>
        <w:t>1133</w:t>
        <w:tab/>
        <w:t>1</w:t>
        <w:tab/>
        <w:t>топкёй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язкость</w:t>
        <w:tab/>
        <w:t>111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язкость</w:t>
        <w:tab/>
        <w:t>1133</w:t>
        <w:tab/>
        <w:t>1</w:t>
        <w:tab/>
        <w:t>топкость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язникъ</w:t>
        <w:tab/>
        <w:t>113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язну</w:t>
        <w:tab/>
        <w:t>113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язовый</w:t>
        <w:tab/>
        <w:t>113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язожелдь</w:t>
        <w:tab/>
        <w:t>113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язу</w:t>
        <w:tab/>
        <w:t>113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язъ</w:t>
        <w:tab/>
        <w:t>113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язь</w:t>
        <w:tab/>
        <w:t>113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яканёе</w:t>
        <w:tab/>
        <w:t>113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якаю</w:t>
        <w:tab/>
        <w:t>113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яленёе</w:t>
        <w:tab/>
        <w:t>113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яленый</w:t>
        <w:tab/>
        <w:t>113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яло</w:t>
        <w:tab/>
        <w:t>113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ялость</w:t>
        <w:tab/>
        <w:t>113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ялый</w:t>
        <w:tab/>
        <w:t>113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ялю</w:t>
        <w:tab/>
        <w:t>113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ялюсь</w:t>
        <w:tab/>
        <w:t>113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яну</w:t>
        <w:tab/>
        <w:t>113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яха</w:t>
        <w:tab/>
        <w:t>113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ящше</w:t>
        <w:tab/>
        <w:t>113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ящшёй</w:t>
        <w:tab/>
        <w:t>113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ўссонный</w:t>
        <w:tab/>
        <w:t>115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ўссонъ</w:t>
        <w:tab/>
        <w:t>115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ўссъ</w:t>
        <w:tab/>
        <w:t>115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Гортаноб#сёе</w:t>
        <w:tab/>
        <w:t>45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Гортаноб#сниво</w:t>
        <w:tab/>
        <w:t>45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Гортаноб#снивый</w:t>
        <w:tab/>
        <w:t>45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Градоборство</w:t>
        <w:tab/>
        <w:t>29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Градоборствую</w:t>
        <w:tab/>
        <w:t>29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Густобровый</w:t>
        <w:tab/>
        <w:t>34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Густоволосый</w:t>
        <w:tab/>
        <w:t>76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#лопроизводство</w:t>
        <w:tab/>
        <w:t>55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воебрачный</w:t>
        <w:tab/>
        <w:t>31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вуверхёй</w:t>
        <w:tab/>
        <w:t>62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вувесельный</w:t>
        <w:tab/>
        <w:t>66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б#гаю</w:t>
        <w:tab/>
        <w:t>41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б#гиванёе</w:t>
        <w:tab/>
        <w:t>41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б#жанёе</w:t>
        <w:tab/>
        <w:t>41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бавка</w:t>
        <w:tab/>
        <w:t>7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бавленёе</w:t>
        <w:tab/>
        <w:t>7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бавливанёе</w:t>
        <w:tab/>
        <w:t>7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бавливаю</w:t>
        <w:tab/>
        <w:t>7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бавляю</w:t>
        <w:tab/>
        <w:t>7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бавокъ</w:t>
        <w:tab/>
        <w:t>7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бавочный</w:t>
        <w:tab/>
        <w:t>7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биванёе</w:t>
        <w:tab/>
        <w:t>18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биваю</w:t>
        <w:tab/>
        <w:t>18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биваюсь</w:t>
        <w:tab/>
        <w:t>18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/>
      </w:pPr>
      <w:r>
        <w:rPr>
          <w:rFonts w:cs="Andrew Daskova" w:ascii="Andrew Daskova" w:hAnsi="Andrew Daskova"/>
        </w:rPr>
        <w:t>Добивка</w:t>
        <w:tab/>
        <w:t>18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биранёе</w:t>
        <w:tab/>
        <w:t>13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биратель</w:t>
        <w:tab/>
        <w:t>13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бираю</w:t>
        <w:tab/>
        <w:t>13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бираюсь</w:t>
        <w:tab/>
        <w:t>13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бораниваю</w:t>
        <w:tab/>
        <w:t>28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боръ</w:t>
        <w:tab/>
        <w:t>13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брасыванёе</w:t>
        <w:tab/>
        <w:t>34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брасываю</w:t>
        <w:tab/>
        <w:t>34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бриваю</w:t>
        <w:tab/>
        <w:t>33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бриваюсь</w:t>
        <w:tab/>
        <w:t>33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бровеличенъ</w:t>
        <w:tab/>
        <w:t>59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бровольно</w:t>
        <w:tab/>
        <w:t>82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бровольный</w:t>
        <w:tab/>
        <w:t>82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/>
      </w:pPr>
      <w:r>
        <w:rPr>
          <w:rFonts w:cs="Andrew Daskova" w:ascii="Andrew Daskova" w:hAnsi="Andrew Daskova"/>
        </w:rPr>
        <w:t>Добровольство</w:t>
        <w:tab/>
        <w:t>82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брожу</w:t>
        <w:tab/>
        <w:t>33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бросов#стёе</w:t>
        <w:tab/>
        <w:t>97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бросов#стно</w:t>
        <w:tab/>
        <w:t>97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бросов#стный</w:t>
        <w:tab/>
        <w:t>97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брошенный</w:t>
        <w:tab/>
        <w:t>34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брызгиванёе</w:t>
        <w:tab/>
        <w:t>35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брызгиваю</w:t>
        <w:tab/>
        <w:t>35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бужаюсь</w:t>
        <w:tab/>
        <w:t>37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быванёе</w:t>
        <w:tab/>
        <w:t>39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бываю</w:t>
        <w:tab/>
        <w:t>39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быча</w:t>
        <w:tab/>
        <w:t>39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бычно</w:t>
        <w:tab/>
        <w:t>39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бычный</w:t>
        <w:tab/>
        <w:t>39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в#дыванёе</w:t>
        <w:tab/>
        <w:t>98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/>
      </w:pPr>
      <w:r>
        <w:rPr>
          <w:rFonts w:cs="Andrew Daskova" w:ascii="Andrew Daskova" w:hAnsi="Andrew Daskova"/>
        </w:rPr>
        <w:t>Дов#дываюсь</w:t>
        <w:tab/>
        <w:t>98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в#нчать</w:t>
        <w:tab/>
        <w:t>100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в#ренёе</w:t>
        <w:tab/>
        <w:t>102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в#ренность</w:t>
        <w:tab/>
        <w:t>102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в#рёе</w:t>
        <w:tab/>
        <w:t>102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в#рка</w:t>
        <w:tab/>
        <w:t>102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в#рчивость</w:t>
        <w:tab/>
        <w:t>102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в#ряю</w:t>
        <w:tab/>
        <w:t>102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в#сокъ</w:t>
        <w:tab/>
        <w:t>106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в#шиваю</w:t>
        <w:tab/>
        <w:t>105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в#шиваю</w:t>
        <w:tab/>
        <w:t>106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валиваю</w:t>
        <w:tab/>
        <w:t>46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валиваю</w:t>
        <w:tab/>
        <w:t>48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валиваюсь</w:t>
        <w:tab/>
        <w:t>46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вариванёе</w:t>
        <w:tab/>
        <w:t>49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вариваю</w:t>
        <w:tab/>
        <w:t>49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вариваюсь</w:t>
        <w:tab/>
        <w:t>49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веденный</w:t>
        <w:tab/>
        <w:t>53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ведь</w:t>
        <w:tab/>
        <w:t>53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везенёе</w:t>
        <w:tab/>
        <w:t>57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везенный</w:t>
        <w:tab/>
        <w:t>57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вершаю</w:t>
        <w:tab/>
        <w:t>63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вершаюсь</w:t>
        <w:tab/>
        <w:t>63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вершенёе</w:t>
        <w:tab/>
        <w:t>63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вершенный</w:t>
        <w:tab/>
        <w:t>63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вершитель</w:t>
        <w:tab/>
        <w:t>63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виваю</w:t>
        <w:tab/>
        <w:t>73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вивка</w:t>
        <w:tab/>
        <w:t>73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винчиваю</w:t>
        <w:tab/>
        <w:t>71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вираюсь</w:t>
        <w:tab/>
        <w:t>93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вл#етъ</w:t>
        <w:tab/>
        <w:t>83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влетворенёе</w:t>
        <w:tab/>
        <w:t>83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влетворю</w:t>
        <w:tab/>
        <w:t>83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водится</w:t>
        <w:tab/>
        <w:t>53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водный</w:t>
        <w:tab/>
        <w:t>53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водчикъ</w:t>
        <w:tab/>
        <w:t>53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водъ</w:t>
        <w:tab/>
        <w:t>53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вожду</w:t>
        <w:tab/>
        <w:t>53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вожу</w:t>
        <w:tab/>
        <w:t>53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вожу</w:t>
        <w:tab/>
        <w:t>57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возка</w:t>
        <w:tab/>
        <w:t>57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волакиваю</w:t>
        <w:tab/>
        <w:t>77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волакиваюсь</w:t>
        <w:tab/>
        <w:t>77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воль</w:t>
        <w:tab/>
        <w:t>83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вольн#</w:t>
        <w:tab/>
        <w:t>83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вольно</w:t>
        <w:tab/>
        <w:t>83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вольный</w:t>
        <w:tab/>
        <w:t>83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вольствёе</w:t>
        <w:tab/>
        <w:t>83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вольство</w:t>
        <w:tab/>
        <w:t>83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вольствованёе</w:t>
        <w:tab/>
        <w:t>83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вольствую</w:t>
        <w:tab/>
        <w:t>83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вольствуюсь</w:t>
        <w:tab/>
        <w:t>83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волю</w:t>
        <w:tab/>
        <w:t>83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волюся</w:t>
        <w:tab/>
        <w:t>83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вязыванёе</w:t>
        <w:tab/>
        <w:t>113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вязываю</w:t>
        <w:tab/>
        <w:t>111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вязываю</w:t>
        <w:tab/>
        <w:t>113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зволенёе</w:t>
        <w:tab/>
        <w:t>84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зволенный</w:t>
        <w:tab/>
        <w:t>84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зволительный</w:t>
        <w:tab/>
        <w:t>84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зволяется</w:t>
        <w:tab/>
        <w:t>84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зволяю</w:t>
        <w:tab/>
        <w:t>84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лгов#чно</w:t>
        <w:tab/>
        <w:t>96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лгов#чный</w:t>
        <w:tab/>
        <w:t>96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лговременно</w:t>
        <w:tab/>
        <w:t>92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лговременность</w:t>
        <w:tab/>
        <w:t>92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лговременный</w:t>
        <w:tab/>
        <w:t>92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лговязый</w:t>
        <w:tab/>
        <w:t>113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стоблаженный</w:t>
        <w:tab/>
        <w:t>21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стов#рно</w:t>
        <w:tab/>
        <w:t>101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стов#рность</w:t>
        <w:tab/>
        <w:t>101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стов#рный</w:t>
        <w:tab/>
        <w:t>101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стоненавистный</w:t>
        <w:tab/>
        <w:t>68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ушевредникъ</w:t>
        <w:tab/>
        <w:t>91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ушевредничаю</w:t>
        <w:tab/>
        <w:t>91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ушевредно</w:t>
        <w:tab/>
        <w:t>91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ушевредный</w:t>
        <w:tab/>
        <w:t>91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ушевредство</w:t>
        <w:tab/>
        <w:t>91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Единоборецъ</w:t>
        <w:tab/>
        <w:t>29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Единоборный</w:t>
        <w:tab/>
        <w:t>29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Единоборственно</w:t>
        <w:tab/>
        <w:t>29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Единоборственный</w:t>
        <w:tab/>
        <w:t>29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Единоборство</w:t>
        <w:tab/>
        <w:t>29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Единоборствую</w:t>
        <w:tab/>
        <w:t>29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Единобрачёе</w:t>
        <w:tab/>
        <w:t>31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Единобрачный</w:t>
        <w:tab/>
        <w:t>31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Единов#рецъ</w:t>
        <w:tab/>
        <w:t>101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Единов#рёе</w:t>
        <w:tab/>
        <w:t>101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Единов#рно</w:t>
        <w:tab/>
        <w:t>101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Единов#рный</w:t>
        <w:tab/>
        <w:t>101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Единовластёе</w:t>
        <w:tab/>
        <w:t>75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Единовластитель</w:t>
        <w:tab/>
        <w:t>75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Единовластно</w:t>
        <w:tab/>
        <w:t>75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Единовластный</w:t>
        <w:tab/>
        <w:t>75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Единовременникъ</w:t>
        <w:tab/>
        <w:t>92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Единовременный</w:t>
        <w:tab/>
        <w:t>92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Единосов#тенъ</w:t>
        <w:tab/>
        <w:t>105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Единосов#тёе</w:t>
        <w:tab/>
        <w:t>105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Ежевременно</w:t>
        <w:tab/>
        <w:t>92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Ежевременный</w:t>
        <w:tab/>
        <w:t>92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Елботъ</w:t>
        <w:tab/>
        <w:t>36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Желтобрюхёй</w:t>
        <w:tab/>
        <w:t>36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Жестоковыйный</w:t>
        <w:tab/>
        <w:t>96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амвонный</w:t>
        <w:tab/>
        <w:t>2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б#ганёе</w:t>
        <w:tab/>
        <w:t>41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б#гаю</w:t>
        <w:tab/>
        <w:t>41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б#жанёе</w:t>
        <w:tab/>
        <w:t>41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б#ливанёе</w:t>
        <w:tab/>
        <w:t>44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б#ливаю</w:t>
        <w:tab/>
        <w:t>44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б#лка</w:t>
        <w:tab/>
        <w:t>44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бава</w:t>
        <w:tab/>
        <w:t>7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бавленёе</w:t>
        <w:tab/>
        <w:t>7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бавляю</w:t>
        <w:tab/>
        <w:t>7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бавляюсь</w:t>
        <w:tab/>
        <w:t>7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бавникъ</w:t>
        <w:tab/>
        <w:t>7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бавно</w:t>
        <w:tab/>
        <w:t>7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бавный</w:t>
        <w:tab/>
        <w:t>7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балакиваюся</w:t>
        <w:tab/>
        <w:t>8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бвенёе</w:t>
        <w:tab/>
        <w:t>39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бвенно</w:t>
        <w:tab/>
        <w:t>40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бвенный</w:t>
        <w:tab/>
        <w:t>39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бережный</w:t>
        <w:tab/>
        <w:t>12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бёяка</w:t>
        <w:tab/>
        <w:t>18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бёячество</w:t>
        <w:tab/>
        <w:t>18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бёячливо</w:t>
        <w:tab/>
        <w:t>18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бёячливость</w:t>
        <w:tab/>
        <w:t>18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бёячливый</w:t>
        <w:tab/>
        <w:t>18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бёячный</w:t>
        <w:tab/>
        <w:t>18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бёячу</w:t>
        <w:tab/>
        <w:t>18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биванёе</w:t>
        <w:tab/>
        <w:t>18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биваю</w:t>
        <w:tab/>
        <w:t>18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биваюсь</w:t>
        <w:tab/>
        <w:t>18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бивка</w:t>
        <w:tab/>
        <w:t>18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бираетъ</w:t>
        <w:tab/>
        <w:t>13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биранёе</w:t>
        <w:tab/>
        <w:t>14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бираю</w:t>
        <w:tab/>
        <w:t>13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бираюсь</w:t>
        <w:tab/>
        <w:t>13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благовременно</w:t>
        <w:tab/>
        <w:t>92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блаживаю</w:t>
        <w:tab/>
        <w:t>21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блеклый</w:t>
        <w:tab/>
        <w:t>22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блуждаю</w:t>
        <w:tab/>
        <w:t>23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блуждаюсь</w:t>
        <w:tab/>
        <w:t>23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блужденёе</w:t>
        <w:tab/>
        <w:t>23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бойка</w:t>
        <w:tab/>
        <w:t>18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бойникъ</w:t>
        <w:tab/>
        <w:t>18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бораниваю</w:t>
        <w:tab/>
        <w:t>28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борка</w:t>
        <w:tab/>
        <w:t>14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борникъ</w:t>
        <w:tab/>
        <w:t>14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борный</w:t>
        <w:tab/>
        <w:t>14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боръ</w:t>
        <w:tab/>
        <w:t>14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бракованный</w:t>
        <w:tab/>
        <w:t>31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браковка</w:t>
        <w:tab/>
        <w:t>31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браковываю</w:t>
        <w:tab/>
        <w:t>31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брало</w:t>
        <w:tab/>
        <w:t>14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бранёе</w:t>
        <w:tab/>
        <w:t>14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браниваю</w:t>
        <w:tab/>
        <w:t>32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браниваюсь</w:t>
        <w:tab/>
        <w:t>32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брасыванёе</w:t>
        <w:tab/>
        <w:t>34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брасываю</w:t>
        <w:tab/>
        <w:t>34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брасываюсь</w:t>
        <w:tab/>
        <w:t>34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бриваю</w:t>
        <w:tab/>
        <w:t>33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брожу</w:t>
        <w:tab/>
        <w:t>33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брошенный</w:t>
        <w:tab/>
        <w:t>34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брызгиванёе</w:t>
        <w:tab/>
        <w:t>35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брызгиваю</w:t>
        <w:tab/>
        <w:t>35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брызгиваюсь</w:t>
        <w:tab/>
        <w:t>35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брюзжать</w:t>
        <w:tab/>
        <w:t>36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буб@нный</w:t>
        <w:tab/>
        <w:t>36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буб@нщина</w:t>
        <w:tab/>
        <w:t>36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быванёе</w:t>
        <w:tab/>
        <w:t>40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бываю</w:t>
        <w:tab/>
        <w:t>39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бываюсь</w:t>
        <w:tab/>
        <w:t>39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бывчивость</w:t>
        <w:tab/>
        <w:t>40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бывчивъ</w:t>
        <w:tab/>
        <w:t>40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быть</w:t>
        <w:tab/>
        <w:t>40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в#ваю</w:t>
        <w:tab/>
        <w:t>110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в#домо</w:t>
        <w:tab/>
        <w:t>97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в#са</w:t>
        <w:tab/>
        <w:t>105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в#тный</w:t>
        <w:tab/>
        <w:t>103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в#тр#н#лый</w:t>
        <w:tab/>
        <w:t>110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в#тр#ть</w:t>
        <w:tab/>
        <w:t>110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в#тъ</w:t>
        <w:tab/>
        <w:t>103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в#шиваю</w:t>
        <w:tab/>
        <w:t>105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в#шиваюсь</w:t>
        <w:tab/>
        <w:t>105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в#щавается</w:t>
        <w:tab/>
        <w:t>108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в#щанёе</w:t>
        <w:tab/>
        <w:t>108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в#щанный</w:t>
        <w:tab/>
        <w:t>108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в#щатель</w:t>
        <w:tab/>
        <w:t>108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в#щательный</w:t>
        <w:tab/>
        <w:t>108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в#щаю</w:t>
        <w:tab/>
        <w:t>108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вазживаю</w:t>
        <w:tab/>
        <w:t>52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вакшиваю</w:t>
        <w:tab/>
        <w:t>46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валенёе</w:t>
        <w:tab/>
        <w:t>47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валенный</w:t>
        <w:tab/>
        <w:t>47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валиванёе</w:t>
        <w:tab/>
        <w:t>47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валиваю</w:t>
        <w:tab/>
        <w:t>47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валиваюсь</w:t>
        <w:tab/>
        <w:t>37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валина</w:t>
        <w:tab/>
        <w:t>37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валъ</w:t>
        <w:tab/>
        <w:t>47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валь</w:t>
        <w:tab/>
        <w:t>48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вальной</w:t>
        <w:tab/>
        <w:t>48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валять</w:t>
        <w:tab/>
        <w:t>48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валяться</w:t>
        <w:tab/>
        <w:t>48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вариваю</w:t>
        <w:tab/>
        <w:t>49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варка</w:t>
        <w:tab/>
        <w:t>49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ващиваю</w:t>
        <w:tab/>
        <w:t>86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веденёе</w:t>
        <w:tab/>
        <w:t>53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веденный</w:t>
        <w:tab/>
        <w:t>53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везенёе</w:t>
        <w:tab/>
        <w:t>57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везенный</w:t>
        <w:tab/>
        <w:t>57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велико</w:t>
        <w:tab/>
        <w:t>58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вергаю</w:t>
        <w:tab/>
        <w:t>60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верстанный</w:t>
        <w:tab/>
        <w:t>62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верстка</w:t>
        <w:tab/>
        <w:t>62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верстываю</w:t>
        <w:tab/>
        <w:t>62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вертка</w:t>
        <w:tab/>
        <w:t>64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вертываю</w:t>
        <w:tab/>
        <w:t>64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вертываюсь</w:t>
        <w:tab/>
        <w:t>64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верть</w:t>
        <w:tab/>
        <w:t>64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верчиваю</w:t>
        <w:tab/>
        <w:t>64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верчиваюсь</w:t>
        <w:tab/>
        <w:t>64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вечер#ть</w:t>
        <w:tab/>
        <w:t>67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виваю</w:t>
        <w:tab/>
        <w:t>73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виваюсь</w:t>
        <w:tab/>
        <w:t>73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вид#ть</w:t>
        <w:tab/>
        <w:t>68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вида</w:t>
        <w:tab/>
        <w:t>68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видно</w:t>
        <w:tab/>
        <w:t>68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видный</w:t>
        <w:tab/>
        <w:t>68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видую</w:t>
        <w:tab/>
        <w:t>68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вижду</w:t>
        <w:tab/>
        <w:t>68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винченный</w:t>
        <w:tab/>
        <w:t>71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винчиваю</w:t>
        <w:tab/>
        <w:t>71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вираю</w:t>
        <w:tab/>
        <w:t>93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вираюсь</w:t>
        <w:tab/>
        <w:t>93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вироха</w:t>
        <w:tab/>
        <w:t>93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висимо</w:t>
        <w:tab/>
        <w:t>72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висимость</w:t>
        <w:tab/>
        <w:t>72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висимый</w:t>
        <w:tab/>
        <w:t>72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виствую</w:t>
        <w:tab/>
        <w:t>68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вистливо</w:t>
        <w:tab/>
        <w:t>68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вистливость</w:t>
        <w:tab/>
        <w:t>68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вистливый</w:t>
        <w:tab/>
        <w:t>68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вистникъ</w:t>
        <w:tab/>
        <w:t>68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вистно</w:t>
        <w:tab/>
        <w:t>68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вистный</w:t>
        <w:tab/>
        <w:t>68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висть</w:t>
        <w:tab/>
        <w:t>68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витокъ</w:t>
        <w:tab/>
        <w:t>73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витый</w:t>
        <w:tab/>
        <w:t>73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вишу</w:t>
        <w:tab/>
        <w:t>72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влад#ть</w:t>
        <w:tab/>
        <w:t>75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водно</w:t>
        <w:tab/>
        <w:t>53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водный</w:t>
        <w:tab/>
        <w:t>53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водскёй</w:t>
        <w:tab/>
        <w:t>53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водчикъ</w:t>
        <w:tab/>
        <w:t>53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водъ</w:t>
        <w:tab/>
        <w:t>53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водь</w:t>
        <w:tab/>
        <w:t>79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воеванёе</w:t>
        <w:tab/>
        <w:t>81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воеванный</w:t>
        <w:tab/>
        <w:t>81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воевываю</w:t>
        <w:tab/>
        <w:t>81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вожу</w:t>
        <w:tab/>
        <w:t>53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вожу</w:t>
        <w:tab/>
        <w:t>57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вожуся</w:t>
        <w:tab/>
        <w:t>53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возный</w:t>
        <w:tab/>
        <w:t>57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возня</w:t>
        <w:tab/>
        <w:t>57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возъ</w:t>
        <w:tab/>
        <w:t>57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волакиваю</w:t>
        <w:tab/>
        <w:t>77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волока</w:t>
        <w:tab/>
        <w:t>77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волочный</w:t>
        <w:tab/>
        <w:t>77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волочье</w:t>
        <w:tab/>
        <w:t>77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вопить</w:t>
        <w:tab/>
        <w:t>84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вораживаю</w:t>
        <w:tab/>
        <w:t>87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ворачиванёе</w:t>
        <w:tab/>
        <w:t>89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ворачиваю</w:t>
        <w:tab/>
        <w:t>89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ворачиваюсь</w:t>
        <w:tab/>
        <w:t>89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ворковать</w:t>
        <w:tab/>
        <w:t>86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вороваться</w:t>
        <w:tab/>
        <w:t>86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вороженный</w:t>
        <w:tab/>
        <w:t>87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воротъ</w:t>
        <w:tab/>
        <w:t>89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ворчать</w:t>
        <w:tab/>
        <w:t>85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все</w:t>
        <w:tab/>
        <w:t>66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всегда</w:t>
        <w:tab/>
        <w:t>66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выть</w:t>
        <w:tab/>
        <w:t>87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вядаю</w:t>
        <w:tab/>
        <w:t>113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вязаю</w:t>
        <w:tab/>
        <w:t>113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вязка</w:t>
        <w:tab/>
        <w:t>111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вязую</w:t>
        <w:tab/>
        <w:t>111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вязчивый</w:t>
        <w:tab/>
        <w:t>111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вязыванёе</w:t>
        <w:tab/>
        <w:t>111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вязываю</w:t>
        <w:tab/>
        <w:t>111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вязываю</w:t>
        <w:tab/>
        <w:t>113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вязываюсь</w:t>
        <w:tab/>
        <w:t>111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вякаться</w:t>
        <w:tab/>
        <w:t>113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вялый</w:t>
        <w:tab/>
        <w:t>113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колображиваю</w:t>
        <w:tab/>
        <w:t>33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нав#ска</w:t>
        <w:tab/>
        <w:t>105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нав#сный</w:t>
        <w:tab/>
        <w:t>105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нав#съ</w:t>
        <w:tab/>
        <w:t>105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нав#шиваю</w:t>
        <w:tab/>
        <w:t>105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нав#шиваюсь</w:t>
        <w:tab/>
        <w:t>105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обыклый</w:t>
        <w:tab/>
        <w:t>93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обычно</w:t>
        <w:tab/>
        <w:t>94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обычный</w:t>
        <w:tab/>
        <w:t>94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пов#данный</w:t>
        <w:tab/>
        <w:t>98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пов#дательный</w:t>
        <w:tab/>
        <w:t>98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пов#дный</w:t>
        <w:tab/>
        <w:t>98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пов#дуется</w:t>
        <w:tab/>
        <w:t>98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пов#дую</w:t>
        <w:tab/>
        <w:t>98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пов#дь</w:t>
        <w:tab/>
        <w:t>98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свид#тельствованёе</w:t>
        <w:tab/>
        <w:t>69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свид#тельствованный</w:t>
        <w:tab/>
        <w:t>69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б#ганёе</w:t>
        <w:tab/>
        <w:t>41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б#гаю</w:t>
        <w:tab/>
        <w:t>41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б#гаюсь</w:t>
        <w:tab/>
        <w:t>41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б#гъ</w:t>
        <w:tab/>
        <w:t>41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б#жанёе</w:t>
        <w:tab/>
        <w:t>41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бавка</w:t>
        <w:tab/>
        <w:t>7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бавливаю</w:t>
        <w:tab/>
        <w:t>7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бавляю</w:t>
        <w:tab/>
        <w:t>7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бавляюсь</w:t>
        <w:tab/>
        <w:t>7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бавочный</w:t>
        <w:tab/>
        <w:t>7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берегатель</w:t>
        <w:tab/>
        <w:t>12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берегаю</w:t>
        <w:tab/>
        <w:t>12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береженёе</w:t>
        <w:tab/>
        <w:t>12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биванёе</w:t>
        <w:tab/>
        <w:t>18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биваю</w:t>
        <w:tab/>
        <w:t>18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биваюсь</w:t>
        <w:tab/>
        <w:t>18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бивчиво</w:t>
        <w:tab/>
        <w:t>18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бивчивость</w:t>
        <w:tab/>
        <w:t>18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бивчивый</w:t>
        <w:tab/>
        <w:t>18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биралище</w:t>
        <w:tab/>
        <w:t>14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бираю</w:t>
        <w:tab/>
        <w:t>14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бираюсь</w:t>
        <w:tab/>
        <w:t>14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битёе</w:t>
        <w:tab/>
        <w:t>18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ближаю</w:t>
        <w:tab/>
        <w:t>22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ближаюсь</w:t>
        <w:tab/>
        <w:t>22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ближенёе</w:t>
        <w:tab/>
        <w:t>22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бой</w:t>
        <w:tab/>
        <w:t>19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бойка</w:t>
        <w:tab/>
        <w:t>18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бойливо</w:t>
        <w:tab/>
        <w:t>19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бойливость</w:t>
        <w:tab/>
        <w:t>19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бойливый</w:t>
        <w:tab/>
        <w:t>19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бойникъ</w:t>
        <w:tab/>
        <w:t>19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бойничанье</w:t>
        <w:tab/>
        <w:t>19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бойничаю</w:t>
        <w:tab/>
        <w:t>19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борище</w:t>
        <w:tab/>
        <w:t>14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борищный</w:t>
        <w:tab/>
        <w:t>14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борникъ</w:t>
        <w:tab/>
        <w:t>14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борный</w:t>
        <w:tab/>
        <w:t>14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борщикъ</w:t>
        <w:tab/>
        <w:t>14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боръ</w:t>
        <w:tab/>
        <w:t>14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боры</w:t>
        <w:tab/>
        <w:t>14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ботать</w:t>
        <w:tab/>
        <w:t>30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брасыванёе</w:t>
        <w:tab/>
        <w:t>34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брасываю</w:t>
        <w:tab/>
        <w:t>34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брасываюсь</w:t>
        <w:tab/>
        <w:t>34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бриваю</w:t>
        <w:tab/>
        <w:t>34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бродить</w:t>
        <w:tab/>
        <w:t>33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бродъ</w:t>
        <w:tab/>
        <w:t>33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брошенный</w:t>
        <w:tab/>
        <w:t>34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быванёе</w:t>
        <w:tab/>
        <w:t>40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бываю</w:t>
        <w:tab/>
        <w:t>40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былый</w:t>
        <w:tab/>
        <w:t>40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в#здоблюститель</w:t>
        <w:tab/>
        <w:t>23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в#здоблюстительный</w:t>
        <w:tab/>
        <w:t>23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в#здоблюстительство</w:t>
        <w:tab/>
        <w:t>23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в#здоволшебникъ</w:t>
        <w:tab/>
        <w:t>81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емноводный</w:t>
        <w:tab/>
        <w:t>79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латоверхёй</w:t>
        <w:tab/>
        <w:t>62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лов#рёе</w:t>
        <w:tab/>
        <w:t>101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лов#рный</w:t>
        <w:tab/>
        <w:t>101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лов#рство</w:t>
        <w:tab/>
        <w:t>101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лов#ръ</w:t>
        <w:tab/>
        <w:t>101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ловонёе</w:t>
        <w:tab/>
        <w:t>84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ловонный</w:t>
        <w:tab/>
        <w:t>84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ловредёе</w:t>
        <w:tab/>
        <w:t>91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ловредный</w:t>
        <w:tab/>
        <w:t>91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лосов#тёе</w:t>
        <w:tab/>
        <w:t>105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лосов#тникъ</w:t>
        <w:tab/>
        <w:t>105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лосов#тую</w:t>
        <w:tab/>
        <w:t>105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бо</w:t>
        <w:tab/>
        <w:t>24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долоб#сёе</w:t>
        <w:tab/>
        <w:t>45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б#ганёе</w:t>
        <w:tab/>
        <w:t>42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б#гаю</w:t>
        <w:tab/>
        <w:t>42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б#гиваю</w:t>
        <w:tab/>
        <w:t>42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б#жанёе</w:t>
        <w:tab/>
        <w:t>42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бавитель</w:t>
        <w:tab/>
        <w:t>7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бавленёе</w:t>
        <w:tab/>
        <w:t>7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бавляю</w:t>
        <w:tab/>
        <w:t>7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бавляюсь</w:t>
        <w:tab/>
        <w:t>7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балованный</w:t>
        <w:tab/>
        <w:t>9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баловываю</w:t>
        <w:tab/>
        <w:t>9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баловываюсь</w:t>
        <w:tab/>
        <w:t>9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бёенёе</w:t>
        <w:tab/>
        <w:t>19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биватель</w:t>
        <w:tab/>
        <w:t>19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биваю</w:t>
        <w:tab/>
        <w:t>19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биваюсь</w:t>
        <w:tab/>
        <w:t>19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биранёе</w:t>
        <w:tab/>
        <w:t>14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биратель</w:t>
        <w:tab/>
        <w:t>14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бирательный</w:t>
        <w:tab/>
        <w:t>14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бирательство</w:t>
        <w:tab/>
        <w:t>14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бирательствую</w:t>
        <w:tab/>
        <w:t>14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бираю</w:t>
        <w:tab/>
        <w:t>14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битый</w:t>
        <w:tab/>
        <w:t>19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блевываю</w:t>
        <w:tab/>
        <w:t>23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близка</w:t>
        <w:tab/>
        <w:t>22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бодаю</w:t>
        <w:tab/>
        <w:t>26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боденёе</w:t>
        <w:tab/>
        <w:t>26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бойна</w:t>
        <w:tab/>
        <w:t>19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бороздить</w:t>
        <w:tab/>
        <w:t>31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бочениваюсь</w:t>
        <w:tab/>
        <w:t>26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браживаю</w:t>
        <w:tab/>
        <w:t>33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бранёе</w:t>
        <w:tab/>
        <w:t>14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бранн#</w:t>
        <w:tab/>
        <w:t>14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бранно</w:t>
        <w:tab/>
        <w:t>14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бранный</w:t>
        <w:tab/>
        <w:t>14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быванёе</w:t>
        <w:tab/>
        <w:t>40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бываю</w:t>
        <w:tab/>
        <w:t>40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бытёе</w:t>
        <w:tab/>
        <w:t>40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бытокъ</w:t>
        <w:tab/>
        <w:t>40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быточество</w:t>
        <w:tab/>
        <w:t>40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быточествую</w:t>
        <w:tab/>
        <w:t>40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быточно</w:t>
        <w:tab/>
        <w:t>40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быточный</w:t>
        <w:tab/>
        <w:t>40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в#данёе</w:t>
        <w:tab/>
        <w:t>98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в#данный</w:t>
        <w:tab/>
        <w:t>98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в#дыванёе</w:t>
        <w:tab/>
        <w:t>98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в#дываю</w:t>
        <w:tab/>
        <w:t>98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в#ряюсь</w:t>
        <w:tab/>
        <w:t>102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в#сство</w:t>
        <w:tab/>
        <w:t>108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в#ствованёе</w:t>
        <w:tab/>
        <w:t>108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в#ствованный</w:t>
        <w:tab/>
        <w:t>108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в#ствую</w:t>
        <w:tab/>
        <w:t>108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в#ствуюся</w:t>
        <w:tab/>
        <w:t>108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в#стёе</w:t>
        <w:tab/>
        <w:t>108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в#ститель</w:t>
        <w:tab/>
        <w:t>108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в#стительный</w:t>
        <w:tab/>
        <w:t>108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в#стно</w:t>
        <w:tab/>
        <w:t>108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в#стность</w:t>
        <w:tab/>
        <w:t>108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в#стный</w:t>
        <w:tab/>
        <w:t>108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в#тникъ</w:t>
        <w:tab/>
        <w:t>103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в#томъ</w:t>
        <w:tab/>
        <w:t>103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в#триваю</w:t>
        <w:tab/>
        <w:t>110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в#триваюсь</w:t>
        <w:tab/>
        <w:t>110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в#тую</w:t>
        <w:tab/>
        <w:t>103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в#тъ</w:t>
        <w:tab/>
        <w:t>103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в#шиваю</w:t>
        <w:tab/>
        <w:t>106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в#щавательный</w:t>
        <w:tab/>
        <w:t>108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в#щаваю</w:t>
        <w:tab/>
        <w:t>108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в#щаваюсь</w:t>
        <w:tab/>
        <w:t>108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в#щаю</w:t>
        <w:tab/>
        <w:t>108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в#щаюся</w:t>
        <w:tab/>
        <w:t>108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в#щенёе</w:t>
        <w:tab/>
        <w:t>108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в#щенный</w:t>
        <w:tab/>
        <w:t>108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в#янный</w:t>
        <w:tab/>
        <w:t>110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в#яю</w:t>
        <w:tab/>
        <w:t>110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вадка</w:t>
        <w:tab/>
        <w:t>45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важенный</w:t>
        <w:tab/>
        <w:t>46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важиванёе</w:t>
        <w:tab/>
        <w:t>46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важиваю</w:t>
        <w:tab/>
        <w:t>45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важиваюсь</w:t>
        <w:tab/>
        <w:t>45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вара</w:t>
        <w:tab/>
        <w:t>49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варки</w:t>
        <w:tab/>
        <w:t>49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варяю</w:t>
        <w:tab/>
        <w:t>49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ваянёе</w:t>
        <w:tab/>
        <w:t>51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ваянный</w:t>
        <w:tab/>
        <w:t>51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ваяю</w:t>
        <w:tab/>
        <w:t>51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ваяюся</w:t>
        <w:tab/>
        <w:t>51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веденёе</w:t>
        <w:tab/>
        <w:t>53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веденный</w:t>
        <w:tab/>
        <w:t>53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верганёе</w:t>
        <w:tab/>
        <w:t>60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вергательный</w:t>
        <w:tab/>
        <w:t>60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вергаю</w:t>
        <w:tab/>
        <w:t>60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вергаюся</w:t>
        <w:tab/>
        <w:t>60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вергнутый</w:t>
        <w:tab/>
        <w:t>60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вергъ</w:t>
        <w:tab/>
        <w:t>60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верженёе</w:t>
        <w:tab/>
        <w:t>60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верженный</w:t>
        <w:tab/>
        <w:t>60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верстываюсь</w:t>
        <w:tab/>
        <w:t>62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вертываю</w:t>
        <w:tab/>
        <w:t>64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вертываюсь</w:t>
        <w:tab/>
        <w:t>64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верченёе</w:t>
        <w:tab/>
        <w:t>64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верченный</w:t>
        <w:tab/>
        <w:t>64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верчиваю</w:t>
        <w:tab/>
        <w:t>64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виваю</w:t>
        <w:tab/>
        <w:t>73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виваюсь</w:t>
        <w:tab/>
        <w:t>73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вивистый</w:t>
        <w:tab/>
        <w:t>73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виливаю</w:t>
        <w:tab/>
        <w:t>69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виливаюсь</w:t>
        <w:tab/>
        <w:t>69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вилина</w:t>
        <w:tab/>
        <w:t>69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вилистый</w:t>
        <w:tab/>
        <w:t>69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виненёе</w:t>
        <w:tab/>
        <w:t>70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винительно</w:t>
        <w:tab/>
        <w:t>70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винительный</w:t>
        <w:tab/>
        <w:t>70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винчиваю</w:t>
        <w:tab/>
        <w:t>71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виняю</w:t>
        <w:tab/>
        <w:t>70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виняюся</w:t>
        <w:tab/>
        <w:t>70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витёе</w:t>
        <w:tab/>
        <w:t>73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витёйствовати</w:t>
        <w:tab/>
        <w:t>103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витый</w:t>
        <w:tab/>
        <w:t>73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вихнуть</w:t>
        <w:tab/>
        <w:t>71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влекаю</w:t>
        <w:tab/>
        <w:t>77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влеченёе</w:t>
        <w:tab/>
        <w:t>77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влеченный</w:t>
        <w:tab/>
        <w:t>77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вн#</w:t>
        <w:tab/>
        <w:t>79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водъ</w:t>
        <w:tab/>
        <w:t>53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вожденёе</w:t>
        <w:tab/>
        <w:t>53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вожу</w:t>
        <w:tab/>
        <w:t>53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вожу</w:t>
        <w:tab/>
        <w:t>57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вожусь</w:t>
        <w:tab/>
        <w:t>53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возничанье</w:t>
        <w:tab/>
        <w:t>57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возничаю</w:t>
        <w:tab/>
        <w:t>57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возничёй</w:t>
        <w:tab/>
        <w:t>57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возный</w:t>
        <w:tab/>
        <w:t>57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воленёе</w:t>
        <w:tab/>
        <w:t>84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воленный</w:t>
        <w:tab/>
        <w:t>84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волительный</w:t>
        <w:tab/>
        <w:t>84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волочить</w:t>
        <w:tab/>
        <w:t>77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волочиться</w:t>
        <w:tab/>
        <w:t>77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вольничаться</w:t>
        <w:tab/>
        <w:t>82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волю</w:t>
        <w:tab/>
        <w:t>84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воляется</w:t>
        <w:tab/>
        <w:t>84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воляю</w:t>
        <w:tab/>
        <w:t>84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ворачиваю</w:t>
        <w:tab/>
        <w:t>89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ворачиваюсь</w:t>
        <w:tab/>
        <w:t>89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воротъ</w:t>
        <w:tab/>
        <w:t>89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вороть</w:t>
        <w:tab/>
        <w:t>89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вощиковъ</w:t>
        <w:tab/>
        <w:t>57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вощикъ</w:t>
        <w:tab/>
        <w:t>57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вощичёй</w:t>
        <w:tab/>
        <w:t>57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врачевати</w:t>
        <w:tab/>
        <w:t>87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вращаю</w:t>
        <w:tab/>
        <w:t>89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вращенёе</w:t>
        <w:tab/>
        <w:t>89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временяю</w:t>
        <w:tab/>
        <w:t>92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выкаю</w:t>
        <w:tab/>
        <w:t>93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зуваю</w:t>
        <w:tab/>
        <w:t>73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нев#сть</w:t>
        <w:tab/>
        <w:t>98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убытчиванёе</w:t>
        <w:tab/>
        <w:t>40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убытчиваю</w:t>
        <w:tab/>
        <w:t>40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убытчиваюсь</w:t>
        <w:tab/>
        <w:t>40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ув#ченный</w:t>
        <w:tab/>
        <w:t>96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ув#чиваю</w:t>
        <w:tab/>
        <w:t>96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коноборецъ</w:t>
        <w:tab/>
        <w:t>29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коноборный</w:t>
        <w:tab/>
        <w:t>29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коноборственно</w:t>
        <w:tab/>
        <w:t>29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коноборственный</w:t>
        <w:tab/>
        <w:t>29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коноборство</w:t>
        <w:tab/>
        <w:t>29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коноборствую</w:t>
        <w:tab/>
        <w:t>29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мов#рно</w:t>
        <w:tab/>
        <w:t>101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мов#рность</w:t>
        <w:tab/>
        <w:t>101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мов#рный</w:t>
        <w:tab/>
        <w:t>101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нов#рецъ</w:t>
        <w:tab/>
        <w:t>101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нов#рёе</w:t>
        <w:tab/>
        <w:t>101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нов#рный</w:t>
        <w:tab/>
        <w:t>101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спов#данёе</w:t>
        <w:tab/>
        <w:t>98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спов#данный</w:t>
        <w:tab/>
        <w:t>98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спов#даю</w:t>
        <w:tab/>
        <w:t>98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спов#даюсь</w:t>
        <w:tab/>
        <w:t>98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спов#дникъ</w:t>
        <w:tab/>
        <w:t>98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спов#дничёй</w:t>
        <w:tab/>
        <w:t>98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спов#дный</w:t>
        <w:tab/>
        <w:t>98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спов#дуемо</w:t>
        <w:tab/>
        <w:t>98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спов#дую</w:t>
        <w:tab/>
        <w:t>98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спов#дуюсь</w:t>
        <w:tab/>
        <w:t>98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спов#дь</w:t>
        <w:tab/>
        <w:t>98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сподоволь</w:t>
        <w:tab/>
        <w:t>83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спровергаю</w:t>
        <w:tab/>
        <w:t>61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спровергаюся</w:t>
        <w:tab/>
        <w:t>61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спроверженёе</w:t>
        <w:tab/>
        <w:t>61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спроверженный</w:t>
        <w:tab/>
        <w:t>61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лючеволхвованёе</w:t>
        <w:tab/>
        <w:t>81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лобродъ</w:t>
        <w:tab/>
        <w:t>33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лоброженье</w:t>
        <w:tab/>
        <w:t>33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лоброжу</w:t>
        <w:tab/>
        <w:t>33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ловоротъ</w:t>
        <w:tab/>
        <w:t>89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ловратно</w:t>
        <w:tab/>
        <w:t>89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ловратность</w:t>
        <w:tab/>
        <w:t>89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ловратный</w:t>
        <w:tab/>
        <w:t>89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ловращаю</w:t>
        <w:tab/>
        <w:t>89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ловращаюся</w:t>
        <w:tab/>
        <w:t>89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ловращенёе</w:t>
        <w:tab/>
        <w:t>89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аснобай</w:t>
        <w:tab/>
        <w:t>11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аснобровъ</w:t>
        <w:tab/>
        <w:t>34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атковременно</w:t>
        <w:tab/>
        <w:t>92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атковременность</w:t>
        <w:tab/>
        <w:t>92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атковременный</w:t>
        <w:tab/>
        <w:t>92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ивобокёй</w:t>
        <w:tab/>
        <w:t>26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ивов#рный</w:t>
        <w:tab/>
        <w:t>101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ивов#ръ</w:t>
        <w:tab/>
        <w:t>101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утоберегёй</w:t>
        <w:tab/>
        <w:t>12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егков#рёе</w:t>
        <w:tab/>
        <w:t>101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егков#рность</w:t>
        <w:tab/>
        <w:t>101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егков#рный</w:t>
        <w:tab/>
        <w:t>101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егков#ръ</w:t>
        <w:tab/>
        <w:t>101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ежебокъ</w:t>
        <w:tab/>
        <w:t>26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жеапостолъ</w:t>
        <w:tab/>
        <w:t>3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жебратъ</w:t>
        <w:tab/>
        <w:t>32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жепропов#дникъ</w:t>
        <w:tab/>
        <w:t>99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жесвид#тель</w:t>
        <w:tab/>
        <w:t>69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жесвид#тельство</w:t>
        <w:tab/>
        <w:t>69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жесвид#тельствую</w:t>
        <w:tab/>
        <w:t>69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#лководёе</w:t>
        <w:tab/>
        <w:t>79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#лководный</w:t>
        <w:tab/>
        <w:t>79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#стоблюститель</w:t>
        <w:tab/>
        <w:t>23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алов#рёе</w:t>
        <w:tab/>
        <w:t>101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алов#ръ</w:t>
        <w:tab/>
        <w:t>101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алов#твенный</w:t>
        <w:tab/>
        <w:t>105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алов#чный</w:t>
        <w:tab/>
        <w:t>96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аловажность</w:t>
        <w:tab/>
        <w:t>45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аловажный</w:t>
        <w:tab/>
        <w:t>45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аловодный</w:t>
        <w:tab/>
        <w:t>79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аловредный</w:t>
        <w:tab/>
        <w:t>91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аловременно</w:t>
        <w:tab/>
        <w:t>92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аловременность</w:t>
        <w:tab/>
        <w:t>92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аловременный</w:t>
        <w:tab/>
        <w:t>92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аслобойня</w:t>
        <w:tab/>
        <w:t>18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еждубровёе</w:t>
        <w:tab/>
        <w:t>34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латобёецъ</w:t>
        <w:tab/>
        <w:t>17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ногоб#дственно</w:t>
        <w:tab/>
        <w:t>43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ногоб#дственный</w:t>
        <w:tab/>
        <w:t>43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ногобогатный</w:t>
        <w:tab/>
        <w:t>24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ногобожёе</w:t>
        <w:tab/>
        <w:t>25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ногобожникъ</w:t>
        <w:tab/>
        <w:t>25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ногобожно</w:t>
        <w:tab/>
        <w:t>25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ногобожный</w:t>
        <w:tab/>
        <w:t>25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ногобожство</w:t>
        <w:tab/>
        <w:t>25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ногобол#зненный</w:t>
        <w:tab/>
        <w:t>28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ногобрачёе</w:t>
        <w:tab/>
        <w:t>31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ногобрачный</w:t>
        <w:tab/>
        <w:t>31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ногов#щанный</w:t>
        <w:tab/>
        <w:t>107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ноговодёе</w:t>
        <w:tab/>
        <w:t>79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ноговодный</w:t>
        <w:tab/>
        <w:t>79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ноговонный</w:t>
        <w:tab/>
        <w:t>84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ноговредный</w:t>
        <w:tab/>
        <w:t>91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б#ганёе</w:t>
        <w:tab/>
        <w:t>42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б#гаю</w:t>
        <w:tab/>
        <w:t>42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б#гиваю</w:t>
        <w:tab/>
        <w:t>42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б#гиваюсь</w:t>
        <w:tab/>
        <w:t>42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б#гомъ</w:t>
        <w:tab/>
        <w:t>42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б#гъ</w:t>
        <w:tab/>
        <w:t>42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б#жанёе</w:t>
        <w:tab/>
        <w:t>42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б#ленёе</w:t>
        <w:tab/>
        <w:t>44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б#ливанёе</w:t>
        <w:tab/>
        <w:t>44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б#ливаю</w:t>
        <w:tab/>
        <w:t>44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б#ливаюсь</w:t>
        <w:tab/>
        <w:t>44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балдашникъ</w:t>
        <w:tab/>
        <w:t>8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балтываю</w:t>
        <w:tab/>
        <w:t>27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бд#ваю</w:t>
        <w:tab/>
        <w:t>11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бедренникъ</w:t>
        <w:tab/>
        <w:t>12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бережная</w:t>
        <w:tab/>
        <w:t>12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бережный</w:t>
        <w:tab/>
        <w:t>12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биванёе</w:t>
        <w:tab/>
        <w:t>19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биваю</w:t>
        <w:tab/>
        <w:t>19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биваюсь</w:t>
        <w:tab/>
        <w:t>19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бивка</w:t>
        <w:tab/>
        <w:t>19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бивной</w:t>
        <w:tab/>
        <w:t>19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билки</w:t>
        <w:tab/>
        <w:t>19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биранёе</w:t>
        <w:tab/>
        <w:t>14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бираю</w:t>
        <w:tab/>
        <w:t>14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бираюсь</w:t>
        <w:tab/>
        <w:t>14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бирка</w:t>
        <w:tab/>
        <w:t>14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битый</w:t>
        <w:tab/>
        <w:t>19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блошняю</w:t>
        <w:tab/>
        <w:t>22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блошняюсь</w:t>
        <w:tab/>
        <w:t>22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блюдалище</w:t>
        <w:tab/>
        <w:t>23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блюдатель</w:t>
        <w:tab/>
        <w:t>23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блюдательный</w:t>
        <w:tab/>
        <w:t>23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блюдаю</w:t>
        <w:tab/>
        <w:t>23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блюденёе</w:t>
        <w:tab/>
        <w:t>23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блюденёе</w:t>
        <w:tab/>
        <w:t>23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богащаю</w:t>
        <w:tab/>
        <w:t>24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богащаюся</w:t>
        <w:tab/>
        <w:t>24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богащенёе</w:t>
        <w:tab/>
        <w:t>24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божничаю</w:t>
        <w:tab/>
        <w:t>25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божничество</w:t>
        <w:tab/>
        <w:t>25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божно</w:t>
        <w:tab/>
        <w:t>25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божность</w:t>
        <w:tab/>
        <w:t>25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божный</w:t>
        <w:tab/>
        <w:t>25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бой</w:t>
        <w:tab/>
        <w:t>19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бойка</w:t>
        <w:tab/>
        <w:t>19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бойливый</w:t>
        <w:tab/>
        <w:t>19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бойникъ</w:t>
        <w:tab/>
        <w:t>19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бойный</w:t>
        <w:tab/>
        <w:t>19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бойчатый</w:t>
        <w:tab/>
        <w:t>19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бойщикъ</w:t>
        <w:tab/>
        <w:t>19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болотный</w:t>
        <w:tab/>
        <w:t>27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большёй</w:t>
        <w:tab/>
        <w:t>27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бористый</w:t>
        <w:tab/>
        <w:t>14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борный</w:t>
        <w:tab/>
        <w:t>14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бороздить</w:t>
        <w:tab/>
        <w:t>31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борщиковъ</w:t>
        <w:tab/>
        <w:t>14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борщикъ</w:t>
        <w:tab/>
        <w:t>14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боръ</w:t>
        <w:tab/>
        <w:t>14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браживаюсь</w:t>
        <w:tab/>
        <w:t>33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брасыванёе</w:t>
        <w:tab/>
        <w:t>34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брасываю</w:t>
        <w:tab/>
        <w:t>34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бродъ</w:t>
        <w:tab/>
        <w:t>33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брожу</w:t>
        <w:tab/>
        <w:t>33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бросанный</w:t>
        <w:tab/>
        <w:t>34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брызгиванёе</w:t>
        <w:tab/>
        <w:t>35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брызгиваю</w:t>
        <w:tab/>
        <w:t>35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брюзжать</w:t>
        <w:tab/>
        <w:t>36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бухиваю</w:t>
        <w:tab/>
        <w:t>39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в#ваетъ</w:t>
        <w:tab/>
        <w:t>110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в#дываюсь</w:t>
        <w:tab/>
        <w:t>98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в#сти</w:t>
        <w:tab/>
        <w:t>1072</w:t>
        <w:tab/>
        <w:t>1</w:t>
        <w:tab/>
        <w:t>+и Нав#стяхъ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в#съ</w:t>
        <w:tab/>
        <w:t>105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в#тки</w:t>
        <w:tab/>
        <w:t>103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в#тникъ</w:t>
        <w:tab/>
        <w:t>103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в#тую</w:t>
        <w:tab/>
        <w:t>103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в#тъ</w:t>
        <w:tab/>
        <w:t>103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в#шиванёе</w:t>
        <w:tab/>
        <w:t>105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в#шиваю</w:t>
        <w:tab/>
        <w:t>105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в#щанёе</w:t>
        <w:tab/>
        <w:t>109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в#щаю</w:t>
        <w:tab/>
        <w:t>109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вадникъ</w:t>
        <w:tab/>
        <w:t>45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важденёе</w:t>
        <w:tab/>
        <w:t>45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важденный</w:t>
        <w:tab/>
        <w:t>45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вакшиваю</w:t>
        <w:tab/>
        <w:t>46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валиваю</w:t>
        <w:tab/>
        <w:t>47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валиваюсь</w:t>
        <w:tab/>
        <w:t>47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валка</w:t>
        <w:tab/>
        <w:t>47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валъ</w:t>
        <w:tab/>
        <w:t>47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вальный</w:t>
        <w:tab/>
        <w:t>47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вальщина</w:t>
        <w:tab/>
        <w:t>47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валять</w:t>
        <w:tab/>
        <w:t>48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валяться</w:t>
        <w:tab/>
        <w:t>48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вариваю</w:t>
        <w:tab/>
        <w:t>50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варка</w:t>
        <w:tab/>
        <w:t>50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варный</w:t>
        <w:tab/>
        <w:t>50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варъ</w:t>
        <w:tab/>
        <w:t>50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ващиваю</w:t>
        <w:tab/>
        <w:t>86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веденёе</w:t>
        <w:tab/>
        <w:t>53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веденный</w:t>
        <w:tab/>
        <w:t>53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везенёе</w:t>
        <w:tab/>
        <w:t>57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везенный</w:t>
        <w:tab/>
        <w:t>57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вергаю</w:t>
        <w:tab/>
        <w:t>60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верстываю</w:t>
        <w:tab/>
        <w:t>62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вертыванёе</w:t>
        <w:tab/>
        <w:t>64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вертываю</w:t>
        <w:tab/>
        <w:t>64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вертываюсь</w:t>
        <w:tab/>
        <w:t>64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верчиванёе</w:t>
        <w:tab/>
        <w:t>64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верчиваю</w:t>
        <w:tab/>
        <w:t>64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весел#</w:t>
        <w:tab/>
        <w:t>66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веселиться</w:t>
        <w:tab/>
        <w:t>66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вечерёе</w:t>
        <w:tab/>
        <w:t>67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виванёе</w:t>
        <w:tab/>
        <w:t>73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виваю</w:t>
        <w:tab/>
        <w:t>73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вивка</w:t>
        <w:tab/>
        <w:t>73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визжать</w:t>
        <w:tab/>
        <w:t>69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винчиванёе</w:t>
        <w:tab/>
        <w:t>71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винчиваю</w:t>
        <w:tab/>
        <w:t>71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вислый</w:t>
        <w:tab/>
        <w:t>72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виснуть</w:t>
        <w:tab/>
        <w:t>72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влекаю</w:t>
        <w:tab/>
        <w:t>77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влеченёе</w:t>
        <w:tab/>
        <w:t>77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водненёе</w:t>
        <w:tab/>
        <w:t>80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водный</w:t>
        <w:tab/>
        <w:t>53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водняю</w:t>
        <w:tab/>
        <w:t>80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водняюсь</w:t>
        <w:tab/>
        <w:t>80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водчикъ</w:t>
        <w:tab/>
        <w:t>53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водъ</w:t>
        <w:tab/>
        <w:t>53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вожy</w:t>
        <w:tab/>
        <w:t>57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вожду</w:t>
        <w:tab/>
        <w:t>53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вожу</w:t>
        <w:tab/>
        <w:t>53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вожу</w:t>
        <w:tab/>
        <w:t>57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возный</w:t>
        <w:tab/>
        <w:t>57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возный</w:t>
        <w:tab/>
        <w:t>575</w:t>
        <w:tab/>
        <w:t>1</w:t>
        <w:tab/>
        <w:t>2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возъ</w:t>
        <w:tab/>
        <w:t>57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вой</w:t>
        <w:tab/>
        <w:t>73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войня</w:t>
        <w:tab/>
        <w:t>73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волакиваю</w:t>
        <w:tab/>
        <w:t>77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волока</w:t>
        <w:tab/>
        <w:t>77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волокъ</w:t>
        <w:tab/>
        <w:t>77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волочный</w:t>
        <w:tab/>
        <w:t>77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волочный</w:t>
        <w:tab/>
        <w:t>77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вонять</w:t>
        <w:tab/>
        <w:t>84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вопить</w:t>
        <w:tab/>
        <w:t>84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вопиться</w:t>
        <w:tab/>
        <w:t>84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вораживаю</w:t>
        <w:tab/>
        <w:t>87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ворачиваю</w:t>
        <w:tab/>
        <w:t>89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воровать</w:t>
        <w:tab/>
        <w:t>86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ворчать</w:t>
        <w:tab/>
        <w:t>85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ворчаться</w:t>
        <w:tab/>
        <w:t>86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врать</w:t>
        <w:tab/>
        <w:t>93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враться</w:t>
        <w:tab/>
        <w:t>93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вращаю</w:t>
        <w:tab/>
        <w:t>89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всегда</w:t>
        <w:tab/>
        <w:t>66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выб#гъ</w:t>
        <w:tab/>
        <w:t>42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выкаю</w:t>
        <w:tab/>
        <w:t>93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выклый</w:t>
        <w:tab/>
        <w:t>93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выкновенёе</w:t>
        <w:tab/>
        <w:t>93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выкъ</w:t>
        <w:tab/>
        <w:t>93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выться</w:t>
        <w:tab/>
        <w:t>87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вычка</w:t>
        <w:tab/>
        <w:t>93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вьючиванёе</w:t>
        <w:tab/>
        <w:t>73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вьючиваю</w:t>
        <w:tab/>
        <w:t>73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вязаетъ</w:t>
        <w:tab/>
        <w:t>113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вязка</w:t>
        <w:tab/>
        <w:t>111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вязка</w:t>
        <w:tab/>
        <w:t>113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вязчивой</w:t>
        <w:tab/>
        <w:t>111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вязыванёе</w:t>
        <w:tab/>
        <w:t>113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вязываю</w:t>
        <w:tab/>
        <w:t>111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вязываю</w:t>
        <w:tab/>
        <w:t>113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вязываюсь</w:t>
        <w:tab/>
        <w:t>111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дбавка</w:t>
        <w:tab/>
        <w:t>7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дбавляю</w:t>
        <w:tab/>
        <w:t>7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дбой</w:t>
        <w:tab/>
        <w:t>19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дбрасыванёе</w:t>
        <w:tab/>
        <w:t>34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дбрасываю</w:t>
        <w:tab/>
        <w:t>34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двышаю</w:t>
        <w:tab/>
        <w:t>95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двышенёе</w:t>
        <w:tab/>
        <w:t>95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извороть</w:t>
        <w:tab/>
        <w:t>89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колоброживаю</w:t>
        <w:tab/>
        <w:t>33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родов#щанёе</w:t>
        <w:tab/>
        <w:t>107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родов#щатель</w:t>
        <w:tab/>
        <w:t>107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чалобытный</w:t>
        <w:tab/>
        <w:t>39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блазненный</w:t>
        <w:tab/>
        <w:t>21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блазный</w:t>
        <w:tab/>
        <w:t>21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бол#знованёе</w:t>
        <w:tab/>
        <w:t>28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брегу</w:t>
        <w:tab/>
        <w:t>32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бреженёе</w:t>
        <w:tab/>
        <w:t>32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брежливый</w:t>
        <w:tab/>
        <w:t>32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брежность</w:t>
        <w:tab/>
        <w:t>32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былица</w:t>
        <w:tab/>
        <w:t>39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в#д#нёе</w:t>
        <w:tab/>
        <w:t>97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в#д#нёемъ</w:t>
        <w:tab/>
        <w:t>97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в#домо</w:t>
        <w:tab/>
        <w:t>97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в#домый</w:t>
        <w:tab/>
        <w:t>97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в#жда</w:t>
        <w:tab/>
        <w:t>97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в#жество</w:t>
        <w:tab/>
        <w:t>97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в#жничаю</w:t>
        <w:tab/>
        <w:t>97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в#жствую</w:t>
        <w:tab/>
        <w:t>97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в#йка</w:t>
        <w:tab/>
        <w:t>110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в#рёе</w:t>
        <w:tab/>
        <w:t>101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в#рка</w:t>
        <w:tab/>
        <w:t>101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в#рно</w:t>
        <w:tab/>
        <w:t>102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в#рность</w:t>
        <w:tab/>
        <w:t>102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в#рный</w:t>
        <w:tab/>
        <w:t>101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в#роятно</w:t>
        <w:tab/>
        <w:t>101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в#роятный</w:t>
        <w:tab/>
        <w:t>101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в#рствёе</w:t>
        <w:tab/>
        <w:t>102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в#рствую</w:t>
        <w:tab/>
        <w:t>102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вечернёй</w:t>
        <w:tab/>
        <w:t>67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вещественность</w:t>
        <w:tab/>
        <w:t>67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вещественный</w:t>
        <w:tab/>
        <w:t>67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видаль</w:t>
        <w:tab/>
        <w:t>67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видимка</w:t>
        <w:tab/>
        <w:t>67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видимо</w:t>
        <w:tab/>
        <w:t>67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видимость</w:t>
        <w:tab/>
        <w:t>67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видимый</w:t>
        <w:tab/>
        <w:t>67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винно</w:t>
        <w:tab/>
        <w:t>69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винность</w:t>
        <w:tab/>
        <w:t>69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винный</w:t>
        <w:tab/>
        <w:t>69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влажный</w:t>
        <w:tab/>
        <w:t>74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вовремя</w:t>
        <w:tab/>
        <w:t>92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водъ</w:t>
        <w:tab/>
        <w:t>53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возбранно</w:t>
        <w:tab/>
        <w:t>32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возбранный</w:t>
        <w:tab/>
        <w:t>32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возвратно</w:t>
        <w:tab/>
        <w:t>88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волею</w:t>
        <w:tab/>
        <w:t>82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вольникъ</w:t>
        <w:tab/>
        <w:t>82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вольническёй</w:t>
        <w:tab/>
        <w:t>82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вольничёй</w:t>
        <w:tab/>
        <w:t>82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вольный</w:t>
        <w:tab/>
        <w:t>82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волю</w:t>
        <w:tab/>
        <w:t>82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воля</w:t>
        <w:tab/>
        <w:t>82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вороть</w:t>
        <w:tab/>
        <w:t>88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вредимо</w:t>
        <w:tab/>
        <w:t>91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вредимость</w:t>
        <w:tab/>
        <w:t>92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вредимый</w:t>
        <w:tab/>
        <w:t>91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врежденно</w:t>
        <w:tab/>
        <w:t>92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врежденный</w:t>
        <w:tab/>
        <w:t>92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доборъ</w:t>
        <w:tab/>
        <w:t>10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дов#домый</w:t>
        <w:tab/>
        <w:t>97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дов#ренёе</w:t>
        <w:tab/>
        <w:t>102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дов#рчивость</w:t>
        <w:tab/>
        <w:t>102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дов#рчивый</w:t>
        <w:tab/>
        <w:t>102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дов#ряю</w:t>
        <w:tab/>
        <w:t>102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дов#ряюсь</w:t>
        <w:tab/>
        <w:t>102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дов#сокъ</w:t>
        <w:tab/>
        <w:t>106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дов#съ</w:t>
        <w:tab/>
        <w:t>106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дов#шиваю</w:t>
        <w:tab/>
        <w:t>106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доваренный</w:t>
        <w:tab/>
        <w:t>49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довид#нный</w:t>
        <w:tab/>
        <w:t>68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довижу</w:t>
        <w:tab/>
        <w:t>68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завидный</w:t>
        <w:tab/>
        <w:t>68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завистно</w:t>
        <w:tab/>
        <w:t>68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завистный</w:t>
        <w:tab/>
        <w:t>68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изб#жимость</w:t>
        <w:tab/>
        <w:t>42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изб#жимый</w:t>
        <w:tab/>
        <w:t>42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изб#жно</w:t>
        <w:tab/>
        <w:t>42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изб#жность</w:t>
        <w:tab/>
        <w:t>42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изб#жный</w:t>
        <w:tab/>
        <w:t>42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имов#рный</w:t>
        <w:tab/>
        <w:t>101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искусобрачно</w:t>
        <w:tab/>
        <w:t>31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искусобрачный</w:t>
        <w:tab/>
        <w:t>31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испов#димо</w:t>
        <w:tab/>
        <w:t>98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испов#димый</w:t>
        <w:tab/>
        <w:t>98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маловажный</w:t>
        <w:tab/>
        <w:t>45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нав#тенъ</w:t>
        <w:tab/>
        <w:t>103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навид#нёе</w:t>
        <w:tab/>
        <w:t>68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навидимый</w:t>
        <w:tab/>
        <w:t>68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навижду</w:t>
        <w:tab/>
        <w:t>68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навижу</w:t>
        <w:tab/>
        <w:t>68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навиствую</w:t>
        <w:tab/>
        <w:t>68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навистливый</w:t>
        <w:tab/>
        <w:t>68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навистникъ</w:t>
        <w:tab/>
        <w:t>68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навистно</w:t>
        <w:tab/>
        <w:t>68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навистный</w:t>
        <w:tab/>
        <w:t>68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нависть</w:t>
        <w:tab/>
        <w:t>68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оборимо</w:t>
        <w:tab/>
        <w:t>29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оборимость</w:t>
        <w:tab/>
        <w:t>29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оборимый</w:t>
        <w:tab/>
        <w:t>29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обыкновенно</w:t>
        <w:tab/>
        <w:t>93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обыкновенность</w:t>
        <w:tab/>
        <w:t>93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обыкновенный</w:t>
        <w:tab/>
        <w:t>93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обычайно</w:t>
        <w:tab/>
        <w:t>94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обычайность</w:t>
        <w:tab/>
        <w:t>94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обычайный</w:t>
        <w:tab/>
        <w:t>94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опровержимый</w:t>
        <w:tab/>
        <w:t>61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повадно</w:t>
        <w:tab/>
        <w:t>46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повинно</w:t>
        <w:tab/>
        <w:t>70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повинность</w:t>
        <w:tab/>
        <w:t>70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повинный</w:t>
        <w:tab/>
        <w:t>70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развязчивый</w:t>
        <w:tab/>
        <w:t>112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св#домый</w:t>
        <w:tab/>
        <w:t>97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связица</w:t>
        <w:tab/>
        <w:t>112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связный</w:t>
        <w:tab/>
        <w:t>112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уврачуемый</w:t>
        <w:tab/>
        <w:t>87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увядаемый</w:t>
        <w:tab/>
        <w:t>113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удобоизб#жный</w:t>
        <w:tab/>
        <w:t>42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изведенёе</w:t>
        <w:tab/>
        <w:t>53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изведенный</w:t>
        <w:tab/>
        <w:t>54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извергаю</w:t>
        <w:tab/>
        <w:t>60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извергаюся</w:t>
        <w:tab/>
        <w:t>60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изверженёе</w:t>
        <w:tab/>
        <w:t>60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изверженный</w:t>
        <w:tab/>
        <w:t>60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извлекаю</w:t>
        <w:tab/>
        <w:t>77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извлеченёе</w:t>
        <w:tab/>
        <w:t>77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извлеченный</w:t>
        <w:tab/>
        <w:t>77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изводный</w:t>
        <w:tab/>
        <w:t>54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извожду</w:t>
        <w:tab/>
        <w:t>53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извождуся</w:t>
        <w:tab/>
        <w:t>53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извожу</w:t>
        <w:tab/>
        <w:t>53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извращаю</w:t>
        <w:tab/>
        <w:t>89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извращенёе</w:t>
        <w:tab/>
        <w:t>89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овобранный</w:t>
        <w:tab/>
        <w:t>14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овобрачный</w:t>
        <w:tab/>
        <w:t>31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овов#рецъ</w:t>
        <w:tab/>
        <w:t>102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овов#рный</w:t>
        <w:tab/>
        <w:t>102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ововводимый</w:t>
        <w:tab/>
        <w:t>54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ововвожду</w:t>
        <w:tab/>
        <w:t>54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овозав#тный</w:t>
        <w:tab/>
        <w:t>103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овонабранный</w:t>
        <w:tab/>
        <w:t>14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#гаю</w:t>
        <w:tab/>
        <w:t>42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#днялый</w:t>
        <w:tab/>
        <w:t>43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#ленёе</w:t>
        <w:tab/>
        <w:t>44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#ливанёе</w:t>
        <w:tab/>
        <w:t>44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#ливаю</w:t>
        <w:tab/>
        <w:t>44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#лка</w:t>
        <w:tab/>
        <w:t>44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#ляю</w:t>
        <w:tab/>
        <w:t>44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#тный</w:t>
        <w:tab/>
        <w:t>103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#товается</w:t>
        <w:tab/>
        <w:t>103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#тованёе</w:t>
        <w:tab/>
        <w:t>103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#тованный</w:t>
        <w:tab/>
        <w:t>103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#тую</w:t>
        <w:tab/>
        <w:t>103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#тъ</w:t>
        <w:tab/>
        <w:t>103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#шенный</w:t>
        <w:tab/>
        <w:t>105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#шиваю</w:t>
        <w:tab/>
        <w:t>105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#шиваюсь</w:t>
        <w:tab/>
        <w:t>105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#щаваю</w:t>
        <w:tab/>
        <w:t>109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#щанёе</w:t>
        <w:tab/>
        <w:t>109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#щанникъ</w:t>
        <w:tab/>
        <w:t>109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#щанный</w:t>
        <w:tab/>
        <w:t>109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#щатель</w:t>
        <w:tab/>
        <w:t>109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#щаю</w:t>
        <w:tab/>
        <w:t>109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#щаюсь</w:t>
        <w:tab/>
        <w:t>109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агренный</w:t>
        <w:tab/>
        <w:t>7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агряю</w:t>
        <w:tab/>
        <w:t>7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алтыванёе</w:t>
        <w:tab/>
        <w:t>27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алтываю</w:t>
        <w:tab/>
        <w:t>27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б#ганёе</w:t>
        <w:tab/>
        <w:t>42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б#гаю</w:t>
        <w:tab/>
        <w:t>42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б#гиваюся</w:t>
        <w:tab/>
        <w:t>42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б#жанёе</w:t>
        <w:tab/>
        <w:t>42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в#нчать</w:t>
        <w:tab/>
        <w:t>100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в#съ</w:t>
        <w:tab/>
        <w:t>106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в#шиванёе</w:t>
        <w:tab/>
        <w:t>106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в#шиваю</w:t>
        <w:tab/>
        <w:t>105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в#шиваю</w:t>
        <w:tab/>
        <w:t>106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в#шиваюсь</w:t>
        <w:tab/>
        <w:t>106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в#щаю</w:t>
        <w:tab/>
        <w:t>109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важдаю</w:t>
        <w:tab/>
        <w:t>45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важденёе</w:t>
        <w:tab/>
        <w:t>45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валиваю</w:t>
        <w:tab/>
        <w:t>47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валиваюсь</w:t>
        <w:tab/>
        <w:t>47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валъ</w:t>
        <w:tab/>
        <w:t>47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валять</w:t>
        <w:tab/>
        <w:t>48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варенёе</w:t>
        <w:tab/>
        <w:t>50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варенный</w:t>
        <w:tab/>
        <w:t>50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вариванёе</w:t>
        <w:tab/>
        <w:t>50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вариваю</w:t>
        <w:tab/>
        <w:t>50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вариваюсь</w:t>
        <w:tab/>
        <w:t>50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варка</w:t>
        <w:tab/>
        <w:t>50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ващиваю</w:t>
        <w:tab/>
        <w:t>86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веденёе</w:t>
        <w:tab/>
        <w:t>54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вернутый</w:t>
        <w:tab/>
        <w:t>64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вертка</w:t>
        <w:tab/>
        <w:t>64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верточный</w:t>
        <w:tab/>
        <w:t>64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вертъ</w:t>
        <w:tab/>
        <w:t>64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вертыванёе</w:t>
        <w:tab/>
        <w:t>64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вертываю</w:t>
        <w:tab/>
        <w:t>64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вертываюсь</w:t>
        <w:tab/>
        <w:t>64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виванёе</w:t>
        <w:tab/>
        <w:t>73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виваю</w:t>
        <w:tab/>
        <w:t>73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виваюсь</w:t>
        <w:tab/>
        <w:t>73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вивка</w:t>
        <w:tab/>
        <w:t>73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виненёе</w:t>
        <w:tab/>
        <w:t>70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винитель</w:t>
        <w:tab/>
        <w:t>70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винительный</w:t>
        <w:tab/>
        <w:t>70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виняю</w:t>
        <w:tab/>
        <w:t>70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вислый</w:t>
        <w:tab/>
        <w:t>72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виснуть</w:t>
        <w:tab/>
        <w:t>72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витёе</w:t>
        <w:tab/>
        <w:t>73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витый</w:t>
        <w:tab/>
        <w:t>73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водный</w:t>
        <w:tab/>
        <w:t>54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водъ</w:t>
        <w:tab/>
        <w:t>54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вожденёе</w:t>
        <w:tab/>
        <w:t>54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вожу</w:t>
        <w:tab/>
        <w:t>54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вожу</w:t>
        <w:tab/>
        <w:t>57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волакиваю</w:t>
        <w:tab/>
        <w:t>77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вораживаю</w:t>
        <w:tab/>
        <w:t>87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воровать</w:t>
        <w:tab/>
        <w:t>86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вороженёе</w:t>
        <w:tab/>
        <w:t>87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вороженный</w:t>
        <w:tab/>
        <w:t>87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вязанёе</w:t>
        <w:tab/>
        <w:t>111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вязка</w:t>
        <w:tab/>
        <w:t>111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вязую</w:t>
        <w:tab/>
        <w:t>111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вязуюсь</w:t>
        <w:tab/>
        <w:t>111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вязыванёе</w:t>
        <w:tab/>
        <w:t>111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вязываю</w:t>
        <w:tab/>
        <w:t>111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езвиняю</w:t>
        <w:tab/>
        <w:t>70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ерегатель</w:t>
        <w:tab/>
        <w:t>12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ерегательный</w:t>
        <w:tab/>
        <w:t>12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ерегательство</w:t>
        <w:tab/>
        <w:t>12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ерегаю</w:t>
        <w:tab/>
        <w:t>12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ерегаюсь</w:t>
        <w:tab/>
        <w:t>12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ереженёе</w:t>
        <w:tab/>
        <w:t>12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еремен#ть</w:t>
        <w:tab/>
        <w:t>13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етшалость</w:t>
        <w:tab/>
        <w:t>66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етшалый</w:t>
        <w:tab/>
        <w:t>66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ечайка</w:t>
        <w:tab/>
        <w:t>67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иванёе</w:t>
        <w:tab/>
        <w:t>19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иваю</w:t>
        <w:tab/>
        <w:t>19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иваюсь</w:t>
        <w:tab/>
        <w:t>19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ивка</w:t>
        <w:tab/>
        <w:t>19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ивки</w:t>
        <w:tab/>
        <w:t>19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иранёе</w:t>
        <w:tab/>
        <w:t>14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иратель</w:t>
        <w:tab/>
        <w:t>14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ираю</w:t>
        <w:tab/>
        <w:t>14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ироха</w:t>
        <w:tab/>
        <w:t>14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итаемый</w:t>
        <w:tab/>
        <w:t>71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италище</w:t>
        <w:tab/>
        <w:t>71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итальникъ</w:t>
        <w:tab/>
        <w:t>71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итанёе</w:t>
        <w:tab/>
        <w:t>71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итатель</w:t>
        <w:tab/>
        <w:t>71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итаю</w:t>
        <w:tab/>
        <w:t>71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итель</w:t>
        <w:tab/>
        <w:t>71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ительный</w:t>
        <w:tab/>
        <w:t>71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ладаемый</w:t>
        <w:tab/>
        <w:t>75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ладанёе</w:t>
        <w:tab/>
        <w:t>75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ладатель</w:t>
        <w:tab/>
        <w:t>75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ладательство</w:t>
        <w:tab/>
        <w:t>75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ладаю</w:t>
        <w:tab/>
        <w:t>75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лазняю</w:t>
        <w:tab/>
        <w:t>21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лакъ</w:t>
        <w:tab/>
        <w:t>77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ластеначальникъ</w:t>
        <w:tab/>
        <w:t>76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ластеобладатель</w:t>
        <w:tab/>
        <w:t>76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ластникъ</w:t>
        <w:tab/>
        <w:t>76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ластный</w:t>
        <w:tab/>
        <w:t>76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ласть</w:t>
        <w:tab/>
        <w:t>75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лачаю</w:t>
        <w:tab/>
        <w:t>77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лачаюсь</w:t>
        <w:tab/>
        <w:t>77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лаченёе</w:t>
        <w:tab/>
        <w:t>77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лачно</w:t>
        <w:tab/>
        <w:t>77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лачный</w:t>
        <w:tab/>
        <w:t>77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лекаю</w:t>
        <w:tab/>
        <w:t>77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лекаюся</w:t>
        <w:tab/>
        <w:t>77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леченный</w:t>
        <w:tab/>
        <w:t>77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листаваю</w:t>
        <w:tab/>
        <w:t>22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листанёе</w:t>
        <w:tab/>
        <w:t>22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огатитель</w:t>
        <w:tab/>
        <w:t>24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огащаю</w:t>
        <w:tab/>
        <w:t>24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огащаюсь</w:t>
        <w:tab/>
        <w:t>24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огащенёе</w:t>
        <w:tab/>
        <w:t>24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одренёе</w:t>
        <w:tab/>
        <w:t>26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одренный</w:t>
        <w:tab/>
        <w:t>26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одритель</w:t>
        <w:tab/>
        <w:t>26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одрительно</w:t>
        <w:tab/>
        <w:t>26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одрительный</w:t>
        <w:tab/>
        <w:t>26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одряю</w:t>
        <w:tab/>
        <w:t>26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одряюсь</w:t>
        <w:tab/>
        <w:t>26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одъ</w:t>
        <w:tab/>
        <w:t>54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ожаемый</w:t>
        <w:tab/>
        <w:t>25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ожанёе</w:t>
        <w:tab/>
        <w:t>25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ожатель</w:t>
        <w:tab/>
        <w:t>25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ожаю</w:t>
        <w:tab/>
        <w:t>25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оженёе</w:t>
        <w:tab/>
        <w:t>25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озной</w:t>
        <w:tab/>
        <w:t>57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озный</w:t>
        <w:tab/>
        <w:t>57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озъ</w:t>
        <w:tab/>
        <w:t>57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ои</w:t>
        <w:tab/>
        <w:t>19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ой</w:t>
        <w:tab/>
        <w:t>19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ойщикъ</w:t>
        <w:tab/>
        <w:t>19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олваниванёе</w:t>
        <w:tab/>
        <w:t>27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олваниваю</w:t>
        <w:tab/>
        <w:t>27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олокаю</w:t>
        <w:tab/>
        <w:t>77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олокаюсь</w:t>
        <w:tab/>
        <w:t>77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олонка</w:t>
        <w:tab/>
        <w:t>27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олоночный</w:t>
        <w:tab/>
        <w:t>27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олочка</w:t>
        <w:tab/>
        <w:t>77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оняемый</w:t>
        <w:tab/>
        <w:t>84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онянёе</w:t>
        <w:tab/>
        <w:t>84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онятельный</w:t>
        <w:tab/>
        <w:t>84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оняю</w:t>
        <w:tab/>
        <w:t>84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орачиванёе</w:t>
        <w:tab/>
        <w:t>90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орачиваю</w:t>
        <w:tab/>
        <w:t>90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орачиваюсь</w:t>
        <w:tab/>
        <w:t>90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ораю</w:t>
        <w:tab/>
        <w:t>29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оренёе</w:t>
        <w:tab/>
        <w:t>29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оримый</w:t>
        <w:tab/>
        <w:t>29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орона</w:t>
        <w:tab/>
        <w:t>34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оронитель</w:t>
        <w:tab/>
        <w:t>34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оронительный</w:t>
        <w:tab/>
        <w:t>34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ороняю</w:t>
        <w:tab/>
        <w:t>34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ороняюсь</w:t>
        <w:tab/>
        <w:t>34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оротень</w:t>
        <w:tab/>
        <w:t>90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оротъ</w:t>
        <w:tab/>
        <w:t>90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оръ</w:t>
        <w:tab/>
        <w:t>14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оры</w:t>
        <w:tab/>
        <w:t>14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орышъ</w:t>
        <w:tab/>
        <w:t>14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ранёе</w:t>
        <w:tab/>
        <w:t>14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ратно</w:t>
        <w:tab/>
        <w:t>89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ратный</w:t>
        <w:tab/>
        <w:t>89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ращатель</w:t>
        <w:tab/>
        <w:t>89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ращательный</w:t>
        <w:tab/>
        <w:t>89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ращаю</w:t>
        <w:tab/>
        <w:t>89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ращаюсь</w:t>
        <w:tab/>
        <w:t>89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ращенёе</w:t>
        <w:tab/>
        <w:t>89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ремененёе</w:t>
        <w:tab/>
        <w:t>33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ремененный</w:t>
        <w:tab/>
        <w:t>33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ременительный</w:t>
        <w:tab/>
        <w:t>33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ременятель</w:t>
        <w:tab/>
        <w:t>33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ременяю</w:t>
        <w:tab/>
        <w:t>33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ременяюсь</w:t>
        <w:tab/>
        <w:t>33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риванёе</w:t>
        <w:tab/>
        <w:t>34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риваю</w:t>
        <w:tab/>
        <w:t>34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риваюсь</w:t>
        <w:tab/>
        <w:t>34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ритёе</w:t>
        <w:tab/>
        <w:t>34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ритый</w:t>
        <w:tab/>
        <w:t>34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рызгиванёе</w:t>
        <w:tab/>
        <w:t>35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рызгиваю</w:t>
        <w:tab/>
        <w:t>35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рызгиваюсь</w:t>
        <w:tab/>
        <w:t>35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рюзглый</w:t>
        <w:tab/>
        <w:t>36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уванёе</w:t>
        <w:tab/>
        <w:t>73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уваю</w:t>
        <w:tab/>
        <w:t>73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уваюсь</w:t>
        <w:tab/>
        <w:t>73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уреваемый</w:t>
        <w:tab/>
        <w:t>39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уреванёе</w:t>
        <w:tab/>
        <w:t>39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уреваюся</w:t>
        <w:tab/>
        <w:t>39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утый</w:t>
        <w:tab/>
        <w:t>73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уянёе</w:t>
        <w:tab/>
        <w:t>37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уяю</w:t>
        <w:tab/>
        <w:t>37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ыватель</w:t>
        <w:tab/>
        <w:t>40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ывательскёй</w:t>
        <w:tab/>
        <w:t>40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ыкаю</w:t>
        <w:tab/>
        <w:t>93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ыклый</w:t>
        <w:tab/>
        <w:t>93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ыкновенёе</w:t>
        <w:tab/>
        <w:t>93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ыкновенно</w:t>
        <w:tab/>
        <w:t>93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ыкновенный</w:t>
        <w:tab/>
        <w:t>93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ычай</w:t>
        <w:tab/>
        <w:t>94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ычайно</w:t>
        <w:tab/>
        <w:t>94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ычайный</w:t>
        <w:tab/>
        <w:t>94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ычливый</w:t>
        <w:tab/>
        <w:t>94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ычно</w:t>
        <w:tab/>
        <w:t>94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ычный</w:t>
        <w:tab/>
        <w:t>94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язанёе</w:t>
        <w:tab/>
        <w:t>111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язанность</w:t>
        <w:tab/>
        <w:t>111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язанный</w:t>
        <w:tab/>
        <w:t>111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язательный</w:t>
        <w:tab/>
        <w:t>111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язательство</w:t>
        <w:tab/>
        <w:t>111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язую</w:t>
        <w:tab/>
        <w:t>111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язуюсь</w:t>
        <w:tab/>
        <w:t>111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язываю</w:t>
        <w:tab/>
        <w:t>111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язываюсь</w:t>
        <w:tab/>
        <w:t>111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вдов#лый</w:t>
        <w:tab/>
        <w:t>51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вершье</w:t>
        <w:tab/>
        <w:t>63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влад#ши</w:t>
        <w:tab/>
        <w:t>76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врагъ</w:t>
        <w:tab/>
        <w:t>87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вражистый</w:t>
        <w:tab/>
        <w:t>87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гневолшебникъ</w:t>
        <w:tab/>
        <w:t>81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гневолшебство</w:t>
        <w:tab/>
        <w:t>81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днов#рецъ</w:t>
        <w:tab/>
        <w:t>102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днов#рный</w:t>
        <w:tab/>
        <w:t>102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дновесельный</w:t>
        <w:tab/>
        <w:t>66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ровергательство</w:t>
        <w:tab/>
        <w:t>61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ровергаю</w:t>
        <w:tab/>
        <w:t>61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ровергнутый</w:t>
        <w:tab/>
        <w:t>61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роверженёе</w:t>
        <w:tab/>
        <w:t>61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ростоволошиваю</w:t>
        <w:tab/>
        <w:t>76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ружеборецъ</w:t>
        <w:tab/>
        <w:t>29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ружеборный</w:t>
        <w:tab/>
        <w:t>29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ружеборственный</w:t>
        <w:tab/>
        <w:t>29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ружеборство</w:t>
        <w:tab/>
        <w:t>29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ружеборствую</w:t>
        <w:tab/>
        <w:t>29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в#домленёе</w:t>
        <w:tab/>
        <w:t>99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в#домляю</w:t>
        <w:tab/>
        <w:t>99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в#домляюсь</w:t>
        <w:tab/>
        <w:t>99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б#гаю</w:t>
        <w:tab/>
        <w:t>42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б#жанёе</w:t>
        <w:tab/>
        <w:t>42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б#ливаю</w:t>
        <w:tab/>
        <w:t>44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б#ливаюсь</w:t>
        <w:tab/>
        <w:t>44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бавка</w:t>
        <w:tab/>
        <w:t>7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бавливаю</w:t>
        <w:tab/>
        <w:t>7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бавляю</w:t>
        <w:tab/>
        <w:t>7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баживаюсь</w:t>
        <w:tab/>
        <w:t>25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биваетъ</w:t>
        <w:tab/>
        <w:t>19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биванёе</w:t>
        <w:tab/>
        <w:t>19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биваю</w:t>
        <w:tab/>
        <w:t>19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биваюсь</w:t>
        <w:tab/>
        <w:t>19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бивка</w:t>
        <w:tab/>
        <w:t>19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биранёе</w:t>
        <w:tab/>
        <w:t>14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биратель</w:t>
        <w:tab/>
        <w:t>14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бираю</w:t>
        <w:tab/>
        <w:t>14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битёе</w:t>
        <w:tab/>
        <w:t>19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бой</w:t>
        <w:tab/>
        <w:t>19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бойный</w:t>
        <w:tab/>
        <w:t>19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бораниваю</w:t>
        <w:tab/>
        <w:t>28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борка</w:t>
        <w:tab/>
        <w:t>14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борный</w:t>
        <w:tab/>
        <w:t>14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борщикъ</w:t>
        <w:tab/>
        <w:t>14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боръ</w:t>
        <w:tab/>
        <w:t>14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ботать</w:t>
        <w:tab/>
        <w:t>30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бояриваю</w:t>
        <w:tab/>
        <w:t>30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брасыванёе</w:t>
        <w:tab/>
        <w:t>34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брасываю</w:t>
        <w:tab/>
        <w:t>34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брасываюсь</w:t>
        <w:tab/>
        <w:t>34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брошенный</w:t>
        <w:tab/>
        <w:t>34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быванёе</w:t>
        <w:tab/>
        <w:t>40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бываю</w:t>
        <w:tab/>
        <w:t>40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бытёе</w:t>
        <w:tab/>
        <w:t>40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в#данный</w:t>
        <w:tab/>
        <w:t>98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в#дыванёе</w:t>
        <w:tab/>
        <w:t>98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в#дываю</w:t>
        <w:tab/>
        <w:t>98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в#нчать</w:t>
        <w:tab/>
        <w:t>100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в#няю</w:t>
        <w:tab/>
        <w:t>100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в#съ</w:t>
        <w:tab/>
        <w:t>106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в#тный</w:t>
        <w:tab/>
        <w:t>103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в#тствованёе</w:t>
        <w:tab/>
        <w:t>103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в#тствую</w:t>
        <w:tab/>
        <w:t>103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в#тчикъ</w:t>
        <w:tab/>
        <w:t>103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в#тъ</w:t>
        <w:tab/>
        <w:t>103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в#чаю</w:t>
        <w:tab/>
        <w:t>103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в#шиваю</w:t>
        <w:tab/>
        <w:t>106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в#щанёе</w:t>
        <w:tab/>
        <w:t>109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в#щаю</w:t>
        <w:tab/>
        <w:t>109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в#щаюся</w:t>
        <w:tab/>
        <w:t>109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вага</w:t>
        <w:tab/>
        <w:t>45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вадка</w:t>
        <w:tab/>
        <w:t>46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важенный</w:t>
        <w:tab/>
        <w:t>46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важиванёе</w:t>
        <w:tab/>
        <w:t>46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важиваю</w:t>
        <w:tab/>
        <w:t>45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важиваю</w:t>
        <w:tab/>
        <w:t>460</w:t>
        <w:tab/>
        <w:t>1</w:t>
        <w:tab/>
        <w:t>отъучаю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важиваюсь</w:t>
        <w:tab/>
        <w:t>45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важиваюсь</w:t>
        <w:tab/>
        <w:t>460</w:t>
        <w:tab/>
        <w:t>1</w:t>
        <w:tab/>
        <w:t>отъучаюсь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важно</w:t>
        <w:tab/>
        <w:t>45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важность</w:t>
        <w:tab/>
        <w:t>45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важный</w:t>
        <w:tab/>
        <w:t>45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валиваю</w:t>
        <w:tab/>
        <w:t>47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валиваюсь</w:t>
        <w:tab/>
        <w:t>47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валиваюсь</w:t>
        <w:tab/>
        <w:t>48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валина</w:t>
        <w:tab/>
        <w:t>47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валъ</w:t>
        <w:tab/>
        <w:t>47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вальное</w:t>
        <w:tab/>
        <w:t>47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валять</w:t>
        <w:tab/>
        <w:t>48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вариванёе</w:t>
        <w:tab/>
        <w:t>50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вариваю</w:t>
        <w:tab/>
        <w:t>50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варка</w:t>
        <w:tab/>
        <w:t>50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варный</w:t>
        <w:tab/>
        <w:t>50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варъ</w:t>
        <w:tab/>
        <w:t>50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веденёе</w:t>
        <w:tab/>
        <w:t>54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веденный</w:t>
        <w:tab/>
        <w:t>54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везенёе</w:t>
        <w:tab/>
        <w:t>57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везенный</w:t>
        <w:tab/>
        <w:t>57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вергаю</w:t>
        <w:tab/>
        <w:t>60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вергаюсь</w:t>
        <w:tab/>
        <w:t>60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верженёе</w:t>
        <w:tab/>
        <w:t>60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верженный</w:t>
        <w:tab/>
        <w:t>60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верзаю</w:t>
        <w:tab/>
        <w:t>60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верзаюся</w:t>
        <w:tab/>
        <w:t>60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верзенёе</w:t>
        <w:tab/>
        <w:t>60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вернутый</w:t>
        <w:tab/>
        <w:t>64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верстёе</w:t>
        <w:tab/>
        <w:t>60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версто</w:t>
        <w:tab/>
        <w:t>60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верстый</w:t>
        <w:tab/>
        <w:t>60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вертка</w:t>
        <w:tab/>
        <w:t>64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верточный</w:t>
        <w:tab/>
        <w:t>64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вертываю</w:t>
        <w:tab/>
        <w:t>64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вертываюсь</w:t>
        <w:tab/>
        <w:t>64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виванёе</w:t>
        <w:tab/>
        <w:t>73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виваю</w:t>
        <w:tab/>
        <w:t>73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вивка</w:t>
        <w:tab/>
        <w:t>73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виливаю</w:t>
        <w:tab/>
        <w:t>69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винчиваю</w:t>
        <w:tab/>
        <w:t>71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вислый</w:t>
        <w:tab/>
        <w:t>72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виснуть</w:t>
        <w:tab/>
        <w:t>72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влекательный</w:t>
        <w:tab/>
        <w:t>77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влекаю</w:t>
        <w:tab/>
        <w:t>77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влекаюсь</w:t>
        <w:tab/>
        <w:t>77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влеченёе</w:t>
        <w:tab/>
        <w:t>77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влеченный</w:t>
        <w:tab/>
        <w:t>78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водный</w:t>
        <w:tab/>
        <w:t>54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водчикъ</w:t>
        <w:tab/>
        <w:t>54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водъ</w:t>
        <w:tab/>
        <w:t>54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вожденёе</w:t>
        <w:tab/>
        <w:t>54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вожу</w:t>
        <w:tab/>
        <w:t>54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вожу</w:t>
        <w:tab/>
        <w:t>57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вожусь</w:t>
        <w:tab/>
        <w:t>54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вожусь</w:t>
        <w:tab/>
        <w:t>57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возка</w:t>
        <w:tab/>
        <w:t>57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возный</w:t>
        <w:tab/>
        <w:t>577</w:t>
        <w:tab/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возъ</w:t>
        <w:tab/>
        <w:t>57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волаживаю</w:t>
        <w:tab/>
        <w:t>74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волакиваю</w:t>
        <w:tab/>
        <w:t>78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волглый</w:t>
        <w:tab/>
        <w:t>74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волочка</w:t>
        <w:tab/>
        <w:t>78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вораживаю</w:t>
        <w:tab/>
        <w:t>87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ворачиваниёе</w:t>
        <w:tab/>
        <w:t>90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ворачиваю</w:t>
        <w:tab/>
        <w:t>90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ворачиваюсь</w:t>
        <w:tab/>
        <w:t>90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вороженёе</w:t>
        <w:tab/>
        <w:t>87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воротный</w:t>
        <w:tab/>
        <w:t>905</w:t>
        <w:tab/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воротъ</w:t>
        <w:tab/>
        <w:t>90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вратитель</w:t>
        <w:tab/>
        <w:t>90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вратительный</w:t>
        <w:tab/>
        <w:t>90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вращаю</w:t>
        <w:tab/>
        <w:t>90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вращаюсь</w:t>
        <w:tab/>
        <w:t>90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вращенёе</w:t>
        <w:tab/>
        <w:t>90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выканёе</w:t>
        <w:tab/>
        <w:t>94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выкаю</w:t>
        <w:tab/>
        <w:t>94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выклый</w:t>
        <w:tab/>
        <w:t>94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вычка</w:t>
        <w:tab/>
        <w:t>94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вязую</w:t>
        <w:tab/>
        <w:t>111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вязуюсь</w:t>
        <w:tab/>
        <w:t>111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вязываю</w:t>
        <w:tab/>
        <w:t>111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вязываюсь</w:t>
        <w:tab/>
        <w:t>111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логоберегёй</w:t>
        <w:tab/>
        <w:t>128</w:t>
        <w:tab/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обранёе</w:t>
        <w:tab/>
        <w:t>14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пов#дный</w:t>
        <w:tab/>
        <w:t>98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пов#дь</w:t>
        <w:tab/>
        <w:t>98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сов#тыванёе</w:t>
        <w:tab/>
        <w:t>105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сов#тываю</w:t>
        <w:tab/>
        <w:t>105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авечерница</w:t>
        <w:tab/>
        <w:t>67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аволока</w:t>
        <w:tab/>
        <w:t>78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аволочитый</w:t>
        <w:tab/>
        <w:t>78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акетботъ</w:t>
        <w:tab/>
        <w:t>302</w:t>
        <w:tab/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акибытёе</w:t>
        <w:tab/>
        <w:t>40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вобрачёе</w:t>
        <w:tab/>
        <w:t>31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вобрачность</w:t>
        <w:tab/>
        <w:t>31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вобрачный</w:t>
        <w:tab/>
        <w:t>31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вобытёе</w:t>
        <w:tab/>
        <w:t>40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вобытный</w:t>
        <w:tab/>
        <w:t>40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воверховный</w:t>
        <w:tab/>
        <w:t>62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восов#тникъ</w:t>
        <w:tab/>
        <w:t>105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б#гаю</w:t>
        <w:tab/>
        <w:t>42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б#гиванёе</w:t>
        <w:tab/>
        <w:t>42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б#гиваю</w:t>
        <w:tab/>
        <w:t>42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б#гъ</w:t>
        <w:tab/>
        <w:t>42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б#жанёе</w:t>
        <w:tab/>
        <w:t>42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б#жчикъ</w:t>
        <w:tab/>
        <w:t>42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б#ливанёе</w:t>
        <w:tab/>
        <w:t>44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б#ливаю</w:t>
        <w:tab/>
        <w:t>44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бавливаю</w:t>
        <w:tab/>
        <w:t>7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бавляю</w:t>
        <w:tab/>
        <w:t>7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балтыванёе</w:t>
        <w:tab/>
        <w:t>27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балтываю</w:t>
        <w:tab/>
        <w:t>27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балтываюся</w:t>
        <w:tab/>
        <w:t>27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биваю</w:t>
        <w:tab/>
        <w:t>19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биваюсь</w:t>
        <w:tab/>
        <w:t>20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бивка</w:t>
        <w:tab/>
        <w:t>20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бивный</w:t>
        <w:tab/>
        <w:t>20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биранёе</w:t>
        <w:tab/>
        <w:t>14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биратель</w:t>
        <w:tab/>
        <w:t>14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бираю</w:t>
        <w:tab/>
        <w:t>14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бираюся</w:t>
        <w:tab/>
        <w:t>14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бой</w:t>
        <w:tab/>
        <w:t>20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бойка</w:t>
        <w:tab/>
        <w:t>20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бойникъ</w:t>
        <w:tab/>
        <w:t>20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бойщикъ</w:t>
        <w:tab/>
        <w:t>20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боразживанёе</w:t>
        <w:tab/>
        <w:t>31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боразживаю</w:t>
        <w:tab/>
        <w:t>31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бораниваю</w:t>
        <w:tab/>
        <w:t>28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бораю</w:t>
        <w:tab/>
        <w:t>29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борка</w:t>
        <w:tab/>
        <w:t>14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борный</w:t>
        <w:tab/>
        <w:t>15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борщикъ</w:t>
        <w:tab/>
        <w:t>15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боръ</w:t>
        <w:tab/>
        <w:t>15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боры</w:t>
        <w:tab/>
        <w:t>15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браживаю</w:t>
        <w:tab/>
        <w:t>33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браниваю</w:t>
        <w:tab/>
        <w:t>32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браниваюсь</w:t>
        <w:tab/>
        <w:t>32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брасыванёе</w:t>
        <w:tab/>
        <w:t>35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брасываю</w:t>
        <w:tab/>
        <w:t>34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брасываюсь</w:t>
        <w:tab/>
        <w:t>35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бриванёе</w:t>
        <w:tab/>
        <w:t>34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бриваю</w:t>
        <w:tab/>
        <w:t>34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бриваюсь</w:t>
        <w:tab/>
        <w:t>34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брожу</w:t>
        <w:tab/>
        <w:t>33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броска</w:t>
        <w:tab/>
        <w:t>350</w:t>
        <w:tab/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брошенный</w:t>
        <w:tab/>
        <w:t>35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брызгиваю</w:t>
        <w:tab/>
        <w:t>35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брызгиваюсь</w:t>
        <w:tab/>
        <w:t>35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в#лываюсь</w:t>
        <w:tab/>
        <w:t>98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в#сёе</w:t>
        <w:tab/>
        <w:t>106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в#съ</w:t>
        <w:tab/>
        <w:t>106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в#тникъ</w:t>
        <w:tab/>
        <w:t>104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в#тъ</w:t>
        <w:tab/>
        <w:t>104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в#шиваю</w:t>
        <w:tab/>
        <w:t>106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в#шиваю</w:t>
        <w:tab/>
        <w:t>106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вазживаю</w:t>
        <w:tab/>
        <w:t>52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валенёе</w:t>
        <w:tab/>
        <w:t>47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валиванёе</w:t>
        <w:tab/>
        <w:t>47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валиваю</w:t>
        <w:tab/>
        <w:t>47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валиваюсь</w:t>
        <w:tab/>
        <w:t>47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валъ</w:t>
        <w:tab/>
        <w:t>47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валять</w:t>
        <w:tab/>
        <w:t>48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валяться</w:t>
        <w:tab/>
        <w:t>48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варенёе</w:t>
        <w:tab/>
        <w:t>50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вареный</w:t>
        <w:tab/>
        <w:t>50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вариванёе</w:t>
        <w:tab/>
        <w:t>50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вариваю</w:t>
        <w:tab/>
        <w:t>50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вариваюся</w:t>
        <w:tab/>
        <w:t>50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веденецъ</w:t>
        <w:tab/>
        <w:t>54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веденёе</w:t>
        <w:tab/>
        <w:t>54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везенёе</w:t>
        <w:tab/>
        <w:t>57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везенный</w:t>
        <w:tab/>
        <w:t>57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вернутый</w:t>
        <w:tab/>
        <w:t>64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вертка</w:t>
        <w:tab/>
        <w:t>65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вертыванёе</w:t>
        <w:tab/>
        <w:t>65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вертываю</w:t>
        <w:tab/>
        <w:t>64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вертываюсь</w:t>
        <w:tab/>
        <w:t>64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вертышъ</w:t>
        <w:tab/>
        <w:t>65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верченный</w:t>
        <w:tab/>
        <w:t>65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верчиванёе</w:t>
        <w:tab/>
        <w:t>65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верчиваю</w:t>
        <w:tab/>
        <w:t>65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верчиваюсь</w:t>
        <w:tab/>
        <w:t>65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вершаю</w:t>
        <w:tab/>
        <w:t>63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виванёе</w:t>
        <w:tab/>
        <w:t>73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виваю</w:t>
        <w:tab/>
        <w:t>73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виваюсь</w:t>
        <w:tab/>
        <w:t>73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вивка</w:t>
        <w:tab/>
        <w:t>73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вираю</w:t>
        <w:tab/>
        <w:t>93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вислый</w:t>
        <w:tab/>
        <w:t>72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виснуть</w:t>
        <w:tab/>
        <w:t>72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витый</w:t>
        <w:tab/>
        <w:t>73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водина</w:t>
        <w:tab/>
        <w:t>54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водный</w:t>
        <w:tab/>
        <w:t>54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водческёй</w:t>
        <w:tab/>
        <w:t>54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водчикъ</w:t>
        <w:tab/>
        <w:t>54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водъ</w:t>
        <w:tab/>
        <w:t>54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воды</w:t>
        <w:tab/>
        <w:t>54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вожу</w:t>
        <w:tab/>
        <w:t>54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вожу</w:t>
        <w:tab/>
        <w:t>57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вожусь</w:t>
        <w:tab/>
        <w:t>54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вожусь</w:t>
        <w:tab/>
        <w:t>57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возка</w:t>
        <w:tab/>
        <w:t>57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возное</w:t>
        <w:tab/>
        <w:t>57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возный</w:t>
        <w:tab/>
        <w:t>57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возъ</w:t>
        <w:tab/>
        <w:t>57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волакиваю</w:t>
        <w:tab/>
        <w:t>78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волока</w:t>
        <w:tab/>
        <w:t>78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ворачиванёе</w:t>
        <w:tab/>
        <w:t>90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ворачиваю</w:t>
        <w:tab/>
        <w:t>90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ворачиваюсь</w:t>
        <w:tab/>
        <w:t>90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ворашиваю</w:t>
        <w:tab/>
        <w:t>78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воротъ</w:t>
        <w:tab/>
        <w:t>91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вощикъ</w:t>
        <w:tab/>
        <w:t>57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вощицкёй</w:t>
        <w:tab/>
        <w:t>57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вязанёе</w:t>
        <w:tab/>
        <w:t>111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вязанный</w:t>
        <w:tab/>
        <w:t>112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вязка</w:t>
        <w:tab/>
        <w:t>112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вязыванёе</w:t>
        <w:tab/>
        <w:t>113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вязываю</w:t>
        <w:tab/>
        <w:t>111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вязываю</w:t>
        <w:tab/>
        <w:t>113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вязь</w:t>
        <w:tab/>
        <w:t>112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вясло</w:t>
        <w:tab/>
        <w:t>112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дбанникъ</w:t>
        <w:tab/>
        <w:t>9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обуваю</w:t>
        <w:tab/>
        <w:t>73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обуваюсь</w:t>
        <w:tab/>
        <w:t>73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ачевопльствую</w:t>
        <w:tab/>
        <w:t>84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ачевопльстёе</w:t>
        <w:tab/>
        <w:t>84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б#ги</w:t>
        <w:tab/>
        <w:t>42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б#гиванёе</w:t>
        <w:tab/>
        <w:t>42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б#гиваю</w:t>
        <w:tab/>
        <w:t>42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б#гъ</w:t>
        <w:tab/>
        <w:t>42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б#да</w:t>
        <w:tab/>
        <w:t>43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б#дителевъ</w:t>
        <w:tab/>
        <w:t>43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б#дитель</w:t>
        <w:tab/>
        <w:t>43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б#дительный</w:t>
        <w:tab/>
        <w:t>43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б#дище</w:t>
        <w:tab/>
        <w:t>43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б#дное</w:t>
        <w:tab/>
        <w:t>43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б#дный</w:t>
        <w:tab/>
        <w:t>43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б#доносецъ</w:t>
        <w:tab/>
        <w:t>43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б#доносный</w:t>
        <w:tab/>
        <w:t>43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б#ждаю</w:t>
        <w:tab/>
        <w:t>43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б#ждаюся</w:t>
        <w:tab/>
        <w:t>43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б#жникъ</w:t>
        <w:tab/>
        <w:t>42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б#ливанёе</w:t>
        <w:tab/>
        <w:t>44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б#ливаю</w:t>
        <w:tab/>
        <w:t>44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б#ливаюся</w:t>
        <w:tab/>
        <w:t>44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баиваюсь</w:t>
        <w:tab/>
        <w:t>30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баливаю</w:t>
        <w:tab/>
        <w:t>28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балтыванёе</w:t>
        <w:tab/>
        <w:t>27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балтываю</w:t>
        <w:tab/>
        <w:t>27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балтываюся</w:t>
        <w:tab/>
        <w:t>17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басенка</w:t>
        <w:tab/>
        <w:t>11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берегаю</w:t>
        <w:tab/>
        <w:t>12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берегаюсь</w:t>
        <w:tab/>
        <w:t>12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бережникъ</w:t>
        <w:tab/>
        <w:t>12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бёенёе</w:t>
        <w:tab/>
        <w:t>20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бёенный</w:t>
        <w:tab/>
        <w:t>20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биваю</w:t>
        <w:tab/>
        <w:t>20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бираю</w:t>
        <w:tab/>
        <w:t>15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бираюсь</w:t>
        <w:tab/>
        <w:t>15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бирчёй</w:t>
        <w:tab/>
        <w:t>15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битецъ</w:t>
        <w:tab/>
        <w:t>20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битёе</w:t>
        <w:tab/>
        <w:t>20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битый</w:t>
        <w:tab/>
        <w:t>20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блажаю</w:t>
        <w:tab/>
        <w:t>21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блаживаю</w:t>
        <w:tab/>
        <w:t>21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блажка</w:t>
        <w:tab/>
        <w:t>21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бои</w:t>
        <w:tab/>
        <w:t>20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боище</w:t>
        <w:tab/>
        <w:t>20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бол#нёе</w:t>
        <w:tab/>
        <w:t>28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бораю</w:t>
        <w:tab/>
        <w:t>29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боренёе</w:t>
        <w:tab/>
        <w:t>29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боримый</w:t>
        <w:tab/>
        <w:t>29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борникъ</w:t>
        <w:tab/>
        <w:t>29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борствёе</w:t>
        <w:tab/>
        <w:t>29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борствованёе</w:t>
        <w:tab/>
        <w:t>29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борствователь</w:t>
        <w:tab/>
        <w:t>29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борствую</w:t>
        <w:tab/>
        <w:t>29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боръ</w:t>
        <w:tab/>
        <w:t>15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бочно</w:t>
        <w:tab/>
        <w:t>26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бочный</w:t>
        <w:tab/>
        <w:t>26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браживаю</w:t>
        <w:tab/>
        <w:t>33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браниваю</w:t>
        <w:tab/>
        <w:t>32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бранка</w:t>
        <w:tab/>
        <w:t>32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брасываю</w:t>
        <w:tab/>
        <w:t>35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братанецъ</w:t>
        <w:tab/>
        <w:t>32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братски</w:t>
        <w:tab/>
        <w:t>32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бренчиваю</w:t>
        <w:tab/>
        <w:t>33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бриваю</w:t>
        <w:tab/>
        <w:t>34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бриваюсь</w:t>
        <w:tab/>
        <w:t>34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бродяга</w:t>
        <w:tab/>
        <w:t>33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брызгиваю</w:t>
        <w:tab/>
        <w:t>35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брюзжать</w:t>
        <w:tab/>
        <w:t>36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брякиваю</w:t>
        <w:tab/>
        <w:t>36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брякушка</w:t>
        <w:tab/>
        <w:t>36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будитель</w:t>
        <w:tab/>
        <w:t>37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будительно</w:t>
        <w:tab/>
        <w:t>37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будительный</w:t>
        <w:tab/>
        <w:t>37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буждаю</w:t>
        <w:tab/>
        <w:t>37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бужденёе</w:t>
        <w:tab/>
        <w:t>37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буживаю</w:t>
        <w:tab/>
        <w:t>37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бур#лый</w:t>
        <w:tab/>
        <w:t>38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бывываю</w:t>
        <w:tab/>
        <w:t>40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в#ваю</w:t>
        <w:tab/>
        <w:t>110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в#данёе</w:t>
        <w:tab/>
        <w:t>98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в#датель</w:t>
        <w:tab/>
        <w:t>98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в#даю</w:t>
        <w:tab/>
        <w:t>98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в#даюся</w:t>
        <w:tab/>
        <w:t>98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в#ренёе</w:t>
        <w:tab/>
        <w:t>102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в#ренность</w:t>
        <w:tab/>
        <w:t>102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в#ренный</w:t>
        <w:tab/>
        <w:t>102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в#ренный</w:t>
        <w:tab/>
        <w:t>1028</w:t>
        <w:tab/>
        <w:t>1</w:t>
        <w:tab/>
        <w:t>2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в#рка</w:t>
        <w:tab/>
        <w:t>102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в#ряю</w:t>
        <w:tab/>
        <w:t>102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в#ряюсь</w:t>
        <w:tab/>
        <w:t>102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в#са</w:t>
        <w:tab/>
        <w:t>106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в#сничаю</w:t>
        <w:tab/>
        <w:t>106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в#ствованёе</w:t>
        <w:tab/>
        <w:t>109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в#ствованный</w:t>
        <w:tab/>
        <w:t>109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в#ствователь</w:t>
        <w:tab/>
        <w:t>109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в#ствовательный</w:t>
        <w:tab/>
        <w:t>109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в#ствуется</w:t>
        <w:tab/>
        <w:t>109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в#ствую</w:t>
        <w:tab/>
        <w:t>109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в#стка</w:t>
        <w:tab/>
        <w:t>109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в#стникъ</w:t>
        <w:tab/>
        <w:t>109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в#стный</w:t>
        <w:tab/>
        <w:t>109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в#сть</w:t>
        <w:tab/>
        <w:t>109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в#теръ</w:t>
        <w:tab/>
        <w:t>110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в#трёе</w:t>
        <w:tab/>
        <w:t>110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в#щается</w:t>
        <w:tab/>
        <w:t>109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в#щаю</w:t>
        <w:tab/>
        <w:t>109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в#щенёе</w:t>
        <w:tab/>
        <w:t>109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вадка</w:t>
        <w:tab/>
        <w:t>46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важенный</w:t>
        <w:tab/>
        <w:t>46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важиванёе</w:t>
        <w:tab/>
        <w:t>46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важиваю</w:t>
        <w:tab/>
        <w:t>46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важиваю</w:t>
        <w:tab/>
        <w:t>54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важиваюсь</w:t>
        <w:tab/>
        <w:t>46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валиваю</w:t>
        <w:tab/>
        <w:t>48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валиваюсь</w:t>
        <w:tab/>
        <w:t>48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валка</w:t>
        <w:tab/>
        <w:t>47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валъ</w:t>
        <w:tab/>
        <w:t>47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вальное</w:t>
        <w:tab/>
        <w:t>47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вальный</w:t>
        <w:tab/>
        <w:t>47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вапленёе</w:t>
        <w:tab/>
        <w:t>49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вапленный</w:t>
        <w:tab/>
        <w:t>49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варенная</w:t>
        <w:tab/>
        <w:t>50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варенный</w:t>
        <w:tab/>
        <w:t>50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варенокъ</w:t>
        <w:tab/>
        <w:t>50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вариваю</w:t>
        <w:tab/>
        <w:t>50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варница</w:t>
        <w:tab/>
        <w:t>50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варня</w:t>
        <w:tab/>
        <w:t>50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варскёй</w:t>
        <w:tab/>
        <w:t>50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варъ</w:t>
        <w:tab/>
        <w:t>50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ващиваю</w:t>
        <w:tab/>
        <w:t>86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веденёе</w:t>
        <w:tab/>
        <w:t>54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вел#вается</w:t>
        <w:tab/>
        <w:t>59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вел#ваю</w:t>
        <w:tab/>
        <w:t>59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вел#нёе</w:t>
        <w:tab/>
        <w:t>59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вел#нный</w:t>
        <w:tab/>
        <w:t>59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велитель</w:t>
        <w:tab/>
        <w:t>59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велительно</w:t>
        <w:tab/>
        <w:t>59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велительный</w:t>
        <w:tab/>
        <w:t>59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велительство</w:t>
        <w:tab/>
        <w:t>59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велительствую</w:t>
        <w:tab/>
        <w:t>59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вергаю</w:t>
        <w:tab/>
        <w:t>60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вергаюсь</w:t>
        <w:tab/>
        <w:t>60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верженёе</w:t>
        <w:tab/>
        <w:t>61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верженный</w:t>
        <w:tab/>
        <w:t>61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верстанный</w:t>
        <w:tab/>
        <w:t>62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верстный</w:t>
        <w:tab/>
        <w:t>62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верстыванёе</w:t>
        <w:tab/>
        <w:t>62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верстываю</w:t>
        <w:tab/>
        <w:t>62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верстываюсь</w:t>
        <w:tab/>
        <w:t>62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вертыванёе</w:t>
        <w:tab/>
        <w:t>65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вертываю</w:t>
        <w:tab/>
        <w:t>65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вертываюсь</w:t>
        <w:tab/>
        <w:t>65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верхностный</w:t>
        <w:tab/>
        <w:t>63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верхность</w:t>
        <w:tab/>
        <w:t>63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верхъ</w:t>
        <w:tab/>
        <w:t>63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вечерёе</w:t>
        <w:tab/>
        <w:t>67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вечерный</w:t>
        <w:tab/>
        <w:t>67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вивальный</w:t>
        <w:tab/>
        <w:t>73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виванёе</w:t>
        <w:tab/>
        <w:t>73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виваю</w:t>
        <w:tab/>
        <w:t>73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винная</w:t>
        <w:tab/>
        <w:t>70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виннный</w:t>
        <w:tab/>
        <w:t>70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винность</w:t>
        <w:tab/>
        <w:t>70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виновенёе</w:t>
        <w:tab/>
        <w:t>70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виную</w:t>
        <w:tab/>
        <w:t>70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винуюсь</w:t>
        <w:tab/>
        <w:t>70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вираю</w:t>
        <w:tab/>
        <w:t>93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вислый</w:t>
        <w:tab/>
        <w:t>72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виснуть</w:t>
        <w:tab/>
        <w:t>72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витуха</w:t>
        <w:tab/>
        <w:t>73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витый</w:t>
        <w:tab/>
        <w:t>73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вихнутый</w:t>
        <w:tab/>
        <w:t>71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вихнуть</w:t>
        <w:tab/>
        <w:t>71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вихнуться</w:t>
        <w:tab/>
        <w:t>71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водливый</w:t>
        <w:tab/>
        <w:t>54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водъ</w:t>
        <w:tab/>
        <w:t>54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воевать</w:t>
        <w:tab/>
        <w:t>81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вожу</w:t>
        <w:tab/>
        <w:t>54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возка</w:t>
        <w:tab/>
        <w:t>57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возникъ</w:t>
        <w:tab/>
        <w:t>57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возничёй</w:t>
        <w:tab/>
        <w:t>57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возъ</w:t>
        <w:tab/>
        <w:t>57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вой</w:t>
        <w:tab/>
        <w:t>73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войникъ</w:t>
        <w:tab/>
        <w:t>73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волакиваю</w:t>
        <w:tab/>
        <w:t>78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волока</w:t>
        <w:tab/>
        <w:t>78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волочка</w:t>
        <w:tab/>
        <w:t>78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ворачиваю</w:t>
        <w:tab/>
        <w:t>90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ворачиваюсь</w:t>
        <w:tab/>
        <w:t>90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ворашиваю</w:t>
        <w:tab/>
        <w:t>85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ворашиваюсь</w:t>
        <w:tab/>
        <w:t>85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воротливо</w:t>
        <w:tab/>
        <w:t>90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воротливость</w:t>
        <w:tab/>
        <w:t>90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воротливый</w:t>
        <w:tab/>
        <w:t>90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воротный</w:t>
        <w:tab/>
        <w:t>90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воротъ</w:t>
        <w:tab/>
        <w:t>90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вреждаю</w:t>
        <w:tab/>
        <w:t>92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вреждаюсь</w:t>
        <w:tab/>
        <w:t>92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врежденёе</w:t>
        <w:tab/>
        <w:t>92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врежденный</w:t>
        <w:tab/>
        <w:t>92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временить</w:t>
        <w:tab/>
        <w:t>92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вторенёе</w:t>
        <w:tab/>
        <w:t>93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вторенный</w:t>
        <w:tab/>
        <w:t>93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вторяю</w:t>
        <w:tab/>
        <w:t>93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выкаю</w:t>
        <w:tab/>
        <w:t>94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вытно</w:t>
        <w:tab/>
        <w:t>96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вытокъ</w:t>
        <w:tab/>
        <w:t>96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вытческёй</w:t>
        <w:tab/>
        <w:t>96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вытчикъ</w:t>
        <w:tab/>
        <w:t>96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вытье</w:t>
        <w:tab/>
        <w:t>96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вычка</w:t>
        <w:tab/>
        <w:t>94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вышаю</w:t>
        <w:tab/>
        <w:t>95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вышаюсь</w:t>
        <w:tab/>
        <w:t>95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вышенёе</w:t>
        <w:tab/>
        <w:t>95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вышенный</w:t>
        <w:tab/>
        <w:t>95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вязанный</w:t>
        <w:tab/>
        <w:t>112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вязка</w:t>
        <w:tab/>
        <w:t>112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вязую</w:t>
        <w:tab/>
        <w:t>112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вязуюся</w:t>
        <w:tab/>
        <w:t>112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вязыванёе</w:t>
        <w:tab/>
        <w:t>112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вязываю</w:t>
        <w:tab/>
        <w:t>112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вязываюсь</w:t>
        <w:tab/>
        <w:t>112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вялый</w:t>
        <w:tab/>
        <w:t>113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вянуть</w:t>
        <w:tab/>
        <w:t>113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б#ганёе</w:t>
        <w:tab/>
        <w:t>42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б#гаю</w:t>
        <w:tab/>
        <w:t>42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б#гиванёе</w:t>
        <w:tab/>
        <w:t>42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б#жанёе</w:t>
        <w:tab/>
        <w:t>42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б#ленёе</w:t>
        <w:tab/>
        <w:t>44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б#ливанёе</w:t>
        <w:tab/>
        <w:t>44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б#ливаю</w:t>
        <w:tab/>
        <w:t>44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б#лка</w:t>
        <w:tab/>
        <w:t>44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бавляю</w:t>
        <w:tab/>
        <w:t>7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багорщикъ</w:t>
        <w:tab/>
        <w:t>7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багреникъ</w:t>
        <w:tab/>
        <w:t>7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балтываю</w:t>
        <w:tab/>
        <w:t>7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биванёе</w:t>
        <w:tab/>
        <w:t>20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биваю</w:t>
        <w:tab/>
        <w:t>20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биваюсь</w:t>
        <w:tab/>
        <w:t>20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бивка</w:t>
        <w:tab/>
        <w:t>20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биранёе</w:t>
        <w:tab/>
        <w:t>15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биратель</w:t>
        <w:tab/>
        <w:t>15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бираю</w:t>
        <w:tab/>
        <w:t>15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бираюсь</w:t>
        <w:tab/>
        <w:t>15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битёе</w:t>
        <w:tab/>
        <w:t>20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блюдный</w:t>
        <w:tab/>
        <w:t>23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бой</w:t>
        <w:tab/>
        <w:t>20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бойка</w:t>
        <w:tab/>
        <w:t>20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бойный</w:t>
        <w:tab/>
        <w:t>20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бойщикъ</w:t>
        <w:tab/>
        <w:t>20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бора</w:t>
        <w:tab/>
        <w:t>15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борка</w:t>
        <w:tab/>
        <w:t>15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борный</w:t>
        <w:tab/>
        <w:t>15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бородокъ</w:t>
        <w:tab/>
        <w:t>31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борщикъ</w:t>
        <w:tab/>
        <w:t>15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боръ</w:t>
        <w:tab/>
        <w:t>15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бочениваюсь</w:t>
        <w:tab/>
        <w:t>26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брасыванёе</w:t>
        <w:tab/>
        <w:t>35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брасываю</w:t>
        <w:tab/>
        <w:t>35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брасываюсь</w:t>
        <w:tab/>
        <w:t>35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брежёе</w:t>
        <w:tab/>
        <w:t>12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бриванёе</w:t>
        <w:tab/>
        <w:t>34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бриваю</w:t>
        <w:tab/>
        <w:t>34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бритёе</w:t>
        <w:tab/>
        <w:t>34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брошенный</w:t>
        <w:tab/>
        <w:t>35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брюшина</w:t>
        <w:tab/>
        <w:t>36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брюшникъ</w:t>
        <w:tab/>
        <w:t>36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в#нечный</w:t>
        <w:tab/>
        <w:t>100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в#ска</w:t>
        <w:tab/>
        <w:t>106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в#съ</w:t>
        <w:tab/>
        <w:t>106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в#шиваю</w:t>
        <w:tab/>
        <w:t>106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валиваю</w:t>
        <w:tab/>
        <w:t>47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валиваюсь</w:t>
        <w:tab/>
        <w:t>47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валъ</w:t>
        <w:tab/>
        <w:t>47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веденный</w:t>
        <w:tab/>
        <w:t>54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вергаю</w:t>
        <w:tab/>
        <w:t>61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вергаюсь</w:t>
        <w:tab/>
        <w:t>61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верженёе</w:t>
        <w:tab/>
        <w:t>61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верженный</w:t>
        <w:tab/>
        <w:t>61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вертка</w:t>
        <w:tab/>
        <w:t>65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вертыванёе</w:t>
        <w:tab/>
        <w:t>65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вертываю</w:t>
        <w:tab/>
        <w:t>65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вертываюсь</w:t>
        <w:tab/>
        <w:t>65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веселить</w:t>
        <w:tab/>
        <w:t>66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веселиться</w:t>
        <w:tab/>
        <w:t>66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виванёе</w:t>
        <w:tab/>
        <w:t>74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виваю</w:t>
        <w:tab/>
        <w:t>74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вивка</w:t>
        <w:tab/>
        <w:t>74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витый</w:t>
        <w:tab/>
        <w:t>74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властный</w:t>
        <w:tab/>
        <w:t>75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влекаю</w:t>
        <w:tab/>
        <w:t>78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вода</w:t>
        <w:tab/>
        <w:t>54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водчикъ</w:t>
        <w:tab/>
        <w:t>54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вожу</w:t>
        <w:tab/>
        <w:t>54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вожу</w:t>
        <w:tab/>
        <w:t>57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возный</w:t>
        <w:tab/>
        <w:t>58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возъ</w:t>
        <w:tab/>
        <w:t>57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вой</w:t>
        <w:tab/>
        <w:t>74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волока</w:t>
        <w:tab/>
        <w:t>78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волочный</w:t>
        <w:tab/>
        <w:t>78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вохъ</w:t>
        <w:tab/>
        <w:t>54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вощикъ</w:t>
        <w:tab/>
        <w:t>58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вышаю</w:t>
        <w:tab/>
        <w:t>95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вязанёе</w:t>
        <w:tab/>
        <w:t>112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вязи</w:t>
        <w:tab/>
        <w:t>112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вязка</w:t>
        <w:tab/>
        <w:t>112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вязую</w:t>
        <w:tab/>
        <w:t>112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вязуюсь</w:t>
        <w:tab/>
        <w:t>112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вязыванёе</w:t>
        <w:tab/>
        <w:t>112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вязываю</w:t>
        <w:tab/>
        <w:t>112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вязываюсь</w:t>
        <w:tab/>
        <w:t>112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завоскёй</w:t>
        <w:tab/>
        <w:t>53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обранёе</w:t>
        <w:tab/>
        <w:t>15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обратель</w:t>
        <w:tab/>
        <w:t>15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забываю</w:t>
        <w:tab/>
        <w:t>40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забываюсь</w:t>
        <w:tab/>
        <w:t>40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завялый</w:t>
        <w:tab/>
        <w:t>113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зволенёе</w:t>
        <w:tab/>
        <w:t>84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зволенный</w:t>
        <w:tab/>
        <w:t>84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зволительно</w:t>
        <w:tab/>
        <w:t>84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зволительный</w:t>
        <w:tab/>
        <w:t>84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зволяется</w:t>
        <w:tab/>
        <w:t>84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зволяю</w:t>
        <w:tab/>
        <w:t>84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изводный</w:t>
        <w:tab/>
        <w:t>55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лнов#сный</w:t>
        <w:tab/>
        <w:t>106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лновласный</w:t>
        <w:tab/>
        <w:t>75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лтора</w:t>
        <w:tab/>
        <w:t>93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луанкерокъ</w:t>
        <w:tab/>
        <w:t>3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луанкерочный</w:t>
        <w:tab/>
        <w:t>3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луаршинный</w:t>
        <w:tab/>
        <w:t>5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луаршинъ</w:t>
        <w:tab/>
        <w:t>5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лубарокъ</w:t>
        <w:tab/>
        <w:t>10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лубогъ</w:t>
        <w:tab/>
        <w:t>25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лубритый</w:t>
        <w:tab/>
        <w:t>34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луторный</w:t>
        <w:tab/>
        <w:t>93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абаба</w:t>
        <w:tab/>
        <w:t>6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авнукинъ</w:t>
        <w:tab/>
        <w:t>78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авнуковъ</w:t>
        <w:tab/>
        <w:t>78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авнукъ</w:t>
        <w:tab/>
        <w:t>78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авов#рёе</w:t>
        <w:tab/>
        <w:t>102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авов#рникъ</w:t>
        <w:tab/>
        <w:t>102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авов#рный</w:t>
        <w:tab/>
        <w:t>102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авов#рство</w:t>
        <w:tab/>
        <w:t>102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аправнукъ</w:t>
        <w:tab/>
        <w:t>78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б#гаю</w:t>
        <w:tab/>
        <w:t>42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биваю</w:t>
        <w:tab/>
        <w:t>20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благёй</w:t>
        <w:tab/>
        <w:t>21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блаженный</w:t>
        <w:tab/>
        <w:t>21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боранёе</w:t>
        <w:tab/>
        <w:t>29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бораю</w:t>
        <w:tab/>
        <w:t>29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боримый</w:t>
        <w:tab/>
        <w:t>29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быванёе</w:t>
        <w:tab/>
        <w:t>40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бываю</w:t>
        <w:tab/>
        <w:t>40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в#са</w:t>
        <w:tab/>
        <w:t>106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в#чный</w:t>
        <w:tab/>
        <w:t>96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в#щаю</w:t>
        <w:tab/>
        <w:t>109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веденёе</w:t>
        <w:tab/>
        <w:t>54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веденный</w:t>
        <w:tab/>
        <w:t>55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виваю</w:t>
        <w:tab/>
        <w:t>74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витаю</w:t>
        <w:tab/>
        <w:t>71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водн#</w:t>
        <w:tab/>
        <w:t>55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водникъ</w:t>
        <w:tab/>
        <w:t>55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водъ</w:t>
        <w:tab/>
        <w:t>55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вожду</w:t>
        <w:tab/>
        <w:t>54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возвышаю</w:t>
        <w:tab/>
        <w:t>95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вой</w:t>
        <w:tab/>
        <w:t>74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вратитель</w:t>
        <w:tab/>
        <w:t>90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вратность</w:t>
        <w:tab/>
        <w:t>90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вратный</w:t>
        <w:tab/>
        <w:t>90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вратъ</w:t>
        <w:tab/>
        <w:t>90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вращаю</w:t>
        <w:tab/>
        <w:t>90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вращаюсь</w:t>
        <w:tab/>
        <w:t>90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вращенёе</w:t>
        <w:tab/>
        <w:t>90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вращенный</w:t>
        <w:tab/>
        <w:t>90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вреждаю</w:t>
        <w:tab/>
        <w:t>92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выспреннёй</w:t>
        <w:tab/>
        <w:t>95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выспренность</w:t>
        <w:tab/>
        <w:t>96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вышаю</w:t>
        <w:tab/>
        <w:t>95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вышаюсь</w:t>
        <w:tab/>
        <w:t>95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вышенёе</w:t>
        <w:tab/>
        <w:t>95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дб#дствую</w:t>
        <w:tab/>
        <w:t>43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дбудущёй</w:t>
        <w:tab/>
        <w:t>40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дбытёе</w:t>
        <w:tab/>
        <w:t>40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дв#денёе</w:t>
        <w:tab/>
        <w:t>97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дв#мъ</w:t>
        <w:tab/>
        <w:t>97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дв#стёе</w:t>
        <w:tab/>
        <w:t>109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дв#стникъ</w:t>
        <w:tab/>
        <w:t>109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дв#чно</w:t>
        <w:tab/>
        <w:t>96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дв#чность</w:t>
        <w:tab/>
        <w:t>96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дв#чный</w:t>
        <w:tab/>
        <w:t>96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дв#щается</w:t>
        <w:tab/>
        <w:t>109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дв#щанёе</w:t>
        <w:tab/>
        <w:t>109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дв#щатель</w:t>
        <w:tab/>
        <w:t>109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дв#щаю</w:t>
        <w:tab/>
        <w:t>109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дваренёе</w:t>
        <w:tab/>
        <w:t>50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дваритель</w:t>
        <w:tab/>
        <w:t>50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дварительно</w:t>
        <w:tab/>
        <w:t>51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дварительный</w:t>
        <w:tab/>
        <w:t>50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дваряю</w:t>
        <w:tab/>
        <w:t>50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двид#нёе</w:t>
        <w:tab/>
        <w:t>68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двид#нный</w:t>
        <w:tab/>
        <w:t>68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двидецъ</w:t>
        <w:tab/>
        <w:t>68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движу</w:t>
        <w:tab/>
        <w:t>68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дводитель</w:t>
        <w:tab/>
        <w:t>55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дводительскёй</w:t>
        <w:tab/>
        <w:t>55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дводительство</w:t>
        <w:tab/>
        <w:t>55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дводительствую</w:t>
        <w:tab/>
        <w:t>55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двожденёе</w:t>
        <w:tab/>
        <w:t>55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двожду</w:t>
        <w:tab/>
        <w:t>55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двожу</w:t>
        <w:tab/>
        <w:t>55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двозв#ститель</w:t>
        <w:tab/>
        <w:t>108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двозв#стникъ</w:t>
        <w:tab/>
        <w:t>108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двозв#щаю</w:t>
        <w:tab/>
        <w:t>108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двозв#щаюся</w:t>
        <w:tab/>
        <w:t>108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двозв#щенёе</w:t>
        <w:tab/>
        <w:t>108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двозв#щеннный</w:t>
        <w:tab/>
        <w:t>108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двратёе</w:t>
        <w:tab/>
        <w:t>88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двратный</w:t>
        <w:tab/>
        <w:t>88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дпоборствую</w:t>
        <w:tab/>
        <w:t>29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дуб#ждаю</w:t>
        <w:tab/>
        <w:t>43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дуб#жденёе</w:t>
        <w:tab/>
        <w:t>43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дув#денёе</w:t>
        <w:tab/>
        <w:t>99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дув#денный</w:t>
        <w:tab/>
        <w:t>99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дув#домленёе</w:t>
        <w:tab/>
        <w:t>99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дув#домляю</w:t>
        <w:tab/>
        <w:t>99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дув#домляюсь</w:t>
        <w:tab/>
        <w:t>99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дув#дываю</w:t>
        <w:tab/>
        <w:t>99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дув#ренёе</w:t>
        <w:tab/>
        <w:t>103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дув#ренный</w:t>
        <w:tab/>
        <w:t>103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дув#рительный</w:t>
        <w:tab/>
        <w:t>103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дув#ряю</w:t>
        <w:tab/>
        <w:t>103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дъизбиранёе</w:t>
        <w:tab/>
        <w:t>15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дъизбираю</w:t>
        <w:tab/>
        <w:t>15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дъизбранный</w:t>
        <w:tab/>
        <w:t>15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дъизв#щаю</w:t>
        <w:tab/>
        <w:t>108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дъизв#щаюся</w:t>
        <w:tab/>
        <w:t>109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дъизв#щенёе</w:t>
        <w:tab/>
        <w:t>109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дъизв#щенный</w:t>
        <w:tab/>
        <w:t>109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ждевременнный</w:t>
        <w:tab/>
        <w:t>92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ждевременно</w:t>
        <w:tab/>
        <w:t>92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избываю</w:t>
        <w:tab/>
        <w:t>40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избыточествёе</w:t>
        <w:tab/>
        <w:t>40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избыточествую</w:t>
        <w:tab/>
        <w:t>40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небреганёе</w:t>
        <w:tab/>
        <w:t>32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небрегатель</w:t>
        <w:tab/>
        <w:t>32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небрегательно</w:t>
        <w:tab/>
        <w:t>32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небрегательный</w:t>
        <w:tab/>
        <w:t>32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небрегаю</w:t>
        <w:tab/>
        <w:t>32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небреженёе</w:t>
        <w:tab/>
        <w:t>32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обращаю</w:t>
        <w:tab/>
        <w:t>89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обращаюся</w:t>
        <w:tab/>
        <w:t>89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обращенёе</w:t>
        <w:tab/>
        <w:t>89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провождаю</w:t>
        <w:tab/>
        <w:t>55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провожденёе</w:t>
        <w:tab/>
        <w:t>55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ёобыкаю</w:t>
        <w:tab/>
        <w:t>94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ёобыклый</w:t>
        <w:tab/>
        <w:t>94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б#ганёе</w:t>
        <w:tab/>
        <w:t>42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б#гаю</w:t>
        <w:tab/>
        <w:t>42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б#жанёе</w:t>
        <w:tab/>
        <w:t>42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б#жище</w:t>
        <w:tab/>
        <w:t>42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б#ливаю</w:t>
        <w:tab/>
        <w:t>44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б#ливаюсь</w:t>
        <w:tab/>
        <w:t>44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бавка</w:t>
        <w:tab/>
        <w:t>7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бавленёе</w:t>
        <w:tab/>
        <w:t>7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бавляю</w:t>
        <w:tab/>
        <w:t>7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бавляюся</w:t>
        <w:tab/>
        <w:t>7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бавокъ</w:t>
        <w:tab/>
        <w:t>7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бавочный</w:t>
        <w:tab/>
        <w:t>7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баушка</w:t>
        <w:tab/>
        <w:t>11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баюкиваю</w:t>
        <w:tab/>
        <w:t>11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берегаю</w:t>
        <w:tab/>
        <w:t>12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бережный</w:t>
        <w:tab/>
        <w:t>12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бережье</w:t>
        <w:tab/>
        <w:t>12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биванёе</w:t>
        <w:tab/>
        <w:t>20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биваю</w:t>
        <w:tab/>
        <w:t>20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биваюся</w:t>
        <w:tab/>
        <w:t>20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бивка</w:t>
        <w:tab/>
        <w:t>20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бивной</w:t>
        <w:tab/>
        <w:t>20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биранёе</w:t>
        <w:tab/>
        <w:t>15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биратель</w:t>
        <w:tab/>
        <w:t>15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бираю</w:t>
        <w:tab/>
        <w:t>15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бираюсь</w:t>
        <w:tab/>
        <w:t>15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бироха</w:t>
        <w:tab/>
        <w:t>15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битёе</w:t>
        <w:tab/>
        <w:t>20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бл#дый</w:t>
        <w:tab/>
        <w:t>23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блаживаю</w:t>
        <w:tab/>
        <w:t>21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ближаю</w:t>
        <w:tab/>
        <w:t>22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ближаюся</w:t>
        <w:tab/>
        <w:t>22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ближенёе</w:t>
        <w:tab/>
        <w:t>22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ближенный</w:t>
        <w:tab/>
        <w:t>22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бодряюсь</w:t>
        <w:tab/>
        <w:t>26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боина</w:t>
        <w:tab/>
        <w:t>20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бой</w:t>
        <w:tab/>
        <w:t>20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бойникъ</w:t>
        <w:tab/>
        <w:t>20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бойный</w:t>
        <w:tab/>
        <w:t>20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болотный</w:t>
        <w:tab/>
        <w:t>27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болотье</w:t>
        <w:tab/>
        <w:t>27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борка</w:t>
        <w:tab/>
        <w:t>15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борникъ</w:t>
        <w:tab/>
        <w:t>15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борный</w:t>
        <w:tab/>
        <w:t>15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борчивой</w:t>
        <w:tab/>
        <w:t>15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борчивость</w:t>
        <w:tab/>
        <w:t>15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боръ</w:t>
        <w:tab/>
        <w:t>15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ботать</w:t>
        <w:tab/>
        <w:t>30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бочениваюсь</w:t>
        <w:tab/>
        <w:t>26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бранёе</w:t>
        <w:tab/>
        <w:t>15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брасыванёе</w:t>
        <w:tab/>
        <w:t>35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брасываю</w:t>
        <w:tab/>
        <w:t>35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брежье</w:t>
        <w:tab/>
        <w:t>32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брошенный</w:t>
        <w:tab/>
        <w:t>35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быванёе</w:t>
        <w:tab/>
        <w:t>40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бываю</w:t>
        <w:tab/>
        <w:t>40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былый</w:t>
        <w:tab/>
        <w:t>40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быль</w:t>
        <w:tab/>
        <w:t>40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быльно</w:t>
        <w:tab/>
        <w:t>40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быльный</w:t>
        <w:tab/>
        <w:t>40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быльщикъ</w:t>
        <w:tab/>
        <w:t>40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бытёе</w:t>
        <w:tab/>
        <w:t>40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бытокъ</w:t>
        <w:tab/>
        <w:t>40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быточественно</w:t>
        <w:tab/>
        <w:t>40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быточественный</w:t>
        <w:tab/>
        <w:t>40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быточество</w:t>
        <w:tab/>
        <w:t>40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быточествую</w:t>
        <w:tab/>
        <w:t>40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быточно</w:t>
        <w:tab/>
        <w:t>40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быточный</w:t>
        <w:tab/>
        <w:t>40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в#ска</w:t>
        <w:tab/>
        <w:t>106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в#съ</w:t>
        <w:tab/>
        <w:t>106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в#тливо</w:t>
        <w:tab/>
        <w:t>104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в#тливость</w:t>
        <w:tab/>
        <w:t>104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в#тливый</w:t>
        <w:tab/>
        <w:t>104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в#тный</w:t>
        <w:tab/>
        <w:t>104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в#тственный</w:t>
        <w:tab/>
        <w:t>104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в#тствёе</w:t>
        <w:tab/>
        <w:t>104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в#тство</w:t>
        <w:tab/>
        <w:t>104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в#тствованёе</w:t>
        <w:tab/>
        <w:t>104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в#тствую</w:t>
        <w:tab/>
        <w:t>104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в#тъ</w:t>
        <w:tab/>
        <w:t>104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в#чаю</w:t>
        <w:tab/>
        <w:t>104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в#шиваю</w:t>
        <w:tab/>
        <w:t>106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в#шиваю</w:t>
        <w:tab/>
        <w:t>106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важенный</w:t>
        <w:tab/>
        <w:t>46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важиванёе</w:t>
        <w:tab/>
        <w:t>46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важиваю</w:t>
        <w:tab/>
        <w:t>46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важиваюсь</w:t>
        <w:tab/>
        <w:t>46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валенёе</w:t>
        <w:tab/>
        <w:t>47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валиванёе</w:t>
        <w:tab/>
        <w:t>47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валиваю</w:t>
        <w:tab/>
        <w:t>47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валиваюсь</w:t>
        <w:tab/>
        <w:t>47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валъ</w:t>
        <w:tab/>
        <w:t>47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вальное</w:t>
        <w:tab/>
        <w:t>47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вариванёе</w:t>
        <w:tab/>
        <w:t>50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вариваю</w:t>
        <w:tab/>
        <w:t>50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варина</w:t>
        <w:tab/>
        <w:t>50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варка</w:t>
        <w:tab/>
        <w:t>50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веденёе</w:t>
        <w:tab/>
        <w:t>55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веденный</w:t>
        <w:tab/>
        <w:t>55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вергаю</w:t>
        <w:tab/>
        <w:t>61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верженёе</w:t>
        <w:tab/>
        <w:t>61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верженникъ</w:t>
        <w:tab/>
        <w:t>61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верженность</w:t>
        <w:tab/>
        <w:t>61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верженный</w:t>
        <w:tab/>
        <w:t>61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вертываю</w:t>
        <w:tab/>
        <w:t>65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вертываюсь</w:t>
        <w:tab/>
        <w:t>65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вивальный</w:t>
        <w:tab/>
        <w:t>74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вивальщикъ</w:t>
        <w:tab/>
        <w:t>74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виванёе</w:t>
        <w:tab/>
        <w:t>74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виватель</w:t>
        <w:tab/>
        <w:t>74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виваю</w:t>
        <w:tab/>
        <w:t>74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вивка</w:t>
        <w:tab/>
        <w:t>74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вивный</w:t>
        <w:tab/>
        <w:t>74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вивокъ</w:t>
        <w:tab/>
        <w:t>74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вивочный</w:t>
        <w:tab/>
        <w:t>74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вид#лось</w:t>
        <w:tab/>
        <w:t>68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вид#нёе</w:t>
        <w:tab/>
        <w:t>68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винчиваю</w:t>
        <w:tab/>
        <w:t>71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влекательность</w:t>
        <w:tab/>
        <w:t>78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влекательный</w:t>
        <w:tab/>
        <w:t>78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влекаю</w:t>
        <w:tab/>
        <w:t>78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влекаюся</w:t>
        <w:tab/>
        <w:t>78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влеченёе</w:t>
        <w:tab/>
        <w:t>78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влеченный</w:t>
        <w:tab/>
        <w:t>78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водецъ</w:t>
        <w:tab/>
        <w:t>55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водится</w:t>
        <w:tab/>
        <w:t>55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водное</w:t>
        <w:tab/>
        <w:t>55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водный</w:t>
        <w:tab/>
        <w:t>55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водчикъ</w:t>
        <w:tab/>
        <w:t>55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водъ</w:t>
        <w:tab/>
        <w:t>55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вожду</w:t>
        <w:tab/>
        <w:t>55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вождуся</w:t>
        <w:tab/>
        <w:t>55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вожу</w:t>
        <w:tab/>
        <w:t>55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вожу</w:t>
        <w:tab/>
        <w:t>58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вожуся</w:t>
        <w:tab/>
        <w:t>55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возный</w:t>
        <w:tab/>
        <w:t>58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возъ</w:t>
        <w:tab/>
        <w:t>58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волакиваю</w:t>
        <w:tab/>
        <w:t>78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волакиваюсь</w:t>
        <w:tab/>
        <w:t>78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волока</w:t>
        <w:tab/>
        <w:t>78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волье</w:t>
        <w:tab/>
        <w:t>83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вольно</w:t>
        <w:tab/>
        <w:t>83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вольный</w:t>
        <w:tab/>
        <w:t>83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вораживаю</w:t>
        <w:tab/>
        <w:t>87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ворачиваю</w:t>
        <w:tab/>
        <w:t>91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воровываю</w:t>
        <w:tab/>
        <w:t>86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вороженнный</w:t>
        <w:tab/>
        <w:t>87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воротный</w:t>
        <w:tab/>
        <w:t>91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временный</w:t>
        <w:tab/>
        <w:t>92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выкаю</w:t>
        <w:tab/>
        <w:t>94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выклый</w:t>
        <w:tab/>
        <w:t>94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вычка</w:t>
        <w:tab/>
        <w:t>94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вычно</w:t>
        <w:tab/>
        <w:t>94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вычный</w:t>
        <w:tab/>
        <w:t>94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вядаю</w:t>
        <w:tab/>
        <w:t>113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вязанность</w:t>
        <w:tab/>
        <w:t>112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вязанный</w:t>
        <w:tab/>
        <w:t>112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вязка</w:t>
        <w:tab/>
        <w:t>112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вязую</w:t>
        <w:tab/>
        <w:t>112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вязуюся</w:t>
        <w:tab/>
        <w:t>112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вязчивость</w:t>
        <w:tab/>
        <w:t>112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вязчивый</w:t>
        <w:tab/>
        <w:t>112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вязыванёе</w:t>
        <w:tab/>
        <w:t>112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вязываю</w:t>
        <w:tab/>
        <w:t>112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вязываю</w:t>
        <w:tab/>
        <w:t>113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вязываюсь</w:t>
        <w:tab/>
        <w:t>112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вязь</w:t>
        <w:tab/>
        <w:t>112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неволенный</w:t>
        <w:tab/>
        <w:t>82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неволиваю</w:t>
        <w:tab/>
        <w:t>28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сноблаженный</w:t>
        <w:tab/>
        <w:t>21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сов#тываю</w:t>
        <w:tab/>
        <w:t>105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б#ганёе</w:t>
        <w:tab/>
        <w:t>42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б#гаю</w:t>
        <w:tab/>
        <w:t>42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б#гиваю</w:t>
        <w:tab/>
        <w:t>42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б#гиваюсь</w:t>
        <w:tab/>
        <w:t>42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б#жанёе</w:t>
        <w:tab/>
        <w:t>42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б#жка</w:t>
        <w:tab/>
        <w:t>42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б#ливанёе</w:t>
        <w:tab/>
        <w:t>44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б#ливаю</w:t>
        <w:tab/>
        <w:t>44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б#лъ</w:t>
        <w:tab/>
        <w:t>44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бавленёе</w:t>
        <w:tab/>
        <w:t>7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бавляю</w:t>
        <w:tab/>
        <w:t>7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бавляюся</w:t>
        <w:tab/>
        <w:t>7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балтываю</w:t>
        <w:tab/>
        <w:t>27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балтываюсь</w:t>
        <w:tab/>
        <w:t>27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биванёе</w:t>
        <w:tab/>
        <w:t>20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биваю</w:t>
        <w:tab/>
        <w:t>20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биваюсь</w:t>
        <w:tab/>
        <w:t>20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бивка</w:t>
        <w:tab/>
        <w:t>20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биранёе</w:t>
        <w:tab/>
        <w:t>15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биратель</w:t>
        <w:tab/>
        <w:t>15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бираю</w:t>
        <w:tab/>
        <w:t>15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бираюсь</w:t>
        <w:tab/>
        <w:t>15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блеять</w:t>
        <w:tab/>
        <w:t>22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боданёе</w:t>
        <w:tab/>
        <w:t>26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бодаю</w:t>
        <w:tab/>
        <w:t>26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боденёе</w:t>
        <w:tab/>
        <w:t>26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боина</w:t>
        <w:tab/>
        <w:t>20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бой</w:t>
        <w:tab/>
        <w:t>20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бойникъ</w:t>
        <w:tab/>
        <w:t>20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бойный</w:t>
        <w:tab/>
        <w:t>20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боразживанёе</w:t>
        <w:tab/>
        <w:t>31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боразживаю</w:t>
        <w:tab/>
        <w:t>31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бормотать</w:t>
        <w:tab/>
        <w:t>28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боръ</w:t>
        <w:tab/>
        <w:t>15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бранёе</w:t>
        <w:tab/>
        <w:t>15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брасыванёе</w:t>
        <w:tab/>
        <w:t>35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брасываю</w:t>
        <w:tab/>
        <w:t>35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брасываюсь</w:t>
        <w:tab/>
        <w:t>35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бриванёе</w:t>
        <w:tab/>
        <w:t>34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бриваю</w:t>
        <w:tab/>
        <w:t>34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бритёе</w:t>
        <w:tab/>
        <w:t>34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бросчивый</w:t>
        <w:tab/>
        <w:t>35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брошенной</w:t>
        <w:tab/>
        <w:t>35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брызгиванёе</w:t>
        <w:tab/>
        <w:t>35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брызгиваю</w:t>
        <w:tab/>
        <w:t>35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брюзжать</w:t>
        <w:tab/>
        <w:t>36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брякиваю</w:t>
        <w:tab/>
        <w:t>36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будъ</w:t>
        <w:tab/>
        <w:t>37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буждаюсь</w:t>
        <w:tab/>
        <w:t>37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бужденёе</w:t>
        <w:tab/>
        <w:t>37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буравливанёе</w:t>
        <w:tab/>
        <w:t>38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буравливаю</w:t>
        <w:tab/>
        <w:t>38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бываю</w:t>
        <w:tab/>
        <w:t>40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бытёе</w:t>
        <w:tab/>
        <w:t>40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в#ваю</w:t>
        <w:tab/>
        <w:t>110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в#дыванёе</w:t>
        <w:tab/>
        <w:t>99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в#дываю</w:t>
        <w:tab/>
        <w:t>99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в#сный</w:t>
        <w:tab/>
        <w:t>106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в#съ</w:t>
        <w:tab/>
        <w:t>106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в#тр#лый</w:t>
        <w:tab/>
        <w:t>110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в#триваю</w:t>
        <w:tab/>
        <w:t>110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в#триваюсь</w:t>
        <w:tab/>
        <w:t>110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в#шиваю</w:t>
        <w:tab/>
        <w:t>106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в#шиваю</w:t>
        <w:tab/>
        <w:t>106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в#шиваюсь</w:t>
        <w:tab/>
        <w:t>106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в#щанёе</w:t>
        <w:tab/>
        <w:t>109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в#щанный</w:t>
        <w:tab/>
        <w:t>109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в#щаю</w:t>
        <w:tab/>
        <w:t>109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в#янный</w:t>
        <w:tab/>
        <w:t>110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валиваю</w:t>
        <w:tab/>
        <w:t>47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валиваюсь</w:t>
        <w:tab/>
        <w:t>47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валина</w:t>
        <w:tab/>
        <w:t>48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валъ</w:t>
        <w:tab/>
        <w:t>48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вальщина</w:t>
        <w:tab/>
        <w:t>48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валять</w:t>
        <w:tab/>
        <w:t>48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валяться</w:t>
        <w:tab/>
        <w:t>48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вареный</w:t>
        <w:tab/>
        <w:t>50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вариваю</w:t>
        <w:tab/>
        <w:t>50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вариваюсь</w:t>
        <w:tab/>
        <w:t>50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вернутый</w:t>
        <w:tab/>
        <w:t>65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вертка</w:t>
        <w:tab/>
        <w:t>65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вертываю</w:t>
        <w:tab/>
        <w:t>65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вертываюсь</w:t>
        <w:tab/>
        <w:t>65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веселиться</w:t>
        <w:tab/>
        <w:t>66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вид#нёе</w:t>
        <w:tab/>
        <w:t>68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вид#нный</w:t>
        <w:tab/>
        <w:t>68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видецъ</w:t>
        <w:tab/>
        <w:t>68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вижду</w:t>
        <w:tab/>
        <w:t>68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вижу</w:t>
        <w:tab/>
        <w:t>68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винчиваю</w:t>
        <w:tab/>
        <w:t>71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виняюсь</w:t>
        <w:tab/>
        <w:t>70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вираю</w:t>
        <w:tab/>
        <w:t>93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вираюсь</w:t>
        <w:tab/>
        <w:t>93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водникъ</w:t>
        <w:tab/>
        <w:t>55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водничёй</w:t>
        <w:tab/>
        <w:t>55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водчикъ</w:t>
        <w:tab/>
        <w:t>55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воды</w:t>
        <w:tab/>
        <w:t>55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вожанёе</w:t>
        <w:tab/>
        <w:t>55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вожательный</w:t>
        <w:tab/>
        <w:t>55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вожатой</w:t>
        <w:tab/>
        <w:t>55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вожаю</w:t>
        <w:tab/>
        <w:t>55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вожу</w:t>
        <w:tab/>
        <w:t>55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вожу</w:t>
        <w:tab/>
        <w:t>58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возв#ститель</w:t>
        <w:tab/>
        <w:t>108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возв#щаю</w:t>
        <w:tab/>
        <w:t>108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возв#щаюся</w:t>
        <w:tab/>
        <w:t>108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возв#щенёе</w:t>
        <w:tab/>
        <w:t>108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возв#щенный</w:t>
        <w:tab/>
        <w:t>108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возъ</w:t>
        <w:tab/>
        <w:t>58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волакиваю</w:t>
        <w:tab/>
        <w:t>78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волакиваюсь</w:t>
        <w:tab/>
        <w:t>78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волока</w:t>
        <w:tab/>
        <w:t>78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волочка</w:t>
        <w:tab/>
        <w:t>78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волочливо</w:t>
        <w:tab/>
        <w:t>78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волочный</w:t>
        <w:tab/>
        <w:t>78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вонялый</w:t>
        <w:tab/>
        <w:t>84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вонять</w:t>
        <w:tab/>
        <w:t>84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вораживаю</w:t>
        <w:tab/>
        <w:t>87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ворничаю</w:t>
        <w:tab/>
        <w:t>86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ворно</w:t>
        <w:tab/>
        <w:t>86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ворный</w:t>
        <w:tab/>
        <w:t>86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воробить</w:t>
        <w:tab/>
        <w:t>85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ворство</w:t>
        <w:tab/>
        <w:t>86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ворчать</w:t>
        <w:tab/>
        <w:t>86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воръ</w:t>
        <w:tab/>
        <w:t>86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ворю</w:t>
        <w:tab/>
        <w:t>86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вралось</w:t>
        <w:tab/>
        <w:t>93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вялиться</w:t>
        <w:tab/>
        <w:t>113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избираю</w:t>
        <w:tab/>
        <w:t>15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избранный</w:t>
        <w:tab/>
        <w:t>15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изведенёе</w:t>
        <w:tab/>
        <w:t>55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изведеннный</w:t>
        <w:tab/>
        <w:t>55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изводство</w:t>
        <w:tab/>
        <w:t>55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извожденёе</w:t>
        <w:tab/>
        <w:t>56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извождуся</w:t>
        <w:tab/>
        <w:t>55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извожу</w:t>
        <w:tab/>
        <w:t>55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извожуся</w:t>
        <w:tab/>
        <w:t>55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изволенёе</w:t>
        <w:tab/>
        <w:t>84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изволъ</w:t>
        <w:tab/>
        <w:t>84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извольно</w:t>
        <w:tab/>
        <w:t>84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извольный</w:t>
        <w:tab/>
        <w:t>84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изволяю</w:t>
        <w:tab/>
        <w:t>84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пов#данёе</w:t>
        <w:tab/>
        <w:t>99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пов#данный</w:t>
        <w:tab/>
        <w:t>99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пов#датель</w:t>
        <w:tab/>
        <w:t>99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пов#даю</w:t>
        <w:tab/>
        <w:t>99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пов#даюся</w:t>
        <w:tab/>
        <w:t>99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пов#дникъ</w:t>
        <w:tab/>
        <w:t>99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пов#дническёй</w:t>
        <w:tab/>
        <w:t>99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пов#дничёй</w:t>
        <w:tab/>
        <w:t>99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пов#дный</w:t>
        <w:tab/>
        <w:t>99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пов#дь</w:t>
        <w:tab/>
        <w:t>99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попов#далище</w:t>
        <w:tab/>
        <w:t>99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стоволосый</w:t>
        <w:tab/>
        <w:t>76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тивоборникъ</w:t>
        <w:tab/>
        <w:t>29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тивоборно</w:t>
        <w:tab/>
        <w:t>29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тивоборный</w:t>
        <w:tab/>
        <w:t>29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тивоборственно</w:t>
        <w:tab/>
        <w:t>29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тивоборственный</w:t>
        <w:tab/>
        <w:t>29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тивоборствёе</w:t>
        <w:tab/>
        <w:t>29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тивоборствованёе</w:t>
        <w:tab/>
        <w:t>29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тивоборствователь</w:t>
        <w:tab/>
        <w:t>29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тивоборствую</w:t>
        <w:tab/>
        <w:t>29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тивов#щанёе</w:t>
        <w:tab/>
        <w:t>109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тивов#щаю</w:t>
        <w:tab/>
        <w:t>109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тицеволхвованёе</w:t>
        <w:tab/>
        <w:t>81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тицеволшебствую</w:t>
        <w:tab/>
        <w:t>81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вноапостолъ</w:t>
        <w:tab/>
        <w:t>4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вноапостольный</w:t>
        <w:tab/>
        <w:t>4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внобедренный</w:t>
        <w:tab/>
        <w:t>12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внобокёй</w:t>
        <w:tab/>
        <w:t>26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внобочно</w:t>
        <w:tab/>
        <w:t>26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внов#сёе</w:t>
        <w:tab/>
        <w:t>106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внов#сно</w:t>
        <w:tab/>
        <w:t>106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внов#сный</w:t>
        <w:tab/>
        <w:t>106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внов#чный</w:t>
        <w:tab/>
        <w:t>96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б#гаюсь</w:t>
        <w:tab/>
        <w:t>42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б#гиваюсь</w:t>
        <w:tab/>
        <w:t>42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б#гъ</w:t>
        <w:tab/>
        <w:t>42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баливаюсь</w:t>
        <w:tab/>
        <w:t>28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балтыванёе</w:t>
        <w:tab/>
        <w:t>27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балтываю</w:t>
        <w:tab/>
        <w:t>27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балтываюсь</w:t>
        <w:tab/>
        <w:t>27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биванёе</w:t>
        <w:tab/>
        <w:t>20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биваю</w:t>
        <w:tab/>
        <w:t>20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биваюсь</w:t>
        <w:tab/>
        <w:t>20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бивка</w:t>
        <w:tab/>
        <w:t>20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бивный</w:t>
        <w:tab/>
        <w:t>20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бивочно</w:t>
        <w:tab/>
        <w:t>20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бивчивость</w:t>
        <w:tab/>
        <w:t>20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бивчивый</w:t>
        <w:tab/>
        <w:t>20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биранёе</w:t>
        <w:tab/>
        <w:t>15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биратель</w:t>
        <w:tab/>
        <w:t>15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бираю</w:t>
        <w:tab/>
        <w:t>15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бираюсь</w:t>
        <w:tab/>
        <w:t>15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битёе</w:t>
        <w:tab/>
        <w:t>20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битый</w:t>
        <w:tab/>
        <w:t>20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блажаю</w:t>
        <w:tab/>
        <w:t>21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бодряюсь</w:t>
        <w:tab/>
        <w:t>26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бой</w:t>
        <w:tab/>
        <w:t>20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бойникъ</w:t>
        <w:tab/>
        <w:t>20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бойникъ</w:t>
        <w:tab/>
        <w:t>208</w:t>
        <w:tab/>
        <w:t>1</w:t>
        <w:tab/>
        <w:t>птица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бойничанёе</w:t>
        <w:tab/>
        <w:t>20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бойничаю</w:t>
        <w:tab/>
        <w:t>20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бойническёй</w:t>
        <w:tab/>
        <w:t>20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бойнически</w:t>
        <w:tab/>
        <w:t>20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бойничество</w:t>
        <w:tab/>
        <w:t>20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бойничёй</w:t>
        <w:tab/>
        <w:t>20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борный</w:t>
        <w:tab/>
        <w:t>15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борчиво</w:t>
        <w:tab/>
        <w:t>15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борчивость</w:t>
        <w:tab/>
        <w:t>15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борчивый</w:t>
        <w:tab/>
        <w:t>15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борщикъ</w:t>
        <w:tab/>
        <w:t>16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боръ</w:t>
        <w:tab/>
        <w:t>15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браживаюсь</w:t>
        <w:tab/>
        <w:t>33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браниваю</w:t>
        <w:tab/>
        <w:t>32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браниваюсь</w:t>
        <w:tab/>
        <w:t>32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брасыванёе</w:t>
        <w:tab/>
        <w:t>35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брасываю</w:t>
        <w:tab/>
        <w:t>35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брасываюсь</w:t>
        <w:tab/>
        <w:t>35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брататься</w:t>
        <w:tab/>
        <w:t>32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бродъ</w:t>
        <w:tab/>
        <w:t>33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брожусь</w:t>
        <w:tab/>
        <w:t>33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бросанёе</w:t>
        <w:tab/>
        <w:t>35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брызгиванёе</w:t>
        <w:tab/>
        <w:t>35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брызгиваю</w:t>
        <w:tab/>
        <w:t>35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брюзжаться</w:t>
        <w:tab/>
        <w:t>36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бужаю</w:t>
        <w:tab/>
        <w:t>37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бужаюсь</w:t>
        <w:tab/>
        <w:t>37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буждаю</w:t>
        <w:tab/>
        <w:t>37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буждаюсь</w:t>
        <w:tab/>
        <w:t>37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бужденёе</w:t>
        <w:tab/>
        <w:t>37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буживанёе</w:t>
        <w:tab/>
        <w:t>37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в#ваю</w:t>
        <w:tab/>
        <w:t>110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в#дыванёе</w:t>
        <w:tab/>
        <w:t>99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в#дываю</w:t>
        <w:tab/>
        <w:t>99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в#дываюсь</w:t>
        <w:tab/>
        <w:t>99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в#съ</w:t>
        <w:tab/>
        <w:t>106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в#тъ</w:t>
        <w:tab/>
        <w:t>104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в#шиванёе</w:t>
        <w:tab/>
        <w:t>106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в#шиваю</w:t>
        <w:tab/>
        <w:t>106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в#шиваю</w:t>
        <w:tab/>
        <w:t>106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в#янный</w:t>
        <w:tab/>
        <w:t>110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в#яю</w:t>
        <w:tab/>
        <w:t>110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вазживаю</w:t>
        <w:tab/>
        <w:t>52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вазживаюсь</w:t>
        <w:tab/>
        <w:t>52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валенёе</w:t>
        <w:tab/>
        <w:t>48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валиванёе</w:t>
        <w:tab/>
        <w:t>48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валиваю</w:t>
        <w:tab/>
        <w:t>48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валиваюсь</w:t>
        <w:tab/>
        <w:t>48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валиваюсь</w:t>
        <w:tab/>
        <w:t>48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валина</w:t>
        <w:tab/>
        <w:t>48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валистый</w:t>
        <w:tab/>
        <w:t>48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валъ</w:t>
        <w:tab/>
        <w:t>48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варенный</w:t>
        <w:tab/>
        <w:t>50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вариванёе</w:t>
        <w:tab/>
        <w:t>50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вариваю</w:t>
        <w:tab/>
        <w:t>50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вариваюсь</w:t>
        <w:tab/>
        <w:t>50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варной</w:t>
        <w:tab/>
        <w:t>50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веденёе</w:t>
        <w:tab/>
        <w:t>56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веденный</w:t>
        <w:tab/>
        <w:t>56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ведриваюсь</w:t>
        <w:tab/>
        <w:t>51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везенёе</w:t>
        <w:tab/>
        <w:t>58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везенный</w:t>
        <w:tab/>
        <w:t>58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вереживаю</w:t>
        <w:tab/>
        <w:t>61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верзаю</w:t>
        <w:tab/>
        <w:t>61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верзаюся</w:t>
        <w:tab/>
        <w:t>61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вернутый</w:t>
        <w:tab/>
        <w:t>65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вертка</w:t>
        <w:tab/>
        <w:t>65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вертыванёе</w:t>
        <w:tab/>
        <w:t>65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вертываю</w:t>
        <w:tab/>
        <w:t>65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вертываюсь</w:t>
        <w:tab/>
        <w:t>65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верчиваю</w:t>
        <w:tab/>
        <w:t>65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верчиваюсь</w:t>
        <w:tab/>
        <w:t>65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веселить</w:t>
        <w:tab/>
        <w:t>66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веселиться</w:t>
        <w:tab/>
        <w:t>66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виванёе</w:t>
        <w:tab/>
        <w:t>74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виваю</w:t>
        <w:tab/>
        <w:t>74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виваюсь</w:t>
        <w:tab/>
        <w:t>74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виливаю</w:t>
        <w:tab/>
        <w:t>69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вилина</w:t>
        <w:tab/>
        <w:t>69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вилистый</w:t>
        <w:tab/>
        <w:t>69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винчиваю</w:t>
        <w:tab/>
        <w:t>71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винчиваюсь</w:t>
        <w:tab/>
        <w:t>71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вираюсь</w:t>
        <w:tab/>
        <w:t>93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витый</w:t>
        <w:tab/>
        <w:t>74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влекаю</w:t>
        <w:tab/>
        <w:t>78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влекаюсь</w:t>
        <w:tab/>
        <w:t>78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влеченёе</w:t>
        <w:tab/>
        <w:t>78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влеченный</w:t>
        <w:tab/>
        <w:t>78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водка</w:t>
        <w:tab/>
        <w:t>56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водная</w:t>
        <w:tab/>
        <w:t>56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водный</w:t>
        <w:tab/>
        <w:t>56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водчикъ</w:t>
        <w:tab/>
        <w:t>56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водъ</w:t>
        <w:tab/>
        <w:t>56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вожу</w:t>
        <w:tab/>
        <w:t>56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вожу</w:t>
        <w:tab/>
        <w:t>58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вожусь</w:t>
        <w:tab/>
        <w:t>56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возка</w:t>
        <w:tab/>
        <w:t>58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возный</w:t>
        <w:tab/>
        <w:t>58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возъ</w:t>
        <w:tab/>
        <w:t>58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волакиваю</w:t>
        <w:tab/>
        <w:t>78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вопиться</w:t>
        <w:tab/>
        <w:t>84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ворачиваю</w:t>
        <w:tab/>
        <w:t>91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ворашиваю</w:t>
        <w:tab/>
        <w:t>85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воровать</w:t>
        <w:tab/>
        <w:t>86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ворочаться</w:t>
        <w:tab/>
        <w:t>91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вощикъ</w:t>
        <w:tab/>
        <w:t>58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вратительный</w:t>
        <w:tab/>
        <w:t>91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вратникъ</w:t>
        <w:tab/>
        <w:t>91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вратничаю</w:t>
        <w:tab/>
        <w:t>91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вратно</w:t>
        <w:tab/>
        <w:t>91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вратность</w:t>
        <w:tab/>
        <w:t>91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вратный</w:t>
        <w:tab/>
        <w:t>91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вратъ</w:t>
        <w:tab/>
        <w:t>91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вращаю</w:t>
        <w:tab/>
        <w:t>91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вращаюсь</w:t>
        <w:tab/>
        <w:t>91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вращенёе</w:t>
        <w:tab/>
        <w:t>91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вращенно</w:t>
        <w:tab/>
        <w:t>91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вращенность</w:t>
        <w:tab/>
        <w:t>91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вращенный</w:t>
        <w:tab/>
        <w:t>91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выться</w:t>
        <w:tab/>
        <w:t>87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вязанный</w:t>
        <w:tab/>
        <w:t>112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вязка</w:t>
        <w:tab/>
        <w:t>112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вязыванёе</w:t>
        <w:tab/>
        <w:t>112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вязываю</w:t>
        <w:tab/>
        <w:t>112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вязываюсь</w:t>
        <w:tab/>
        <w:t>112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нобытёе</w:t>
        <w:tab/>
        <w:t>40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облакаю</w:t>
        <w:tab/>
        <w:t>78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облакаюсь</w:t>
        <w:tab/>
        <w:t>78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облачаю</w:t>
        <w:tab/>
        <w:t>78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облачаюсь</w:t>
        <w:tab/>
        <w:t>78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обранёе</w:t>
        <w:tab/>
        <w:t>16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сов#тываю</w:t>
        <w:tab/>
        <w:t>105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убиранёе</w:t>
        <w:tab/>
        <w:t>16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убираю</w:t>
        <w:tab/>
        <w:t>19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убираюсь</w:t>
        <w:tab/>
        <w:t>16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убранный</w:t>
        <w:tab/>
        <w:t>16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уванёе</w:t>
        <w:tab/>
        <w:t>73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уваю</w:t>
        <w:tab/>
        <w:t>73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уваюсь</w:t>
        <w:tab/>
        <w:t>73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утый</w:t>
        <w:tab/>
        <w:t>73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тоборецъ</w:t>
        <w:tab/>
        <w:t>29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тоборный</w:t>
        <w:tab/>
        <w:t>29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тоборственно</w:t>
        <w:tab/>
        <w:t>29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тоборственный</w:t>
        <w:tab/>
        <w:t>29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тоборство</w:t>
        <w:tab/>
        <w:t>29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тоборствую</w:t>
        <w:tab/>
        <w:t>29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озвальни</w:t>
        <w:tab/>
        <w:t>48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амоборецъ</w:t>
        <w:tab/>
        <w:t>29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амоборственно</w:t>
        <w:tab/>
        <w:t>29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амоборственный</w:t>
        <w:tab/>
        <w:t>29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амоборство</w:t>
        <w:tab/>
        <w:t>29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амоборствую</w:t>
        <w:tab/>
        <w:t>29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амобратъ</w:t>
        <w:tab/>
        <w:t>32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амобытный</w:t>
        <w:tab/>
        <w:t>40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амоваръ</w:t>
        <w:tab/>
        <w:t>50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амовидецъ</w:t>
        <w:tab/>
        <w:t>68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амовластвую</w:t>
        <w:tab/>
        <w:t>75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амовластёе</w:t>
        <w:tab/>
        <w:t>75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амовластитель</w:t>
        <w:tab/>
        <w:t>75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амовластно</w:t>
        <w:tab/>
        <w:t>75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амовластный</w:t>
        <w:tab/>
        <w:t>75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амовольникъ</w:t>
        <w:tab/>
        <w:t>83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амовольничаю</w:t>
        <w:tab/>
        <w:t>83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амовольничество</w:t>
        <w:tab/>
        <w:t>83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амовольно</w:t>
        <w:tab/>
        <w:t>83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амовольный</w:t>
        <w:tab/>
        <w:t>83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амовольствую</w:t>
        <w:tab/>
        <w:t>83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амовольщина</w:t>
        <w:tab/>
        <w:t>83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амодовольный</w:t>
        <w:tab/>
        <w:t>83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амоизбранный</w:t>
        <w:tab/>
        <w:t>14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амопроизвольно</w:t>
        <w:tab/>
        <w:t>84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амопроизвольность</w:t>
        <w:tab/>
        <w:t>84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амопроизвольный</w:t>
        <w:tab/>
        <w:t>84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амоубёйство</w:t>
        <w:tab/>
        <w:t>21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амоубёйца</w:t>
        <w:tab/>
        <w:t>21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биваю</w:t>
        <w:tab/>
        <w:t>20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брасываю</w:t>
        <w:tab/>
        <w:t>35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бываюся</w:t>
        <w:tab/>
        <w:t>40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бытёе</w:t>
        <w:tab/>
        <w:t>40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#д#нёе</w:t>
        <w:tab/>
        <w:t>97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#данёе</w:t>
        <w:tab/>
        <w:t>99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#дать</w:t>
        <w:tab/>
        <w:t>99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#домый</w:t>
        <w:tab/>
        <w:t>97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#дущёй</w:t>
        <w:tab/>
        <w:t>97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#мъ</w:t>
        <w:tab/>
        <w:t>97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#ренёе</w:t>
        <w:tab/>
        <w:t>102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#ренный</w:t>
        <w:tab/>
        <w:t>102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#рка</w:t>
        <w:tab/>
        <w:t>102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#ряю</w:t>
        <w:tab/>
        <w:t>102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#ряюсь</w:t>
        <w:tab/>
        <w:t>102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#тлобурый</w:t>
        <w:tab/>
        <w:t>38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#шиваю</w:t>
        <w:tab/>
        <w:t>106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ада</w:t>
        <w:tab/>
        <w:t>45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аживанёе</w:t>
        <w:tab/>
        <w:t>58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аживати</w:t>
        <w:tab/>
        <w:t>45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аленёе</w:t>
        <w:tab/>
        <w:t>48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аливанёе</w:t>
        <w:tab/>
        <w:t>48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аливаю</w:t>
        <w:tab/>
        <w:t>48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аливаю</w:t>
        <w:tab/>
        <w:t>48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аливаюсь</w:t>
        <w:tab/>
        <w:t>48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аливаюсь</w:t>
        <w:tab/>
        <w:t>48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алка</w:t>
        <w:tab/>
        <w:t>48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альный</w:t>
        <w:tab/>
        <w:t>49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ареный</w:t>
        <w:tab/>
        <w:t>50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ариванёе</w:t>
        <w:tab/>
        <w:t>50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ариваю</w:t>
        <w:tab/>
        <w:t>50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ариваюсь</w:t>
        <w:tab/>
        <w:t>50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арка</w:t>
        <w:tab/>
        <w:t>50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арной</w:t>
        <w:tab/>
        <w:t>50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еденёе</w:t>
        <w:tab/>
        <w:t>56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еденный</w:t>
        <w:tab/>
        <w:t>56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езенёе</w:t>
        <w:tab/>
        <w:t>58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езенный</w:t>
        <w:tab/>
        <w:t>58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ергаю</w:t>
        <w:tab/>
        <w:t>61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ергнутый</w:t>
        <w:tab/>
        <w:t>61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ерстанный</w:t>
        <w:tab/>
        <w:t>62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ерстникъ</w:t>
        <w:tab/>
        <w:t>62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ерстничество</w:t>
        <w:tab/>
        <w:t>62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ерстный</w:t>
        <w:tab/>
        <w:t>62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ерстыванёе</w:t>
        <w:tab/>
        <w:t>62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ерстываю</w:t>
        <w:tab/>
        <w:t>62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ерстываюся</w:t>
        <w:tab/>
        <w:t>62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ертокъ</w:t>
        <w:tab/>
        <w:t>65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ертываю</w:t>
        <w:tab/>
        <w:t>65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ертываюсь</w:t>
        <w:tab/>
        <w:t>65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ерхобыкновенный</w:t>
        <w:tab/>
        <w:t>94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ершаю</w:t>
        <w:tab/>
        <w:t>63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ершаюсь</w:t>
        <w:tab/>
        <w:t>63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ершенёе</w:t>
        <w:tab/>
        <w:t>63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ершеной</w:t>
        <w:tab/>
        <w:t>63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ивальникъ</w:t>
        <w:tab/>
        <w:t>74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иванёе</w:t>
        <w:tab/>
        <w:t>74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иваю</w:t>
        <w:tab/>
        <w:t>74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иваюсь</w:t>
        <w:tab/>
        <w:t>74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ид#нёе</w:t>
        <w:tab/>
        <w:t>69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ид#тель</w:t>
        <w:tab/>
        <w:t>69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ид#тельскёй</w:t>
        <w:tab/>
        <w:t>69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ид#тельство</w:t>
        <w:tab/>
        <w:t>69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ид#тельствованёе</w:t>
        <w:tab/>
        <w:t>69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ид#тельствую</w:t>
        <w:tab/>
        <w:t>69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ид#тельствуюсь</w:t>
        <w:tab/>
        <w:t>69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ид#ться</w:t>
        <w:tab/>
        <w:t>68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иданёе</w:t>
        <w:tab/>
        <w:t>69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илеватый</w:t>
        <w:tab/>
        <w:t>74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иль</w:t>
        <w:tab/>
        <w:t>74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инобой</w:t>
        <w:tab/>
        <w:t>18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инчиваю</w:t>
        <w:tab/>
        <w:t>71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инчиваюсь</w:t>
        <w:tab/>
        <w:t>71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ислый</w:t>
        <w:tab/>
        <w:t>72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иснуть</w:t>
        <w:tab/>
        <w:t>72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итёе</w:t>
        <w:tab/>
        <w:t>74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итка</w:t>
        <w:tab/>
        <w:t>74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итокъ</w:t>
        <w:tab/>
        <w:t>74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итый</w:t>
        <w:tab/>
        <w:t>74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ихнутый</w:t>
        <w:tab/>
        <w:t>71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ихнуть</w:t>
        <w:tab/>
        <w:t>71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ихнуться</w:t>
        <w:tab/>
        <w:t>71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одимый</w:t>
        <w:tab/>
        <w:t>56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одка</w:t>
        <w:tab/>
        <w:t>56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одный</w:t>
        <w:tab/>
        <w:t>56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одчикъ</w:t>
        <w:tab/>
        <w:t>56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одъ</w:t>
        <w:tab/>
        <w:t>56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оевольникъ</w:t>
        <w:tab/>
        <w:t>83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оевольничаю</w:t>
        <w:tab/>
        <w:t>83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оевольно</w:t>
        <w:tab/>
        <w:t>83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оевольный</w:t>
        <w:tab/>
        <w:t>83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оевольство</w:t>
        <w:tab/>
        <w:t>83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оевольствую</w:t>
        <w:tab/>
        <w:t>83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оевольщина</w:t>
        <w:tab/>
        <w:t>83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ожду</w:t>
        <w:tab/>
        <w:t>56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ождуся</w:t>
        <w:tab/>
        <w:t>56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ожу</w:t>
        <w:tab/>
        <w:t>56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ожу</w:t>
        <w:tab/>
        <w:t>58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ожуся</w:t>
        <w:tab/>
        <w:t>56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озка</w:t>
        <w:tab/>
        <w:t>58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озъ</w:t>
        <w:tab/>
        <w:t>58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олакиваю</w:t>
        <w:tab/>
        <w:t>78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олочь</w:t>
        <w:tab/>
        <w:t>78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орачиваю</w:t>
        <w:tab/>
        <w:t>91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оровать</w:t>
        <w:tab/>
        <w:t>86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ыкаюсь</w:t>
        <w:tab/>
        <w:t>94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ычка</w:t>
        <w:tab/>
        <w:t>94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ыше</w:t>
        <w:tab/>
        <w:t>95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язанный</w:t>
        <w:tab/>
        <w:t>112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язень</w:t>
        <w:tab/>
        <w:t>112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язка</w:t>
        <w:tab/>
        <w:t>112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язно</w:t>
        <w:tab/>
        <w:t>112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язность</w:t>
        <w:tab/>
        <w:t>112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язный</w:t>
        <w:tab/>
        <w:t>112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язую</w:t>
        <w:tab/>
        <w:t>112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язуюся</w:t>
        <w:tab/>
        <w:t>112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языванёе</w:t>
        <w:tab/>
        <w:t>112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язываю</w:t>
        <w:tab/>
        <w:t>112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язываюсь</w:t>
        <w:tab/>
        <w:t>112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язь</w:t>
        <w:tab/>
        <w:t>112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ердоболёе</w:t>
        <w:tab/>
        <w:t>28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ердобольный</w:t>
        <w:tab/>
        <w:t>28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ердцев#децъ</w:t>
        <w:tab/>
        <w:t>97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удобородый</w:t>
        <w:tab/>
        <w:t>31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удобрюхёй</w:t>
        <w:tab/>
        <w:t>36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овопроизведенёе</w:t>
        <w:tab/>
        <w:t>55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мертоубёйство</w:t>
        <w:tab/>
        <w:t>21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мертоубёйца</w:t>
        <w:tab/>
        <w:t>21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набд#ванёе</w:t>
        <w:tab/>
        <w:t>11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набд#ватель</w:t>
        <w:tab/>
        <w:t>11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набд#ваю</w:t>
        <w:tab/>
        <w:t>11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набд#нёе</w:t>
        <w:tab/>
        <w:t>11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набд#нный</w:t>
        <w:tab/>
        <w:t>11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набжаю</w:t>
        <w:tab/>
        <w:t>11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набженный</w:t>
        <w:tab/>
        <w:t>11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надобье</w:t>
        <w:tab/>
        <w:t>11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биранёе</w:t>
        <w:tab/>
        <w:t>16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биратель</w:t>
        <w:tab/>
        <w:t>16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бирательный</w:t>
        <w:tab/>
        <w:t>16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бираю</w:t>
        <w:tab/>
        <w:t>16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бираюсь</w:t>
        <w:tab/>
        <w:t>16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благоволенёе</w:t>
        <w:tab/>
        <w:t>83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благоволяю</w:t>
        <w:tab/>
        <w:t>83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блажняю</w:t>
        <w:tab/>
        <w:t>22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блажняюся</w:t>
        <w:tab/>
        <w:t>22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блазненёе</w:t>
        <w:tab/>
        <w:t>22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блазнитель</w:t>
        <w:tab/>
        <w:t>22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блазнительно</w:t>
        <w:tab/>
        <w:t>22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блазнительность</w:t>
        <w:tab/>
        <w:t>22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блазнительный</w:t>
        <w:tab/>
        <w:t>22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блазнъ</w:t>
        <w:tab/>
        <w:t>22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блюдаю</w:t>
        <w:tab/>
        <w:t>23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блюдаюся</w:t>
        <w:tab/>
        <w:t>23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блюденёе</w:t>
        <w:tab/>
        <w:t>23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блюденный</w:t>
        <w:tab/>
        <w:t>23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бол#знованёе</w:t>
        <w:tab/>
        <w:t>28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бол#знователь</w:t>
        <w:tab/>
        <w:t>28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бол#зную</w:t>
        <w:tab/>
        <w:t>28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борище</w:t>
        <w:tab/>
        <w:t>16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борн#</w:t>
        <w:tab/>
        <w:t>16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борно</w:t>
        <w:tab/>
        <w:t>16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борной</w:t>
        <w:tab/>
        <w:t>16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борный</w:t>
        <w:tab/>
        <w:t>16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борованёе</w:t>
        <w:tab/>
        <w:t>16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борствую</w:t>
        <w:tab/>
        <w:t>29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борую</w:t>
        <w:tab/>
        <w:t>16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боруюсь</w:t>
        <w:tab/>
        <w:t>16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боръ</w:t>
        <w:tab/>
        <w:t>16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бранёе</w:t>
        <w:tab/>
        <w:t>16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бранный</w:t>
        <w:tab/>
        <w:t>16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в#стно</w:t>
        <w:tab/>
        <w:t>97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в#стный</w:t>
        <w:tab/>
        <w:t>97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в#сть</w:t>
        <w:tab/>
        <w:t>97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в#тникъ</w:t>
        <w:tab/>
        <w:t>104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в#тничёй</w:t>
        <w:tab/>
        <w:t>105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в#тно</w:t>
        <w:tab/>
        <w:t>104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в#тный</w:t>
        <w:tab/>
        <w:t>104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в#товальщикъ</w:t>
        <w:tab/>
        <w:t>104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в#тованёе</w:t>
        <w:tab/>
        <w:t>104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в#тователь</w:t>
        <w:tab/>
        <w:t>104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в#товательный</w:t>
        <w:tab/>
        <w:t>104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в#тодательство</w:t>
        <w:tab/>
        <w:t>105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в#тую</w:t>
        <w:tab/>
        <w:t>104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в#туюсь</w:t>
        <w:tab/>
        <w:t>104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в#тъ</w:t>
        <w:tab/>
        <w:t>104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в#щаваю</w:t>
        <w:tab/>
        <w:t>109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в#щаваюся</w:t>
        <w:tab/>
        <w:t>109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в#щанёе</w:t>
        <w:tab/>
        <w:t>100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в#щанный</w:t>
        <w:tab/>
        <w:t>110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в#щаю</w:t>
        <w:tab/>
        <w:t>109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в#щаюся</w:t>
        <w:tab/>
        <w:t>109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в#щу</w:t>
        <w:tab/>
        <w:t>97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в#щусь</w:t>
        <w:tab/>
        <w:t>97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ввожду</w:t>
        <w:tab/>
        <w:t>52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вершаю</w:t>
        <w:tab/>
        <w:t>63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вершаюся</w:t>
        <w:tab/>
        <w:t>63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вершенёе</w:t>
        <w:tab/>
        <w:t>63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вершенно</w:t>
        <w:tab/>
        <w:t>63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вершеннол#тнёй</w:t>
        <w:tab/>
        <w:t>63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вершенность</w:t>
        <w:tab/>
        <w:t>63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вершенный</w:t>
        <w:tab/>
        <w:t>63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вершенство</w:t>
        <w:tab/>
        <w:t>63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вершитель</w:t>
        <w:tab/>
        <w:t>63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вершительный</w:t>
        <w:tab/>
        <w:t>63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владычество</w:t>
        <w:tab/>
        <w:t>75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владычествую</w:t>
        <w:tab/>
        <w:t>75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влекаю</w:t>
        <w:tab/>
        <w:t>78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влекаюся</w:t>
        <w:tab/>
        <w:t>78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влеченёе</w:t>
        <w:tab/>
        <w:t>78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влеченный</w:t>
        <w:tab/>
        <w:t>78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возвышаю</w:t>
        <w:tab/>
        <w:t>95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воинственникъ</w:t>
        <w:tab/>
        <w:t>80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враждую</w:t>
        <w:tab/>
        <w:t>78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вращаю</w:t>
        <w:tab/>
        <w:t>91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вращаюсь</w:t>
        <w:tab/>
        <w:t>91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вращенный</w:t>
        <w:tab/>
        <w:t>91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временникъ</w:t>
        <w:tab/>
        <w:t>92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временный</w:t>
        <w:tab/>
        <w:t>92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извергаю</w:t>
        <w:tab/>
        <w:t>60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изволенёе</w:t>
        <w:tab/>
        <w:t>84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изволительный</w:t>
        <w:tab/>
        <w:t>84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изволяю</w:t>
        <w:tab/>
        <w:t>84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обитанёе</w:t>
        <w:tab/>
        <w:t>71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обитатель</w:t>
        <w:tab/>
        <w:t>71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обитаю</w:t>
        <w:tab/>
        <w:t>71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обладатель</w:t>
        <w:tab/>
        <w:t>75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обладаю</w:t>
        <w:tab/>
        <w:t>75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облистаю</w:t>
        <w:tab/>
        <w:t>22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обращаюся</w:t>
        <w:tab/>
        <w:t>90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отв#тственно</w:t>
        <w:tab/>
        <w:t>104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отв#тственность</w:t>
        <w:tab/>
        <w:t>104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отв#тственный</w:t>
        <w:tab/>
        <w:t>104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отв#тствёе</w:t>
        <w:tab/>
        <w:t>104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отв#тствованёе</w:t>
        <w:tab/>
        <w:t>104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отв#тствую</w:t>
        <w:tab/>
        <w:t>104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предв#чность</w:t>
        <w:tab/>
        <w:t>96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предв#чный</w:t>
        <w:tab/>
        <w:t>96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провождаю</w:t>
        <w:tab/>
        <w:t>55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свид#тель</w:t>
        <w:tab/>
        <w:t>69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свид#тельствую</w:t>
        <w:tab/>
        <w:t>69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побораю</w:t>
        <w:tab/>
        <w:t>29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поборенёе</w:t>
        <w:tab/>
        <w:t>29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поборитель</w:t>
        <w:tab/>
        <w:t>29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поборительно</w:t>
        <w:tab/>
        <w:t>29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поборительный</w:t>
        <w:tab/>
        <w:t>29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поборникъ</w:t>
        <w:tab/>
        <w:t>29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поборственный</w:t>
        <w:tab/>
        <w:t>29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поборство</w:t>
        <w:tab/>
        <w:t>29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поборствованёе</w:t>
        <w:tab/>
        <w:t>29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поборствователь</w:t>
        <w:tab/>
        <w:t>29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поборствую</w:t>
        <w:tab/>
        <w:t>29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повел#ваю</w:t>
        <w:tab/>
        <w:t>59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подвалъ</w:t>
        <w:tab/>
        <w:t>47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проваживаю</w:t>
        <w:tab/>
        <w:t>55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проворить</w:t>
        <w:tab/>
        <w:t>86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#нобитный</w:t>
        <w:tab/>
        <w:t>18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#нобой</w:t>
        <w:tab/>
        <w:t>18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аробытный</w:t>
        <w:tab/>
        <w:t>39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аров#ръ</w:t>
        <w:tab/>
        <w:t>100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удопроизводство</w:t>
        <w:tab/>
        <w:t>55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уев#рёе</w:t>
        <w:tab/>
        <w:t>102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уев#рничаю</w:t>
        <w:tab/>
        <w:t>102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уев#рно</w:t>
        <w:tab/>
        <w:t>102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уев#рность</w:t>
        <w:tab/>
        <w:t>102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уев#рный</w:t>
        <w:tab/>
        <w:t>102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уев#рство</w:t>
        <w:tab/>
        <w:t>102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уев#ръ</w:t>
        <w:tab/>
        <w:t>102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уев#рю</w:t>
        <w:tab/>
        <w:t>102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укновальня</w:t>
        <w:tab/>
        <w:t>48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умазбродничаю</w:t>
        <w:tab/>
        <w:t>33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умазбродный</w:t>
        <w:tab/>
        <w:t>33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умазбродство</w:t>
        <w:tab/>
        <w:t>33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умазбродъ</w:t>
        <w:tab/>
        <w:t>33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емная вода</w:t>
        <w:tab/>
        <w:t>79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емнобурый</w:t>
        <w:tab/>
        <w:t>38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олстобрюхёй</w:t>
        <w:tab/>
        <w:t>36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еблаженный</w:t>
        <w:tab/>
        <w:t>21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евечернёй</w:t>
        <w:tab/>
        <w:t>67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еволненёе</w:t>
        <w:tab/>
        <w:t>66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оебрачёе</w:t>
        <w:tab/>
        <w:t>31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оебрачный</w:t>
        <w:tab/>
        <w:t>31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б#ганёе</w:t>
        <w:tab/>
        <w:t>42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б#гаю</w:t>
        <w:tab/>
        <w:t>42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б#дитель</w:t>
        <w:tab/>
        <w:t>43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б#дительно</w:t>
        <w:tab/>
        <w:t>43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б#дительность</w:t>
        <w:tab/>
        <w:t>43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б#дительный</w:t>
        <w:tab/>
        <w:t>43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б#жанёе</w:t>
        <w:tab/>
        <w:t>42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б#ждаю</w:t>
        <w:tab/>
        <w:t>43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б#ждаюсь</w:t>
        <w:tab/>
        <w:t>43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б#жденёе</w:t>
        <w:tab/>
        <w:t>43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б#жище</w:t>
        <w:tab/>
        <w:t>42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б#жный</w:t>
        <w:tab/>
        <w:t>42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б#ляю</w:t>
        <w:tab/>
        <w:t>44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б#ляюся</w:t>
        <w:tab/>
        <w:t>44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бавка</w:t>
        <w:tab/>
        <w:t>7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бавленёе</w:t>
        <w:tab/>
        <w:t>7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бавляю</w:t>
        <w:tab/>
        <w:t>7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бавочный</w:t>
        <w:tab/>
        <w:t>7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баюкиваю</w:t>
        <w:tab/>
        <w:t>11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берегаю</w:t>
        <w:tab/>
        <w:t>12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берегаюсь</w:t>
        <w:tab/>
        <w:t>12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бёенёе</w:t>
        <w:tab/>
        <w:t>21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бёенный</w:t>
        <w:tab/>
        <w:t>21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бёйственно</w:t>
        <w:tab/>
        <w:t>21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бёйственный</w:t>
        <w:tab/>
        <w:t>21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бёйство</w:t>
        <w:tab/>
        <w:t>21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бёйца</w:t>
        <w:tab/>
        <w:t>21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бивалка</w:t>
        <w:tab/>
        <w:t>21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биванёе</w:t>
        <w:tab/>
        <w:t>21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биваю</w:t>
        <w:tab/>
        <w:t>20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биваюсь</w:t>
        <w:tab/>
        <w:t>21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бивка</w:t>
        <w:tab/>
        <w:t>21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биранёе</w:t>
        <w:tab/>
        <w:t>16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биратель</w:t>
        <w:tab/>
        <w:t>16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бираю</w:t>
        <w:tab/>
        <w:t>16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бираюся</w:t>
        <w:tab/>
        <w:t>16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блажанёе</w:t>
        <w:tab/>
        <w:t>21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блажатель</w:t>
        <w:tab/>
        <w:t>21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блажательный</w:t>
        <w:tab/>
        <w:t>21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блажаю</w:t>
        <w:tab/>
        <w:t>21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бой</w:t>
        <w:tab/>
        <w:t>21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бойный</w:t>
        <w:tab/>
        <w:t>21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бойчиво</w:t>
        <w:tab/>
        <w:t>21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бористо</w:t>
        <w:tab/>
        <w:t>16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бористый</w:t>
        <w:tab/>
        <w:t>16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борка</w:t>
        <w:tab/>
        <w:t>16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борная</w:t>
        <w:tab/>
        <w:t>16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борно</w:t>
        <w:tab/>
        <w:t>16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борность</w:t>
        <w:tab/>
        <w:t>16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борный</w:t>
        <w:tab/>
        <w:t>16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борчиво</w:t>
        <w:tab/>
        <w:t>16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борчивость</w:t>
        <w:tab/>
        <w:t>16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борчивый</w:t>
        <w:tab/>
        <w:t>16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борщикъ</w:t>
        <w:tab/>
        <w:t>16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боръ</w:t>
        <w:tab/>
        <w:t>16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бранство</w:t>
        <w:tab/>
        <w:t>16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быванёе</w:t>
        <w:tab/>
        <w:t>40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бываю</w:t>
        <w:tab/>
        <w:t>40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былый</w:t>
        <w:tab/>
        <w:t>40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быль</w:t>
        <w:tab/>
        <w:t>40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бытокъ</w:t>
        <w:tab/>
        <w:t>40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быточно</w:t>
        <w:tab/>
        <w:t>40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быточный</w:t>
        <w:tab/>
        <w:t>40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бытчу</w:t>
        <w:tab/>
        <w:t>40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бытчуся</w:t>
        <w:tab/>
        <w:t>40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в#д#нёе</w:t>
        <w:tab/>
        <w:t>99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в#д#тися</w:t>
        <w:tab/>
        <w:t>99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в#данный</w:t>
        <w:tab/>
        <w:t>99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в#дать</w:t>
        <w:tab/>
        <w:t>99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в#домительный</w:t>
        <w:tab/>
        <w:t>99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в#домленёе</w:t>
        <w:tab/>
        <w:t>99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в#домляю</w:t>
        <w:tab/>
        <w:t>99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в#домляюся</w:t>
        <w:tab/>
        <w:t>99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в#нчаваю</w:t>
        <w:tab/>
        <w:t>100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в#нчаваюсь</w:t>
        <w:tab/>
        <w:t>100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в#нчанный</w:t>
        <w:tab/>
        <w:t>100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в#ренёе</w:t>
        <w:tab/>
        <w:t>103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в#ренный</w:t>
        <w:tab/>
        <w:t>103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в#рительно</w:t>
        <w:tab/>
        <w:t>103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в#рительный</w:t>
        <w:tab/>
        <w:t>103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в#ряю</w:t>
        <w:tab/>
        <w:t>103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в#ряюсь</w:t>
        <w:tab/>
        <w:t>103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в#систый</w:t>
        <w:tab/>
        <w:t>106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в#тливость</w:t>
        <w:tab/>
        <w:t>105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в#тливый</w:t>
        <w:tab/>
        <w:t>105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в#тный</w:t>
        <w:tab/>
        <w:t>105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в#тъ</w:t>
        <w:tab/>
        <w:t>105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в#чный</w:t>
        <w:tab/>
        <w:t>96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в#чу</w:t>
        <w:tab/>
        <w:t>96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в#чье</w:t>
        <w:tab/>
        <w:t>96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в#шиваю</w:t>
        <w:tab/>
        <w:t>106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в#щаваю</w:t>
        <w:tab/>
        <w:t>110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в#щаваюся</w:t>
        <w:tab/>
        <w:t>110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в#щанёе</w:t>
        <w:tab/>
        <w:t>110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в#щатель</w:t>
        <w:tab/>
        <w:t>110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в#щательный</w:t>
        <w:tab/>
        <w:t>110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в#щаю</w:t>
        <w:tab/>
        <w:t>110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важаю</w:t>
        <w:tab/>
        <w:t>45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важаюся</w:t>
        <w:tab/>
        <w:t>45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важенёе</w:t>
        <w:tab/>
        <w:t>45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валень</w:t>
        <w:tab/>
        <w:t>49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валистый</w:t>
        <w:tab/>
        <w:t>48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валить</w:t>
        <w:tab/>
        <w:t>48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валиться</w:t>
        <w:tab/>
        <w:t>48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вальчивый</w:t>
        <w:tab/>
        <w:t>49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валять</w:t>
        <w:tab/>
        <w:t>49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варенёе</w:t>
        <w:tab/>
        <w:t>50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варенный</w:t>
        <w:tab/>
        <w:t>50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вариваю</w:t>
        <w:tab/>
        <w:t>50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вариваюсь</w:t>
        <w:tab/>
        <w:t>50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варчивый</w:t>
        <w:tab/>
        <w:t>50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варъ</w:t>
        <w:tab/>
        <w:t>50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веденёе</w:t>
        <w:tab/>
        <w:t>56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веденный</w:t>
        <w:tab/>
        <w:t>56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везенёе</w:t>
        <w:tab/>
        <w:t>58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везенный</w:t>
        <w:tab/>
        <w:t>58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величенёе</w:t>
        <w:tab/>
        <w:t>59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величенный</w:t>
        <w:tab/>
        <w:t>59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величиванёе</w:t>
        <w:tab/>
        <w:t>59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величивательный</w:t>
        <w:tab/>
        <w:t>59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величиваю</w:t>
        <w:tab/>
        <w:t>59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величиваюся</w:t>
        <w:tab/>
        <w:t>59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верстыванёе</w:t>
        <w:tab/>
        <w:t>62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верстываю</w:t>
        <w:tab/>
        <w:t>62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вертка</w:t>
        <w:tab/>
        <w:t>65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вертливый</w:t>
        <w:tab/>
        <w:t>65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вертываю</w:t>
        <w:tab/>
        <w:t>65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вертываюсь</w:t>
        <w:tab/>
        <w:t>65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верчиванёе</w:t>
        <w:tab/>
        <w:t>65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верчиваю</w:t>
        <w:tab/>
        <w:t>65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веселенёе</w:t>
        <w:tab/>
        <w:t>66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веселитель</w:t>
        <w:tab/>
        <w:t>66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веселительно</w:t>
        <w:tab/>
        <w:t>66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веселительный</w:t>
        <w:tab/>
        <w:t>66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веселяю</w:t>
        <w:tab/>
        <w:t>66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веселяюсь</w:t>
        <w:tab/>
        <w:t>76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виванёе</w:t>
        <w:tab/>
        <w:t>74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виваю</w:t>
        <w:tab/>
        <w:t>74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виваюсь</w:t>
        <w:tab/>
        <w:t>74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вивка</w:t>
        <w:tab/>
        <w:t>74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вивчивый</w:t>
        <w:tab/>
        <w:t>74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винчиваю</w:t>
        <w:tab/>
        <w:t>71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витый</w:t>
        <w:tab/>
        <w:t>74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влекаю</w:t>
        <w:tab/>
        <w:t>78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водчикъ</w:t>
        <w:tab/>
        <w:t>56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водъ</w:t>
        <w:tab/>
        <w:t>56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вожу</w:t>
        <w:tab/>
        <w:t>56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вожу</w:t>
        <w:tab/>
        <w:t>58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возщикъ</w:t>
        <w:tab/>
        <w:t>58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возъ</w:t>
        <w:tab/>
        <w:t>58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волакиваю</w:t>
        <w:tab/>
        <w:t>78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воленный</w:t>
        <w:tab/>
        <w:t>84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волительный</w:t>
        <w:tab/>
        <w:t>84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вольненёе</w:t>
        <w:tab/>
        <w:t>84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вольняю</w:t>
        <w:tab/>
        <w:t>84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вольняюся</w:t>
        <w:tab/>
        <w:t>84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вяданёе</w:t>
        <w:tab/>
        <w:t>113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вядаю</w:t>
        <w:tab/>
        <w:t>113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вязанёе</w:t>
        <w:tab/>
        <w:t>113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вязаю</w:t>
        <w:tab/>
        <w:t>113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вязка</w:t>
        <w:tab/>
        <w:t>113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вязло</w:t>
        <w:tab/>
        <w:t>1129</w:t>
        <w:tab/>
        <w:t>1</w:t>
        <w:tab/>
        <w:t>+и Увясло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вязую</w:t>
        <w:tab/>
        <w:t>112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вязую в#нцемъ</w:t>
        <w:tab/>
        <w:t>112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вязчивость</w:t>
        <w:tab/>
        <w:t>113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вязчивый</w:t>
        <w:tab/>
        <w:t>113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вязыванёе</w:t>
        <w:tab/>
        <w:t>113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вязываю</w:t>
        <w:tab/>
        <w:t>112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вязываюсь</w:t>
        <w:tab/>
        <w:t>113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добоводительный</w:t>
        <w:tab/>
        <w:t>52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добовращный</w:t>
        <w:tab/>
        <w:t>38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добообращательный</w:t>
        <w:tab/>
        <w:t>89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довлетворенёе</w:t>
        <w:tab/>
        <w:t>83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довлетворитель</w:t>
        <w:tab/>
        <w:t>83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довлетворительный</w:t>
        <w:tab/>
        <w:t>83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довлетворяю</w:t>
        <w:tab/>
        <w:t>83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довольствёе</w:t>
        <w:tab/>
        <w:t>83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довольствованёе</w:t>
        <w:tab/>
        <w:t>84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довольствованный</w:t>
        <w:tab/>
        <w:t>84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довольствовать</w:t>
        <w:tab/>
        <w:t>83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довольствоваться</w:t>
        <w:tab/>
        <w:t>84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достов#ренёе</w:t>
        <w:tab/>
        <w:t>101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достов#рительный</w:t>
        <w:tab/>
        <w:t>101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достов#ряю</w:t>
        <w:tab/>
        <w:t>101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достов#ряюся</w:t>
        <w:tab/>
        <w:t>101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мовредёе</w:t>
        <w:tab/>
        <w:t>91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мовредный</w:t>
        <w:tab/>
        <w:t>91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навоженный</w:t>
        <w:tab/>
        <w:t>57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навоживанёе</w:t>
        <w:tab/>
        <w:t>57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навоживаю</w:t>
        <w:tab/>
        <w:t>575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сов#товать</w:t>
        <w:tab/>
        <w:t>105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совершаю</w:t>
        <w:tab/>
        <w:t>63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совершенёе</w:t>
        <w:tab/>
        <w:t>63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совершенный</w:t>
        <w:tab/>
        <w:t>63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совершитель</w:t>
        <w:tab/>
        <w:t>63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тробоволхвованёе</w:t>
        <w:tab/>
        <w:t>81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ховертка</w:t>
        <w:tab/>
        <w:t>65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Ц#лительныя воды</w:t>
        <w:tab/>
        <w:t>79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адоненавистникъ</w:t>
        <w:tab/>
        <w:t>68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адоубёйство</w:t>
        <w:tab/>
        <w:t>21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адоубёйца</w:t>
        <w:tab/>
        <w:t>21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ботарь</w:t>
        <w:tab/>
        <w:t>30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ботарьня</w:t>
        <w:tab/>
        <w:t>30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ботарю</w:t>
        <w:tab/>
        <w:t>30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боты</w:t>
        <w:tab/>
        <w:t>30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лобитна</w:t>
        <w:tab/>
        <w:t>17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лобитчиковъ</w:t>
        <w:tab/>
        <w:t>17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лобитчикъ</w:t>
        <w:tab/>
        <w:t>17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лобитье</w:t>
        <w:tab/>
        <w:t>17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лов#коненавистникъ</w:t>
        <w:tab/>
        <w:t>68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лов#коненавистный</w:t>
        <w:tab/>
        <w:t>686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лов#коубёйца</w:t>
        <w:tab/>
        <w:t>21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рнобровый</w:t>
        <w:tab/>
        <w:t>34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рнобурый</w:t>
        <w:tab/>
        <w:t>38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тверобрачёе</w:t>
        <w:tab/>
        <w:t>31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тверобрачный</w:t>
        <w:tab/>
        <w:t>307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истобурый</w:t>
        <w:tab/>
        <w:t>389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ревоб#сёе</w:t>
        <w:tab/>
        <w:t>450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ревобасникъ</w:t>
        <w:tab/>
        <w:t>11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ревобол#нёе</w:t>
        <w:tab/>
        <w:t>283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ревоболю</w:t>
        <w:tab/>
        <w:t>28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ревоволшебникъ</w:t>
        <w:tab/>
        <w:t>81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ревоволшебство</w:t>
        <w:tab/>
        <w:t>818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резвычайно</w:t>
        <w:tab/>
        <w:t>94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резвычайность</w:t>
        <w:tab/>
        <w:t>94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резвычайный</w:t>
        <w:tab/>
        <w:t>94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ерстобитъ</w:t>
        <w:tab/>
        <w:t>18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ерстобой</w:t>
        <w:tab/>
        <w:t>181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ерстобойня</w:t>
        <w:tab/>
        <w:t>18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иворотокъ</w:t>
        <w:tab/>
        <w:t>884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Щерботъ</w:t>
        <w:tab/>
        <w:t>302</w:t>
        <w:tab/>
        <w:t>1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ndrew Daskov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1:57:00Z</dcterms:created>
  <dc:creator>Пользователь</dc:creator>
  <dc:description/>
  <cp:keywords/>
  <dc:language>en-US</dc:language>
  <cp:lastModifiedBy>Пользователь</cp:lastModifiedBy>
  <dcterms:modified xsi:type="dcterms:W3CDTF">2007-12-03T11:58:00Z</dcterms:modified>
  <cp:revision>3</cp:revision>
  <dc:subject/>
  <dc:title>А</dc:title>
</cp:coreProperties>
</file>