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S</w:t>
        <w:tab/>
        <w:t>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яповатый</w:t>
        <w:tab/>
        <w:t>13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ёерей</w:t>
        <w:tab/>
        <w:t>3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ёерейскёй</w:t>
        <w:tab/>
        <w:t>3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ёерейство</w:t>
        <w:tab/>
        <w:t>3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ёерействую</w:t>
        <w:tab/>
        <w:t>3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ёереовъ</w:t>
        <w:tab/>
        <w:t>3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олицый</w:t>
        <w:tab/>
        <w:t>11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ыходно</w:t>
        <w:tab/>
        <w:t>2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заботливо</w:t>
        <w:tab/>
        <w:t>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заботливость</w:t>
        <w:tab/>
        <w:t>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заботливый</w:t>
        <w:tab/>
        <w:t>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заботно</w:t>
        <w:tab/>
        <w:t>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заботный</w:t>
        <w:tab/>
        <w:t>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зазорно</w:t>
        <w:tab/>
        <w:t>1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зазорность</w:t>
        <w:tab/>
        <w:t>1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зазорный</w:t>
        <w:tab/>
        <w:t>1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законёе</w:t>
        <w:tab/>
        <w:t>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законникъ</w:t>
        <w:tab/>
        <w:t>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законничаю</w:t>
        <w:tab/>
        <w:t>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законно</w:t>
        <w:tab/>
        <w:t>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законную</w:t>
        <w:tab/>
        <w:t>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законный</w:t>
        <w:tab/>
        <w:t>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законство</w:t>
        <w:tab/>
        <w:t>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законствую</w:t>
        <w:tab/>
        <w:t>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зв#здный</w:t>
        <w:tab/>
        <w:t>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земелье</w:t>
        <w:tab/>
        <w:t>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земельный</w:t>
        <w:tab/>
        <w:t>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злобёе</w:t>
        <w:tab/>
        <w:t>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зрачёе</w:t>
        <w:tab/>
        <w:t>1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зубый</w:t>
        <w:tab/>
        <w:t>1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кабально</w:t>
        <w:tab/>
        <w:t>3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кабальной</w:t>
        <w:tab/>
        <w:t>3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квасёе</w:t>
        <w:tab/>
        <w:t>4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квасный</w:t>
        <w:tab/>
        <w:t>4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коварно</w:t>
        <w:tab/>
        <w:t>6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коварный</w:t>
        <w:tab/>
        <w:t>6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коварствёе</w:t>
        <w:tab/>
        <w:t>6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кол#нный</w:t>
        <w:tab/>
        <w:t>7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конечно</w:t>
        <w:tab/>
        <w:t>7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конечность</w:t>
        <w:tab/>
        <w:t>7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конечный</w:t>
        <w:tab/>
        <w:t>7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конный</w:t>
        <w:tab/>
        <w:t>7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кормица</w:t>
        <w:tab/>
        <w:t>8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кормный</w:t>
        <w:tab/>
        <w:t>8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корыстёе</w:t>
        <w:tab/>
        <w:t>8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корыстный</w:t>
        <w:tab/>
        <w:t>8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костный</w:t>
        <w:tab/>
        <w:t>8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красотство</w:t>
        <w:tab/>
        <w:t>9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кровёе</w:t>
        <w:tab/>
        <w:t>9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кровный</w:t>
        <w:tab/>
        <w:t>9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кровный</w:t>
        <w:tab/>
        <w:t>9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кручинный</w:t>
        <w:tab/>
        <w:t>10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крылый</w:t>
        <w:tab/>
        <w:t>10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л#пица</w:t>
        <w:tab/>
        <w:t>13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л#сёе</w:t>
        <w:tab/>
        <w:t>13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л#сный</w:t>
        <w:tab/>
        <w:t>13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л#тно</w:t>
        <w:tab/>
        <w:t>13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л#тность</w:t>
        <w:tab/>
        <w:t>13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л#тный</w:t>
        <w:tab/>
        <w:t>13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лестно</w:t>
        <w:tab/>
        <w:t>11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лестный</w:t>
        <w:tab/>
        <w:t>11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личный</w:t>
        <w:tab/>
        <w:t>11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людёе</w:t>
        <w:tab/>
        <w:t>13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людный</w:t>
        <w:tab/>
        <w:t>13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рикладный</w:t>
        <w:tab/>
        <w:t>5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ъименно</w:t>
        <w:tab/>
        <w:t>2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ъименный</w:t>
        <w:tab/>
        <w:t>2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ъотлучно</w:t>
        <w:tab/>
        <w:t>13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ъотлучность</w:t>
        <w:tab/>
        <w:t>13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ъотлучный</w:t>
        <w:tab/>
        <w:t>13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#днолицый</w:t>
        <w:tab/>
        <w:t>11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законёе</w:t>
        <w:tab/>
        <w:t>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зрачёе</w:t>
        <w:tab/>
        <w:t>1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зрачно</w:t>
        <w:tab/>
        <w:t>1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зрачный</w:t>
        <w:tab/>
        <w:t>1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им#тися</w:t>
        <w:tab/>
        <w:t>2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коренный</w:t>
        <w:tab/>
        <w:t>8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круглый</w:t>
        <w:tab/>
        <w:t>10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л#пёе</w:t>
        <w:tab/>
        <w:t>13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л#пно</w:t>
        <w:tab/>
        <w:t>13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л#пный</w:t>
        <w:tab/>
        <w:t>13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л#пота</w:t>
        <w:tab/>
        <w:t>13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лозный</w:t>
        <w:tab/>
        <w:t>12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любецъ</w:t>
        <w:tab/>
        <w:t>13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любивый</w:t>
        <w:tab/>
        <w:t>13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олучёе</w:t>
        <w:tab/>
        <w:t>13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олучно</w:t>
        <w:tab/>
        <w:t>13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олучный</w:t>
        <w:tab/>
        <w:t>13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реклонный</w:t>
        <w:tab/>
        <w:t>6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разположенёе</w:t>
        <w:tab/>
        <w:t>12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разположенный</w:t>
        <w:tab/>
        <w:t>12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с#ннолиственный</w:t>
        <w:tab/>
        <w:t>12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склонно</w:t>
        <w:tab/>
        <w:t>6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склонность</w:t>
        <w:tab/>
        <w:t>6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склонный</w:t>
        <w:tab/>
        <w:t>6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сличный</w:t>
        <w:tab/>
        <w:t>11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украшаюся</w:t>
        <w:tab/>
        <w:t>9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званный</w:t>
        <w:tab/>
        <w:t>1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зданный</w:t>
        <w:tab/>
        <w:t>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знаменёе</w:t>
        <w:tab/>
        <w:t>1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л#пно</w:t>
        <w:tab/>
        <w:t>13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л#пный</w:t>
        <w:tab/>
        <w:t>13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любецъ</w:t>
        <w:tab/>
        <w:t>13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любёе</w:t>
        <w:tab/>
        <w:t>13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любивый</w:t>
        <w:tab/>
        <w:t>13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любно</w:t>
        <w:tab/>
        <w:t>13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толюбецъ</w:t>
        <w:tab/>
        <w:t>13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толюбёе</w:t>
        <w:tab/>
        <w:t>13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толюбивый</w:t>
        <w:tab/>
        <w:t>13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толюбный</w:t>
        <w:tab/>
        <w:t>13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толюбствую</w:t>
        <w:tab/>
        <w:t>13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оломный</w:t>
        <w:tab/>
        <w:t>12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зд#</w:t>
        <w:tab/>
        <w:t>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ел#пёе</w:t>
        <w:tab/>
        <w:t>13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ел#пный</w:t>
        <w:tab/>
        <w:t>13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ел#пота</w:t>
        <w:tab/>
        <w:t>13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коименитый</w:t>
        <w:tab/>
        <w:t>3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кокняжескёй</w:t>
        <w:tab/>
        <w:t>6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кокрылый</w:t>
        <w:tab/>
        <w:t>10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кол#пёе</w:t>
        <w:tab/>
        <w:t>13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кол#пно</w:t>
        <w:tab/>
        <w:t>13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кол#пный</w:t>
        <w:tab/>
        <w:t>13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тхозаконный</w:t>
        <w:tab/>
        <w:t>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иранёе</w:t>
        <w:tab/>
        <w:t>1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ираю</w:t>
        <w:tab/>
        <w:t>1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апыванёе</w:t>
        <w:tab/>
        <w:t>7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апываю</w:t>
        <w:tab/>
        <w:t>7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атъ</w:t>
        <w:tab/>
        <w:t>4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атыванёе</w:t>
        <w:tab/>
        <w:t>4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атываю</w:t>
        <w:tab/>
        <w:t>4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аченёе</w:t>
        <w:tab/>
        <w:t>4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аченный</w:t>
        <w:tab/>
        <w:t>4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ачиванёе</w:t>
        <w:tab/>
        <w:t>4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ачиваю</w:t>
        <w:tab/>
        <w:t>4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аяться</w:t>
        <w:tab/>
        <w:t>4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идыванёе</w:t>
        <w:tab/>
        <w:t>5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идываю</w:t>
        <w:tab/>
        <w:t>5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идываюсь</w:t>
        <w:tab/>
        <w:t>5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инутый</w:t>
        <w:tab/>
        <w:t>5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ип#нёе</w:t>
        <w:tab/>
        <w:t>5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ипаю</w:t>
        <w:tab/>
        <w:t>5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ипъ</w:t>
        <w:tab/>
        <w:t>5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исаю</w:t>
        <w:tab/>
        <w:t>5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исенёе</w:t>
        <w:tab/>
        <w:t>5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лепъ</w:t>
        <w:tab/>
        <w:t>6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лепываю</w:t>
        <w:tab/>
        <w:t>6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лоченный</w:t>
        <w:tab/>
        <w:t>6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лочиванёе</w:t>
        <w:tab/>
        <w:t>6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лочиваю</w:t>
        <w:tab/>
        <w:t>6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лочиваюсь</w:t>
        <w:tab/>
        <w:t>6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олебать</w:t>
        <w:tab/>
        <w:t>7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олебаться</w:t>
        <w:tab/>
        <w:t>7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опанёе</w:t>
        <w:tab/>
        <w:t>7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опанный</w:t>
        <w:tab/>
        <w:t>7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ормленёе</w:t>
        <w:tab/>
        <w:t>8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ормленикъ</w:t>
        <w:tab/>
        <w:t>8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ормленный</w:t>
        <w:tab/>
        <w:t>8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ормляю</w:t>
        <w:tab/>
        <w:t>8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ормъ</w:t>
        <w:tab/>
        <w:t>8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оробить</w:t>
        <w:tab/>
        <w:t>8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оробиться</w:t>
        <w:tab/>
        <w:t>8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оробленный</w:t>
        <w:tab/>
        <w:t>8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рамолитися</w:t>
        <w:tab/>
        <w:t>9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рикиваю</w:t>
        <w:tab/>
        <w:t>9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рой</w:t>
        <w:tab/>
        <w:t>9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рыванёе</w:t>
        <w:tab/>
        <w:t>9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рываю</w:t>
        <w:tab/>
        <w:t>9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рываюся</w:t>
        <w:tab/>
        <w:t>9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рывочный</w:t>
        <w:tab/>
        <w:t>9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рытёе</w:t>
        <w:tab/>
        <w:t>9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рытый</w:t>
        <w:tab/>
        <w:t>9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курити</w:t>
        <w:tab/>
        <w:t>10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л#занёе</w:t>
        <w:tab/>
        <w:t>13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л#заю</w:t>
        <w:tab/>
        <w:t>13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лажу</w:t>
        <w:tab/>
        <w:t>13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ламыванёе</w:t>
        <w:tab/>
        <w:t>12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ламываю</w:t>
        <w:tab/>
        <w:t>12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летаю</w:t>
        <w:tab/>
        <w:t>11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ливанёе</w:t>
        <w:tab/>
        <w:t>12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ливаю</w:t>
        <w:tab/>
        <w:t>12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ливаюсь</w:t>
        <w:tab/>
        <w:t>12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лизистый</w:t>
        <w:tab/>
        <w:t>11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лизы</w:t>
        <w:tab/>
        <w:t>11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литёе</w:t>
        <w:tab/>
        <w:t>12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ломанёе</w:t>
        <w:tab/>
        <w:t>12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ломанный</w:t>
        <w:tab/>
        <w:t>12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лысина</w:t>
        <w:tab/>
        <w:t>13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лысый</w:t>
        <w:tab/>
        <w:t>13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лягиваю</w:t>
        <w:tab/>
        <w:t>13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оръ</w:t>
        <w:tab/>
        <w:t>1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рачность</w:t>
        <w:tab/>
        <w:t>1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рачный</w:t>
        <w:tab/>
        <w:t>1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ыванёе</w:t>
        <w:tab/>
        <w:t>1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ываю</w:t>
        <w:tab/>
        <w:t>1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ыграти</w:t>
        <w:tab/>
        <w:t>190</w:t>
        <w:tab/>
        <w:t>3</w:t>
        <w:tab/>
        <w:t>+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ыгратися</w:t>
        <w:tab/>
        <w:t>1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ысканецъ</w:t>
        <w:tab/>
        <w:t>3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ысканёе</w:t>
        <w:tab/>
        <w:t>3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ысканный</w:t>
        <w:tab/>
        <w:t>3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ыскатель</w:t>
        <w:tab/>
        <w:t>3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ыскательный</w:t>
        <w:tab/>
        <w:t>3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ыскаться</w:t>
        <w:tab/>
        <w:t>3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ыскиванёе</w:t>
        <w:tab/>
        <w:t>3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ыскиваю</w:t>
        <w:tab/>
        <w:t>3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ыскиваюсь</w:t>
        <w:tab/>
        <w:t>3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ыскую</w:t>
        <w:tab/>
        <w:t>3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ыскуюся</w:t>
        <w:tab/>
        <w:t>3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ыскъ</w:t>
        <w:tab/>
        <w:t>3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окуренёе</w:t>
        <w:tab/>
        <w:t>10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окурный</w:t>
        <w:tab/>
        <w:t>10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окурня</w:t>
        <w:tab/>
        <w:t>10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окуръ</w:t>
        <w:tab/>
        <w:t>10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апыванёе</w:t>
        <w:tab/>
        <w:t>7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апываю</w:t>
        <w:tab/>
        <w:t>7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апываюсь</w:t>
        <w:tab/>
        <w:t>7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атыванёе</w:t>
        <w:tab/>
        <w:t>4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атываю</w:t>
        <w:tab/>
        <w:t>4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аченный</w:t>
        <w:tab/>
        <w:t>4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ачиванёе</w:t>
        <w:tab/>
        <w:t>4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ачиваю</w:t>
        <w:tab/>
        <w:t>4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идыванёе</w:t>
        <w:tab/>
        <w:t>5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идываю</w:t>
        <w:tab/>
        <w:t>5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ладка</w:t>
        <w:tab/>
        <w:t>5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ладный</w:t>
        <w:tab/>
        <w:t>5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ладчикъ</w:t>
        <w:tab/>
        <w:t>562</w:t>
        <w:tab/>
        <w:t>3</w:t>
        <w:tab/>
        <w:t>Вкладч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ладъ</w:t>
        <w:tab/>
        <w:t>5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ладыванёе</w:t>
        <w:tab/>
        <w:t>5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ладываю</w:t>
        <w:tab/>
        <w:t>5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ладываюсь</w:t>
        <w:tab/>
        <w:t>5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леенёе</w:t>
        <w:tab/>
        <w:t>5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леенный</w:t>
        <w:tab/>
        <w:t>5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леиванёе</w:t>
        <w:tab/>
        <w:t>5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леиваю</w:t>
        <w:tab/>
        <w:t>5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лейка</w:t>
        <w:tab/>
        <w:t>5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лепываюсь</w:t>
        <w:tab/>
        <w:t>6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ликаю</w:t>
        <w:tab/>
        <w:t>6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лючаю</w:t>
        <w:tab/>
        <w:t>6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люченёе</w:t>
        <w:tab/>
        <w:t>6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люченный</w:t>
        <w:tab/>
        <w:t>6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ованный</w:t>
        <w:tab/>
        <w:t>11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оверкиваю</w:t>
        <w:tab/>
        <w:t>6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овываю</w:t>
        <w:tab/>
        <w:t>11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олачиванёе</w:t>
        <w:tab/>
        <w:t>7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олачиваю</w:t>
        <w:tab/>
        <w:t>7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олоченёе</w:t>
        <w:tab/>
        <w:t>7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олоченный</w:t>
        <w:tab/>
        <w:t>7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омкать</w:t>
        <w:tab/>
        <w:t>7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опанёе</w:t>
        <w:tab/>
        <w:t>7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опаный</w:t>
        <w:tab/>
        <w:t>7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опка</w:t>
        <w:tab/>
        <w:t>7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орененёе</w:t>
        <w:tab/>
        <w:t>8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орененный</w:t>
        <w:tab/>
        <w:t>8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ореняю</w:t>
        <w:tab/>
        <w:t>8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ореняюсь</w:t>
        <w:tab/>
        <w:t>8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радчивый</w:t>
        <w:tab/>
        <w:t>8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радываюсь</w:t>
        <w:tab/>
        <w:t>8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раиваю</w:t>
        <w:tab/>
        <w:t>9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ратц#</w:t>
        <w:tab/>
        <w:t>9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рут#</w:t>
        <w:tab/>
        <w:t>10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уп#</w:t>
        <w:tab/>
        <w:t>10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упаюсь</w:t>
        <w:tab/>
        <w:t>10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упъ</w:t>
        <w:tab/>
        <w:t>10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усно</w:t>
        <w:tab/>
        <w:t>11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усность</w:t>
        <w:tab/>
        <w:t>11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усный</w:t>
        <w:tab/>
        <w:t>11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усъ</w:t>
        <w:tab/>
        <w:t>11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ушаю</w:t>
        <w:tab/>
        <w:t>11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кушенёе</w:t>
        <w:tab/>
        <w:t>11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#занёе</w:t>
        <w:tab/>
        <w:t>13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#заю</w:t>
        <w:tab/>
        <w:t>13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#пляю</w:t>
        <w:tab/>
        <w:t>12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галище</w:t>
        <w:tab/>
        <w:t>12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галищный</w:t>
        <w:tab/>
        <w:t>12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ганёе</w:t>
        <w:tab/>
        <w:t>13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гаю</w:t>
        <w:tab/>
        <w:t>12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гаюсь</w:t>
        <w:tab/>
        <w:t>12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женье</w:t>
        <w:tab/>
        <w:t>13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жу</w:t>
        <w:tab/>
        <w:t>13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зное</w:t>
        <w:tab/>
        <w:t>13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мываюсь</w:t>
        <w:tab/>
        <w:t>12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ет#нёе</w:t>
        <w:tab/>
        <w:t>11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етаю</w:t>
        <w:tab/>
        <w:t>11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ёянёе</w:t>
        <w:tab/>
        <w:t>12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ёяю</w:t>
        <w:tab/>
        <w:t>12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иванёе</w:t>
        <w:tab/>
        <w:t>12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иваю</w:t>
        <w:tab/>
        <w:t>12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иваюсь</w:t>
        <w:tab/>
        <w:t>12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итёе</w:t>
        <w:tab/>
        <w:t>12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итый</w:t>
        <w:tab/>
        <w:t>12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оженёе</w:t>
        <w:tab/>
        <w:t>12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оженный</w:t>
        <w:tab/>
        <w:t>12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юбленёе</w:t>
        <w:tab/>
        <w:t>13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юбленный</w:t>
        <w:tab/>
        <w:t>13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юбливаюсь</w:t>
        <w:tab/>
        <w:t>13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юбляюся</w:t>
        <w:tab/>
        <w:t>13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юбчивость</w:t>
        <w:tab/>
        <w:t>13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юбчивый</w:t>
        <w:tab/>
        <w:t>13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итёе</w:t>
        <w:tab/>
        <w:t>2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званёе</w:t>
        <w:tab/>
        <w:t>1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зватися</w:t>
        <w:tab/>
        <w:t>1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зр#нёе</w:t>
        <w:tab/>
        <w:t>1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кладаю</w:t>
        <w:tab/>
        <w:t>5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кладенный</w:t>
        <w:tab/>
        <w:t>5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кликновенёе</w:t>
        <w:tab/>
        <w:t>6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клицанёе</w:t>
        <w:tab/>
        <w:t>6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клицательная</w:t>
        <w:tab/>
        <w:t>6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клицаю</w:t>
        <w:tab/>
        <w:t>6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клоненёе</w:t>
        <w:tab/>
        <w:t>6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клоняюся</w:t>
        <w:tab/>
        <w:t>6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кормляю</w:t>
        <w:tab/>
        <w:t>8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крамольствовати</w:t>
        <w:tab/>
        <w:t>9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кресаю</w:t>
        <w:tab/>
        <w:t>9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кресенёе</w:t>
        <w:tab/>
        <w:t>9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кресенскёй</w:t>
        <w:tab/>
        <w:t>9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кресенъ</w:t>
        <w:tab/>
        <w:t>9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креситель</w:t>
        <w:tab/>
        <w:t>9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кресный</w:t>
        <w:tab/>
        <w:t>9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крешаю</w:t>
        <w:tab/>
        <w:t>9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крешенёе</w:t>
        <w:tab/>
        <w:t>9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крешенный</w:t>
        <w:tab/>
        <w:t>9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крикнуть</w:t>
        <w:tab/>
        <w:t>9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крилёе</w:t>
        <w:tab/>
        <w:t>10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криляю</w:t>
        <w:tab/>
        <w:t>10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кропляю</w:t>
        <w:tab/>
        <w:t>9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куренёе</w:t>
        <w:tab/>
        <w:t>10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курити</w:t>
        <w:tab/>
        <w:t>10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куритися</w:t>
        <w:tab/>
        <w:t>10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л#заю</w:t>
        <w:tab/>
        <w:t>13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лаганёе</w:t>
        <w:tab/>
        <w:t>12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лагаю</w:t>
        <w:tab/>
        <w:t>12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лагаюсь</w:t>
        <w:tab/>
        <w:t>12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легаю</w:t>
        <w:tab/>
        <w:t>11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лежанёе</w:t>
        <w:tab/>
        <w:t>11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лежу</w:t>
        <w:tab/>
        <w:t>11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летаю</w:t>
        <w:tab/>
        <w:t>11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лёяльникъ</w:t>
        <w:tab/>
        <w:t>12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лёянёе</w:t>
        <w:tab/>
        <w:t>12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лёяю</w:t>
        <w:tab/>
        <w:t>12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ливальникъ</w:t>
        <w:tab/>
        <w:t>1232</w:t>
        <w:tab/>
        <w:t>3</w:t>
        <w:tab/>
        <w:t>Возливальн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ливанёе</w:t>
        <w:tab/>
        <w:t>12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ливаю</w:t>
        <w:tab/>
        <w:t>12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ливаюсь</w:t>
        <w:tab/>
        <w:t>12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литёе</w:t>
        <w:tab/>
        <w:t>12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ложенёе</w:t>
        <w:tab/>
        <w:t>12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ложенный</w:t>
        <w:tab/>
        <w:t>12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любленёе</w:t>
        <w:tab/>
        <w:t>13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любленникъ</w:t>
        <w:tab/>
        <w:t>1378</w:t>
        <w:tab/>
        <w:t>3</w:t>
        <w:tab/>
        <w:t>Возлюбленн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любленный</w:t>
        <w:tab/>
        <w:t>13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любляю</w:t>
        <w:tab/>
        <w:t>13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риться</w:t>
        <w:tab/>
        <w:t>1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озданёе</w:t>
        <w:tab/>
        <w:t>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озидаю</w:t>
        <w:tab/>
        <w:t>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ходъ</w:t>
        <w:tab/>
        <w:t>224</w:t>
        <w:tab/>
        <w:t>3</w:t>
        <w:tab/>
        <w:t>+ и Взход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хожденёе</w:t>
        <w:tab/>
        <w:t>2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хожду</w:t>
        <w:tab/>
        <w:t>222</w:t>
        <w:tab/>
        <w:t>3</w:t>
        <w:tab/>
        <w:t>+ и Взхожу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шествёе</w:t>
        <w:tab/>
        <w:t>2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истинну</w:t>
        <w:tab/>
        <w:t>3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зиждитель</w:t>
        <w:tab/>
        <w:t>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златый</w:t>
        <w:tab/>
        <w:t>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злобный</w:t>
        <w:tab/>
        <w:t>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искренно</w:t>
        <w:tab/>
        <w:t>315</w:t>
        <w:tab/>
        <w:t>3</w:t>
        <w:tab/>
        <w:t>Всеискренн#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конечно</w:t>
        <w:tab/>
        <w:t>7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конечный</w:t>
        <w:tab/>
        <w:t>7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коренн#</w:t>
        <w:tab/>
        <w:t>8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любезно</w:t>
        <w:tab/>
        <w:t>13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любезный</w:t>
        <w:tab/>
        <w:t>13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покорно</w:t>
        <w:tab/>
        <w:t>8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покорный</w:t>
        <w:tab/>
        <w:t>8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коробить</w:t>
        <w:tab/>
        <w:t>8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коробиться</w:t>
        <w:tab/>
        <w:t>8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коробленный</w:t>
        <w:tab/>
        <w:t>8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край</w:t>
        <w:tab/>
        <w:t>8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кую</w:t>
        <w:tab/>
        <w:t>5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орозаконёе</w:t>
        <w:tab/>
        <w:t>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ходная</w:t>
        <w:tab/>
        <w:t>2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ходъ</w:t>
        <w:tab/>
        <w:t>2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хожденёе</w:t>
        <w:tab/>
        <w:t>2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хожду</w:t>
        <w:tab/>
        <w:t>2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хожу</w:t>
        <w:tab/>
        <w:t>2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хожъ</w:t>
        <w:tab/>
        <w:t>2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шествёе</w:t>
        <w:tab/>
        <w:t>2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зв#зживаю</w:t>
        <w:tab/>
        <w:t>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званиваю</w:t>
        <w:tab/>
        <w:t>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здоравливанёе</w:t>
        <w:tab/>
        <w:t>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здоравливаю</w:t>
        <w:tab/>
        <w:t>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здоровленёе</w:t>
        <w:tab/>
        <w:t>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знаю</w:t>
        <w:tab/>
        <w:t>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зовъ</w:t>
        <w:tab/>
        <w:t>1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золотить</w:t>
        <w:tab/>
        <w:t>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золоченёе</w:t>
        <w:tab/>
        <w:t>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золоченный</w:t>
        <w:tab/>
        <w:t>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зр#ваю</w:t>
        <w:tab/>
        <w:t>1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зыванёе</w:t>
        <w:tab/>
        <w:t>1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зываю</w:t>
        <w:tab/>
        <w:t>1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зываюся</w:t>
        <w:tab/>
        <w:t>1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зябнуть</w:t>
        <w:tab/>
        <w:t>1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игранёе</w:t>
        <w:tab/>
        <w:t>1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игранный</w:t>
        <w:tab/>
        <w:t>1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игрыванёе</w:t>
        <w:tab/>
        <w:t>1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игрываю</w:t>
        <w:tab/>
        <w:t>1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игрываюсь</w:t>
        <w:tab/>
        <w:t>1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игрышно</w:t>
        <w:tab/>
        <w:t>1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игрышный</w:t>
        <w:tab/>
        <w:t>1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игрышъ</w:t>
        <w:tab/>
        <w:t>1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искиванёе</w:t>
        <w:tab/>
        <w:t>3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искиваю</w:t>
        <w:tab/>
        <w:t>3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искиваюсь</w:t>
        <w:tab/>
        <w:t>3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искъ</w:t>
        <w:tab/>
        <w:t>3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азываю</w:t>
        <w:tab/>
        <w:t>3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азываюсь</w:t>
        <w:tab/>
        <w:t>3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алыванёе</w:t>
        <w:tab/>
        <w:t>7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алываю</w:t>
        <w:tab/>
        <w:t>7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апчиванёе</w:t>
        <w:tab/>
        <w:t>8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апчиваю</w:t>
        <w:tab/>
        <w:t>8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апыванёе</w:t>
        <w:tab/>
        <w:t>7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апываю</w:t>
        <w:tab/>
        <w:t>7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арапкаться</w:t>
        <w:tab/>
        <w:t>4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армливанёе</w:t>
        <w:tab/>
        <w:t>8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армливаю</w:t>
        <w:tab/>
        <w:t>8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атанный</w:t>
        <w:tab/>
        <w:t>4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атъ</w:t>
        <w:tab/>
        <w:t>4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атыванёе</w:t>
        <w:tab/>
        <w:t>4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атываю</w:t>
        <w:tab/>
        <w:t>4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атываюсь</w:t>
        <w:tab/>
        <w:t>4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ачанный</w:t>
        <w:tab/>
        <w:t>4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аченёе</w:t>
        <w:tab/>
        <w:t>4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аченный</w:t>
        <w:tab/>
        <w:t>4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ачиванёе</w:t>
        <w:tab/>
        <w:t>4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ачиваю</w:t>
        <w:tab/>
        <w:t>4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ачиваю</w:t>
        <w:tab/>
        <w:t>4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ачиваюсь</w:t>
        <w:tab/>
        <w:t>4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ашиваю</w:t>
        <w:tab/>
        <w:t>8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ашливаю</w:t>
        <w:tab/>
        <w:t>4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вашенный</w:t>
        <w:tab/>
        <w:t>4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вашиванёе</w:t>
        <w:tab/>
        <w:t>4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вашиваю</w:t>
        <w:tab/>
        <w:t>4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идки</w:t>
        <w:tab/>
        <w:t>5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идыванёе</w:t>
        <w:tab/>
        <w:t>5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идываю</w:t>
        <w:tab/>
        <w:t>5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идываюсь</w:t>
        <w:tab/>
        <w:t>5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идышъ</w:t>
        <w:tab/>
        <w:t>5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инутый</w:t>
        <w:tab/>
        <w:t>5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ип#нёе</w:t>
        <w:tab/>
        <w:t>5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ипаю</w:t>
        <w:tab/>
        <w:t>5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исанёе</w:t>
        <w:tab/>
        <w:t>5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исаю</w:t>
        <w:tab/>
        <w:t>5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ислый</w:t>
        <w:tab/>
        <w:t>5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ладенный</w:t>
        <w:tab/>
        <w:t>5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ладка</w:t>
        <w:tab/>
        <w:t>5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ладыванёе</w:t>
        <w:tab/>
        <w:t>5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ладываю</w:t>
        <w:tab/>
        <w:t>5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левыванёе</w:t>
        <w:tab/>
        <w:t>6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левываю</w:t>
        <w:tab/>
        <w:t>6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левываюсь</w:t>
        <w:tab/>
        <w:t>6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леенный</w:t>
        <w:tab/>
        <w:t>5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леиванёе</w:t>
        <w:tab/>
        <w:t>5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леиваю</w:t>
        <w:tab/>
        <w:t>5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лейка</w:t>
        <w:tab/>
        <w:t>5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ликанёе</w:t>
        <w:tab/>
        <w:t>6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ликаю</w:t>
        <w:tab/>
        <w:t>6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личка</w:t>
        <w:tab/>
        <w:t>6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люнутый</w:t>
        <w:tab/>
        <w:t>6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лючаю</w:t>
        <w:tab/>
        <w:t>6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лючаюся</w:t>
        <w:tab/>
        <w:t>6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люченёе</w:t>
        <w:tab/>
        <w:t>6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люченный</w:t>
        <w:tab/>
        <w:t>6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лючка</w:t>
        <w:tab/>
        <w:t>6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ванёе</w:t>
        <w:tab/>
        <w:t>11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ванный</w:t>
        <w:tab/>
        <w:t>11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вка</w:t>
        <w:tab/>
        <w:t>11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выванёе</w:t>
        <w:tab/>
        <w:t>11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вываю</w:t>
        <w:tab/>
        <w:t>11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вываюсь</w:t>
        <w:tab/>
        <w:t>11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выриванёе</w:t>
        <w:tab/>
        <w:t>6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выриваю</w:t>
        <w:tab/>
        <w:t>6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вырянный</w:t>
        <w:tab/>
        <w:t>6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зыриваю</w:t>
        <w:tab/>
        <w:t>6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лачиванёе</w:t>
        <w:tab/>
        <w:t>7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лачиваю</w:t>
        <w:tab/>
        <w:t>7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лачиваюсь</w:t>
        <w:tab/>
        <w:t>7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лка</w:t>
        <w:tab/>
        <w:t>7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лоситься</w:t>
        <w:tab/>
        <w:t>5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лотёе</w:t>
        <w:tab/>
        <w:t>7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лотый</w:t>
        <w:tab/>
        <w:t>7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лоться</w:t>
        <w:tab/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лоченёе</w:t>
        <w:tab/>
        <w:t>7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лоченный</w:t>
        <w:tab/>
        <w:t>7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лупанный</w:t>
        <w:tab/>
        <w:t>7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лупыванёе</w:t>
        <w:tab/>
        <w:t>7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лупываю</w:t>
        <w:tab/>
        <w:t>7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нопаченёе</w:t>
        <w:tab/>
        <w:t>7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нопаченный</w:t>
        <w:tab/>
        <w:t>7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нопачиванёе</w:t>
        <w:tab/>
        <w:t>7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нопачиваю</w:t>
        <w:tab/>
        <w:t>7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панёе</w:t>
        <w:tab/>
        <w:t>7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панный</w:t>
        <w:tab/>
        <w:t>7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пка</w:t>
        <w:tab/>
        <w:t>7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пченёе</w:t>
        <w:tab/>
        <w:t>8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пченный</w:t>
        <w:tab/>
        <w:t>8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рмка</w:t>
        <w:tab/>
        <w:t>8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рмленёе</w:t>
        <w:tab/>
        <w:t>8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рмленный</w:t>
        <w:tab/>
        <w:t>8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шенёе</w:t>
        <w:tab/>
        <w:t>8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ошенный</w:t>
        <w:tab/>
        <w:t>8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раденный</w:t>
        <w:tab/>
        <w:t>8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радываю</w:t>
        <w:tab/>
        <w:t>8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радываюсь</w:t>
        <w:tab/>
        <w:t>8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раиванёе</w:t>
        <w:tab/>
        <w:t>9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раиваю</w:t>
        <w:tab/>
        <w:t>9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раска</w:t>
        <w:tab/>
        <w:t>9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рахмаленёе</w:t>
        <w:tab/>
        <w:t>9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рахмаленный</w:t>
        <w:tab/>
        <w:t>9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рахмалить</w:t>
        <w:tab/>
        <w:t>9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рашенёе</w:t>
        <w:tab/>
        <w:t>9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рашенный</w:t>
        <w:tab/>
        <w:t>9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рашиванёе</w:t>
        <w:tab/>
        <w:t>9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рашиваю</w:t>
        <w:tab/>
        <w:t>9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рашиваюсь</w:t>
        <w:tab/>
        <w:t>9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роенёе</w:t>
        <w:tab/>
        <w:t>9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роенный</w:t>
        <w:tab/>
        <w:t>9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ройка</w:t>
        <w:tab/>
        <w:t>9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рошенный</w:t>
        <w:tab/>
        <w:t>9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рошиваю</w:t>
        <w:tab/>
        <w:t>9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рошиваюсь</w:t>
        <w:tab/>
        <w:t>9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ружни</w:t>
        <w:tab/>
        <w:t>10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рутка</w:t>
        <w:tab/>
        <w:t>10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рученный</w:t>
        <w:tab/>
        <w:t>10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ручиваю</w:t>
        <w:tab/>
        <w:t>10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ручиваюсь</w:t>
        <w:tab/>
        <w:t>10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рываю</w:t>
        <w:tab/>
        <w:t>9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упанёе</w:t>
        <w:tab/>
        <w:t>10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упанёе</w:t>
        <w:tab/>
        <w:t>10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упаю</w:t>
        <w:tab/>
        <w:t>10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упка</w:t>
        <w:tab/>
        <w:t>10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упленёе</w:t>
        <w:tab/>
        <w:t>10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упленный</w:t>
        <w:tab/>
        <w:t>10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упный</w:t>
        <w:tab/>
        <w:t>10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упъ</w:t>
        <w:tab/>
        <w:t>10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уренёе</w:t>
        <w:tab/>
        <w:t>10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уренный</w:t>
        <w:tab/>
        <w:t>10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уриваю</w:t>
        <w:tab/>
        <w:t>10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усываю</w:t>
        <w:tab/>
        <w:t>10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ушать</w:t>
        <w:tab/>
        <w:t>1106</w:t>
        <w:tab/>
        <w:t>3</w:t>
        <w:tab/>
        <w:t>выпить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ушенёе</w:t>
        <w:tab/>
        <w:t>10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ушенный</w:t>
        <w:tab/>
        <w:t>10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#занёе</w:t>
        <w:tab/>
        <w:t>13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#заю</w:t>
        <w:tab/>
        <w:t>13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#злый</w:t>
        <w:tab/>
        <w:t>13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#пить</w:t>
        <w:tab/>
        <w:t>13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#пленный</w:t>
        <w:tab/>
        <w:t>13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#ченёе</w:t>
        <w:tab/>
        <w:t>12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#ченный</w:t>
        <w:tab/>
        <w:t>12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#чиваю</w:t>
        <w:tab/>
        <w:t>12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#чиваюся</w:t>
        <w:tab/>
        <w:t>12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#чка</w:t>
        <w:tab/>
        <w:t>13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авливанёе</w:t>
        <w:tab/>
        <w:t>12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авливаю</w:t>
        <w:tab/>
        <w:t>12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авливаюсь</w:t>
        <w:tab/>
        <w:t>12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азка</w:t>
        <w:tab/>
        <w:t>13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азный</w:t>
        <w:tab/>
        <w:t>13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азъ</w:t>
        <w:tab/>
        <w:t>13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амыванёе</w:t>
        <w:tab/>
        <w:t>12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амываю</w:t>
        <w:tab/>
        <w:t>12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амываюсь</w:t>
        <w:tab/>
        <w:t>12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ащиванёе</w:t>
        <w:tab/>
        <w:t>13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ащиваю</w:t>
        <w:tab/>
        <w:t>13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ганный</w:t>
        <w:tab/>
        <w:t>11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ежать</w:t>
        <w:tab/>
        <w:t>11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ежаться</w:t>
        <w:tab/>
        <w:t>11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ет#нёе</w:t>
        <w:tab/>
        <w:t>11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етанёе</w:t>
        <w:tab/>
        <w:t>11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етаю</w:t>
        <w:tab/>
        <w:t>11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етъ</w:t>
        <w:tab/>
        <w:t>11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ещаю</w:t>
        <w:tab/>
        <w:t>11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иванёе</w:t>
        <w:tab/>
        <w:t>12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иваю</w:t>
        <w:tab/>
        <w:t>12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иваюсь</w:t>
        <w:tab/>
        <w:t>12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изываю</w:t>
        <w:tab/>
        <w:t>11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иниваю</w:t>
        <w:tab/>
        <w:t>12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инялый</w:t>
        <w:tab/>
        <w:t>12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итёе</w:t>
        <w:tab/>
        <w:t>12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итый</w:t>
        <w:tab/>
        <w:t>12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овленёе</w:t>
        <w:tab/>
        <w:t>12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овленный</w:t>
        <w:tab/>
        <w:t>12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окать</w:t>
        <w:tab/>
        <w:t>12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оманёе</w:t>
        <w:tab/>
        <w:t>13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оманный</w:t>
        <w:tab/>
        <w:t>13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омка</w:t>
        <w:tab/>
        <w:t>1300</w:t>
        <w:tab/>
        <w:t>3</w:t>
        <w:tab/>
        <w:t>и Вылом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омленный</w:t>
        <w:tab/>
        <w:t>13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ощенёе</w:t>
        <w:tab/>
        <w:t>13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ощенный</w:t>
        <w:tab/>
        <w:t>13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уженёе</w:t>
        <w:tab/>
        <w:t>13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уженный</w:t>
        <w:tab/>
        <w:t>13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уживаю</w:t>
        <w:tab/>
        <w:t>13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упанёе</w:t>
        <w:tab/>
        <w:t>13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упленёе</w:t>
        <w:tab/>
        <w:t>13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упленный</w:t>
        <w:tab/>
        <w:t>13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упляю</w:t>
        <w:tab/>
        <w:t>13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упляюсь</w:t>
        <w:tab/>
        <w:t>13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ущенёе</w:t>
        <w:tab/>
        <w:t>13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ущиваю</w:t>
        <w:tab/>
        <w:t>13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лыгаю</w:t>
        <w:tab/>
        <w:t>11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окидыванёе</w:t>
        <w:tab/>
        <w:t>5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окидываю</w:t>
        <w:tab/>
        <w:t>5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окинутый</w:t>
        <w:tab/>
        <w:t>5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казываю</w:t>
        <w:tab/>
        <w:t>3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превосходительный</w:t>
        <w:tab/>
        <w:t>2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превосходительство</w:t>
        <w:tab/>
        <w:t>2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аживанёе</w:t>
        <w:tab/>
        <w:t>2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аживаю</w:t>
        <w:tab/>
        <w:t>2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одецъ</w:t>
        <w:tab/>
        <w:t>2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одиться</w:t>
        <w:tab/>
        <w:t>2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одка</w:t>
        <w:tab/>
        <w:t>2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одъ</w:t>
        <w:tab/>
        <w:t>2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ожденёе</w:t>
        <w:tab/>
        <w:t>2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оженный</w:t>
        <w:tab/>
        <w:t>2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ожу</w:t>
        <w:tab/>
        <w:t>2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есказанный</w:t>
        <w:tab/>
        <w:t>3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оконный</w:t>
        <w:tab/>
        <w:t>7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уконечный</w:t>
        <w:tab/>
        <w:t>7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укопытный</w:t>
        <w:tab/>
        <w:t>8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укровный</w:t>
        <w:tab/>
        <w:t>9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укрылый</w:t>
        <w:tab/>
        <w:t>10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ул#тнёй</w:t>
        <w:tab/>
        <w:t>13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улишневый</w:t>
        <w:tab/>
        <w:t>11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звучный</w:t>
        <w:tab/>
        <w:t>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зрачёе</w:t>
        <w:tab/>
        <w:t>1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зрачный</w:t>
        <w:tab/>
        <w:t>1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личный</w:t>
        <w:tab/>
        <w:t>11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любецъ</w:t>
        <w:tab/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з#ла</w:t>
        <w:tab/>
        <w:t>1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зваться</w:t>
        <w:tab/>
        <w:t>1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зд#</w:t>
        <w:tab/>
        <w:t>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земный</w:t>
        <w:tab/>
        <w:t>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зираю</w:t>
        <w:tab/>
        <w:t>1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знанный</w:t>
        <w:tab/>
        <w:t>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знаю</w:t>
        <w:tab/>
        <w:t>94</w:t>
        <w:tab/>
        <w:t>3</w:t>
        <w:tab/>
        <w:t>+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знаюсь</w:t>
        <w:tab/>
        <w:t>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зорной</w:t>
        <w:tab/>
        <w:t>1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зорный</w:t>
        <w:tab/>
        <w:t>1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зорщикъ</w:t>
        <w:tab/>
        <w:t>1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зоръ</w:t>
        <w:tab/>
        <w:t>1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зр#ваю</w:t>
        <w:tab/>
        <w:t>1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зр#лый</w:t>
        <w:tab/>
        <w:t>1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зываю</w:t>
        <w:tab/>
        <w:t>1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игрыванёе</w:t>
        <w:tab/>
        <w:t>1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игрываю</w:t>
        <w:tab/>
        <w:t>1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искиваю</w:t>
        <w:tab/>
        <w:t>3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искиваюсь</w:t>
        <w:tab/>
        <w:t>3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азанёе</w:t>
        <w:tab/>
        <w:t>3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азанный</w:t>
        <w:tab/>
        <w:t>3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азатель</w:t>
        <w:tab/>
        <w:t>3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азательно</w:t>
        <w:tab/>
        <w:t>3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азательный</w:t>
        <w:tab/>
        <w:t>3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азательство</w:t>
        <w:tab/>
        <w:t>3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азывается</w:t>
        <w:tab/>
        <w:t>3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азыванёе</w:t>
        <w:tab/>
        <w:t>3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азываю</w:t>
        <w:tab/>
        <w:t>3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алыванёе</w:t>
        <w:tab/>
        <w:t>7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алываю</w:t>
        <w:tab/>
        <w:t>7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анчиванёе</w:t>
        <w:tab/>
        <w:t>7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анчиваю</w:t>
        <w:tab/>
        <w:t>7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анчиваюся</w:t>
        <w:tab/>
        <w:t>7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апчиванёе</w:t>
        <w:tab/>
        <w:t>8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апчиваю</w:t>
        <w:tab/>
        <w:t>8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апчиваюсь</w:t>
        <w:tab/>
        <w:t>8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апыванёе</w:t>
        <w:tab/>
        <w:t>7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апываю</w:t>
        <w:tab/>
        <w:t>7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апываюся</w:t>
        <w:tab/>
        <w:t>7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армливаю</w:t>
        <w:tab/>
        <w:t>8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атыванёе</w:t>
        <w:tab/>
        <w:t>4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атываю</w:t>
        <w:tab/>
        <w:t>4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ачиваю</w:t>
        <w:tab/>
        <w:t>4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ачиваюсь</w:t>
        <w:tab/>
        <w:t>4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ашиванёе</w:t>
        <w:tab/>
        <w:t>8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ашиваю</w:t>
        <w:tab/>
        <w:t>8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вашиванёе</w:t>
        <w:tab/>
        <w:t>4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вашиваю</w:t>
        <w:tab/>
        <w:t>4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идыванёе</w:t>
        <w:tab/>
        <w:t>5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идываю</w:t>
        <w:tab/>
        <w:t>5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исанёе</w:t>
        <w:tab/>
        <w:t>5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исаю</w:t>
        <w:tab/>
        <w:t>5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ладка</w:t>
        <w:tab/>
        <w:t>5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ладный</w:t>
        <w:tab/>
        <w:t>5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ладчикъ</w:t>
        <w:tab/>
        <w:t>5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ладъ</w:t>
        <w:tab/>
        <w:t>5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ладыванёе</w:t>
        <w:tab/>
        <w:t>5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ладываю</w:t>
        <w:tab/>
        <w:t>5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ладываюсь</w:t>
        <w:tab/>
        <w:t>5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левыванёе</w:t>
        <w:tab/>
        <w:t>6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левываю</w:t>
        <w:tab/>
        <w:t>6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леиванёе</w:t>
        <w:tab/>
        <w:t>5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леиваю</w:t>
        <w:tab/>
        <w:t>5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ликаться</w:t>
        <w:tab/>
        <w:t>6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лоненёе</w:t>
        <w:tab/>
        <w:t>6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лоняю</w:t>
        <w:tab/>
        <w:t>6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ованный</w:t>
        <w:tab/>
        <w:t>11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овка</w:t>
        <w:tab/>
        <w:t>11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овыванёе</w:t>
        <w:tab/>
        <w:t>11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овываю</w:t>
        <w:tab/>
        <w:t>11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олачиванёе</w:t>
        <w:tab/>
        <w:t>7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олачиваю</w:t>
        <w:tab/>
        <w:t>7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олотой</w:t>
        <w:tab/>
        <w:t>7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олупываю</w:t>
        <w:tab/>
        <w:t>7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онно</w:t>
        <w:tab/>
        <w:t>7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онопаченёе</w:t>
        <w:tab/>
        <w:t>7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онопаченный</w:t>
        <w:tab/>
        <w:t>7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онопачиванёе</w:t>
        <w:tab/>
        <w:t>7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онопачиваю</w:t>
        <w:tab/>
        <w:t>7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ончальный</w:t>
        <w:tab/>
        <w:t>7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ончанёе</w:t>
        <w:tab/>
        <w:t>7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ончанный</w:t>
        <w:tab/>
        <w:t>7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опанёе</w:t>
        <w:tab/>
        <w:t>7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опленный</w:t>
        <w:tab/>
        <w:t>8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опливаю</w:t>
        <w:tab/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опляю</w:t>
        <w:tab/>
        <w:t>8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опт#лый</w:t>
        <w:tab/>
        <w:t>8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опт#ть</w:t>
        <w:tab/>
        <w:t>8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опченёе</w:t>
        <w:tab/>
        <w:t>8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ошенный</w:t>
        <w:tab/>
        <w:t>8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раиваю</w:t>
        <w:tab/>
        <w:t>9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расна</w:t>
        <w:tab/>
        <w:t>9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рашенёе</w:t>
        <w:tab/>
        <w:t>9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рашеный</w:t>
        <w:tab/>
        <w:t>9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рашиванёе</w:t>
        <w:tab/>
        <w:t>9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рашиваю</w:t>
        <w:tab/>
        <w:t>9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рашиваюся</w:t>
        <w:tab/>
        <w:t>9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ропать</w:t>
        <w:tab/>
        <w:t>9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ручиваю</w:t>
        <w:tab/>
        <w:t>10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рываю</w:t>
        <w:tab/>
        <w:t>9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ука</w:t>
        <w:tab/>
        <w:t>11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упаю</w:t>
        <w:tab/>
        <w:t>10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упленный</w:t>
        <w:tab/>
        <w:t>10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уриванёе</w:t>
        <w:tab/>
        <w:t>10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уриваю</w:t>
        <w:tab/>
        <w:t>10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учаю</w:t>
        <w:tab/>
        <w:t>11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учливый</w:t>
        <w:tab/>
        <w:t>11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кушиваю</w:t>
        <w:tab/>
        <w:t>11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#заю</w:t>
        <w:tab/>
        <w:t>13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авливанёе</w:t>
        <w:tab/>
        <w:t>12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авливаю</w:t>
        <w:tab/>
        <w:t>12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агаю</w:t>
        <w:tab/>
        <w:t>12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амыванёе</w:t>
        <w:tab/>
        <w:t>13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амываю</w:t>
        <w:tab/>
        <w:t>13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гол#тёе</w:t>
        <w:tab/>
        <w:t>13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гол#тно</w:t>
        <w:tab/>
        <w:t>13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гол#тный</w:t>
        <w:tab/>
        <w:t>13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етаю</w:t>
        <w:tab/>
        <w:t>11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иванёе</w:t>
        <w:tab/>
        <w:t>12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иваю</w:t>
        <w:tab/>
        <w:t>12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ивъ</w:t>
        <w:tab/>
        <w:t>12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итый</w:t>
        <w:tab/>
        <w:t>12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оженный</w:t>
        <w:tab/>
        <w:t>12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казыванёе</w:t>
        <w:tab/>
        <w:t>3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казываю</w:t>
        <w:tab/>
        <w:t>3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хаживаю</w:t>
        <w:tab/>
        <w:t>2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ходно</w:t>
        <w:tab/>
        <w:t>2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ходный</w:t>
        <w:tab/>
        <w:t>2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ходъ</w:t>
        <w:tab/>
        <w:t>2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хожу</w:t>
        <w:tab/>
        <w:t>2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звучный</w:t>
        <w:tab/>
        <w:t>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земецъ</w:t>
        <w:tab/>
        <w:t>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земство</w:t>
        <w:tab/>
        <w:t>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именный</w:t>
        <w:tab/>
        <w:t>2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кровный</w:t>
        <w:tab/>
        <w:t>9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л#тный</w:t>
        <w:tab/>
        <w:t>12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Ё</w:t>
        <w:tab/>
        <w:t>3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Ёакинєъ</w:t>
        <w:tab/>
        <w:t>3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Ёаннуарёй</w:t>
        <w:tab/>
        <w:t>3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Ёасписъ</w:t>
        <w:tab/>
        <w:t>3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Ёерархёя</w:t>
        <w:tab/>
        <w:t>3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Ёерархъ</w:t>
        <w:tab/>
        <w:t>3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Ёераршество</w:t>
        <w:tab/>
        <w:t>3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Ёераршёй</w:t>
        <w:tab/>
        <w:t>3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Ёерей</w:t>
        <w:tab/>
        <w:t>3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Ёерейскёй</w:t>
        <w:tab/>
        <w:t>3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Ёерейство</w:t>
        <w:tab/>
        <w:t>3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Ёерействую</w:t>
        <w:tab/>
        <w:t>3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Ёкосъ</w:t>
        <w:tab/>
        <w:t>3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Ёктинъ</w:t>
        <w:tab/>
        <w:t>3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Ёрмологёй</w:t>
        <w:tab/>
        <w:t>3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Ёрмосъ</w:t>
        <w:tab/>
        <w:t>3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Ёюль</w:t>
        <w:tab/>
        <w:t>3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Ёюльскёй</w:t>
        <w:tab/>
        <w:t>3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Ёюнь</w:t>
        <w:tab/>
        <w:t>3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Ёюньскёй</w:t>
        <w:tab/>
        <w:t>3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Жестоколичный</w:t>
        <w:tab/>
        <w:t>11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</w:t>
        <w:tab/>
        <w:t>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#вается</w:t>
        <w:tab/>
        <w:t>1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#вака</w:t>
        <w:tab/>
        <w:t>1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#ванёе</w:t>
        <w:tab/>
        <w:t>1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#ваю</w:t>
        <w:tab/>
        <w:t>1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#вота</w:t>
        <w:tab/>
        <w:t>1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#въ</w:t>
        <w:tab/>
        <w:t>1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#ло</w:t>
        <w:tab/>
        <w:t>1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#ло</w:t>
        <w:tab/>
        <w:t>172</w:t>
        <w:tab/>
        <w:t>3</w:t>
        <w:tab/>
        <w:t>букв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#льно</w:t>
        <w:tab/>
        <w:t>1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#льный</w:t>
        <w:tab/>
        <w:t>1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#ница</w:t>
        <w:tab/>
        <w:t>1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#нки</w:t>
        <w:tab/>
        <w:t>1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</w:t>
        <w:tab/>
        <w:t>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обонщина</w:t>
        <w:tab/>
        <w:t>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обоны</w:t>
        <w:tab/>
        <w:t>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ота</w:t>
        <w:tab/>
        <w:t>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отливо</w:t>
        <w:tab/>
        <w:t>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отливость</w:t>
        <w:tab/>
        <w:t>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отливый</w:t>
        <w:tab/>
        <w:t>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отно</w:t>
        <w:tab/>
        <w:t>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отный</w:t>
        <w:tab/>
        <w:t>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очу</w:t>
        <w:tab/>
        <w:t>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очусь</w:t>
        <w:tab/>
        <w:t>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алецъ</w:t>
        <w:tab/>
        <w:t>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рушка</w:t>
        <w:tab/>
        <w:t>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язной корень</w:t>
        <w:tab/>
        <w:t>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днёй</w:t>
        <w:tab/>
        <w:t>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дница</w:t>
        <w:tab/>
        <w:t>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дняя</w:t>
        <w:tab/>
        <w:t>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докъ</w:t>
        <w:tab/>
        <w:t>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дъ</w:t>
        <w:tab/>
        <w:t>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ды</w:t>
        <w:tab/>
        <w:t>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званиваю</w:t>
        <w:tab/>
        <w:t>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званный</w:t>
        <w:tab/>
        <w:t>1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звен#ть</w:t>
        <w:tab/>
        <w:t>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звонный</w:t>
        <w:tab/>
        <w:t>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звонъ</w:t>
        <w:tab/>
        <w:t>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здравный</w:t>
        <w:tab/>
        <w:t>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зеленить</w:t>
        <w:tab/>
        <w:t>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зидаю</w:t>
        <w:tab/>
        <w:t>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зимовать</w:t>
        <w:tab/>
        <w:t>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зимье</w:t>
        <w:tab/>
        <w:t>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зираю</w:t>
        <w:tab/>
        <w:t>1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знаемо</w:t>
        <w:tab/>
        <w:t>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знать</w:t>
        <w:tab/>
        <w:t>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знаться</w:t>
        <w:tab/>
        <w:t>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зноба</w:t>
        <w:tab/>
        <w:t>1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знобить</w:t>
        <w:tab/>
        <w:t>1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зорный</w:t>
        <w:tab/>
        <w:t>1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зоръ</w:t>
        <w:tab/>
        <w:t>1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зр#нёе</w:t>
        <w:tab/>
        <w:t>1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зубриваю</w:t>
        <w:tab/>
        <w:t>1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зубрина</w:t>
        <w:tab/>
        <w:t>1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зываю</w:t>
        <w:tab/>
        <w:t>1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зывный</w:t>
        <w:tab/>
        <w:t>1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зывъ</w:t>
        <w:tab/>
        <w:t>1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зяблина</w:t>
        <w:tab/>
        <w:t>1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зяблый</w:t>
        <w:tab/>
        <w:t>1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зябнуть</w:t>
        <w:tab/>
        <w:t>1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игрыванёе</w:t>
        <w:tab/>
        <w:t>1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игрываю</w:t>
        <w:tab/>
        <w:t>1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игрываюсь</w:t>
        <w:tab/>
        <w:t>1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ика</w:t>
        <w:tab/>
        <w:t>2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иканёе</w:t>
        <w:tab/>
        <w:t>2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икаюсь</w:t>
        <w:tab/>
        <w:t>2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икливый</w:t>
        <w:tab/>
        <w:t>2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икнуться</w:t>
        <w:tab/>
        <w:t>2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индив#лый</w:t>
        <w:tab/>
        <w:t>3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йченокъ</w:t>
        <w:tab/>
        <w:t>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йчикъ</w:t>
        <w:tab/>
        <w:t>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йчина</w:t>
        <w:tab/>
        <w:t>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йчистъ</w:t>
        <w:tab/>
        <w:t>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баленёе</w:t>
        <w:tab/>
        <w:t>3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баленный</w:t>
        <w:tab/>
        <w:t>3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блучье</w:t>
        <w:tab/>
        <w:t>3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дычный</w:t>
        <w:tab/>
        <w:t>3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занёе</w:t>
        <w:tab/>
        <w:t>3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занный</w:t>
        <w:tab/>
        <w:t>3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зный</w:t>
        <w:tab/>
        <w:t>3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зъ</w:t>
        <w:tab/>
        <w:t>3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зывается</w:t>
        <w:tab/>
        <w:t>3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зыванёе</w:t>
        <w:tab/>
        <w:t>3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зываю</w:t>
        <w:tab/>
        <w:t>3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иванёе</w:t>
        <w:tab/>
        <w:t>4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иваюсь</w:t>
        <w:tab/>
        <w:t>4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ланёе</w:t>
        <w:tab/>
        <w:t>7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лаю</w:t>
        <w:tab/>
        <w:t>7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лаюсь</w:t>
        <w:tab/>
        <w:t>7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ленный</w:t>
        <w:tab/>
        <w:t>4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ливается</w:t>
        <w:tab/>
        <w:t>4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ливанёе</w:t>
        <w:tab/>
        <w:t>4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ливаю</w:t>
        <w:tab/>
        <w:t>4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лина</w:t>
        <w:tab/>
        <w:t>4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листый</w:t>
        <w:tab/>
        <w:t>4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лка</w:t>
        <w:tab/>
        <w:t>4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лъ</w:t>
        <w:tab/>
        <w:t>4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лякаться</w:t>
        <w:tab/>
        <w:t>4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пать</w:t>
        <w:tab/>
        <w:t>4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пчиванёе</w:t>
        <w:tab/>
        <w:t>8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пчиваю</w:t>
        <w:tab/>
        <w:t>8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пчиваюся</w:t>
        <w:tab/>
        <w:t>8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пыванёе</w:t>
        <w:tab/>
        <w:t>7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пываю</w:t>
        <w:tab/>
        <w:t>7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пываюсь</w:t>
        <w:tab/>
        <w:t>7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рмливаю</w:t>
        <w:tab/>
        <w:t>8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таться</w:t>
        <w:tab/>
        <w:t>4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тникъ</w:t>
        <w:tab/>
        <w:t>4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тъ</w:t>
        <w:tab/>
        <w:t>4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тыванёе</w:t>
        <w:tab/>
        <w:t>4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тываю</w:t>
        <w:tab/>
        <w:t>4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чать</w:t>
        <w:tab/>
        <w:t>4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чаться</w:t>
        <w:tab/>
        <w:t>4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чиваю</w:t>
        <w:tab/>
        <w:t>4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чиваюся</w:t>
        <w:tab/>
        <w:t>4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шиванёе</w:t>
        <w:tab/>
        <w:t>8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шиваю</w:t>
        <w:tab/>
        <w:t>8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шлять</w:t>
        <w:tab/>
        <w:t>4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шляться</w:t>
        <w:tab/>
        <w:t>4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ащикъ</w:t>
        <w:tab/>
        <w:t>3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васа</w:t>
        <w:tab/>
        <w:t>5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вашенёе</w:t>
        <w:tab/>
        <w:t>5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вашенный</w:t>
        <w:tab/>
        <w:t>5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вашивается</w:t>
        <w:tab/>
        <w:t>4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вашиванёе</w:t>
        <w:tab/>
        <w:t>5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вашиваю</w:t>
        <w:tab/>
        <w:t>4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иданный</w:t>
        <w:tab/>
        <w:t>5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идыванёе</w:t>
        <w:tab/>
        <w:t>5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идываю</w:t>
        <w:tab/>
        <w:t>5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инутый</w:t>
        <w:tab/>
        <w:t>5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ипаю</w:t>
        <w:tab/>
        <w:t>5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исанёе</w:t>
        <w:tab/>
        <w:t>5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исаю</w:t>
        <w:tab/>
        <w:t>5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аденный</w:t>
        <w:tab/>
        <w:t>5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адка</w:t>
        <w:tab/>
        <w:t>5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адная</w:t>
        <w:tab/>
        <w:t>5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адный</w:t>
        <w:tab/>
        <w:t>5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адую</w:t>
        <w:tab/>
        <w:t>5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адуюсь</w:t>
        <w:tab/>
        <w:t>5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адчикъ</w:t>
        <w:tab/>
        <w:t>5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адъ</w:t>
        <w:tab/>
        <w:t>5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адыванёе</w:t>
        <w:tab/>
        <w:t>5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адываю</w:t>
        <w:tab/>
        <w:t>5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адываюсь</w:t>
        <w:tab/>
        <w:t>5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анёе</w:t>
        <w:tab/>
        <w:t>7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анный</w:t>
        <w:tab/>
        <w:t>7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еванный</w:t>
        <w:tab/>
        <w:t>6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евать</w:t>
        <w:tab/>
        <w:t>6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еенёе</w:t>
        <w:tab/>
        <w:t>5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еенный</w:t>
        <w:tab/>
        <w:t>5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еиванёе</w:t>
        <w:tab/>
        <w:t>5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еиваю</w:t>
        <w:tab/>
        <w:t>5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еиваюсь</w:t>
        <w:tab/>
        <w:t>5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ейка</w:t>
        <w:tab/>
        <w:t>5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епа</w:t>
        <w:tab/>
        <w:t>6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епанный</w:t>
        <w:tab/>
        <w:t>6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епный</w:t>
        <w:tab/>
        <w:t>6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епыванёе</w:t>
        <w:tab/>
        <w:t>6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епываю</w:t>
        <w:tab/>
        <w:t>6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инанёе</w:t>
        <w:tab/>
        <w:t>6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инатель</w:t>
        <w:tab/>
        <w:t>6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инаю</w:t>
        <w:tab/>
        <w:t>6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инаюсь</w:t>
        <w:tab/>
        <w:t>6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иниваю</w:t>
        <w:tab/>
        <w:t>6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ючаю</w:t>
        <w:tab/>
        <w:t>6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ючаюся</w:t>
        <w:tab/>
        <w:t>6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юченёе</w:t>
        <w:tab/>
        <w:t>6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юченный</w:t>
        <w:tab/>
        <w:t>6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ючительно</w:t>
        <w:tab/>
        <w:t>6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ючительность</w:t>
        <w:tab/>
        <w:t>6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ючительный</w:t>
        <w:tab/>
        <w:t>6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ятёе</w:t>
        <w:tab/>
        <w:t>6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лятый</w:t>
        <w:tab/>
        <w:t>6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ванный</w:t>
        <w:tab/>
        <w:t>11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вка</w:t>
        <w:tab/>
        <w:t>11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выванёе</w:t>
        <w:tab/>
        <w:t>11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вываю</w:t>
        <w:tab/>
        <w:t>11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жный</w:t>
        <w:tab/>
        <w:t>6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л#ть</w:t>
        <w:tab/>
        <w:t>7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лачиванёе</w:t>
        <w:tab/>
        <w:t>7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лачиваю</w:t>
        <w:tab/>
        <w:t>7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лашиваюсь</w:t>
        <w:tab/>
        <w:t>5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лдованный</w:t>
        <w:tab/>
        <w:t>7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лдовываю</w:t>
        <w:tab/>
        <w:t>7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лебать</w:t>
        <w:tab/>
        <w:t>7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лебаться</w:t>
        <w:tab/>
        <w:t>7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ленёе</w:t>
        <w:tab/>
        <w:t>7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ленный</w:t>
        <w:tab/>
        <w:t>7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лотёе</w:t>
        <w:tab/>
        <w:t>7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лотый</w:t>
        <w:tab/>
        <w:t>7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лоченёе</w:t>
        <w:tab/>
        <w:t>7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лоченный</w:t>
        <w:tab/>
        <w:t>7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лупываю</w:t>
        <w:tab/>
        <w:t>7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лъ</w:t>
        <w:tab/>
        <w:t>7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лыхать</w:t>
        <w:tab/>
        <w:t>7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лыхаться</w:t>
        <w:tab/>
        <w:t>7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льный</w:t>
        <w:tab/>
        <w:t>7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мплетный</w:t>
        <w:tab/>
        <w:t>7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нникъ</w:t>
        <w:tab/>
        <w:t>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нно</w:t>
        <w:tab/>
        <w:t>11</w:t>
        <w:tab/>
        <w:t>3</w:t>
        <w:tab/>
        <w:t>Законн#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нный</w:t>
        <w:tab/>
        <w:t>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ноблюститель</w:t>
        <w:tab/>
        <w:t>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ноблюстительство</w:t>
        <w:tab/>
        <w:t>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нодавецъ</w:t>
        <w:tab/>
        <w:t>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нодатель</w:t>
        <w:tab/>
        <w:t>11</w:t>
        <w:tab/>
        <w:t>3</w:t>
        <w:tab/>
        <w:t>Законодательн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нодательскёй</w:t>
        <w:tab/>
        <w:t>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нодательство</w:t>
        <w:tab/>
        <w:t>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нодательствую</w:t>
        <w:tab/>
        <w:t>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нопаченёе</w:t>
        <w:tab/>
        <w:t>7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нопаченный</w:t>
        <w:tab/>
        <w:t>7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нопачиванёе</w:t>
        <w:tab/>
        <w:t>7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нопачиваю</w:t>
        <w:tab/>
        <w:t>7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нополагаю</w:t>
        <w:tab/>
        <w:t>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ноположникъ</w:t>
        <w:tab/>
        <w:t>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нопреступникъ</w:t>
        <w:tab/>
        <w:t>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нопреступный</w:t>
        <w:tab/>
        <w:t>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нъ</w:t>
        <w:tab/>
        <w:t>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панёе</w:t>
        <w:tab/>
        <w:t>7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панный</w:t>
        <w:tab/>
        <w:t>7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пка</w:t>
        <w:tab/>
        <w:t>7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пъ</w:t>
        <w:tab/>
        <w:t>7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пывальщикъ</w:t>
        <w:tab/>
        <w:t>7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рен#лость</w:t>
        <w:tab/>
        <w:t>8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рен#лый</w:t>
        <w:tab/>
        <w:t>8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рен#ть</w:t>
        <w:tab/>
        <w:t>8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ржав#лый</w:t>
        <w:tab/>
        <w:t>8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сн#лый</w:t>
        <w:tab/>
        <w:t>8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сн#нёе</w:t>
        <w:tab/>
        <w:t>8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сн#ть</w:t>
        <w:tab/>
        <w:t>8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стен#лый</w:t>
        <w:tab/>
        <w:t>8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чевать</w:t>
        <w:tab/>
        <w:t>8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чен#лый</w:t>
        <w:tab/>
        <w:t>8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чен#ть</w:t>
        <w:tab/>
        <w:t>8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#па</w:t>
        <w:tab/>
        <w:t>10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#пленёе</w:t>
        <w:tab/>
        <w:t>10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#пленный</w:t>
        <w:tab/>
        <w:t>10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#пляю</w:t>
        <w:tab/>
        <w:t>10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#пляюсь</w:t>
        <w:tab/>
        <w:t>10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адываюсь</w:t>
        <w:tab/>
        <w:t>8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аиваю</w:t>
        <w:tab/>
        <w:t>9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аина</w:t>
        <w:tab/>
        <w:t>8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апанный</w:t>
        <w:tab/>
        <w:t>9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апываю</w:t>
        <w:tab/>
        <w:t>9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аска</w:t>
        <w:tab/>
        <w:t>9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асн#ть</w:t>
        <w:tab/>
        <w:t>9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асн#ться</w:t>
        <w:tab/>
        <w:t>9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ашенёе</w:t>
        <w:tab/>
        <w:t>9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ашенный</w:t>
        <w:tab/>
        <w:t>9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ашиванёе</w:t>
        <w:tab/>
        <w:t>9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ашиваю</w:t>
        <w:tab/>
        <w:t>9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ашиваюся</w:t>
        <w:tab/>
        <w:t>9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ичать</w:t>
        <w:tab/>
        <w:t>9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овенёе</w:t>
        <w:tab/>
        <w:t>9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овъ</w:t>
        <w:tab/>
        <w:t>9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ойщикъ</w:t>
        <w:tab/>
        <w:t>9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омъ</w:t>
        <w:tab/>
        <w:t>9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опанный</w:t>
        <w:tab/>
        <w:t>9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опать</w:t>
        <w:tab/>
        <w:t>9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уженёе</w:t>
        <w:tab/>
        <w:t>10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ужить</w:t>
        <w:tab/>
        <w:t>10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ужиться</w:t>
        <w:tab/>
        <w:t>10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учиванёе</w:t>
        <w:tab/>
        <w:t>10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учиваю</w:t>
        <w:tab/>
        <w:t>10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учиваюсь</w:t>
        <w:tab/>
        <w:t>10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учиниться</w:t>
        <w:tab/>
        <w:t>10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ыванёе</w:t>
        <w:tab/>
        <w:t>9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ываю</w:t>
        <w:tab/>
        <w:t>9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ываюсь</w:t>
        <w:tab/>
        <w:t>9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ытёе</w:t>
        <w:tab/>
        <w:t>9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ытый</w:t>
        <w:tab/>
        <w:t>9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ышка</w:t>
        <w:tab/>
        <w:t>9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юченный</w:t>
        <w:tab/>
        <w:t>10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ючиванёе</w:t>
        <w:tab/>
        <w:t>10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ючиваю</w:t>
        <w:tab/>
        <w:t>10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ючиваюсь</w:t>
        <w:tab/>
        <w:t>10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ючина</w:t>
        <w:tab/>
        <w:t>10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рякать</w:t>
        <w:tab/>
        <w:t>10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удахтать</w:t>
        <w:tab/>
        <w:t>10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уликать</w:t>
        <w:tab/>
        <w:t>10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упанёе</w:t>
        <w:tab/>
        <w:t>10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упаренный</w:t>
        <w:tab/>
        <w:t>10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упариваю</w:t>
        <w:tab/>
        <w:t>10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упаю</w:t>
        <w:tab/>
        <w:t>10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упка</w:t>
        <w:tab/>
        <w:t>10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упленный</w:t>
        <w:tab/>
        <w:t>10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упный</w:t>
        <w:tab/>
        <w:t>10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урить</w:t>
        <w:tab/>
        <w:t>10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уриться</w:t>
        <w:tab/>
        <w:t>10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уска</w:t>
        <w:tab/>
        <w:t>10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усыванёе</w:t>
        <w:tab/>
        <w:t>10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усываю</w:t>
        <w:tab/>
        <w:t>10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утанный</w:t>
        <w:tab/>
        <w:t>10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утить</w:t>
        <w:tab/>
        <w:t>11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утыванёе</w:t>
        <w:tab/>
        <w:t>10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утываю</w:t>
        <w:tab/>
        <w:t>10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утываюсь</w:t>
        <w:tab/>
        <w:t>10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ушиванёе</w:t>
        <w:tab/>
        <w:t>11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ушиваю</w:t>
        <w:tab/>
        <w:t>11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#заю</w:t>
        <w:tab/>
        <w:t>13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#ниться</w:t>
        <w:tab/>
        <w:t>13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#пка</w:t>
        <w:tab/>
        <w:t>13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#пленёе</w:t>
        <w:tab/>
        <w:t>13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#пленный</w:t>
        <w:tab/>
        <w:t>13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#пляю</w:t>
        <w:tab/>
        <w:t>13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@тный</w:t>
        <w:tab/>
        <w:t>11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@тъ</w:t>
        <w:tab/>
        <w:t>11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авокъ</w:t>
        <w:tab/>
        <w:t>11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агаю</w:t>
        <w:tab/>
        <w:t>12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адить</w:t>
        <w:tab/>
        <w:t>11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амыванёе</w:t>
        <w:tab/>
        <w:t>13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амываю</w:t>
        <w:tab/>
        <w:t>13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асить</w:t>
        <w:tab/>
        <w:t>11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ашенный</w:t>
        <w:tab/>
        <w:t>11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ащиванёе</w:t>
        <w:tab/>
        <w:t>13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ащиваю</w:t>
        <w:tab/>
        <w:t>13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аять</w:t>
        <w:tab/>
        <w:t>11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гать</w:t>
        <w:tab/>
        <w:t>11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егаю</w:t>
        <w:tab/>
        <w:t>11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ежалый</w:t>
        <w:tab/>
        <w:t>11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еживаюсь</w:t>
        <w:tab/>
        <w:t>11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ежка</w:t>
        <w:tab/>
        <w:t>11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ежь</w:t>
        <w:tab/>
        <w:t>11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ет#лый</w:t>
        <w:tab/>
        <w:t>11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ет#нёе</w:t>
        <w:tab/>
        <w:t>11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етаю</w:t>
        <w:tab/>
        <w:t>11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иванёе</w:t>
        <w:tab/>
        <w:t>12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иваю</w:t>
        <w:tab/>
        <w:t>12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иваюсь</w:t>
        <w:tab/>
        <w:t>12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ивка</w:t>
        <w:tab/>
        <w:t>12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ивный</w:t>
        <w:tab/>
        <w:t>12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ивъ</w:t>
        <w:tab/>
        <w:t>12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изанный</w:t>
        <w:tab/>
        <w:t>11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изыванёе</w:t>
        <w:tab/>
        <w:t>11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изываю</w:t>
        <w:tab/>
        <w:t>11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итёе</w:t>
        <w:tab/>
        <w:t>12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ишекъ</w:t>
        <w:tab/>
        <w:t>12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овить</w:t>
        <w:tab/>
        <w:t>12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ога</w:t>
        <w:tab/>
        <w:t>12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огъ</w:t>
        <w:tab/>
        <w:t>12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оженёе</w:t>
        <w:tab/>
        <w:t>12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оженный</w:t>
        <w:tab/>
        <w:t>12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ожникъ</w:t>
        <w:tab/>
        <w:t>12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ой</w:t>
        <w:tab/>
        <w:t>12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ощенёе</w:t>
        <w:tab/>
        <w:t>13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ощенный</w:t>
        <w:tab/>
        <w:t>13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пъ</w:t>
        <w:tab/>
        <w:t>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удить</w:t>
        <w:tab/>
        <w:t>13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упанёе</w:t>
        <w:tab/>
        <w:t>13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упаю</w:t>
        <w:tab/>
        <w:t>13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упаюсь</w:t>
        <w:tab/>
        <w:t>13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учаю</w:t>
        <w:tab/>
        <w:t>13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ъ</w:t>
        <w:tab/>
        <w:t>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льнуть</w:t>
        <w:tab/>
        <w:t>12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ниха</w:t>
        <w:tab/>
        <w:t>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не</w:t>
        <w:tab/>
        <w:t>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неже</w:t>
        <w:tab/>
        <w:t>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иса</w:t>
        <w:tab/>
        <w:t>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ево</w:t>
        <w:tab/>
        <w:t>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и</w:t>
        <w:tab/>
        <w:t>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ница</w:t>
        <w:tab/>
        <w:t>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юсь</w:t>
        <w:tab/>
        <w:t>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я</w:t>
        <w:tab/>
        <w:t>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казываю</w:t>
        <w:tab/>
        <w:t>3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па</w:t>
        <w:tab/>
        <w:t>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#ваю</w:t>
        <w:tab/>
        <w:t>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#йливо</w:t>
        <w:tab/>
        <w:t>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#йливый</w:t>
        <w:tab/>
        <w:t>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#йникъ</w:t>
        <w:tab/>
        <w:t>21</w:t>
        <w:tab/>
        <w:t>3</w:t>
        <w:tab/>
        <w:t>+Зат#йн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#йщикъ</w:t>
        <w:tab/>
        <w:t>21</w:t>
        <w:tab/>
        <w:t>3</w:t>
        <w:tab/>
        <w:t>+ Зат#йщ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#я</w:t>
        <w:tab/>
        <w:t>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ожденёе</w:t>
        <w:tab/>
        <w:t>2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ожу</w:t>
        <w:tab/>
        <w:t>2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яцъ</w:t>
        <w:tab/>
        <w:t>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яцъ земляной</w:t>
        <w:tab/>
        <w:t>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ячей</w:t>
        <w:tab/>
        <w:t>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ячей корень</w:t>
        <w:tab/>
        <w:t>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ячей чеснокъ</w:t>
        <w:tab/>
        <w:t>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ячей щавель</w:t>
        <w:tab/>
        <w:t>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ячина</w:t>
        <w:tab/>
        <w:t>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ячьи лапки</w:t>
        <w:tab/>
        <w:t>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ячья капуста</w:t>
        <w:tab/>
        <w:t>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руеположница</w:t>
        <w:tab/>
        <w:t>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руехранилище</w:t>
        <w:tab/>
        <w:t>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руя</w:t>
        <w:tab/>
        <w:t>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зда</w:t>
        <w:tab/>
        <w:t>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зда морская</w:t>
        <w:tab/>
        <w:t>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здка</w:t>
        <w:tab/>
        <w:t>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здный</w:t>
        <w:tab/>
        <w:t>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здоблюститель</w:t>
        <w:tab/>
        <w:t>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здоблюстительство</w:t>
        <w:tab/>
        <w:t>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здословёе</w:t>
        <w:tab/>
        <w:t>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здословный</w:t>
        <w:tab/>
        <w:t>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здословъ</w:t>
        <w:tab/>
        <w:t>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здочетный</w:t>
        <w:tab/>
        <w:t>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здочетство</w:t>
        <w:tab/>
        <w:t>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здочетъ</w:t>
        <w:tab/>
        <w:t>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здочка</w:t>
        <w:tab/>
        <w:t>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здочникъ</w:t>
        <w:tab/>
        <w:t>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здчатый</w:t>
        <w:tab/>
        <w:t>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здчатый</w:t>
        <w:tab/>
        <w:t>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зжу</w:t>
        <w:tab/>
        <w:t>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ринецъ</w:t>
        <w:tab/>
        <w:t>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риный</w:t>
        <w:tab/>
        <w:t>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робой</w:t>
        <w:tab/>
        <w:t>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робой б#лой</w:t>
        <w:tab/>
        <w:t>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робой каменной</w:t>
        <w:tab/>
        <w:t>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робой крестовой</w:t>
        <w:tab/>
        <w:t>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робой лазоревой</w:t>
        <w:tab/>
        <w:t>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робой синёй</w:t>
        <w:tab/>
        <w:t>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робой черной</w:t>
        <w:tab/>
        <w:t>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робойный</w:t>
        <w:tab/>
        <w:t>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ровидный</w:t>
        <w:tab/>
        <w:t>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ровщикъ</w:t>
        <w:tab/>
        <w:t>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рокъ</w:t>
        <w:tab/>
        <w:t>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роловный</w:t>
        <w:tab/>
        <w:t>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роловство</w:t>
        <w:tab/>
        <w:t>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рообразёе</w:t>
        <w:tab/>
        <w:t>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рообразный</w:t>
        <w:tab/>
        <w:t>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рохищный</w:t>
        <w:tab/>
        <w:t>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роядина</w:t>
        <w:tab/>
        <w:t>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роядинный</w:t>
        <w:tab/>
        <w:t>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рскёй</w:t>
        <w:tab/>
        <w:t>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рски</w:t>
        <w:tab/>
        <w:t>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рство</w:t>
        <w:tab/>
        <w:t>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рствую</w:t>
        <w:tab/>
        <w:t>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рь</w:t>
        <w:tab/>
        <w:t>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анёе</w:t>
        <w:tab/>
        <w:t>1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анный</w:t>
        <w:tab/>
        <w:t>1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ательный падежъ</w:t>
        <w:tab/>
        <w:t>1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ательцо</w:t>
        <w:tab/>
        <w:t>1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атой</w:t>
        <w:tab/>
        <w:t>1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ененёе</w:t>
        <w:tab/>
        <w:t>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ено</w:t>
        <w:tab/>
        <w:t>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еню</w:t>
        <w:tab/>
        <w:t>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изданёе</w:t>
        <w:tab/>
        <w:t>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издаю</w:t>
        <w:tab/>
        <w:t>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издъ</w:t>
        <w:tab/>
        <w:t>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онаревъ</w:t>
        <w:tab/>
        <w:t>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онарскёй</w:t>
        <w:tab/>
        <w:t>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онарь</w:t>
        <w:tab/>
        <w:t>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оненёе</w:t>
        <w:tab/>
        <w:t>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онецъ</w:t>
        <w:tab/>
        <w:t>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онкёй</w:t>
        <w:tab/>
        <w:t>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онки</w:t>
        <w:tab/>
        <w:t>29</w:t>
        <w:tab/>
        <w:t>3</w:t>
        <w:tab/>
        <w:t>трав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онко</w:t>
        <w:tab/>
        <w:t>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онкость</w:t>
        <w:tab/>
        <w:t>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онница</w:t>
        <w:tab/>
        <w:t>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онокъ</w:t>
        <w:tab/>
        <w:t>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ончатый</w:t>
        <w:tab/>
        <w:t>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онъ</w:t>
        <w:tab/>
        <w:t>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оню</w:t>
        <w:tab/>
        <w:t>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укъ</w:t>
        <w:tab/>
        <w:t>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учанёе</w:t>
        <w:tab/>
        <w:t>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учно</w:t>
        <w:tab/>
        <w:t>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учность</w:t>
        <w:tab/>
        <w:t>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учный</w:t>
        <w:tab/>
        <w:t>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учу</w:t>
        <w:tab/>
        <w:t>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якаю</w:t>
        <w:tab/>
        <w:t>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яки</w:t>
        <w:tab/>
        <w:t>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яцанёе</w:t>
        <w:tab/>
        <w:t>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яцаю</w:t>
        <w:tab/>
        <w:t>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ги</w:t>
        <w:tab/>
        <w:t>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д#</w:t>
        <w:tab/>
        <w:t>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д#сь</w:t>
        <w:tab/>
        <w:t>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д#шнёй</w:t>
        <w:tab/>
        <w:t>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данёе</w:t>
        <w:tab/>
        <w:t>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до</w:t>
        <w:tab/>
        <w:t>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доров#ю</w:t>
        <w:tab/>
        <w:t>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дороваюсь</w:t>
        <w:tab/>
        <w:t>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дорово</w:t>
        <w:tab/>
        <w:t>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доровый</w:t>
        <w:tab/>
        <w:t>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доровье</w:t>
        <w:tab/>
        <w:t>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дравёе</w:t>
        <w:tab/>
        <w:t>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дравлю</w:t>
        <w:tab/>
        <w:t>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драво</w:t>
        <w:tab/>
        <w:t>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дравствуй</w:t>
        <w:tab/>
        <w:t>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дравствую</w:t>
        <w:tab/>
        <w:t>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дравый</w:t>
        <w:tab/>
        <w:t>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бра</w:t>
        <w:tab/>
        <w:t>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лва</w:t>
        <w:tab/>
        <w:t>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лвь</w:t>
        <w:tab/>
        <w:t>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лейникъ</w:t>
        <w:tab/>
        <w:t>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лейничество</w:t>
        <w:tab/>
        <w:t>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лейный</w:t>
        <w:tab/>
        <w:t>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лейщикъ</w:t>
        <w:tab/>
        <w:t>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лен#ю</w:t>
        <w:tab/>
        <w:t>50</w:t>
        <w:tab/>
        <w:t>3</w:t>
        <w:tab/>
        <w:t>+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лен#юсь</w:t>
        <w:tab/>
        <w:t>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леника</w:t>
        <w:tab/>
        <w:t>51</w:t>
        <w:tab/>
        <w:t>3</w:t>
        <w:tab/>
        <w:t>+Зелен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леничёе</w:t>
        <w:tab/>
        <w:t>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леничка</w:t>
        <w:tab/>
        <w:t>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лено</w:t>
        <w:tab/>
        <w:t>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леновато</w:t>
        <w:tab/>
        <w:t>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леноватый</w:t>
        <w:tab/>
        <w:t>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леновидный</w:t>
        <w:tab/>
        <w:t>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леность</w:t>
        <w:tab/>
        <w:t>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ленщикъ</w:t>
        <w:tab/>
        <w:t>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леный</w:t>
        <w:tab/>
        <w:t>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лень</w:t>
        <w:tab/>
        <w:t>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лень горная</w:t>
        <w:tab/>
        <w:t>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леню</w:t>
        <w:tab/>
        <w:t>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лёе</w:t>
        <w:tab/>
        <w:t>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львиный</w:t>
        <w:tab/>
        <w:t>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лье</w:t>
        <w:tab/>
        <w:t>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льный</w:t>
        <w:tab/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енъ</w:t>
        <w:tab/>
        <w:t>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лед#лецъ</w:t>
        <w:tab/>
        <w:t>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лед#лёе</w:t>
        <w:tab/>
        <w:t>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лед#льствую</w:t>
        <w:tab/>
        <w:t>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лем#рёе</w:t>
        <w:tab/>
        <w:t>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лем#рный</w:t>
        <w:tab/>
        <w:t>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лем#ръ</w:t>
        <w:tab/>
        <w:t>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леописанёе</w:t>
        <w:tab/>
        <w:t>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леописатель</w:t>
        <w:tab/>
        <w:t>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леройка</w:t>
        <w:tab/>
        <w:t>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леройка земляная</w:t>
        <w:tab/>
        <w:t>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летрясенёе</w:t>
        <w:tab/>
        <w:t>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ля</w:t>
        <w:tab/>
        <w:t>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ляковъ</w:t>
        <w:tab/>
        <w:t>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лякъ</w:t>
        <w:tab/>
        <w:t>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ляника</w:t>
        <w:tab/>
        <w:t>60</w:t>
        <w:tab/>
        <w:t>3</w:t>
        <w:tab/>
        <w:t>+Землян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ляничникъ</w:t>
        <w:tab/>
        <w:t>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ляничный</w:t>
        <w:tab/>
        <w:t>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лянка</w:t>
        <w:tab/>
        <w:t>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ляной дымъ</w:t>
        <w:tab/>
        <w:t>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ляной ор#хъ</w:t>
        <w:tab/>
        <w:t>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ляный</w:t>
        <w:tab/>
        <w:t>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новодный</w:t>
        <w:tab/>
        <w:t>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ной ладанъ</w:t>
        <w:tab/>
        <w:t>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нородный</w:t>
        <w:tab/>
        <w:t>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ный</w:t>
        <w:tab/>
        <w:t>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скёй</w:t>
        <w:tab/>
        <w:t>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ской</w:t>
        <w:tab/>
        <w:t>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ниєъ</w:t>
        <w:tab/>
        <w:t>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ркало</w:t>
        <w:tab/>
        <w:t>1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ркальникъ</w:t>
        <w:tab/>
        <w:t>1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ркальный</w:t>
        <w:tab/>
        <w:t>1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рликъ</w:t>
        <w:tab/>
        <w:t>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рнистый</w:t>
        <w:tab/>
        <w:t>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рно</w:t>
        <w:tab/>
        <w:t>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рноватый</w:t>
        <w:tab/>
        <w:t>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рноносный</w:t>
        <w:tab/>
        <w:t>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рнщикъ</w:t>
        <w:tab/>
        <w:t>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рнь</w:t>
        <w:tab/>
        <w:t>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рцало</w:t>
        <w:tab/>
        <w:t>1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рцаю</w:t>
        <w:tab/>
        <w:t>1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фирный</w:t>
        <w:tab/>
        <w:t>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фиръ</w:t>
        <w:tab/>
        <w:t>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ёянёе</w:t>
        <w:tab/>
        <w:t>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ёяю</w:t>
        <w:tab/>
        <w:t>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идъ</w:t>
        <w:tab/>
        <w:t>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ижденёе</w:t>
        <w:tab/>
        <w:t>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иждителевъ</w:t>
        <w:tab/>
        <w:t>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иждитель</w:t>
        <w:tab/>
        <w:t>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иждительный</w:t>
        <w:tab/>
        <w:t>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ижду</w:t>
        <w:tab/>
        <w:t>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иждуся</w:t>
        <w:tab/>
        <w:t>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има</w:t>
        <w:tab/>
        <w:t>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имнёй</w:t>
        <w:tab/>
        <w:t>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имница</w:t>
        <w:tab/>
        <w:t>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имный</w:t>
        <w:tab/>
        <w:t>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имовалый</w:t>
        <w:tab/>
        <w:t>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имованёе</w:t>
        <w:tab/>
        <w:t>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имовище</w:t>
        <w:tab/>
        <w:t>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имовщикъ</w:t>
        <w:tab/>
        <w:t>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имовье</w:t>
        <w:tab/>
        <w:t>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имородокъ</w:t>
        <w:tab/>
        <w:t>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имую</w:t>
        <w:tab/>
        <w:t>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инзивей</w:t>
        <w:tab/>
        <w:t>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инька</w:t>
        <w:tab/>
        <w:t>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ипунишко</w:t>
        <w:tab/>
        <w:t>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ипунъ</w:t>
        <w:tab/>
        <w:t>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акъ</w:t>
        <w:tab/>
        <w:t>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ат#ю</w:t>
        <w:tab/>
        <w:t>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атарь</w:t>
        <w:tab/>
        <w:t>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атеница</w:t>
        <w:tab/>
        <w:t>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атица</w:t>
        <w:tab/>
        <w:t>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атница</w:t>
        <w:tab/>
        <w:t>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атница</w:t>
        <w:tab/>
        <w:t>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ато</w:t>
        <w:tab/>
        <w:t>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атобровъ</w:t>
        <w:tab/>
        <w:t>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атовидный</w:t>
        <w:tab/>
        <w:t>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атовласый</w:t>
        <w:tab/>
        <w:t>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атоглавъ</w:t>
        <w:tab/>
        <w:t>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атозарный</w:t>
        <w:tab/>
        <w:t>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атокованный</w:t>
        <w:tab/>
        <w:t>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атопечатный</w:t>
        <w:tab/>
        <w:t>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атоустый</w:t>
        <w:tab/>
        <w:t>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атый</w:t>
        <w:tab/>
        <w:t>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ачный</w:t>
        <w:tab/>
        <w:t>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ащу</w:t>
        <w:tab/>
        <w:t>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</w:t>
        <w:tab/>
        <w:t>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</w:t>
        <w:tab/>
        <w:t>83</w:t>
        <w:tab/>
        <w:t>3</w:t>
        <w:tab/>
        <w:t>+и Зл#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ба</w:t>
        <w:tab/>
        <w:t>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блю</w:t>
        <w:tab/>
        <w:t>84</w:t>
        <w:tab/>
        <w:t>3</w:t>
        <w:tab/>
        <w:t>+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блюсь</w:t>
        <w:tab/>
        <w:t>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бно</w:t>
        <w:tab/>
        <w:t>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бный</w:t>
        <w:tab/>
        <w:t>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бствую</w:t>
        <w:tab/>
        <w:t>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ключенёе</w:t>
        <w:tab/>
        <w:t>6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ключимый</w:t>
        <w:tab/>
        <w:t>6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козненный</w:t>
        <w:tab/>
        <w:t>6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памятный</w:t>
        <w:tab/>
        <w:t>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памятство</w:t>
        <w:tab/>
        <w:t>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памятствую</w:t>
        <w:tab/>
        <w:t>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получёе</w:t>
        <w:tab/>
        <w:t>13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получно</w:t>
        <w:tab/>
        <w:t>13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получный</w:t>
        <w:tab/>
        <w:t>13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помненёе</w:t>
        <w:tab/>
        <w:t>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стно</w:t>
        <w:tab/>
        <w:t>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стный</w:t>
        <w:tab/>
        <w:t>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сть</w:t>
        <w:tab/>
        <w:t>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ый</w:t>
        <w:tab/>
        <w:t>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ю</w:t>
        <w:tab/>
        <w:t>83</w:t>
        <w:tab/>
        <w:t>3</w:t>
        <w:tab/>
        <w:t>+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юсь</w:t>
        <w:tab/>
        <w:t>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м#иная голова</w:t>
        <w:tab/>
        <w:t>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м#иный</w:t>
        <w:tab/>
        <w:t>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м#й</w:t>
        <w:tab/>
        <w:t>90</w:t>
        <w:tab/>
        <w:t>3</w:t>
        <w:tab/>
        <w:t>+Змёя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м#йка</w:t>
        <w:tab/>
        <w:t>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м#йный</w:t>
        <w:tab/>
        <w:t>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м#я рыба</w:t>
        <w:tab/>
        <w:t>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мёевидно</w:t>
        <w:tab/>
        <w:t>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мёевидный</w:t>
        <w:tab/>
        <w:t>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мёевикъ</w:t>
        <w:tab/>
        <w:t>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мёевласый</w:t>
        <w:tab/>
        <w:t>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мёевъ</w:t>
        <w:tab/>
        <w:t>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мёиный</w:t>
        <w:tab/>
        <w:t>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мёй</w:t>
        <w:tab/>
        <w:t>89</w:t>
        <w:tab/>
        <w:t>3</w:t>
        <w:tab/>
        <w:t>+и Змёя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емый</w:t>
        <w:tab/>
        <w:t>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й</w:t>
        <w:tab/>
        <w:t>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комецъ</w:t>
        <w:tab/>
        <w:t>1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комлю</w:t>
        <w:tab/>
        <w:t>102</w:t>
        <w:tab/>
        <w:t>3</w:t>
        <w:tab/>
        <w:t>+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комлюсь</w:t>
        <w:tab/>
        <w:t>1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комство</w:t>
        <w:tab/>
        <w:t>1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комый</w:t>
        <w:tab/>
        <w:t>1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къ</w:t>
        <w:tab/>
        <w:t>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менанёе</w:t>
        <w:tab/>
        <w:t>1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менатель</w:t>
        <w:tab/>
        <w:t>1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менаю</w:t>
        <w:tab/>
        <w:t>1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менаюсь</w:t>
        <w:tab/>
        <w:t>1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менёе</w:t>
        <w:tab/>
        <w:t>1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менито</w:t>
        <w:tab/>
        <w:t>1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менитость</w:t>
        <w:tab/>
        <w:t>1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менитый</w:t>
        <w:tab/>
        <w:t>1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менный</w:t>
        <w:tab/>
        <w:t>1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менованёе</w:t>
        <w:tab/>
        <w:t>1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менованный</w:t>
        <w:tab/>
        <w:t>1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меноносецъ</w:t>
        <w:tab/>
        <w:t>1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меносмотритель</w:t>
        <w:tab/>
        <w:t>1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меную</w:t>
        <w:tab/>
        <w:t>1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менщикъ</w:t>
        <w:tab/>
        <w:t>1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мя</w:t>
        <w:tab/>
        <w:t>1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нёе</w:t>
        <w:tab/>
        <w:t>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тно</w:t>
        <w:tab/>
        <w:t>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тность</w:t>
        <w:tab/>
        <w:t>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тный</w:t>
        <w:tab/>
        <w:t>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токъ</w:t>
        <w:tab/>
        <w:t>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ть</w:t>
        <w:tab/>
        <w:t>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чекъ</w:t>
        <w:tab/>
        <w:t>1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ченёе</w:t>
        <w:tab/>
        <w:t>1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чковый</w:t>
        <w:tab/>
        <w:t>1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чу</w:t>
        <w:tab/>
        <w:t>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чусь</w:t>
        <w:tab/>
        <w:t>1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ю</w:t>
        <w:tab/>
        <w:t>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юся</w:t>
        <w:tab/>
        <w:t>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ающёй</w:t>
        <w:tab/>
        <w:t>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обкёй</w:t>
        <w:tab/>
        <w:t>1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обкость</w:t>
        <w:tab/>
        <w:t>1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облю</w:t>
        <w:tab/>
        <w:t>1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облюся</w:t>
        <w:tab/>
        <w:t>1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объ</w:t>
        <w:tab/>
        <w:t>1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ой</w:t>
        <w:tab/>
        <w:t>1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ойно</w:t>
        <w:tab/>
        <w:t>1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нойный</w:t>
        <w:tab/>
        <w:t>1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банёе</w:t>
        <w:tab/>
        <w:t>1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бастый</w:t>
        <w:tab/>
        <w:t>1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баю</w:t>
        <w:tab/>
        <w:t>1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блю</w:t>
        <w:tab/>
        <w:t>1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бъ</w:t>
        <w:tab/>
        <w:t>1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вомый</w:t>
        <w:tab/>
        <w:t>1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ву</w:t>
        <w:tab/>
        <w:t>1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вуся</w:t>
        <w:tab/>
        <w:t>1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въ</w:t>
        <w:tab/>
        <w:t>1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дёй</w:t>
        <w:tab/>
        <w:t>1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дёякъ</w:t>
        <w:tab/>
        <w:t>1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дческёй</w:t>
        <w:tab/>
        <w:t>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дчество</w:t>
        <w:tab/>
        <w:t>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дчёй</w:t>
        <w:tab/>
        <w:t>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ла</w:t>
        <w:tab/>
        <w:t>1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листый</w:t>
        <w:tab/>
        <w:t>1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ловка</w:t>
        <w:tab/>
        <w:t>1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ловкинъ</w:t>
        <w:tab/>
        <w:t>1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лотарникъ</w:t>
        <w:tab/>
        <w:t>1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лотарь</w:t>
        <w:tab/>
        <w:t>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лотень</w:t>
        <w:tab/>
        <w:t>1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лотильщикъ</w:t>
        <w:tab/>
        <w:t>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лотисто</w:t>
        <w:tab/>
        <w:t>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лотистый</w:t>
        <w:tab/>
        <w:t>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лотникъ</w:t>
        <w:tab/>
        <w:t>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лотникъ полевой</w:t>
        <w:tab/>
        <w:t>1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лотный</w:t>
        <w:tab/>
        <w:t>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лото</w:t>
        <w:tab/>
        <w:t>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лотоволосникъ</w:t>
        <w:tab/>
        <w:t>1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лотой</w:t>
        <w:tab/>
        <w:t>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лотоокъ</w:t>
        <w:tab/>
        <w:t>1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лототысячникъ</w:t>
        <w:tab/>
        <w:t>1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лотошв#й</w:t>
        <w:tab/>
        <w:t>80</w:t>
        <w:tab/>
        <w:t>3</w:t>
        <w:tab/>
        <w:t>+Золотошв#йк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лотуха</w:t>
        <w:tab/>
        <w:t>1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лотуха</w:t>
        <w:tab/>
        <w:t>128</w:t>
        <w:tab/>
        <w:t>3</w:t>
        <w:tab/>
        <w:t>трав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лотый</w:t>
        <w:tab/>
        <w:t>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лоченёе</w:t>
        <w:tab/>
        <w:t>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лочу</w:t>
        <w:tab/>
        <w:t>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ркёй</w:t>
        <w:tab/>
        <w:t>1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ркость</w:t>
        <w:tab/>
        <w:t>1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рный</w:t>
        <w:tab/>
        <w:t>1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рочекъ</w:t>
        <w:tab/>
        <w:t>1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рочки</w:t>
        <w:tab/>
        <w:t>1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ря</w:t>
        <w:tab/>
        <w:t>1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р#лище</w:t>
        <w:tab/>
        <w:t>1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р#лищный</w:t>
        <w:tab/>
        <w:t>1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р#лость</w:t>
        <w:tab/>
        <w:t>1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р#лый</w:t>
        <w:tab/>
        <w:t>1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р#нёе</w:t>
        <w:tab/>
        <w:t>1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р#ю</w:t>
        <w:tab/>
        <w:t>1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р#янёе</w:t>
        <w:tab/>
        <w:t>1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ракъ</w:t>
        <w:tab/>
        <w:t>1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римый</w:t>
        <w:tab/>
        <w:t>1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ритель</w:t>
        <w:tab/>
        <w:t>1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рительный</w:t>
        <w:tab/>
        <w:t>1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рю</w:t>
        <w:tab/>
        <w:t>1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рюся</w:t>
        <w:tab/>
        <w:t>1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рячёй</w:t>
        <w:tab/>
        <w:t>1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убарь</w:t>
        <w:tab/>
        <w:t>1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убастый</w:t>
        <w:tab/>
        <w:t>1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убатка</w:t>
        <w:tab/>
        <w:t>1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убатый</w:t>
        <w:tab/>
        <w:t>1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убецъ</w:t>
        <w:tab/>
        <w:t>1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убило</w:t>
        <w:tab/>
        <w:t>1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убной корень</w:t>
        <w:tab/>
        <w:t>1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убный</w:t>
        <w:tab/>
        <w:t>1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убоскалъ</w:t>
        <w:tab/>
        <w:t>1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убочистка</w:t>
        <w:tab/>
        <w:t>1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убренёе</w:t>
        <w:tab/>
        <w:t>1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убрю</w:t>
        <w:tab/>
        <w:t>1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убчатый</w:t>
        <w:tab/>
        <w:t>1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убчики</w:t>
        <w:tab/>
        <w:t>1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убчикъ</w:t>
        <w:tab/>
        <w:t>1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убъ</w:t>
        <w:tab/>
        <w:t>1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убъ</w:t>
        <w:tab/>
        <w:t>162</w:t>
        <w:tab/>
        <w:t>3</w:t>
        <w:tab/>
        <w:t>сп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удитъ</w:t>
        <w:tab/>
        <w:t>1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удъ</w:t>
        <w:tab/>
        <w:t>1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уй</w:t>
        <w:tab/>
        <w:t>1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ыбель</w:t>
        <w:tab/>
        <w:t>1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ыбка</w:t>
        <w:tab/>
        <w:t>1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ыбкёй</w:t>
        <w:tab/>
        <w:t>1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ыбкость</w:t>
        <w:tab/>
        <w:t>1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ыблемость</w:t>
        <w:tab/>
        <w:t>1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ыблемый</w:t>
        <w:tab/>
        <w:t>1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ыбленёе</w:t>
        <w:tab/>
        <w:t>1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ыблю</w:t>
        <w:tab/>
        <w:t>167</w:t>
        <w:tab/>
        <w:t>3</w:t>
        <w:tab/>
        <w:t>+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ыблюсь</w:t>
        <w:tab/>
        <w:t>1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ыбучёй</w:t>
        <w:tab/>
        <w:t>1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ыбь</w:t>
        <w:tab/>
        <w:t>1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ыкъ</w:t>
        <w:tab/>
        <w:t>1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ычность</w:t>
        <w:tab/>
        <w:t>1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ычный</w:t>
        <w:tab/>
        <w:t>1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ычу</w:t>
        <w:tab/>
        <w:t>1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ябкёй</w:t>
        <w:tab/>
        <w:t>1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ябликъ</w:t>
        <w:tab/>
        <w:t>176</w:t>
        <w:tab/>
        <w:t>3</w:t>
        <w:tab/>
        <w:t>+Зябл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яблина</w:t>
        <w:tab/>
        <w:t>1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яблый</w:t>
        <w:tab/>
        <w:t>1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ябну</w:t>
        <w:tab/>
        <w:t>1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ятнёй</w:t>
        <w:tab/>
        <w:t>1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ятнинъ</w:t>
        <w:tab/>
        <w:t>1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ять</w:t>
        <w:tab/>
        <w:t>1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</w:t>
        <w:tab/>
        <w:t>1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</w:t>
        <w:tab/>
        <w:t>177</w:t>
        <w:tab/>
        <w:t>3</w:t>
        <w:tab/>
        <w:t>союз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бо</w:t>
        <w:tab/>
        <w:t>1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бунка</w:t>
        <w:tab/>
        <w:t>1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ва</w:t>
        <w:tab/>
        <w:t>1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ванокъ</w:t>
        <w:tab/>
        <w:t>1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ванъ да Марья</w:t>
        <w:tab/>
        <w:t>1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верень</w:t>
        <w:tab/>
        <w:t>1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винъ</w:t>
        <w:tab/>
        <w:t>1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вишенье</w:t>
        <w:tab/>
        <w:t>1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внякъ</w:t>
        <w:tab/>
        <w:t>1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вовый</w:t>
        <w:tab/>
        <w:t>1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волга</w:t>
        <w:tab/>
        <w:t>1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емоновъ</w:t>
        <w:tab/>
        <w:t>1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емонъ</w:t>
        <w:tab/>
        <w:t>1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ла</w:t>
        <w:tab/>
        <w:t>1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ла</w:t>
        <w:tab/>
        <w:t>183</w:t>
        <w:tab/>
        <w:t>3</w:t>
        <w:tab/>
        <w:t>рыбк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линый</w:t>
        <w:tab/>
        <w:t>1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листый</w:t>
        <w:tab/>
        <w:t>1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лица</w:t>
        <w:tab/>
        <w:t>1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лица</w:t>
        <w:tab/>
        <w:t>184</w:t>
        <w:tab/>
        <w:t>3</w:t>
        <w:tab/>
        <w:t>трав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ловатый</w:t>
        <w:tab/>
        <w:t>1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о</w:t>
        <w:tab/>
        <w:t>1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ольникъ</w:t>
        <w:tab/>
        <w:t>1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ольный</w:t>
        <w:tab/>
        <w:t>1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ольчатый</w:t>
        <w:tab/>
        <w:t>1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ольщикъ</w:t>
        <w:tab/>
        <w:t>1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орка</w:t>
        <w:tab/>
        <w:t>1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отной</w:t>
        <w:tab/>
        <w:t>1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оть</w:t>
        <w:tab/>
        <w:t>1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ра</w:t>
        <w:tab/>
        <w:t>1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ралище</w:t>
        <w:tab/>
        <w:t>1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ралищный</w:t>
        <w:tab/>
        <w:t>1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ранёе</w:t>
        <w:tab/>
        <w:t>1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раный</w:t>
        <w:tab/>
        <w:t>1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раю</w:t>
        <w:tab/>
        <w:t>1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ренёй</w:t>
        <w:tab/>
        <w:t>2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рецкёй</w:t>
        <w:tab/>
        <w:t>1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рецки</w:t>
        <w:tab/>
        <w:t>1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ривый</w:t>
        <w:tab/>
        <w:t>1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рище</w:t>
        <w:tab/>
        <w:t>1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рищный</w:t>
        <w:tab/>
        <w:t>1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роковъ</w:t>
        <w:tab/>
        <w:t>1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рокъ</w:t>
        <w:tab/>
        <w:t>1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рушечный</w:t>
        <w:tab/>
        <w:t>1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рушка</w:t>
        <w:tab/>
        <w:t>1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уменовъ</w:t>
        <w:tab/>
        <w:t>2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уменскёй</w:t>
        <w:tab/>
        <w:t>2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уменство</w:t>
        <w:tab/>
        <w:t>2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уменствую</w:t>
        <w:tab/>
        <w:t>2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уменъ</w:t>
        <w:tab/>
        <w:t>2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уменьинъ</w:t>
        <w:tab/>
        <w:t>2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гуменья</w:t>
        <w:tab/>
        <w:t>2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дея</w:t>
        <w:tab/>
        <w:t>2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долоб#сёе</w:t>
        <w:tab/>
        <w:t>2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доложертвенное</w:t>
        <w:tab/>
        <w:t>2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доложрецъ</w:t>
        <w:tab/>
        <w:t>2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долонеистовство</w:t>
        <w:tab/>
        <w:t>2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долопоклоненёе</w:t>
        <w:tab/>
        <w:t>2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долопоклонникъ</w:t>
        <w:tab/>
        <w:t>204</w:t>
        <w:tab/>
        <w:t>3</w:t>
        <w:tab/>
        <w:t>+Идолопоклонн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долопоклонничаю</w:t>
        <w:tab/>
        <w:t>2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долопоклонническёй</w:t>
        <w:tab/>
        <w:t>2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долопоклонство</w:t>
        <w:tab/>
        <w:t>2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долослуженёе</w:t>
        <w:tab/>
        <w:t>2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долослужитель</w:t>
        <w:tab/>
        <w:t>2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долъ</w:t>
        <w:tab/>
        <w:t>2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дольница</w:t>
        <w:tab/>
        <w:t>2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дольскёй</w:t>
        <w:tab/>
        <w:t>2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ду</w:t>
        <w:tab/>
        <w:t>2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же</w:t>
        <w:tab/>
        <w:t>2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же</w:t>
        <w:tab/>
        <w:t>281</w:t>
        <w:tab/>
        <w:t>3</w:t>
        <w:tab/>
        <w:t>букв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жица</w:t>
        <w:tab/>
        <w:t>2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а</w:t>
        <w:tab/>
        <w:t>2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ный</w:t>
        <w:tab/>
        <w:t>2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естковый</w:t>
        <w:tab/>
        <w:t>2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естникъ</w:t>
        <w:tab/>
        <w:t>2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естный камень</w:t>
        <w:tab/>
        <w:t>2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есть</w:t>
        <w:tab/>
        <w:t>2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зелена</w:t>
        <w:tab/>
        <w:t>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зываю</w:t>
        <w:tab/>
        <w:t>1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ажаю</w:t>
        <w:tab/>
        <w:t>3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аженёе</w:t>
        <w:tab/>
        <w:t>3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аженный</w:t>
        <w:tab/>
        <w:t>3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алываю</w:t>
        <w:tab/>
        <w:t>7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алываюсь</w:t>
        <w:tab/>
        <w:t>7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апать</w:t>
        <w:tab/>
        <w:t>4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апыванёе</w:t>
        <w:tab/>
        <w:t>7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апываю</w:t>
        <w:tab/>
        <w:t>7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лючаю</w:t>
        <w:tab/>
        <w:t>6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лючаюся</w:t>
        <w:tab/>
        <w:t>6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лючая</w:t>
        <w:tab/>
        <w:t>6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люченёе</w:t>
        <w:tab/>
        <w:t>6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люченный</w:t>
        <w:tab/>
        <w:t>6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лючительно</w:t>
        <w:tab/>
        <w:t>6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лючительный</w:t>
        <w:tab/>
        <w:t>6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оверканный</w:t>
        <w:tab/>
        <w:t>6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оверкать</w:t>
        <w:tab/>
        <w:t>6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овыриваю</w:t>
        <w:tab/>
        <w:t>6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овырянный</w:t>
        <w:tab/>
        <w:t>6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ол#ть</w:t>
        <w:tab/>
        <w:t>7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олачиваю</w:t>
        <w:tab/>
        <w:t>7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оленный</w:t>
        <w:tab/>
        <w:t>7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олотый</w:t>
        <w:tab/>
        <w:t>7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олоченный</w:t>
        <w:tab/>
        <w:t>7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они</w:t>
        <w:tab/>
        <w:t>7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онный</w:t>
        <w:tab/>
        <w:t>7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опаемый</w:t>
        <w:tab/>
        <w:t>7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опанный</w:t>
        <w:tab/>
        <w:t>7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оптить</w:t>
        <w:tab/>
        <w:t>8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опытистый</w:t>
        <w:tab/>
        <w:t>8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опытить</w:t>
        <w:tab/>
        <w:t>8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опыть</w:t>
        <w:tab/>
        <w:t>8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опыченный</w:t>
        <w:tab/>
        <w:t>8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орененёе</w:t>
        <w:tab/>
        <w:t>8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орененный</w:t>
        <w:tab/>
        <w:t>8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оренитель</w:t>
        <w:tab/>
        <w:t>8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ореняю</w:t>
        <w:tab/>
        <w:t>8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ореняюсь</w:t>
        <w:tab/>
        <w:t>8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ривина</w:t>
        <w:tab/>
        <w:t>9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ривить</w:t>
        <w:tab/>
        <w:t>9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ривиться</w:t>
        <w:tab/>
        <w:t>9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ривленёе</w:t>
        <w:tab/>
        <w:t>9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ривленный</w:t>
        <w:tab/>
        <w:t>9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ропанный</w:t>
        <w:tab/>
        <w:t>9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ропать</w:t>
        <w:tab/>
        <w:t>9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рошенёе</w:t>
        <w:tab/>
        <w:t>9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рошенный</w:t>
        <w:tab/>
        <w:t>9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рошиванёе</w:t>
        <w:tab/>
        <w:t>9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рошиваюсь</w:t>
        <w:tab/>
        <w:t>9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рошить</w:t>
        <w:tab/>
        <w:t>9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упитель</w:t>
        <w:tab/>
        <w:t>10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упленёе</w:t>
        <w:tab/>
        <w:t>10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упленный</w:t>
        <w:tab/>
        <w:t>10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упляю</w:t>
        <w:tab/>
        <w:t>10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упный</w:t>
        <w:tab/>
        <w:t>10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упъ</w:t>
        <w:tab/>
        <w:t>10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усанный</w:t>
        <w:tab/>
        <w:t>10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уситель</w:t>
        <w:tab/>
        <w:t>11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усникъ</w:t>
        <w:tab/>
        <w:t>1108</w:t>
        <w:tab/>
        <w:t>3</w:t>
        <w:tab/>
        <w:t>Изкусн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усно</w:t>
        <w:tab/>
        <w:t>11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усный</w:t>
        <w:tab/>
        <w:t>11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уственный</w:t>
        <w:tab/>
        <w:t>11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уство</w:t>
        <w:tab/>
        <w:t>11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усъ</w:t>
        <w:tab/>
        <w:t>11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усываю</w:t>
        <w:tab/>
        <w:t>10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ушаю</w:t>
        <w:tab/>
        <w:t>11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ушаюсь</w:t>
        <w:tab/>
        <w:t>11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ушенёе</w:t>
        <w:tab/>
        <w:t>11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кушенный</w:t>
        <w:tab/>
        <w:t>11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#занёе</w:t>
        <w:tab/>
        <w:t>13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#заю</w:t>
        <w:tab/>
        <w:t>13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#ченёе</w:t>
        <w:tab/>
        <w:t>13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#ченный</w:t>
        <w:tab/>
        <w:t>13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#чиваю</w:t>
        <w:tab/>
        <w:t>13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#чиваюсь</w:t>
        <w:tab/>
        <w:t>13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@тъ</w:t>
        <w:tab/>
        <w:t>11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аганёе</w:t>
        <w:tab/>
        <w:t>12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агаю</w:t>
        <w:tab/>
        <w:t>12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амываю</w:t>
        <w:tab/>
        <w:t>13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амываюся</w:t>
        <w:tab/>
        <w:t>13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етать</w:t>
        <w:tab/>
        <w:t>11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ёянёе</w:t>
        <w:tab/>
        <w:t>12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ёянный</w:t>
        <w:tab/>
        <w:t>12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ёяю</w:t>
        <w:tab/>
        <w:t>12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ёяюсь</w:t>
        <w:tab/>
        <w:t>12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иваю</w:t>
        <w:tab/>
        <w:t>12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иваюсь</w:t>
        <w:tab/>
        <w:t>12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иха</w:t>
        <w:tab/>
        <w:t>12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ишекъ</w:t>
        <w:tab/>
        <w:t>12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ишество</w:t>
        <w:tab/>
        <w:t>12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ишествую</w:t>
        <w:tab/>
        <w:t>12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ишнёй</w:t>
        <w:tab/>
        <w:t>12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ишно</w:t>
        <w:tab/>
        <w:t>12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ишность</w:t>
        <w:tab/>
        <w:t>12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овить</w:t>
        <w:tab/>
        <w:t>12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овленёе</w:t>
        <w:tab/>
        <w:t>12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овленный</w:t>
        <w:tab/>
        <w:t>12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оженёе</w:t>
        <w:tab/>
        <w:t>12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оженный</w:t>
        <w:tab/>
        <w:t>12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оманёе</w:t>
        <w:tab/>
        <w:t>13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оманный</w:t>
        <w:tab/>
        <w:t>13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омиться</w:t>
        <w:tab/>
        <w:t>13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омленёе</w:t>
        <w:tab/>
        <w:t>13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омленный</w:t>
        <w:tab/>
        <w:t>13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омъ</w:t>
        <w:tab/>
        <w:t>13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укавствовати</w:t>
        <w:tab/>
        <w:t>13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учина</w:t>
        <w:tab/>
        <w:t>13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учисто</w:t>
        <w:tab/>
        <w:t>13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учистый</w:t>
        <w:tab/>
        <w:t>13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лытаться</w:t>
        <w:tab/>
        <w:t>13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умрудный</w:t>
        <w:tab/>
        <w:t>2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умрудъ</w:t>
        <w:tab/>
        <w:t>2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ходитъ</w:t>
        <w:tab/>
        <w:t>2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ходище</w:t>
        <w:tab/>
        <w:t>2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ходный</w:t>
        <w:tab/>
        <w:t>2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ходъ</w:t>
        <w:tab/>
        <w:t>2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хожденёе</w:t>
        <w:tab/>
        <w:t>2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хожду</w:t>
        <w:tab/>
        <w:t>239</w:t>
        <w:tab/>
        <w:t>3</w:t>
        <w:tab/>
        <w:t>+ и Изхожу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шествёе</w:t>
        <w:tab/>
        <w:t>2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ъ</w:t>
        <w:tab/>
        <w:t>2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ъисканёе</w:t>
        <w:tab/>
        <w:t>3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ъисканный</w:t>
        <w:tab/>
        <w:t>3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ъискиванёе</w:t>
        <w:tab/>
        <w:t>3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ъискиваю</w:t>
        <w:tab/>
        <w:t>3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юбрь</w:t>
        <w:tab/>
        <w:t>2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юмина</w:t>
        <w:tab/>
        <w:t>2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юмъ</w:t>
        <w:tab/>
        <w:t>2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ается</w:t>
        <w:tab/>
        <w:t>2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анёе</w:t>
        <w:tab/>
        <w:t>2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аю</w:t>
        <w:tab/>
        <w:t>2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ливый</w:t>
        <w:tab/>
        <w:t>2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она</w:t>
        <w:tab/>
        <w:t>2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онникъ</w:t>
        <w:tab/>
        <w:t>2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онный</w:t>
        <w:tab/>
        <w:t>2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оноборецъ</w:t>
        <w:tab/>
        <w:t>2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оноборный</w:t>
        <w:tab/>
        <w:t>2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оноборственный</w:t>
        <w:tab/>
        <w:t>2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оноборство</w:t>
        <w:tab/>
        <w:t>2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оноборствую</w:t>
        <w:tab/>
        <w:t>2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ономъ</w:t>
        <w:tab/>
        <w:t>2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онописанёе</w:t>
        <w:tab/>
        <w:t>2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онописецъ</w:t>
        <w:tab/>
        <w:t>2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онописная</w:t>
        <w:tab/>
        <w:t>2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онописный</w:t>
        <w:tab/>
        <w:t>2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онопиство</w:t>
        <w:tab/>
        <w:t>2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онопись</w:t>
        <w:tab/>
        <w:t>2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онопоклоненёе</w:t>
        <w:tab/>
        <w:t>2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оностасъ</w:t>
        <w:tab/>
        <w:t>2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ота</w:t>
        <w:tab/>
        <w:t>2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отная трава</w:t>
        <w:tab/>
        <w:t>2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ра</w:t>
        <w:tab/>
        <w:t>2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ристый</w:t>
        <w:tab/>
        <w:t>2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риться</w:t>
        <w:tab/>
        <w:t>2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ряникъ</w:t>
        <w:tab/>
        <w:t>2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ряный</w:t>
        <w:tab/>
        <w:t>2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ъ</w:t>
        <w:tab/>
        <w:t>2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лемъ</w:t>
        <w:tab/>
        <w:t>2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ли</w:t>
        <w:tab/>
        <w:t>2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ловато</w:t>
        <w:tab/>
        <w:t>2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ловатость</w:t>
        <w:tab/>
        <w:t>2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ловатый</w:t>
        <w:tab/>
        <w:t>2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лъ</w:t>
        <w:tab/>
        <w:t>2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льмовникъ</w:t>
        <w:tab/>
        <w:t>2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льмовый</w:t>
        <w:tab/>
        <w:t>2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#ется</w:t>
        <w:tab/>
        <w:t>2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#нёе</w:t>
        <w:tab/>
        <w:t>2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#нолюбёе</w:t>
        <w:tab/>
        <w:t>2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#ю</w:t>
        <w:tab/>
        <w:t>2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амъ</w:t>
        <w:tab/>
        <w:t>2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аю</w:t>
        <w:tab/>
        <w:t>2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енительный падежъ</w:t>
        <w:tab/>
        <w:t>3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енито</w:t>
        <w:tab/>
        <w:t>3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енитость</w:t>
        <w:tab/>
        <w:t>3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енитый</w:t>
        <w:tab/>
        <w:t>3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енно</w:t>
        <w:tab/>
        <w:t>2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енованёе</w:t>
        <w:tab/>
        <w:t>3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енованный</w:t>
        <w:tab/>
        <w:t>3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еную</w:t>
        <w:tab/>
        <w:t>3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енуюся</w:t>
        <w:tab/>
        <w:t>3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нъ</w:t>
        <w:tab/>
        <w:t>2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овитый</w:t>
        <w:tab/>
        <w:t>2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ператорскёй</w:t>
        <w:tab/>
        <w:t>2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ператоръ</w:t>
        <w:tab/>
        <w:t>296</w:t>
        <w:tab/>
        <w:t>3</w:t>
        <w:tab/>
        <w:t>+Император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перёя</w:t>
        <w:tab/>
        <w:t>2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перёялъ</w:t>
        <w:tab/>
        <w:t>2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перскёй</w:t>
        <w:tab/>
        <w:t>2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ущество</w:t>
        <w:tab/>
        <w:t>2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я</w:t>
        <w:tab/>
        <w:t>2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янинникъ</w:t>
        <w:tab/>
        <w:t>299</w:t>
        <w:tab/>
        <w:t>3</w:t>
        <w:tab/>
        <w:t>Имянинн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янинный</w:t>
        <w:tab/>
        <w:t>2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янины</w:t>
        <w:tab/>
        <w:t>2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янный</w:t>
        <w:tab/>
        <w:t>2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ярекъ</w:t>
        <w:tab/>
        <w:t>2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акёй</w:t>
        <w:tab/>
        <w:t>3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ако</w:t>
        <w:tab/>
        <w:t>307</w:t>
        <w:tab/>
        <w:t>3</w:t>
        <w:tab/>
        <w:t>и Инак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бирь</w:t>
        <w:tab/>
        <w:t>3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д#</w:t>
        <w:tab/>
        <w:t>3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дейка</w:t>
        <w:tab/>
        <w:t>3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дейской п#тухъ</w:t>
        <w:tab/>
        <w:t>3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див#ю</w:t>
        <w:tab/>
        <w:t>3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дигъ</w:t>
        <w:tab/>
        <w:t>3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диктъ</w:t>
        <w:tab/>
        <w:t>3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еватый</w:t>
        <w:tab/>
        <w:t>3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ей</w:t>
        <w:tab/>
        <w:t>3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женерный</w:t>
        <w:tab/>
        <w:t>3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женеръ</w:t>
        <w:tab/>
        <w:t>3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няха</w:t>
        <w:tab/>
        <w:t>3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огда</w:t>
        <w:tab/>
        <w:t>3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оземецъ</w:t>
        <w:tab/>
        <w:t>58</w:t>
        <w:tab/>
        <w:t>3</w:t>
        <w:tab/>
        <w:t>+Иноземк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оземный</w:t>
        <w:tab/>
        <w:t>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оземскёй</w:t>
        <w:tab/>
        <w:t>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окъ</w:t>
        <w:tab/>
        <w:t>3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осказанёе</w:t>
        <w:tab/>
        <w:t>3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осказательно</w:t>
        <w:tab/>
        <w:t>3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осказательность</w:t>
        <w:tab/>
        <w:t>3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осказательный</w:t>
        <w:tab/>
        <w:t>3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оходецъ</w:t>
        <w:tab/>
        <w:t>2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оходь</w:t>
        <w:tab/>
        <w:t>2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оческёй</w:t>
        <w:tab/>
        <w:t>3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очески</w:t>
        <w:tab/>
        <w:t>3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очество</w:t>
        <w:tab/>
        <w:t>3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очествую</w:t>
        <w:tab/>
        <w:t>3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спекторъ</w:t>
        <w:tab/>
        <w:t>3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струкцёя</w:t>
        <w:tab/>
        <w:t>3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струментальная музыка</w:t>
        <w:tab/>
        <w:t>3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струментъ</w:t>
        <w:tab/>
        <w:t>3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уда</w:t>
        <w:tab/>
        <w:t>3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ый</w:t>
        <w:tab/>
        <w:t>3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патка</w:t>
        <w:tab/>
        <w:t>3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похондрёя</w:t>
        <w:tab/>
        <w:t>3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похондрикъ</w:t>
        <w:tab/>
        <w:t>3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похондрическёй</w:t>
        <w:tab/>
        <w:t>3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рга</w:t>
        <w:tab/>
        <w:t>3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рой</w:t>
        <w:tab/>
        <w:t>3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ройскёй</w:t>
        <w:tab/>
        <w:t>3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ронёя</w:t>
        <w:tab/>
        <w:t>3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роническёй</w:t>
        <w:tab/>
        <w:t>3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ронически</w:t>
        <w:tab/>
        <w:t>3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рха</w:t>
        <w:tab/>
        <w:t>3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рховый</w:t>
        <w:tab/>
        <w:t>3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рь</w:t>
        <w:tab/>
        <w:t>3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апки</w:t>
        <w:tab/>
        <w:t>3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канёе</w:t>
        <w:tab/>
        <w:t>3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кателенъ</w:t>
        <w:tab/>
        <w:t>3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ковый</w:t>
        <w:tab/>
        <w:t>3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комый</w:t>
        <w:tab/>
        <w:t>3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корникъ</w:t>
        <w:tab/>
        <w:t>3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кра</w:t>
        <w:tab/>
        <w:t>3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креннёй</w:t>
        <w:tab/>
        <w:t>3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кренно</w:t>
        <w:tab/>
        <w:t>3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кренность</w:t>
        <w:tab/>
        <w:t>3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кристый</w:t>
        <w:tab/>
        <w:t>3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къ</w:t>
        <w:tab/>
        <w:t>3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сопъ</w:t>
        <w:tab/>
        <w:t>3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терика</w:t>
        <w:tab/>
        <w:t>3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терическёй</w:t>
        <w:tab/>
        <w:t>3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тецъ</w:t>
        <w:tab/>
        <w:t>3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тинна</w:t>
        <w:tab/>
        <w:t>3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тинно</w:t>
        <w:tab/>
        <w:t>3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тинный</w:t>
        <w:tab/>
        <w:t>3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тинствую</w:t>
        <w:tab/>
        <w:t>3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тодъ</w:t>
        <w:tab/>
        <w:t>3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торёя</w:t>
        <w:tab/>
        <w:t>3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торикъ</w:t>
        <w:tab/>
        <w:t>3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торическёй</w:t>
        <w:tab/>
        <w:t>3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торически</w:t>
        <w:tab/>
        <w:t>3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тцовый</w:t>
        <w:tab/>
        <w:t>3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тый</w:t>
        <w:tab/>
        <w:t>3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шакъ</w:t>
        <w:tab/>
        <w:t>3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шачёй</w:t>
        <w:tab/>
        <w:t>3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щейная собака</w:t>
        <w:tab/>
        <w:t>3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щея</w:t>
        <w:tab/>
        <w:t>326</w:t>
        <w:tab/>
        <w:t>3</w:t>
        <w:tab/>
        <w:t>и Ищейк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щикъ</w:t>
        <w:tab/>
        <w:t>3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щу</w:t>
        <w:tab/>
        <w:t>3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щуся</w:t>
        <w:tab/>
        <w:t>3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</w:t>
        <w:tab/>
        <w:t>3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@ръ</w:t>
        <w:tab/>
        <w:t>4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бакъ</w:t>
        <w:tab/>
        <w:t>3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бала</w:t>
        <w:tab/>
        <w:t>3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баленёе</w:t>
        <w:tab/>
        <w:t>3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бальной</w:t>
        <w:tab/>
        <w:t>3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бальщина</w:t>
        <w:tab/>
        <w:t>3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балю</w:t>
        <w:tab/>
        <w:t>3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балюся</w:t>
        <w:tab/>
        <w:t>3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баней</w:t>
        <w:tab/>
        <w:t>3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банина</w:t>
        <w:tab/>
        <w:t>3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банъ</w:t>
        <w:tab/>
        <w:t>3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барга</w:t>
        <w:tab/>
        <w:t>3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бачный</w:t>
        <w:tab/>
        <w:t>3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бинетскёй</w:t>
        <w:tab/>
        <w:t>3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бинетъ</w:t>
        <w:tab/>
        <w:t>3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блукъ</w:t>
        <w:tab/>
        <w:t>3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блучечу</w:t>
        <w:tab/>
        <w:t>3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блучный</w:t>
        <w:tab/>
        <w:t>3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блучокъ</w:t>
        <w:tab/>
        <w:t>3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валергардскёй</w:t>
        <w:tab/>
        <w:t>3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валергардъ</w:t>
        <w:tab/>
        <w:t>3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валерёя</w:t>
        <w:tab/>
        <w:t>3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валерскёй</w:t>
        <w:tab/>
        <w:t>3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валерской споръ</w:t>
        <w:tab/>
        <w:t>3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валеръ</w:t>
        <w:tab/>
        <w:t>3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вержу</w:t>
        <w:tab/>
        <w:t>3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верза</w:t>
        <w:tab/>
        <w:t>3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верзникъ</w:t>
        <w:tab/>
        <w:t>3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верзничаю</w:t>
        <w:tab/>
        <w:t>3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всякъ</w:t>
        <w:tab/>
        <w:t>3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выка</w:t>
        <w:tab/>
        <w:t>3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вылъ</w:t>
        <w:tab/>
        <w:t>3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голка</w:t>
        <w:tab/>
        <w:t>3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детскёй</w:t>
        <w:tab/>
        <w:t>3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детъ</w:t>
        <w:tab/>
        <w:t>3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дило</w:t>
        <w:tab/>
        <w:t>3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дило</w:t>
        <w:tab/>
        <w:t>357</w:t>
        <w:tab/>
        <w:t>3</w:t>
        <w:tab/>
        <w:t>ладон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дильникъ</w:t>
        <w:tab/>
        <w:t>357</w:t>
        <w:tab/>
        <w:t>3</w:t>
        <w:tab/>
        <w:t>Кадильн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дильный</w:t>
        <w:tab/>
        <w:t>3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дка</w:t>
        <w:tab/>
        <w:t>3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дочный</w:t>
        <w:tab/>
        <w:t>3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дыкъ</w:t>
        <w:tab/>
        <w:t>3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дычный</w:t>
        <w:tab/>
        <w:t>3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дь</w:t>
        <w:tab/>
        <w:t>3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жденёе</w:t>
        <w:tab/>
        <w:t>3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жду</w:t>
        <w:tab/>
        <w:t>3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ждый</w:t>
        <w:tab/>
        <w:t>3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женикъ</w:t>
        <w:tab/>
        <w:t>3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жу</w:t>
        <w:tab/>
        <w:t>3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жу</w:t>
        <w:tab/>
        <w:t>3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жу</w:t>
        <w:tab/>
        <w:t>381</w:t>
        <w:tab/>
        <w:t>3</w:t>
        <w:tab/>
        <w:t>говорю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жусь</w:t>
        <w:tab/>
        <w:t>3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занёе</w:t>
        <w:tab/>
        <w:t>3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занъ</w:t>
        <w:tab/>
        <w:t>3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занье</w:t>
        <w:tab/>
        <w:t>3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зарка</w:t>
        <w:tab/>
        <w:t>3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зарма</w:t>
        <w:tab/>
        <w:t>3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затель</w:t>
        <w:tab/>
        <w:t>3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зачокъ</w:t>
        <w:tab/>
        <w:t>3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зенка</w:t>
        <w:tab/>
        <w:t>3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зенная палата</w:t>
        <w:tab/>
        <w:t>3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зенный</w:t>
        <w:tab/>
        <w:t>3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зистый</w:t>
        <w:tab/>
        <w:t>3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зна</w:t>
        <w:tab/>
        <w:t>3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зна</w:t>
        <w:tab/>
        <w:t>3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значеевъ</w:t>
        <w:tab/>
        <w:t>3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значей</w:t>
        <w:tab/>
        <w:t>3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значейская</w:t>
        <w:tab/>
        <w:t>3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значейскёй</w:t>
        <w:tab/>
        <w:t>3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значейство</w:t>
        <w:tab/>
        <w:t>3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знь</w:t>
        <w:tab/>
        <w:t>3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зню</w:t>
        <w:tab/>
        <w:t>3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знюся</w:t>
        <w:tab/>
        <w:t>3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йко</w:t>
        <w:tab/>
        <w:t>3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йма</w:t>
        <w:tab/>
        <w:t>3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ймю</w:t>
        <w:tab/>
        <w:t>3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каль</w:t>
        <w:tab/>
        <w:t>3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кёй</w:t>
        <w:tab/>
        <w:t>3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ко</w:t>
        <w:tab/>
        <w:t>393</w:t>
        <w:tab/>
        <w:t>3</w:t>
        <w:tab/>
        <w:t>как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ко</w:t>
        <w:tab/>
        <w:t>396</w:t>
        <w:tab/>
        <w:t>3</w:t>
        <w:tab/>
        <w:t>букв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ково</w:t>
        <w:tab/>
        <w:t>3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ковый</w:t>
        <w:tab/>
        <w:t>3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корва</w:t>
        <w:tab/>
        <w:t>3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кша</w:t>
        <w:tab/>
        <w:t>3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къ бы</w:t>
        <w:tab/>
        <w:t>3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къ нибудь</w:t>
        <w:tab/>
        <w:t>3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къ-то</w:t>
        <w:tab/>
        <w:t>3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@вка</w:t>
        <w:tab/>
        <w:t>4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аменковый</w:t>
        <w:tab/>
        <w:t>3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аменокъ</w:t>
        <w:tab/>
        <w:t>3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анча</w:t>
        <w:tab/>
        <w:t>3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ачникъ</w:t>
        <w:tab/>
        <w:t>3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ачный</w:t>
        <w:tab/>
        <w:t>3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ачня</w:t>
        <w:tab/>
        <w:t>3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ачъ</w:t>
        <w:tab/>
        <w:t>3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баса</w:t>
        <w:tab/>
        <w:t>3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басниковъ</w:t>
        <w:tab/>
        <w:t>3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басникъ</w:t>
        <w:tab/>
        <w:t>3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басный</w:t>
        <w:tab/>
        <w:t>3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ганъ</w:t>
        <w:tab/>
        <w:t>3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ека</w:t>
        <w:tab/>
        <w:t>3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ендарной</w:t>
        <w:tab/>
        <w:t>3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ендарь</w:t>
        <w:tab/>
        <w:t>3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енёе</w:t>
        <w:tab/>
        <w:t>4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еный</w:t>
        <w:tab/>
        <w:t>4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ечный</w:t>
        <w:tab/>
        <w:t>3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ечу</w:t>
        <w:tab/>
        <w:t>3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иберъ</w:t>
        <w:tab/>
        <w:t>3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ина</w:t>
        <w:tab/>
        <w:t>3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инка</w:t>
        <w:tab/>
        <w:t>4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инникъ</w:t>
        <w:tab/>
        <w:t>4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иновый</w:t>
        <w:tab/>
        <w:t>4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ита</w:t>
        <w:tab/>
        <w:t>4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итка</w:t>
        <w:tab/>
        <w:t>4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иточный</w:t>
        <w:tab/>
        <w:t>4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кунёй</w:t>
        <w:tab/>
        <w:t>4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кунъ</w:t>
        <w:tab/>
        <w:t>4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ужина</w:t>
        <w:tab/>
        <w:t>4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ужница</w:t>
        <w:tab/>
        <w:t>4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уферной</w:t>
        <w:tab/>
        <w:t>4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уферъ</w:t>
        <w:tab/>
        <w:t>4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чаданъ</w:t>
        <w:tab/>
        <w:t>4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чанъ</w:t>
        <w:tab/>
        <w:t>4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ъ</w:t>
        <w:tab/>
        <w:t>4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ьный</w:t>
        <w:tab/>
        <w:t>4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ья</w:t>
        <w:tab/>
        <w:t>4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ьянъ</w:t>
        <w:tab/>
        <w:t>4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ю</w:t>
        <w:tab/>
        <w:t>4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юся</w:t>
        <w:tab/>
        <w:t>4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я</w:t>
        <w:tab/>
        <w:t>4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яканье</w:t>
        <w:tab/>
        <w:t>4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якаю</w:t>
        <w:tab/>
        <w:t>4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ляки</w:t>
        <w:tab/>
        <w:t>4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ара</w:t>
        <w:tab/>
        <w:t>4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бала</w:t>
        <w:tab/>
        <w:t>4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дь</w:t>
        <w:tab/>
        <w:t>4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жникъ</w:t>
        <w:tab/>
        <w:t>4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н#ю</w:t>
        <w:tab/>
        <w:t>4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нисто</w:t>
        <w:tab/>
        <w:t>4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нистый</w:t>
        <w:tab/>
        <w:t>4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нка</w:t>
        <w:tab/>
        <w:t>4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нка</w:t>
        <w:tab/>
        <w:t>416</w:t>
        <w:tab/>
        <w:t>3</w:t>
        <w:tab/>
        <w:t>пташк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нная бол#знь</w:t>
        <w:tab/>
        <w:t>4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нной баранъ</w:t>
        <w:tab/>
        <w:t>4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нной лукъ</w:t>
        <w:tab/>
        <w:t>4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нной уголь</w:t>
        <w:tab/>
        <w:t>4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нный</w:t>
        <w:tab/>
        <w:t>4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новерженёе</w:t>
        <w:tab/>
        <w:t>4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нод#латель</w:t>
        <w:tab/>
        <w:t>4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ноломный</w:t>
        <w:tab/>
        <w:t>4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ноломня</w:t>
        <w:tab/>
        <w:t>4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ноломщикъ</w:t>
        <w:tab/>
        <w:t>4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нометанёе</w:t>
        <w:tab/>
        <w:t>4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нометница</w:t>
        <w:tab/>
        <w:t>4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нометный</w:t>
        <w:tab/>
        <w:t>4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нос#къ</w:t>
        <w:tab/>
        <w:t>4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нос#чный</w:t>
        <w:tab/>
        <w:t>4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нотесъ</w:t>
        <w:tab/>
        <w:t>4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нщикъ</w:t>
        <w:tab/>
        <w:t>4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нщикъ</w:t>
        <w:tab/>
        <w:t>419</w:t>
        <w:tab/>
        <w:t>3</w:t>
        <w:tab/>
        <w:t>птичк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нщичёй</w:t>
        <w:tab/>
        <w:t>4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нь</w:t>
        <w:tab/>
        <w:t>4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нь адской</w:t>
        <w:tab/>
        <w:t>4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ргерскёй</w:t>
        <w:tab/>
        <w:t>4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ргеръ</w:t>
        <w:tab/>
        <w:t>4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рдинеровъ</w:t>
        <w:tab/>
        <w:t>4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рдинерскёй</w:t>
        <w:tab/>
        <w:t>4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рдинеръ</w:t>
        <w:tab/>
        <w:t>4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рпажъ</w:t>
        <w:tab/>
        <w:t>4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ртухъ</w:t>
        <w:tab/>
        <w:t>4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ръюнкерскёй</w:t>
        <w:tab/>
        <w:t>4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ръюнкеръ</w:t>
        <w:tab/>
        <w:t>4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шекъ</w:t>
        <w:tab/>
        <w:t>4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золъ</w:t>
        <w:tab/>
        <w:t>4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зольной</w:t>
        <w:tab/>
        <w:t>4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илавка</w:t>
        <w:tab/>
        <w:t>4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инный</w:t>
        <w:tab/>
        <w:t>4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инъ</w:t>
        <w:tab/>
        <w:t>4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ка</w:t>
        <w:tab/>
        <w:t>4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лотовый</w:t>
        <w:tab/>
        <w:t>4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лотъ</w:t>
        <w:tab/>
        <w:t>4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о</w:t>
        <w:tab/>
        <w:t>4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ора</w:t>
        <w:tab/>
        <w:t>4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фара</w:t>
        <w:tab/>
        <w:t>4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фарная трава</w:t>
        <w:tab/>
        <w:t>4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фарный</w:t>
        <w:tab/>
        <w:t>4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чатный</w:t>
        <w:tab/>
        <w:t>4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ыкъ</w:t>
        <w:tab/>
        <w:t>4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ышевый</w:t>
        <w:tab/>
        <w:t>4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ышъ</w:t>
        <w:tab/>
        <w:t>4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алъ</w:t>
        <w:tab/>
        <w:t>4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альный</w:t>
        <w:tab/>
        <w:t>4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апе</w:t>
        <w:tab/>
        <w:t>4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ареечное с#мя</w:t>
        <w:tab/>
        <w:t>4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ареечный</w:t>
        <w:tab/>
        <w:t>4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арейка</w:t>
        <w:tab/>
        <w:t>4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атный</w:t>
        <w:tab/>
        <w:t>4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атчикъ</w:t>
        <w:tab/>
        <w:t>4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атъ</w:t>
        <w:tab/>
        <w:t>4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далы</w:t>
        <w:tab/>
        <w:t>4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дейка</w:t>
        <w:tab/>
        <w:t>4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дидатство</w:t>
        <w:tab/>
        <w:t>4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дидатъ</w:t>
        <w:tab/>
        <w:t>4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дило</w:t>
        <w:tab/>
        <w:t>3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диловжигатель</w:t>
        <w:tab/>
        <w:t>3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дыкъ</w:t>
        <w:tab/>
        <w:t>4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икулы</w:t>
        <w:tab/>
        <w:t>4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икулярные дни</w:t>
        <w:tab/>
        <w:t>4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итель</w:t>
        <w:tab/>
        <w:t>4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ительный</w:t>
        <w:tab/>
        <w:t>4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ительщикъ</w:t>
        <w:tab/>
        <w:t>4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ифасный</w:t>
        <w:tab/>
        <w:t>4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ифасъ</w:t>
        <w:tab/>
        <w:t>4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ифоль</w:t>
        <w:tab/>
        <w:t>4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ифольница</w:t>
        <w:tab/>
        <w:t>4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ифолю</w:t>
        <w:tab/>
        <w:t>4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на</w:t>
        <w:tab/>
        <w:t>4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онерскёй</w:t>
        <w:tab/>
        <w:t>4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онеръ</w:t>
        <w:tab/>
        <w:t>4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оническёй</w:t>
        <w:tab/>
        <w:t>4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онникъ</w:t>
        <w:tab/>
        <w:t>4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онъ</w:t>
        <w:tab/>
        <w:t>4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унъ</w:t>
        <w:tab/>
        <w:t>4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уть</w:t>
        <w:tab/>
        <w:t>4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фа</w:t>
        <w:tab/>
        <w:t>4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фовый</w:t>
        <w:tab/>
        <w:t>4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форка</w:t>
        <w:tab/>
        <w:t>4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целляристовъ</w:t>
        <w:tab/>
        <w:t>4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целляристскёй</w:t>
        <w:tab/>
        <w:t>4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целляристъ</w:t>
        <w:tab/>
        <w:t>4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целлярскёй</w:t>
        <w:tab/>
        <w:t>4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целярёя</w:t>
        <w:tab/>
        <w:t>4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целярное с#мя</w:t>
        <w:tab/>
        <w:t>4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цлеровъ</w:t>
        <w:tab/>
        <w:t>4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цлерскёй</w:t>
        <w:tab/>
        <w:t>4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цлеръ</w:t>
        <w:tab/>
        <w:t>4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юкъ</w:t>
        <w:tab/>
        <w:t>4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нючу</w:t>
        <w:tab/>
        <w:t>4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а</w:t>
        <w:tab/>
        <w:t>4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анёе</w:t>
        <w:tab/>
        <w:t>4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аръ</w:t>
        <w:tab/>
        <w:t>4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ель</w:t>
        <w:tab/>
        <w:t>4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ельки</w:t>
        <w:tab/>
        <w:t>4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ельникъ</w:t>
        <w:tab/>
        <w:t>4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ельникъ</w:t>
        <w:tab/>
        <w:t>4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ерсы</w:t>
        <w:tab/>
        <w:t>4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еръ</w:t>
        <w:tab/>
        <w:t>4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италистъ</w:t>
        <w:tab/>
        <w:t>4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италъ</w:t>
        <w:tab/>
        <w:t>4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итальный</w:t>
        <w:tab/>
        <w:t>4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итановъ</w:t>
        <w:tab/>
        <w:t>4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итанскёй</w:t>
        <w:tab/>
        <w:t>4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итанъ</w:t>
        <w:tab/>
        <w:t>4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итель</w:t>
        <w:tab/>
        <w:t>4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ишонъ</w:t>
        <w:tab/>
        <w:t>4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ище</w:t>
        <w:tab/>
        <w:t>4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канъ</w:t>
        <w:tab/>
        <w:t>4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ли</w:t>
        <w:tab/>
        <w:t>434</w:t>
        <w:tab/>
        <w:t>3</w:t>
        <w:tab/>
        <w:t>л#карство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лунёй</w:t>
        <w:tab/>
        <w:t>4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лунъ</w:t>
        <w:tab/>
        <w:t>4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лю</w:t>
        <w:tab/>
        <w:t>434</w:t>
        <w:tab/>
        <w:t>3</w:t>
        <w:tab/>
        <w:t>и Капаю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ля</w:t>
        <w:tab/>
        <w:t>4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овый</w:t>
        <w:tab/>
        <w:t>4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раловъ</w:t>
        <w:tab/>
        <w:t>4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ралъ</w:t>
        <w:tab/>
        <w:t>4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ральскёй</w:t>
        <w:tab/>
        <w:t>4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ральство</w:t>
        <w:tab/>
        <w:t>4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тенармусовъ</w:t>
        <w:tab/>
        <w:t>4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тенармусъ</w:t>
        <w:tab/>
        <w:t>4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уста</w:t>
        <w:tab/>
        <w:t>4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устникъ</w:t>
        <w:tab/>
        <w:t>4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устный</w:t>
        <w:tab/>
        <w:t>4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пъ</w:t>
        <w:tab/>
        <w:t>4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</w:t>
        <w:tab/>
        <w:t>4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бинерный</w:t>
        <w:tab/>
        <w:t>4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бинеровъ</w:t>
        <w:tab/>
        <w:t>4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бинеръ</w:t>
        <w:tab/>
        <w:t>4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бинный</w:t>
        <w:tab/>
        <w:t>4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бинъ</w:t>
        <w:tab/>
        <w:t>4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бкаюсь</w:t>
        <w:tab/>
        <w:t>4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вай</w:t>
        <w:tab/>
        <w:t>4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вайка</w:t>
        <w:tab/>
        <w:t>4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вайный</w:t>
        <w:tab/>
        <w:t>4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ванъ</w:t>
        <w:tab/>
        <w:t>4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газинъ</w:t>
        <w:tab/>
        <w:t>4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ганей</w:t>
        <w:tab/>
        <w:t>4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ганъ</w:t>
        <w:tab/>
        <w:t>4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гатка</w:t>
        <w:tab/>
        <w:t>4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гучъ</w:t>
        <w:tab/>
        <w:t>4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гушъ</w:t>
        <w:tab/>
        <w:t>4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зейный</w:t>
        <w:tab/>
        <w:t>4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зея</w:t>
        <w:tab/>
        <w:t>4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катица</w:t>
        <w:tab/>
        <w:t>4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кула</w:t>
        <w:tab/>
        <w:t>4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куля</w:t>
        <w:tab/>
        <w:t>4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ндашный</w:t>
        <w:tab/>
        <w:t>4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ндашъ</w:t>
        <w:tab/>
        <w:t>4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нёе</w:t>
        <w:tab/>
        <w:t>4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нтинный</w:t>
        <w:tab/>
        <w:t>4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нтинъ</w:t>
        <w:tab/>
        <w:t>4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сь</w:t>
        <w:tab/>
        <w:t>4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тель</w:t>
        <w:tab/>
        <w:t>4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улка</w:t>
        <w:tab/>
        <w:t>4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улъ</w:t>
        <w:tab/>
        <w:t>4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ульной</w:t>
        <w:tab/>
        <w:t>4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ульня</w:t>
        <w:tab/>
        <w:t>4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улю</w:t>
        <w:tab/>
        <w:t>4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цынъ</w:t>
        <w:tab/>
        <w:t>4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аю</w:t>
        <w:tab/>
        <w:t>4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басъ</w:t>
        <w:tab/>
        <w:t>4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бункулъ</w:t>
        <w:tab/>
        <w:t>4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бышъ</w:t>
        <w:tab/>
        <w:t>4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галь</w:t>
        <w:tab/>
        <w:t>4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дамонный</w:t>
        <w:tab/>
        <w:t>4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дамонъ</w:t>
        <w:tab/>
        <w:t>4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ета</w:t>
        <w:tab/>
        <w:t>4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етникъ</w:t>
        <w:tab/>
        <w:t>4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етной</w:t>
        <w:tab/>
        <w:t>4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ёй</w:t>
        <w:tab/>
        <w:t>4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канье</w:t>
        <w:tab/>
        <w:t>4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касъ</w:t>
        <w:tab/>
        <w:t>4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каю</w:t>
        <w:tab/>
        <w:t>4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ла</w:t>
        <w:tab/>
        <w:t>4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ликъ</w:t>
        <w:tab/>
        <w:t>4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лукъ</w:t>
        <w:tab/>
        <w:t>4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мазинный</w:t>
        <w:tab/>
        <w:t>4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мазинъ</w:t>
        <w:tab/>
        <w:t>4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макъ</w:t>
        <w:tab/>
        <w:t>4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манный</w:t>
        <w:tab/>
        <w:t>4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манъ</w:t>
        <w:tab/>
        <w:t>4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минный</w:t>
        <w:tab/>
        <w:t>4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минъ</w:t>
        <w:tab/>
        <w:t>4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низный</w:t>
        <w:tab/>
        <w:t>4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низъ</w:t>
        <w:tab/>
        <w:t>4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петка</w:t>
        <w:tab/>
        <w:t>4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петочный</w:t>
        <w:tab/>
        <w:t>4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пъ</w:t>
        <w:tab/>
        <w:t>4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та</w:t>
        <w:tab/>
        <w:t>4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тавленёе</w:t>
        <w:tab/>
        <w:t>4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тавлю</w:t>
        <w:tab/>
        <w:t>4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таво</w:t>
        <w:tab/>
        <w:t>4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тавость</w:t>
        <w:tab/>
        <w:t>4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тавый</w:t>
        <w:tab/>
        <w:t>4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тауна</w:t>
        <w:tab/>
        <w:t>4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таунный</w:t>
        <w:tab/>
        <w:t>4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тежная игра</w:t>
        <w:tab/>
        <w:t>4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тежникъ</w:t>
        <w:tab/>
        <w:t>4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тежъ</w:t>
        <w:tab/>
        <w:t>4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теча</w:t>
        <w:tab/>
        <w:t>4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течный</w:t>
        <w:tab/>
        <w:t>4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тина</w:t>
        <w:tab/>
        <w:t>4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тома</w:t>
        <w:tab/>
        <w:t>4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томлю</w:t>
        <w:tab/>
        <w:t>4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томщикъ</w:t>
        <w:tab/>
        <w:t>4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точка</w:t>
        <w:tab/>
        <w:t>4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точникъ</w:t>
        <w:tab/>
        <w:t>4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точный</w:t>
        <w:tab/>
        <w:t>4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тузная бумага</w:t>
        <w:tab/>
        <w:t>4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тузный</w:t>
        <w:tab/>
        <w:t>4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тузъ</w:t>
        <w:tab/>
        <w:t>4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тузъ</w:t>
        <w:tab/>
        <w:t>4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ша</w:t>
        <w:tab/>
        <w:t>4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ршовникъ</w:t>
        <w:tab/>
        <w:t>4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санёе</w:t>
        <w:tab/>
        <w:t>4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сательно</w:t>
        <w:tab/>
        <w:t>4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сательность</w:t>
        <w:tab/>
        <w:t>4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сательный</w:t>
        <w:tab/>
        <w:t>4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саюся</w:t>
        <w:tab/>
        <w:t>4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ска</w:t>
        <w:tab/>
        <w:t>4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ссёя</w:t>
        <w:tab/>
        <w:t>4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стрюльный</w:t>
        <w:tab/>
        <w:t>4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стрюля</w:t>
        <w:tab/>
        <w:t>4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тавасёя</w:t>
        <w:tab/>
        <w:t>4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талогъ</w:t>
        <w:tab/>
        <w:t>4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тальный</w:t>
        <w:tab/>
        <w:t>4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тальщикъ</w:t>
        <w:tab/>
        <w:t>4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танёе</w:t>
        <w:tab/>
        <w:t>4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таный</w:t>
        <w:tab/>
        <w:t>4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тапетасма</w:t>
        <w:tab/>
        <w:t>4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тарактъ</w:t>
        <w:tab/>
        <w:t>4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таю</w:t>
        <w:tab/>
        <w:t>4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таюсь</w:t>
        <w:tab/>
        <w:t>4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типоле</w:t>
        <w:tab/>
        <w:t>4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тихизаторъ</w:t>
        <w:tab/>
        <w:t>4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тихизисъ</w:t>
        <w:tab/>
        <w:t>4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тка</w:t>
        <w:tab/>
        <w:t>4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ткёй</w:t>
        <w:tab/>
        <w:t>4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тко</w:t>
        <w:tab/>
        <w:t>4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токъ</w:t>
        <w:tab/>
        <w:t>4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торга</w:t>
        <w:tab/>
        <w:t>4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торжникъ</w:t>
        <w:tab/>
        <w:t>4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торжный</w:t>
        <w:tab/>
        <w:t>4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транъ</w:t>
        <w:tab/>
        <w:t>4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тушка</w:t>
        <w:tab/>
        <w:t>4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тышъ</w:t>
        <w:tab/>
        <w:t>4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умбакъ</w:t>
        <w:tab/>
        <w:t>4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фовый</w:t>
        <w:tab/>
        <w:t>4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фтанный</w:t>
        <w:tab/>
        <w:t>4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фтанъ</w:t>
        <w:tab/>
        <w:t>4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фъ</w:t>
        <w:tab/>
        <w:t>4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чалка</w:t>
        <w:tab/>
        <w:t>4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чальщикъ</w:t>
        <w:tab/>
        <w:t>4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чанёе</w:t>
        <w:tab/>
        <w:t>4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чарка</w:t>
        <w:tab/>
        <w:t>4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чаю</w:t>
        <w:tab/>
        <w:t>4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чаюся</w:t>
        <w:tab/>
        <w:t>4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чель</w:t>
        <w:tab/>
        <w:t>4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чельщикъ</w:t>
        <w:tab/>
        <w:t>4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ченёе</w:t>
        <w:tab/>
        <w:t>4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чество</w:t>
        <w:tab/>
        <w:t>3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чимъ</w:t>
        <w:tab/>
        <w:t>4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чка</w:t>
        <w:tab/>
        <w:t>4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чкёй</w:t>
        <w:tab/>
        <w:t>4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чко</w:t>
        <w:tab/>
        <w:t>4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чу</w:t>
        <w:tab/>
        <w:t>4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чуся</w:t>
        <w:tab/>
        <w:t>4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ша</w:t>
        <w:tab/>
        <w:t>4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шеваръ</w:t>
        <w:tab/>
        <w:t>4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шель</w:t>
        <w:tab/>
        <w:t>4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шица</w:t>
        <w:tab/>
        <w:t>4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шка</w:t>
        <w:tab/>
        <w:t>4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шкара</w:t>
        <w:tab/>
        <w:t>4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шлянёе</w:t>
        <w:tab/>
        <w:t>4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шляю</w:t>
        <w:tab/>
        <w:t>4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шникъ</w:t>
        <w:tab/>
        <w:t>4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шной</w:t>
        <w:tab/>
        <w:t>4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штановый</w:t>
        <w:tab/>
        <w:t>4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штанъ</w:t>
        <w:tab/>
        <w:t>4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ю</w:t>
        <w:tab/>
        <w:t>4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юся</w:t>
        <w:tab/>
        <w:t>4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юта</w:t>
        <w:tab/>
        <w:t>4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єедра</w:t>
        <w:tab/>
        <w:t>4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єедральная церковь</w:t>
        <w:tab/>
        <w:t>4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єисма</w:t>
        <w:tab/>
        <w:t>4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дрантъ</w:t>
        <w:tab/>
        <w:t>4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дратная сажень</w:t>
        <w:tab/>
        <w:t>4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дратное число</w:t>
        <w:tab/>
        <w:t>4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дратный</w:t>
        <w:tab/>
        <w:t>4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дратъ</w:t>
        <w:tab/>
        <w:t>4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канье</w:t>
        <w:tab/>
        <w:t>4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каю</w:t>
        <w:tab/>
        <w:t>4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ква</w:t>
        <w:tab/>
        <w:t>4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повый</w:t>
        <w:tab/>
        <w:t>4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пъ</w:t>
        <w:tab/>
        <w:t>4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рталъ</w:t>
        <w:tab/>
        <w:t>4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ртальной</w:t>
        <w:tab/>
        <w:t>4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ртира</w:t>
        <w:tab/>
        <w:t>4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ртирмейстеръ</w:t>
        <w:tab/>
        <w:t>4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ртирный</w:t>
        <w:tab/>
        <w:t>4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рцовый</w:t>
        <w:tab/>
        <w:t>4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рцъ</w:t>
        <w:tab/>
        <w:t>4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сенъ</w:t>
        <w:tab/>
        <w:t>4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сниковъ</w:t>
        <w:tab/>
        <w:t>4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сникъ</w:t>
        <w:tab/>
        <w:t>4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сноватый</w:t>
        <w:tab/>
        <w:t>4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сность</w:t>
        <w:tab/>
        <w:t>4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сну</w:t>
        <w:tab/>
        <w:t>4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сный</w:t>
        <w:tab/>
        <w:t>4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сня</w:t>
        <w:tab/>
        <w:t>4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сцоватый</w:t>
        <w:tab/>
        <w:t>4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сцовый</w:t>
        <w:tab/>
        <w:t>4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сцы</w:t>
        <w:tab/>
        <w:t>4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съ</w:t>
        <w:tab/>
        <w:t>4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сы</w:t>
        <w:tab/>
        <w:t>4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ша</w:t>
        <w:tab/>
        <w:t>4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шенёе</w:t>
        <w:tab/>
        <w:t>4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шенникъ</w:t>
        <w:tab/>
        <w:t>4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шеный</w:t>
        <w:tab/>
        <w:t>4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шня</w:t>
        <w:tab/>
        <w:t>4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шу</w:t>
        <w:tab/>
        <w:t>4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вашусь</w:t>
        <w:tab/>
        <w:t>4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егельный</w:t>
        <w:tab/>
        <w:t>5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егля</w:t>
        <w:tab/>
        <w:t>5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едровка</w:t>
        <w:tab/>
        <w:t>5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едровникъ</w:t>
        <w:tab/>
        <w:t>5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едровый</w:t>
        <w:tab/>
        <w:t>5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едрскёй</w:t>
        <w:tab/>
        <w:t>5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едръ</w:t>
        <w:tab/>
        <w:t>5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еларскёй</w:t>
        <w:tab/>
        <w:t>5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еларь</w:t>
        <w:tab/>
        <w:t>5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елейникъ</w:t>
        <w:tab/>
        <w:t>5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елейница</w:t>
        <w:tab/>
        <w:t>5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елейничёй</w:t>
        <w:tab/>
        <w:t>5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елейно</w:t>
        <w:tab/>
        <w:t>5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елейный</w:t>
        <w:tab/>
        <w:t>5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еллёя</w:t>
        <w:tab/>
        <w:t>5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ентавръ</w:t>
        <w:tab/>
        <w:t>5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еньга</w:t>
        <w:tab/>
        <w:t>5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ерамида</w:t>
        <w:tab/>
        <w:t>5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ерастъ</w:t>
        <w:tab/>
        <w:t>5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ербатъ</w:t>
        <w:tab/>
        <w:t>5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ережа</w:t>
        <w:tab/>
        <w:t>5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ерканье</w:t>
        <w:tab/>
        <w:t>5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еркаю</w:t>
        <w:tab/>
        <w:t>5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есаревъ</w:t>
        <w:tab/>
        <w:t>5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есарскёй</w:t>
        <w:tab/>
        <w:t>5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есарь</w:t>
        <w:tab/>
        <w:t>5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ёй</w:t>
        <w:tab/>
        <w:t>550</w:t>
        <w:tab/>
        <w:t>3</w:t>
        <w:tab/>
        <w:t>м#стоим.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ёй</w:t>
        <w:tab/>
        <w:t>5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ёйждо</w:t>
        <w:tab/>
        <w:t>5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ёйлибо</w:t>
        <w:tab/>
        <w:t>5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битка</w:t>
        <w:tab/>
        <w:t>5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биточный</w:t>
        <w:tab/>
        <w:t>5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ванёе</w:t>
        <w:tab/>
        <w:t>5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ваю</w:t>
        <w:tab/>
        <w:t>5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веръ</w:t>
        <w:tab/>
        <w:t>5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вотъ</w:t>
        <w:tab/>
        <w:t>5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данёе</w:t>
        <w:tab/>
        <w:t>5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даръ</w:t>
        <w:tab/>
        <w:t>5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даю</w:t>
        <w:tab/>
        <w:t>5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даюсь</w:t>
        <w:tab/>
        <w:t>5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дкёй</w:t>
        <w:tab/>
        <w:t>5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зильникъ</w:t>
        <w:tab/>
        <w:t>5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зъ</w:t>
        <w:tab/>
        <w:t>5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ка</w:t>
        <w:tab/>
        <w:t>5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ки</w:t>
        <w:tab/>
        <w:t>5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ла</w:t>
        <w:tab/>
        <w:t>5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ластый</w:t>
        <w:tab/>
        <w:t>5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лиданъ</w:t>
        <w:tab/>
        <w:t>5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ль</w:t>
        <w:tab/>
        <w:t>5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лякъ</w:t>
        <w:tab/>
        <w:t>5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мвалъ</w:t>
        <w:tab/>
        <w:t>5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минъ</w:t>
        <w:tab/>
        <w:t>5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намонъ</w:t>
        <w:tab/>
        <w:t>5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нжалъ</w:t>
        <w:tab/>
        <w:t>5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нжальный</w:t>
        <w:tab/>
        <w:t>5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новарный</w:t>
        <w:tab/>
        <w:t>5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новарь</w:t>
        <w:tab/>
        <w:t>5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новёя</w:t>
        <w:tab/>
        <w:t>5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нсонный</w:t>
        <w:tab/>
        <w:t>5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нсонъ</w:t>
        <w:tab/>
        <w:t>5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нутый</w:t>
        <w:tab/>
        <w:t>5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п#лый</w:t>
        <w:tab/>
        <w:t>5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п#нёе</w:t>
        <w:tab/>
        <w:t>5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па</w:t>
        <w:tab/>
        <w:t>5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парисный</w:t>
        <w:tab/>
        <w:t>5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парисовый</w:t>
        <w:tab/>
        <w:t>5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парисъ</w:t>
        <w:tab/>
        <w:t>5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пелка</w:t>
        <w:tab/>
        <w:t>5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пень</w:t>
        <w:tab/>
        <w:t>5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плю</w:t>
        <w:tab/>
        <w:t>5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прей</w:t>
        <w:tab/>
        <w:t>5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пучёй</w:t>
        <w:tab/>
        <w:t>5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пятокъ</w:t>
        <w:tab/>
        <w:t>5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пячу</w:t>
        <w:tab/>
        <w:t>5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р@шка</w:t>
        <w:tab/>
        <w:t>5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расирскёй</w:t>
        <w:tab/>
        <w:t>5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расиръ</w:t>
        <w:tab/>
        <w:t>5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расъ</w:t>
        <w:tab/>
        <w:t>5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рка</w:t>
        <w:tab/>
        <w:t>5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рказонъ</w:t>
        <w:tab/>
        <w:t>5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рпичникъ</w:t>
        <w:tab/>
        <w:t>5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рпичный</w:t>
        <w:tab/>
        <w:t>5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рпичъ</w:t>
        <w:tab/>
        <w:t>5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сa</w:t>
        <w:tab/>
        <w:t>5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са</w:t>
        <w:tab/>
        <w:t>5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сейный</w:t>
        <w:tab/>
        <w:t>5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сель</w:t>
        <w:tab/>
        <w:t>5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сель морской</w:t>
        <w:tab/>
        <w:t>5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сельникъ</w:t>
        <w:tab/>
        <w:t>5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сельный</w:t>
        <w:tab/>
        <w:t>5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сея</w:t>
        <w:tab/>
        <w:t>5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сл#ю</w:t>
        <w:tab/>
        <w:t>5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слица</w:t>
        <w:tab/>
        <w:t>5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сло</w:t>
        <w:tab/>
        <w:t>5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словато</w:t>
        <w:tab/>
        <w:t>5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словатость</w:t>
        <w:tab/>
        <w:t>5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словатый</w:t>
        <w:tab/>
        <w:t>5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слость</w:t>
        <w:tab/>
        <w:t>5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слота</w:t>
        <w:tab/>
        <w:t>5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слушки</w:t>
        <w:tab/>
        <w:t>5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слый</w:t>
        <w:tab/>
        <w:t>5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слю</w:t>
        <w:tab/>
        <w:t>5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слятина</w:t>
        <w:tab/>
        <w:t>5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сну</w:t>
        <w:tab/>
        <w:t>5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стень</w:t>
        <w:tab/>
        <w:t>5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стистый</w:t>
        <w:tab/>
        <w:t>5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сть</w:t>
        <w:tab/>
        <w:t>5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сть</w:t>
        <w:tab/>
        <w:t>5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съ-кисъ</w:t>
        <w:tab/>
        <w:t>5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таешникъ</w:t>
        <w:tab/>
        <w:t>5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тайка</w:t>
        <w:tab/>
        <w:t>5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тайчатый</w:t>
        <w:tab/>
        <w:t>5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товый</w:t>
        <w:tab/>
        <w:t>5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толовный</w:t>
        <w:tab/>
        <w:t>5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толовъ</w:t>
        <w:tab/>
        <w:t>5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тъ</w:t>
        <w:tab/>
        <w:t>5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ченёе</w:t>
        <w:tab/>
        <w:t>5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чливо</w:t>
        <w:tab/>
        <w:t>5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чливость</w:t>
        <w:tab/>
        <w:t>5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чливый</w:t>
        <w:tab/>
        <w:t>5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чу</w:t>
        <w:tab/>
        <w:t>5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чуся</w:t>
        <w:tab/>
        <w:t>5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шенёе</w:t>
        <w:tab/>
        <w:t>5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шечный</w:t>
        <w:tab/>
        <w:t>5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шка</w:t>
        <w:tab/>
        <w:t>5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шмишъ</w:t>
        <w:tab/>
        <w:t>5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шнецовый</w:t>
        <w:tab/>
        <w:t>5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шнецъ</w:t>
        <w:tab/>
        <w:t>5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ишу</w:t>
        <w:tab/>
        <w:t>5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#въ</w:t>
        <w:tab/>
        <w:t>6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#тка</w:t>
        <w:tab/>
        <w:t>6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#точка</w:t>
        <w:tab/>
        <w:t>6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#точный</w:t>
        <w:tab/>
        <w:t>6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#тушка</w:t>
        <w:tab/>
        <w:t>6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#тчатый</w:t>
        <w:tab/>
        <w:t>6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#ть</w:t>
        <w:tab/>
        <w:t>6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@въ</w:t>
        <w:tab/>
        <w:t>6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@къ</w:t>
        <w:tab/>
        <w:t>6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@панный</w:t>
        <w:tab/>
        <w:t>6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@пань</w:t>
        <w:tab/>
        <w:t>6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@цки</w:t>
        <w:tab/>
        <w:t>6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викордъ</w:t>
        <w:tab/>
        <w:t>5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висинный</w:t>
        <w:tab/>
        <w:t>5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висинъ</w:t>
        <w:tab/>
        <w:t>5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да</w:t>
        <w:tab/>
        <w:t>5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дбище</w:t>
        <w:tab/>
        <w:t>5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дбищенскёй</w:t>
        <w:tab/>
        <w:t>5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дбищный</w:t>
        <w:tab/>
        <w:t>5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денёе</w:t>
        <w:tab/>
        <w:t>5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деный</w:t>
        <w:tab/>
        <w:t>5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день</w:t>
        <w:tab/>
        <w:t>5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дка</w:t>
        <w:tab/>
        <w:t>5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довая</w:t>
        <w:tab/>
        <w:t>5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довый</w:t>
        <w:tab/>
        <w:t>5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ду</w:t>
        <w:tab/>
        <w:t>5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дусь</w:t>
        <w:tab/>
        <w:t>5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дчикъ</w:t>
        <w:tab/>
        <w:t>5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дъ</w:t>
        <w:tab/>
        <w:t>5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дь</w:t>
        <w:tab/>
        <w:t>5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дязный</w:t>
        <w:tab/>
        <w:t>5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дязь</w:t>
        <w:tab/>
        <w:t>5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жа</w:t>
        <w:tab/>
        <w:t>5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нянёе</w:t>
        <w:tab/>
        <w:t>6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няюсь</w:t>
        <w:tab/>
        <w:t>6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панъ</w:t>
        <w:tab/>
        <w:t>5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сный</w:t>
        <w:tab/>
        <w:t>5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ссическёй</w:t>
        <w:tab/>
        <w:t>5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ссный</w:t>
        <w:tab/>
        <w:t>5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ссъ</w:t>
        <w:tab/>
        <w:t>5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съ</w:t>
        <w:tab/>
        <w:t>5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асяный</w:t>
        <w:tab/>
        <w:t>5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вака</w:t>
        <w:tab/>
        <w:t>6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ванёе</w:t>
        <w:tab/>
        <w:t>6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вета</w:t>
        <w:tab/>
        <w:t>5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ветанёе</w:t>
        <w:tab/>
        <w:t>5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ветивый</w:t>
        <w:tab/>
        <w:t>5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ветникъ</w:t>
        <w:tab/>
        <w:t>594</w:t>
        <w:tab/>
        <w:t>3</w:t>
        <w:tab/>
        <w:t>Клеветн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ветничаю</w:t>
        <w:tab/>
        <w:t>5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ветничёй</w:t>
        <w:tab/>
        <w:t>5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вещу</w:t>
        <w:tab/>
        <w:t>5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вотарь</w:t>
        <w:tab/>
        <w:t>5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вретный</w:t>
        <w:tab/>
        <w:t>5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вретство</w:t>
        <w:tab/>
        <w:t>5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вретъ</w:t>
        <w:tab/>
        <w:t>5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гтанёе</w:t>
        <w:tab/>
        <w:t>5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гчу</w:t>
        <w:tab/>
        <w:t>5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еватый</w:t>
        <w:tab/>
        <w:t>5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енёе</w:t>
        <w:tab/>
        <w:t>5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енка</w:t>
        <w:tab/>
        <w:t>5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еношный</w:t>
        <w:tab/>
        <w:t>5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еный</w:t>
        <w:tab/>
        <w:t>5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ильный</w:t>
        <w:tab/>
        <w:t>5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ильщикъ</w:t>
        <w:tab/>
        <w:t>5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истый</w:t>
        <w:tab/>
        <w:t>5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ится</w:t>
        <w:tab/>
        <w:t>5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й</w:t>
        <w:tab/>
        <w:t>5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йка</w:t>
        <w:tab/>
        <w:t>5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йкёй</w:t>
        <w:tab/>
        <w:t>5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йкость</w:t>
        <w:tab/>
        <w:t>5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йменёе</w:t>
        <w:tab/>
        <w:t>6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йменый</w:t>
        <w:tab/>
        <w:t>6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ймо</w:t>
        <w:tab/>
        <w:t>6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ймю</w:t>
        <w:tab/>
        <w:t>6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йстеръ</w:t>
        <w:tab/>
        <w:t>5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йщикъ</w:t>
        <w:tab/>
        <w:t>5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нина</w:t>
        <w:tab/>
        <w:t>6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нникъ</w:t>
        <w:tab/>
        <w:t>6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новый</w:t>
        <w:tab/>
        <w:t>6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ну</w:t>
        <w:tab/>
        <w:t>6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нъ</w:t>
        <w:tab/>
        <w:t>6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пало</w:t>
        <w:tab/>
        <w:t>6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панёе</w:t>
        <w:tab/>
        <w:t>6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панёе</w:t>
        <w:tab/>
        <w:t>6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плю</w:t>
        <w:tab/>
        <w:t>6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плю</w:t>
        <w:tab/>
        <w:t>6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стъ</w:t>
        <w:tab/>
        <w:t>6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шня</w:t>
        <w:tab/>
        <w:t>6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щакъ</w:t>
        <w:tab/>
        <w:t>6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щевина</w:t>
        <w:tab/>
        <w:t>6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щи</w:t>
        <w:tab/>
        <w:t>6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щъ</w:t>
        <w:tab/>
        <w:t>6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ю</w:t>
        <w:tab/>
        <w:t>5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еюсь</w:t>
        <w:tab/>
        <w:t>5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иканёе</w:t>
        <w:tab/>
        <w:t>6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икъ</w:t>
        <w:tab/>
        <w:t>6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иматъ</w:t>
        <w:tab/>
        <w:t>6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иноватый</w:t>
        <w:tab/>
        <w:t>6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инокъ</w:t>
        <w:tab/>
        <w:t>6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инъ</w:t>
        <w:tab/>
        <w:t>6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иню</w:t>
        <w:tab/>
        <w:t>6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ирикъ</w:t>
        <w:tab/>
        <w:t>6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иросникъ</w:t>
        <w:tab/>
        <w:t>6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иросъ</w:t>
        <w:tab/>
        <w:t>6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иръ</w:t>
        <w:tab/>
        <w:t>6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ичанинъ</w:t>
        <w:tab/>
        <w:t>6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ичка</w:t>
        <w:tab/>
        <w:t>6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ичу</w:t>
        <w:tab/>
        <w:t>6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ичъ</w:t>
        <w:tab/>
        <w:t>6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обукъ</w:t>
        <w:tab/>
        <w:t>6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окотанёе</w:t>
        <w:tab/>
        <w:t>6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окотъ</w:t>
        <w:tab/>
        <w:t>6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окощу</w:t>
        <w:tab/>
        <w:t>6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окъ</w:t>
        <w:tab/>
        <w:t>6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оненёе</w:t>
        <w:tab/>
        <w:t>6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оню</w:t>
        <w:tab/>
        <w:t>6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онюся</w:t>
        <w:tab/>
        <w:t>6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опецъ</w:t>
        <w:tab/>
        <w:t>6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оповникъ</w:t>
        <w:tab/>
        <w:t>6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оповый</w:t>
        <w:tab/>
        <w:t>6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опъ</w:t>
        <w:tab/>
        <w:t>6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осный</w:t>
        <w:tab/>
        <w:t>6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охтанёе</w:t>
        <w:tab/>
        <w:t>6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охчу</w:t>
        <w:tab/>
        <w:t>6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оченёе</w:t>
        <w:tab/>
        <w:t>6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очковатый</w:t>
        <w:tab/>
        <w:t>6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очу</w:t>
        <w:tab/>
        <w:t>6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очусь</w:t>
        <w:tab/>
        <w:t>6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ублюся</w:t>
        <w:tab/>
        <w:t>6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убника</w:t>
        <w:tab/>
        <w:t>6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убничникъ</w:t>
        <w:tab/>
        <w:t>6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убничный</w:t>
        <w:tab/>
        <w:t>6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убоватый</w:t>
        <w:tab/>
        <w:t>6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убъ</w:t>
        <w:tab/>
        <w:t>6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уша</w:t>
        <w:tab/>
        <w:t>6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ы</w:t>
        <w:tab/>
        <w:t>6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ыкастый</w:t>
        <w:tab/>
        <w:t>6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ыкъ</w:t>
        <w:tab/>
        <w:t>6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ювъ</w:t>
        <w:tab/>
        <w:t>6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юка</w:t>
        <w:tab/>
        <w:t>6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юква</w:t>
        <w:tab/>
        <w:t>6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юковникъ</w:t>
        <w:tab/>
        <w:t>6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юковный</w:t>
        <w:tab/>
        <w:t>6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ючается</w:t>
        <w:tab/>
        <w:t>6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ючаревъ</w:t>
        <w:tab/>
        <w:t>6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ючарскёй</w:t>
        <w:tab/>
        <w:t>6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ючарство</w:t>
        <w:tab/>
        <w:t>6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ючарь</w:t>
        <w:tab/>
        <w:t>6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ючеватый</w:t>
        <w:tab/>
        <w:t>6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ючевина</w:t>
        <w:tab/>
        <w:t>6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ючевой</w:t>
        <w:tab/>
        <w:t>6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ючеволхвованёе</w:t>
        <w:tab/>
        <w:t>6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юченёе</w:t>
        <w:tab/>
        <w:t>6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ючниковъ</w:t>
        <w:tab/>
        <w:t>6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ючникъ</w:t>
        <w:tab/>
        <w:t>6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ючъ</w:t>
        <w:tab/>
        <w:t>6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юша</w:t>
        <w:tab/>
        <w:t>6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юю</w:t>
        <w:tab/>
        <w:t>6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ююся</w:t>
        <w:tab/>
        <w:t>6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япикъ</w:t>
        <w:tab/>
        <w:t>6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япцы</w:t>
        <w:tab/>
        <w:t>6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япъ</w:t>
        <w:tab/>
        <w:t>6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япышъ</w:t>
        <w:tab/>
        <w:t>6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ятва</w:t>
        <w:tab/>
        <w:t>6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ятвенный</w:t>
        <w:tab/>
        <w:t>6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ятвопреступленёе</w:t>
        <w:tab/>
        <w:t>6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ятвопреступникъ</w:t>
        <w:tab/>
        <w:t>6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ятвопреступный</w:t>
        <w:tab/>
        <w:t>6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ятвохранительный</w:t>
        <w:tab/>
        <w:t>6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ятый</w:t>
        <w:tab/>
        <w:t>6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яузникъ</w:t>
        <w:tab/>
        <w:t>6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яузничаю</w:t>
        <w:tab/>
        <w:t>6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яузы</w:t>
        <w:tab/>
        <w:t>6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яча</w:t>
        <w:tab/>
        <w:t>6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ячъ</w:t>
        <w:tab/>
        <w:t>6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ига</w:t>
        <w:tab/>
        <w:t>6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иговводитель</w:t>
        <w:tab/>
        <w:t>6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игоизданёе</w:t>
        <w:tab/>
        <w:t>6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игопечатанёе</w:t>
        <w:tab/>
        <w:t>6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игопечатня</w:t>
        <w:tab/>
        <w:t>6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игоположница</w:t>
        <w:tab/>
        <w:t>6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игопродавецъ</w:t>
        <w:tab/>
        <w:t>6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игохранилище</w:t>
        <w:tab/>
        <w:t>6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игохранитель</w:t>
        <w:tab/>
        <w:t>6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игочетъ</w:t>
        <w:tab/>
        <w:t>6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игочёй</w:t>
        <w:tab/>
        <w:t>6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иженъ</w:t>
        <w:tab/>
        <w:t>6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ижникъ</w:t>
        <w:tab/>
        <w:t>6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ижный</w:t>
        <w:tab/>
        <w:t>6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утовище</w:t>
        <w:tab/>
        <w:t>6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утъ</w:t>
        <w:tab/>
        <w:t>6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ягининъ</w:t>
        <w:tab/>
        <w:t>6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ягиня</w:t>
        <w:tab/>
        <w:t>6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яжее</w:t>
        <w:tab/>
        <w:t>6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яженёе</w:t>
        <w:tab/>
        <w:t>6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яженица</w:t>
        <w:tab/>
        <w:t>6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яженичникъ</w:t>
        <w:tab/>
        <w:t>6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яжескёй</w:t>
        <w:tab/>
        <w:t>6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яжество</w:t>
        <w:tab/>
        <w:t>6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яжествую</w:t>
        <w:tab/>
        <w:t>6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яжёй</w:t>
        <w:tab/>
        <w:t>6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яжичевъ</w:t>
        <w:tab/>
        <w:t>6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яжичъ</w:t>
        <w:tab/>
        <w:t>6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яжна</w:t>
        <w:tab/>
        <w:t>6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яжнинъ</w:t>
        <w:tab/>
        <w:t>6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яжу</w:t>
        <w:tab/>
        <w:t>6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яжчина</w:t>
        <w:tab/>
        <w:t>6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яжъ</w:t>
        <w:tab/>
        <w:t>6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язевъ</w:t>
        <w:tab/>
        <w:t>6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язекъ</w:t>
        <w:tab/>
        <w:t>6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язь</w:t>
        <w:tab/>
        <w:t>6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</w:t>
        <w:tab/>
        <w:t>670</w:t>
        <w:tab/>
        <w:t>3</w:t>
        <w:tab/>
        <w:t>и К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белевый</w:t>
        <w:tab/>
        <w:t>6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белъ</w:t>
        <w:tab/>
        <w:t>6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бель</w:t>
        <w:tab/>
        <w:t>6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бененье</w:t>
        <w:tab/>
        <w:t>6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беню</w:t>
        <w:tab/>
        <w:t>6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бенюся</w:t>
        <w:tab/>
        <w:t>6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бецъ</w:t>
        <w:tab/>
        <w:t>6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бза</w:t>
        <w:tab/>
        <w:t>6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бузъ</w:t>
        <w:tab/>
        <w:t>6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была</w:t>
        <w:tab/>
        <w:t>6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былей</w:t>
        <w:tab/>
        <w:t>6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былка</w:t>
        <w:tab/>
        <w:t>6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былка</w:t>
        <w:tab/>
        <w:t>673</w:t>
        <w:tab/>
        <w:t>3</w:t>
        <w:tab/>
        <w:t>нас#комое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былятина</w:t>
        <w:tab/>
        <w:t>6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ало</w:t>
        <w:tab/>
        <w:t>11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альный</w:t>
        <w:tab/>
        <w:t>11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альня</w:t>
        <w:tab/>
        <w:t>11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анецъ</w:t>
        <w:tab/>
        <w:t>11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анёе</w:t>
        <w:tab/>
        <w:t>11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аный</w:t>
        <w:tab/>
        <w:t>11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ань</w:t>
        <w:tab/>
        <w:t>11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арникъ</w:t>
        <w:tab/>
        <w:t>6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арно</w:t>
        <w:tab/>
        <w:t>6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арность</w:t>
        <w:tab/>
        <w:t>6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арный</w:t>
        <w:tab/>
        <w:t>6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арственный</w:t>
        <w:tab/>
        <w:t>6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арствёе</w:t>
        <w:tab/>
        <w:t>6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арствую</w:t>
        <w:tab/>
        <w:t>6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аческёй</w:t>
        <w:tab/>
        <w:t>11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ачъ</w:t>
        <w:tab/>
        <w:t>11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ерканье</w:t>
        <w:tab/>
        <w:t>6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еркаю</w:t>
        <w:tab/>
        <w:t>6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еркаюсь</w:t>
        <w:tab/>
        <w:t>6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ерникъ</w:t>
        <w:tab/>
        <w:t>6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ерный</w:t>
        <w:tab/>
        <w:t>6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еръ</w:t>
        <w:tab/>
        <w:t>6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ка</w:t>
        <w:tab/>
        <w:t>11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никъ</w:t>
        <w:tab/>
        <w:t>6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рига</w:t>
        <w:tab/>
        <w:t>6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рижка</w:t>
        <w:tab/>
        <w:t>6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чегъ</w:t>
        <w:tab/>
        <w:t>6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шъ</w:t>
        <w:tab/>
        <w:t>6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ъ</w:t>
        <w:tab/>
        <w:t>6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ыль</w:t>
        <w:tab/>
        <w:t>6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ылянёе</w:t>
        <w:tab/>
        <w:t>6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ыляю</w:t>
        <w:tab/>
        <w:t>6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ырокъ</w:t>
        <w:tab/>
        <w:t>6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ырянёе</w:t>
        <w:tab/>
        <w:t>6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ыряный</w:t>
        <w:tab/>
        <w:t>6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выряю</w:t>
        <w:tab/>
        <w:t>6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гда</w:t>
        <w:tab/>
        <w:t>6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гда бы</w:t>
        <w:tab/>
        <w:t>6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гда нибудь</w:t>
        <w:tab/>
        <w:t>6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готь</w:t>
        <w:tab/>
        <w:t>6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гтистый</w:t>
        <w:tab/>
        <w:t>6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жа</w:t>
        <w:tab/>
        <w:t>6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жанъ</w:t>
        <w:tab/>
        <w:t>6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жанъ</w:t>
        <w:tab/>
        <w:t>6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жаный</w:t>
        <w:tab/>
        <w:t>6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же#дъ</w:t>
        <w:tab/>
        <w:t>6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жевенный</w:t>
        <w:tab/>
        <w:t>6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жевниковъ</w:t>
        <w:tab/>
        <w:t>6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жевникъ</w:t>
        <w:tab/>
        <w:t>6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жевня</w:t>
        <w:tab/>
        <w:t>6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жица</w:t>
        <w:tab/>
        <w:t>6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жный</w:t>
        <w:tab/>
        <w:t>6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жура</w:t>
        <w:tab/>
        <w:t>6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жухъ</w:t>
        <w:tab/>
        <w:t>6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а</w:t>
        <w:tab/>
        <w:t>6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акинъ</w:t>
        <w:tab/>
        <w:t>6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аковъ</w:t>
        <w:tab/>
        <w:t>6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акъ</w:t>
        <w:tab/>
        <w:t>6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акъ</w:t>
        <w:tab/>
        <w:t>687</w:t>
        <w:tab/>
        <w:t>3</w:t>
        <w:tab/>
        <w:t>нас#комое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ацкёй</w:t>
        <w:tab/>
        <w:t>6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ачка</w:t>
        <w:tab/>
        <w:t>6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ачья рута</w:t>
        <w:tab/>
        <w:t>6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елъ</w:t>
        <w:tab/>
        <w:t>6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елъ</w:t>
        <w:tab/>
        <w:t>688</w:t>
        <w:tab/>
        <w:t>3</w:t>
        <w:tab/>
        <w:t>кож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ерогъ</w:t>
        <w:tab/>
        <w:t>6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ёй</w:t>
        <w:tab/>
        <w:t>6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лёй</w:t>
        <w:tab/>
        <w:t>6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лина</w:t>
        <w:tab/>
        <w:t>6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линый</w:t>
        <w:tab/>
        <w:t>6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лище</w:t>
        <w:tab/>
        <w:t>6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лова борода</w:t>
        <w:tab/>
        <w:t>6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ловый</w:t>
        <w:tab/>
        <w:t>6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логласованёе</w:t>
        <w:tab/>
        <w:t>6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лы</w:t>
        <w:tab/>
        <w:t>6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лякъ</w:t>
        <w:tab/>
        <w:t>6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лятина</w:t>
        <w:tab/>
        <w:t>6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лячёй</w:t>
        <w:tab/>
        <w:t>6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ненный</w:t>
        <w:tab/>
        <w:t>6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нод#й</w:t>
        <w:tab/>
        <w:t>6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нод#йный</w:t>
        <w:tab/>
        <w:t>6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нод#йство</w:t>
        <w:tab/>
        <w:t>6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нод#йствую</w:t>
        <w:tab/>
        <w:t>6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нство</w:t>
        <w:tab/>
        <w:t>6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нствую</w:t>
        <w:tab/>
        <w:t>6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нь</w:t>
        <w:tab/>
        <w:t>6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одой</w:t>
        <w:tab/>
        <w:t>6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онъ</w:t>
        <w:tab/>
        <w:t>6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уля</w:t>
        <w:tab/>
        <w:t>6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ыристъ</w:t>
        <w:tab/>
        <w:t>6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ырка</w:t>
        <w:tab/>
        <w:t>6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ырный</w:t>
        <w:tab/>
        <w:t>6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ырь</w:t>
        <w:tab/>
        <w:t>6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ыряю</w:t>
        <w:tab/>
        <w:t>6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зявка</w:t>
        <w:tab/>
        <w:t>6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й</w:t>
        <w:tab/>
        <w:t>6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йка</w:t>
        <w:tab/>
        <w:t>6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ка</w:t>
        <w:tab/>
        <w:t>6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каю</w:t>
        <w:tab/>
        <w:t>6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каюся</w:t>
        <w:tab/>
        <w:t>6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клюха</w:t>
        <w:tab/>
        <w:t>6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клюшечный</w:t>
        <w:tab/>
        <w:t>6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кора</w:t>
        <w:tab/>
        <w:t>6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косовой</w:t>
        <w:tab/>
        <w:t>6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косъ</w:t>
        <w:tab/>
        <w:t>6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котъ</w:t>
        <w:tab/>
        <w:t>6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кочу</w:t>
        <w:tab/>
        <w:t>6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кошникъ</w:t>
        <w:tab/>
        <w:t>6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кошу</w:t>
        <w:tab/>
        <w:t>6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кошъ</w:t>
        <w:tab/>
        <w:t>6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ксунъ</w:t>
        <w:tab/>
        <w:t>6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кушечёй</w:t>
        <w:tab/>
        <w:t>6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кушка</w:t>
        <w:tab/>
        <w:t>6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кушкинъ</w:t>
        <w:tab/>
        <w:t>6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кушкинъ ленъ</w:t>
        <w:tab/>
        <w:t>7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кушкины сапожки</w:t>
        <w:tab/>
        <w:t>7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кушкины слезы</w:t>
        <w:tab/>
        <w:t>7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кую</w:t>
        <w:tab/>
        <w:t>7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#нко</w:t>
        <w:tab/>
        <w:t>7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#нный</w:t>
        <w:tab/>
        <w:t>7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#но</w:t>
        <w:tab/>
        <w:t>7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#нопреклоненёе</w:t>
        <w:tab/>
        <w:t>6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#нцо</w:t>
        <w:tab/>
        <w:t>7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#нчатый</w:t>
        <w:tab/>
        <w:t>7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#ю</w:t>
        <w:tab/>
        <w:t>7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ба</w:t>
        <w:tab/>
        <w:t>7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дованёе</w:t>
        <w:tab/>
        <w:t>7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довство</w:t>
        <w:tab/>
        <w:t>7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дунова трава</w:t>
        <w:tab/>
        <w:t>7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дуновъ</w:t>
        <w:tab/>
        <w:t>7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дунъ</w:t>
        <w:tab/>
        <w:t>7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дуньинъ</w:t>
        <w:tab/>
        <w:t>7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дую</w:t>
        <w:tab/>
        <w:t>7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ебанёе</w:t>
        <w:tab/>
        <w:t>7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ебаю</w:t>
        <w:tab/>
        <w:t>7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ебаюсь</w:t>
        <w:tab/>
        <w:t>7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еблемость</w:t>
        <w:tab/>
        <w:t>7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еблемый</w:t>
        <w:tab/>
        <w:t>7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еблю</w:t>
        <w:tab/>
        <w:t>7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еблюсь</w:t>
        <w:tab/>
        <w:t>7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еистый</w:t>
        <w:tab/>
        <w:t>7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ека</w:t>
        <w:tab/>
        <w:t>7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есникъ</w:t>
        <w:tab/>
        <w:t>7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есница</w:t>
        <w:tab/>
        <w:t>7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есницегонитель</w:t>
        <w:tab/>
        <w:t>7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есничникъ</w:t>
        <w:tab/>
        <w:t>7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есничный</w:t>
        <w:tab/>
        <w:t>7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есный</w:t>
        <w:tab/>
        <w:t>7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есо</w:t>
        <w:tab/>
        <w:t>7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есованёе</w:t>
        <w:tab/>
        <w:t>7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есованный</w:t>
        <w:tab/>
        <w:t>7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есовина</w:t>
        <w:tab/>
        <w:t>7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есую</w:t>
        <w:tab/>
        <w:t>7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ечный</w:t>
        <w:tab/>
        <w:t>7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ёя</w:t>
        <w:tab/>
        <w:t>7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и</w:t>
        <w:tab/>
        <w:t>7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иба</w:t>
        <w:tab/>
        <w:t>7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ибы</w:t>
        <w:tab/>
        <w:t>7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иво</w:t>
        <w:tab/>
        <w:t>7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иждо</w:t>
        <w:tab/>
        <w:t>7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ика</w:t>
        <w:tab/>
        <w:t>7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икёй</w:t>
        <w:tab/>
        <w:t>7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ико</w:t>
        <w:tab/>
        <w:t>7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ичественный</w:t>
        <w:tab/>
        <w:t>7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ичество</w:t>
        <w:tab/>
        <w:t>7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ка</w:t>
        <w:tab/>
        <w:t>7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кёй</w:t>
        <w:tab/>
        <w:t>7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кость</w:t>
        <w:tab/>
        <w:t>7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легёя</w:t>
        <w:tab/>
        <w:t>7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лежскёй</w:t>
        <w:tab/>
        <w:t>7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</w:t>
        <w:tab/>
        <w:t>7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воротъ</w:t>
        <w:tab/>
        <w:t>7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вый</w:t>
        <w:tab/>
        <w:t>7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да</w:t>
        <w:tab/>
        <w:t>5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дезь</w:t>
        <w:tab/>
        <w:t>7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дица</w:t>
        <w:tab/>
        <w:t>5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дка</w:t>
        <w:tab/>
        <w:t>5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дникъ</w:t>
        <w:tab/>
        <w:t>5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дничей</w:t>
        <w:tab/>
        <w:t>5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дничья</w:t>
        <w:tab/>
        <w:t>5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коленный</w:t>
        <w:tab/>
        <w:t>7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колецъ</w:t>
        <w:tab/>
        <w:t>7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колъ</w:t>
        <w:tab/>
        <w:t>7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кольникъ</w:t>
        <w:tab/>
        <w:t>7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кольница</w:t>
        <w:tab/>
        <w:t>719</w:t>
        <w:tab/>
        <w:t>3</w:t>
        <w:tab/>
        <w:t>и Колокольня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кольный</w:t>
        <w:tab/>
        <w:t>7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кольчики</w:t>
        <w:tab/>
        <w:t>7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кольчики павилишные</w:t>
        <w:tab/>
        <w:t>7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къ</w:t>
        <w:tab/>
        <w:t>7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мазь</w:t>
        <w:tab/>
        <w:t>7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менка</w:t>
        <w:tab/>
        <w:t>7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нна</w:t>
        <w:tab/>
        <w:t>7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нокъ</w:t>
        <w:tab/>
        <w:t>7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ночный</w:t>
        <w:tab/>
        <w:t>721</w:t>
        <w:tab/>
        <w:t>3</w:t>
        <w:tab/>
        <w:t>и Колонный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нтарь</w:t>
        <w:tab/>
        <w:t>7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сеница</w:t>
        <w:tab/>
        <w:t>5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сникъ</w:t>
        <w:tab/>
        <w:t>7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съ</w:t>
        <w:tab/>
        <w:t>7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сяный</w:t>
        <w:tab/>
        <w:t>5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тило</w:t>
        <w:tab/>
        <w:t>7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тко</w:t>
        <w:tab/>
        <w:t>7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товка</w:t>
        <w:tab/>
        <w:t>7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токъ</w:t>
        <w:tab/>
        <w:t>7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тушка</w:t>
        <w:tab/>
        <w:t>7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тый</w:t>
        <w:tab/>
        <w:t>7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тырникъ</w:t>
        <w:tab/>
        <w:t>7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тырничаю</w:t>
        <w:tab/>
        <w:t>7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тырной</w:t>
        <w:tab/>
        <w:t>7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тье</w:t>
        <w:tab/>
        <w:t>7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ченёе</w:t>
        <w:tab/>
        <w:t>7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чу</w:t>
        <w:tab/>
        <w:t>7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чужникъ</w:t>
        <w:tab/>
        <w:t>7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чужный</w:t>
        <w:tab/>
        <w:t>7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чуся</w:t>
        <w:tab/>
        <w:t>7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шусь</w:t>
        <w:tab/>
        <w:t>5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пакъ</w:t>
        <w:tab/>
        <w:t>7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пашникъ</w:t>
        <w:tab/>
        <w:t>7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пашный</w:t>
        <w:tab/>
        <w:t>7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пикъ</w:t>
        <w:tab/>
        <w:t>7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туноватый</w:t>
        <w:tab/>
        <w:t>7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тунъ</w:t>
        <w:tab/>
        <w:t>7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ты</w:t>
        <w:tab/>
        <w:t>7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упанёе</w:t>
        <w:tab/>
        <w:t>7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упанный</w:t>
        <w:tab/>
        <w:t>7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упаю</w:t>
        <w:tab/>
        <w:t>7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ча</w:t>
        <w:tab/>
        <w:t>7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ченогёй</w:t>
        <w:tab/>
        <w:t>7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ченожка</w:t>
        <w:tab/>
        <w:t>7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ченожу</w:t>
        <w:tab/>
        <w:t>7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чу</w:t>
        <w:tab/>
        <w:t>7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ъ</w:t>
        <w:tab/>
        <w:t>7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ыбель</w:t>
        <w:tab/>
        <w:t>7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ымага</w:t>
        <w:tab/>
        <w:t>7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ымажникъ</w:t>
        <w:tab/>
        <w:t>7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ымажный</w:t>
        <w:tab/>
        <w:t>7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ыска</w:t>
        <w:tab/>
        <w:t>7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ыханёе</w:t>
        <w:tab/>
        <w:t>7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ыхаю</w:t>
        <w:tab/>
        <w:t>7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ыхаюся</w:t>
        <w:tab/>
        <w:t>7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ь</w:t>
        <w:tab/>
        <w:t>7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ьми паче</w:t>
        <w:tab/>
        <w:t>7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ьцеобразно</w:t>
        <w:tab/>
        <w:t>7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ьцеобразный</w:t>
        <w:tab/>
        <w:t>7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ьцо</w:t>
        <w:tab/>
        <w:t>7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ьчуга</w:t>
        <w:tab/>
        <w:t>7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ю</w:t>
        <w:tab/>
        <w:t>7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юсь</w:t>
        <w:tab/>
        <w:t>7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ючесть</w:t>
        <w:tab/>
        <w:t>7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ючёй</w:t>
        <w:tab/>
        <w:t>7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юшка</w:t>
        <w:tab/>
        <w:t>7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яска</w:t>
        <w:tab/>
        <w:t>7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ясочный</w:t>
        <w:tab/>
        <w:t>7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анда</w:t>
        <w:tab/>
        <w:t>7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арей</w:t>
        <w:tab/>
        <w:t>7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аровъ</w:t>
        <w:tab/>
        <w:t>7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аръ</w:t>
        <w:tab/>
        <w:t>7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едёантскёй</w:t>
        <w:tab/>
        <w:t>7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едёантъ</w:t>
        <w:tab/>
        <w:t>7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едёя</w:t>
        <w:tab/>
        <w:t>7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ель</w:t>
        <w:tab/>
        <w:t>7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ель</w:t>
        <w:tab/>
        <w:t>761</w:t>
        <w:tab/>
        <w:t>3</w:t>
        <w:tab/>
        <w:t>камин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ендантовъ</w:t>
        <w:tab/>
        <w:t>7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ендантскёй</w:t>
        <w:tab/>
        <w:t>7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ендантъ</w:t>
        <w:tab/>
        <w:t>7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ета</w:t>
        <w:tab/>
        <w:t>7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икъ</w:t>
        <w:tab/>
        <w:t>7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ическёй</w:t>
        <w:tab/>
        <w:t>7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ически</w:t>
        <w:tab/>
        <w:t>7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каю</w:t>
        <w:tab/>
        <w:t>7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мерцёя</w:t>
        <w:tab/>
        <w:t>7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мерческёй</w:t>
        <w:tab/>
        <w:t>7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мисаровъ</w:t>
        <w:tab/>
        <w:t>7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мисарскёй</w:t>
        <w:tab/>
        <w:t>7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мисарство</w:t>
        <w:tab/>
        <w:t>7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мисаръ</w:t>
        <w:tab/>
        <w:t>7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мисирёатскёй</w:t>
        <w:tab/>
        <w:t>7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мисирёатъ</w:t>
        <w:tab/>
        <w:t>7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миссёонеръ</w:t>
        <w:tab/>
        <w:t>7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миссёя</w:t>
        <w:tab/>
        <w:t>7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мисскёй</w:t>
        <w:tab/>
        <w:t>7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ната</w:t>
        <w:tab/>
        <w:t>7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натный</w:t>
        <w:tab/>
        <w:t>7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одный</w:t>
        <w:tab/>
        <w:t>7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одъ</w:t>
        <w:tab/>
        <w:t>7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олый</w:t>
        <w:tab/>
        <w:t>7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омъ</w:t>
        <w:tab/>
        <w:t>7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панейщикъ</w:t>
        <w:tab/>
        <w:t>7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панейщицкёй</w:t>
        <w:tab/>
        <w:t>7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панёя</w:t>
        <w:tab/>
        <w:t>7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пасъ</w:t>
        <w:tab/>
        <w:t>7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плетный</w:t>
        <w:tab/>
        <w:t>7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плетъ</w:t>
        <w:tab/>
        <w:t>7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шу</w:t>
        <w:tab/>
        <w:t>7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ъ</w:t>
        <w:tab/>
        <w:t>7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мяга</w:t>
        <w:tab/>
        <w:t>7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@вей лукъ</w:t>
        <w:tab/>
        <w:t>7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@вей щавель</w:t>
        <w:tab/>
        <w:t>7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@вёй</w:t>
        <w:tab/>
        <w:t>7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@къ</w:t>
        <w:tab/>
        <w:t>7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@къ</w:t>
        <w:tab/>
        <w:t>7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аю</w:t>
        <w:tab/>
        <w:t>7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вой</w:t>
        <w:tab/>
        <w:t>7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войный</w:t>
        <w:tab/>
        <w:t>7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грессъ</w:t>
        <w:tab/>
        <w:t>7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дакъ</w:t>
        <w:tab/>
        <w:t>7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дырь</w:t>
        <w:tab/>
        <w:t>7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егонитель</w:t>
        <w:tab/>
        <w:t>7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ецъ</w:t>
        <w:tab/>
        <w:t>7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ечно</w:t>
        <w:tab/>
        <w:t>7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ечный</w:t>
        <w:tab/>
        <w:t>7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икъ</w:t>
        <w:tab/>
        <w:t>7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ина</w:t>
        <w:tab/>
        <w:t>7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ическёй</w:t>
        <w:tab/>
        <w:t>7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ная</w:t>
        <w:tab/>
        <w:t>7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никъ</w:t>
        <w:tab/>
        <w:t>7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ница</w:t>
        <w:tab/>
        <w:t>7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ническёй</w:t>
        <w:tab/>
        <w:t>7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ный</w:t>
        <w:tab/>
        <w:t>7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объ</w:t>
        <w:tab/>
        <w:t>7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оваловъ</w:t>
        <w:tab/>
        <w:t>7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овалъ</w:t>
        <w:tab/>
        <w:t>7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овальный</w:t>
        <w:tab/>
        <w:t>7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овальство</w:t>
        <w:tab/>
        <w:t>7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оватка</w:t>
        <w:tab/>
        <w:t>7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оватный</w:t>
        <w:tab/>
        <w:t>7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оватъ</w:t>
        <w:tab/>
        <w:t>7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овной</w:t>
        <w:tab/>
        <w:t>7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оводство</w:t>
        <w:tab/>
        <w:t>7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оводъ</w:t>
        <w:tab/>
        <w:t>7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опатка</w:t>
        <w:tab/>
        <w:t>7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опатчиковъ</w:t>
        <w:tab/>
        <w:t>7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опатчикъ</w:t>
        <w:tab/>
        <w:t>7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опатый</w:t>
        <w:tab/>
        <w:t>7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опать</w:t>
        <w:tab/>
        <w:t>7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опаченёе</w:t>
        <w:tab/>
        <w:t>7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опаченый</w:t>
        <w:tab/>
        <w:t>7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опачу</w:t>
        <w:tab/>
        <w:t>7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опель</w:t>
        <w:tab/>
        <w:t>7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опельникъ</w:t>
        <w:tab/>
        <w:t>7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опляникъ</w:t>
        <w:tab/>
        <w:t>7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оплянка</w:t>
        <w:tab/>
        <w:t>7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опляный</w:t>
        <w:tab/>
        <w:t>7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ористательный</w:t>
        <w:tab/>
        <w:t>7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систорёя</w:t>
        <w:tab/>
        <w:t>7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систорскёй</w:t>
        <w:tab/>
        <w:t>7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скёй</w:t>
        <w:tab/>
        <w:t>7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суловъ</w:t>
        <w:tab/>
        <w:t>7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сулъ</w:t>
        <w:tab/>
        <w:t>7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сульскёй</w:t>
        <w:tab/>
        <w:t>7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сульство</w:t>
        <w:tab/>
        <w:t>7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тарь</w:t>
        <w:tab/>
        <w:t>7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тора</w:t>
        <w:tab/>
        <w:t>7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торка</w:t>
        <w:tab/>
        <w:t>7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торный</w:t>
        <w:tab/>
        <w:t>7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торщикъ</w:t>
        <w:tab/>
        <w:t>7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трактъ</w:t>
        <w:tab/>
        <w:t>7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трескарпъ</w:t>
        <w:tab/>
        <w:t>7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ура</w:t>
        <w:tab/>
        <w:t>7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усъ</w:t>
        <w:tab/>
        <w:t>7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фектчикъ</w:t>
        <w:tab/>
        <w:t>7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фектъ</w:t>
        <w:tab/>
        <w:t>7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ференцёя</w:t>
        <w:tab/>
        <w:t>7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фирмацёя</w:t>
        <w:tab/>
        <w:t>7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цертъ</w:t>
        <w:tab/>
        <w:t>7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чанёе</w:t>
        <w:tab/>
        <w:t>7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чаръ</w:t>
        <w:tab/>
        <w:t>7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чаю</w:t>
        <w:tab/>
        <w:t>7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чаюсь</w:t>
        <w:tab/>
        <w:t>7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че</w:t>
        <w:tab/>
        <w:t>7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ченный</w:t>
        <w:tab/>
        <w:t>7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чикъ</w:t>
        <w:tab/>
        <w:t>7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чина</w:t>
        <w:tab/>
        <w:t>7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чу</w:t>
        <w:tab/>
        <w:t>7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чуся</w:t>
        <w:tab/>
        <w:t>7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ъ</w:t>
        <w:tab/>
        <w:t>7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ь</w:t>
        <w:tab/>
        <w:t>7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ь морской</w:t>
        <w:tab/>
        <w:t>7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юховъ</w:t>
        <w:tab/>
        <w:t>7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юхъ</w:t>
        <w:tab/>
        <w:t>7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юшенный</w:t>
        <w:tab/>
        <w:t>7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юшескёй</w:t>
        <w:tab/>
        <w:t>7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юшёй</w:t>
        <w:tab/>
        <w:t>7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юшня</w:t>
        <w:tab/>
        <w:t>7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яковка</w:t>
        <w:tab/>
        <w:t>7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а</w:t>
        <w:tab/>
        <w:t>7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а</w:t>
        <w:tab/>
        <w:t>7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альный</w:t>
        <w:tab/>
        <w:t>7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альщикъ</w:t>
        <w:tab/>
        <w:t>7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анецъ</w:t>
        <w:tab/>
        <w:t>7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анёе</w:t>
        <w:tab/>
        <w:t>7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ани</w:t>
        <w:tab/>
        <w:t>7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аница</w:t>
        <w:tab/>
        <w:t>7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аный</w:t>
        <w:tab/>
        <w:t>7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ань</w:t>
        <w:tab/>
        <w:t>7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аю</w:t>
        <w:tab/>
        <w:t>7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аюся</w:t>
        <w:tab/>
        <w:t>7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еешный</w:t>
        <w:tab/>
        <w:t>8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еистовъ</w:t>
        <w:tab/>
        <w:t>8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еистскёй</w:t>
        <w:tab/>
        <w:t>8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еистъ</w:t>
        <w:tab/>
        <w:t>8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ейка</w:t>
        <w:tab/>
        <w:t>8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ейникъ</w:t>
        <w:tab/>
        <w:t>8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ейный</w:t>
        <w:tab/>
        <w:t>8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ейчатый</w:t>
        <w:tab/>
        <w:t>8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ейщина</w:t>
        <w:tab/>
        <w:t>8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енный</w:t>
        <w:tab/>
        <w:t>7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ерщикъ</w:t>
        <w:tab/>
        <w:t>8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еръ</w:t>
        <w:tab/>
        <w:t>8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етень</w:t>
        <w:tab/>
        <w:t>8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ёе</w:t>
        <w:tab/>
        <w:t>8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ёевидный</w:t>
        <w:tab/>
        <w:t>8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ёеносецъ</w:t>
        <w:tab/>
        <w:t>8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ёя</w:t>
        <w:tab/>
        <w:t>8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ищникъ</w:t>
        <w:tab/>
        <w:t>8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ка</w:t>
        <w:tab/>
        <w:t>7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кёй</w:t>
        <w:tab/>
        <w:t>7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кость</w:t>
        <w:tab/>
        <w:t>7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ленёе</w:t>
        <w:tab/>
        <w:t>8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лю</w:t>
        <w:tab/>
        <w:t>8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на</w:t>
        <w:tab/>
        <w:t>7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оруля</w:t>
        <w:tab/>
        <w:t>7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откёй</w:t>
        <w:tab/>
        <w:t>7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отко</w:t>
        <w:tab/>
        <w:t>7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откость</w:t>
        <w:tab/>
        <w:t>7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оть</w:t>
        <w:tab/>
        <w:t>8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оть</w:t>
        <w:tab/>
        <w:t>806</w:t>
        <w:tab/>
        <w:t>3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ровый</w:t>
        <w:tab/>
        <w:t>8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т#лый</w:t>
        <w:tab/>
        <w:t>8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т#ть</w:t>
        <w:tab/>
        <w:t>8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тильня</w:t>
        <w:tab/>
        <w:t>8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тильщикъ</w:t>
        <w:tab/>
        <w:t>8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ченёе</w:t>
        <w:tab/>
        <w:t>8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ченый</w:t>
        <w:tab/>
        <w:t>8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чу</w:t>
        <w:tab/>
        <w:t>8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чуся</w:t>
        <w:tab/>
        <w:t>8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ъ</w:t>
        <w:tab/>
        <w:t>8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ылъ</w:t>
        <w:tab/>
        <w:t>8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ытникъ</w:t>
        <w:tab/>
        <w:t>8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ытный</w:t>
        <w:tab/>
        <w:t>8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ыто</w:t>
        <w:tab/>
        <w:t>8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ытчатый</w:t>
        <w:tab/>
        <w:t>8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ычу</w:t>
        <w:tab/>
        <w:t>8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ышусь</w:t>
        <w:tab/>
        <w:t>8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пь</w:t>
        <w:tab/>
        <w:t>7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а</w:t>
        <w:tab/>
        <w:t>8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абельный</w:t>
        <w:tab/>
        <w:t>8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абельщиковъ</w:t>
        <w:tab/>
        <w:t>8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абельщикъ</w:t>
        <w:tab/>
        <w:t>8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аблекрушенёе</w:t>
        <w:tab/>
        <w:t>8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абленикъ</w:t>
        <w:tab/>
        <w:t>8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абленый</w:t>
        <w:tab/>
        <w:t>8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аблеополченёе</w:t>
        <w:tab/>
        <w:t>8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аблеплаванёе</w:t>
        <w:tab/>
        <w:t>8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аблеплаватель</w:t>
        <w:tab/>
        <w:t>8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абликъ</w:t>
        <w:tab/>
        <w:t>8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абль</w:t>
        <w:tab/>
        <w:t>8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аллъ</w:t>
        <w:tab/>
        <w:t>8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альки</w:t>
        <w:tab/>
        <w:t>8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вана</w:t>
        <w:tab/>
        <w:t>8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ванъ</w:t>
        <w:tab/>
        <w:t>8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га</w:t>
        <w:tab/>
        <w:t>8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да</w:t>
        <w:tab/>
        <w:t>8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енастый</w:t>
        <w:tab/>
        <w:t>8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еневый</w:t>
        <w:tab/>
        <w:t>8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енистый</w:t>
        <w:tab/>
        <w:t>8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енной</w:t>
        <w:tab/>
        <w:t>8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енный</w:t>
        <w:tab/>
        <w:t>8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енчатый</w:t>
        <w:tab/>
        <w:t>8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енщикъ</w:t>
        <w:tab/>
        <w:t>8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ень</w:t>
        <w:tab/>
        <w:t>8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енюсь</w:t>
        <w:tab/>
        <w:t>8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ецъ</w:t>
        <w:tab/>
        <w:t>8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ёандръ</w:t>
        <w:tab/>
        <w:t>8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жав#ю</w:t>
        <w:tab/>
        <w:t>8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зина</w:t>
        <w:tab/>
        <w:t>8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зинщикъ</w:t>
        <w:tab/>
        <w:t>8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зно</w:t>
        <w:tab/>
        <w:t>8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инка</w:t>
        <w:tab/>
        <w:t>8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ица</w:t>
        <w:tab/>
        <w:t>8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ичный</w:t>
        <w:tab/>
        <w:t>8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ишневое дерево</w:t>
        <w:tab/>
        <w:t>8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ишневый</w:t>
        <w:tab/>
        <w:t>8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ка</w:t>
        <w:tab/>
        <w:t>8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коносый</w:t>
        <w:tab/>
        <w:t>8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ма</w:t>
        <w:tab/>
        <w:t>8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милецъ</w:t>
        <w:tab/>
        <w:t>8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милица</w:t>
        <w:tab/>
        <w:t>8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милицынъ</w:t>
        <w:tab/>
        <w:t>8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мило</w:t>
        <w:tab/>
        <w:t>8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митель</w:t>
        <w:tab/>
        <w:t>8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мичичъ</w:t>
        <w:tab/>
        <w:t>8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мленёе</w:t>
        <w:tab/>
        <w:t>8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мленёе съ боярскимъ удомъ</w:t>
        <w:tab/>
        <w:t>8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мленый</w:t>
        <w:tab/>
        <w:t>8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млю</w:t>
        <w:tab/>
        <w:t>8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млюсь</w:t>
        <w:tab/>
        <w:t>8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мный</w:t>
        <w:tab/>
        <w:t>8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мовище</w:t>
        <w:tab/>
        <w:t>8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мовой</w:t>
        <w:tab/>
        <w:t>8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мовщикъ</w:t>
        <w:tab/>
        <w:t>8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мовый</w:t>
        <w:tab/>
        <w:t>8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мчая книга</w:t>
        <w:tab/>
        <w:t>8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мчество</w:t>
        <w:tab/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мчёй</w:t>
        <w:tab/>
        <w:t>8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мщикъ</w:t>
        <w:tab/>
        <w:t>8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мъ</w:t>
        <w:tab/>
        <w:t>8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наю</w:t>
        <w:tab/>
        <w:t>8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неватикъ</w:t>
        <w:tab/>
        <w:t>8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неватый</w:t>
        <w:tab/>
        <w:t>8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невище</w:t>
        <w:tab/>
        <w:t>8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невый</w:t>
        <w:tab/>
        <w:t>8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нетъ</w:t>
        <w:tab/>
        <w:t>8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носый</w:t>
        <w:tab/>
        <w:t>8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ноухёй</w:t>
        <w:tab/>
        <w:t>8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нъ</w:t>
        <w:tab/>
        <w:t>8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бейный</w:t>
        <w:tab/>
        <w:t>8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бка</w:t>
        <w:tab/>
        <w:t>8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бленёе</w:t>
        <w:tab/>
        <w:t>8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блю</w:t>
        <w:tab/>
        <w:t>8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блюсь</w:t>
        <w:tab/>
        <w:t>8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боватый</w:t>
        <w:tab/>
        <w:t>8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бовой сводъ</w:t>
        <w:tab/>
        <w:t>8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бочникъ</w:t>
        <w:tab/>
        <w:t>8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бъ</w:t>
        <w:tab/>
        <w:t>8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ва</w:t>
        <w:tab/>
        <w:t>8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ва морская</w:t>
        <w:tab/>
        <w:t>8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вайникъ</w:t>
        <w:tab/>
        <w:t>8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вайный</w:t>
        <w:tab/>
        <w:t>8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викъ</w:t>
        <w:tab/>
        <w:t>8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вичекъ</w:t>
        <w:tab/>
        <w:t>8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вникъ</w:t>
        <w:tab/>
        <w:t>8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вница</w:t>
        <w:tab/>
        <w:t>8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вьякъ</w:t>
        <w:tab/>
        <w:t>8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лева</w:t>
        <w:tab/>
        <w:t>8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левинъ</w:t>
        <w:tab/>
        <w:t>8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левичевъ</w:t>
        <w:tab/>
        <w:t>8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левичъ</w:t>
        <w:tab/>
        <w:t>8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левна</w:t>
        <w:tab/>
        <w:t>8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левнинъ</w:t>
        <w:tab/>
        <w:t>8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левскёй</w:t>
        <w:tab/>
        <w:t>8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левской домъ</w:t>
        <w:tab/>
        <w:t>8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левство</w:t>
        <w:tab/>
        <w:t>8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лекъ</w:t>
        <w:tab/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лекъ</w:t>
        <w:tab/>
        <w:t>839</w:t>
        <w:tab/>
        <w:t>3</w:t>
        <w:tab/>
        <w:t>зв#рок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лекъ</w:t>
        <w:tab/>
        <w:t>839</w:t>
        <w:tab/>
        <w:t>3</w:t>
        <w:tab/>
        <w:t>полуметалл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лекъ</w:t>
        <w:tab/>
        <w:t>839</w:t>
        <w:tab/>
        <w:t>3</w:t>
        <w:tab/>
        <w:t>пташк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ль</w:t>
        <w:tab/>
        <w:t>8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льковый</w:t>
        <w:tab/>
        <w:t>8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мысло</w:t>
        <w:tab/>
        <w:t>8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мысло</w:t>
        <w:tab/>
        <w:t>841</w:t>
        <w:tab/>
        <w:t>3</w:t>
        <w:tab/>
        <w:t>нас#комое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на</w:t>
        <w:tab/>
        <w:t>8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нный</w:t>
        <w:tab/>
        <w:t>8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нованёе</w:t>
        <w:tab/>
        <w:t>8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нованный</w:t>
        <w:tab/>
        <w:t>8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ную</w:t>
        <w:tab/>
        <w:t>8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нуюся</w:t>
        <w:tab/>
        <w:t>8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ст#ю</w:t>
        <w:tab/>
        <w:t>9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ста</w:t>
        <w:tab/>
        <w:t>8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ставая лягушка</w:t>
        <w:tab/>
        <w:t>8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стель</w:t>
        <w:tab/>
        <w:t>8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стовый</w:t>
        <w:tab/>
        <w:t>9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таю</w:t>
        <w:tab/>
        <w:t>9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тенькёй</w:t>
        <w:tab/>
        <w:t>9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тенько</w:t>
        <w:tab/>
        <w:t>9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тизна</w:t>
        <w:tab/>
        <w:t>9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ткёй</w:t>
        <w:tab/>
        <w:t>8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тко</w:t>
        <w:tab/>
        <w:t>9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тковато</w:t>
        <w:tab/>
        <w:t>9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тковатость</w:t>
        <w:tab/>
        <w:t>9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тковатый</w:t>
        <w:tab/>
        <w:t>9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ткость</w:t>
        <w:tab/>
        <w:t>9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ткошея</w:t>
        <w:tab/>
        <w:t>8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тышка</w:t>
        <w:tab/>
        <w:t>9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тышъ</w:t>
        <w:tab/>
        <w:t>9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чу</w:t>
        <w:tab/>
        <w:t>9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п#нье</w:t>
        <w:tab/>
        <w:t>8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пёя</w:t>
        <w:tab/>
        <w:t>8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плю</w:t>
        <w:tab/>
        <w:t>8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пусный</w:t>
        <w:tab/>
        <w:t>8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пусъ</w:t>
        <w:tab/>
        <w:t>8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ректоръ</w:t>
        <w:tab/>
        <w:t>8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ректура</w:t>
        <w:tab/>
        <w:t>8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сакъ</w:t>
        <w:tab/>
        <w:t>8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тикъ</w:t>
        <w:tab/>
        <w:t>8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тышки</w:t>
        <w:tab/>
        <w:t>8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ча</w:t>
        <w:tab/>
        <w:t>853</w:t>
        <w:tab/>
        <w:t>3</w:t>
        <w:tab/>
        <w:t>и Корчь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чага</w:t>
        <w:tab/>
        <w:t>8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чагъ</w:t>
        <w:tab/>
        <w:t>8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чажный</w:t>
        <w:tab/>
        <w:t>8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чемниковъ</w:t>
        <w:tab/>
        <w:t>8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чемникъ</w:t>
        <w:tab/>
        <w:t>8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чемница</w:t>
        <w:tab/>
        <w:t>8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чемническёй</w:t>
        <w:tab/>
        <w:t>8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чемный</w:t>
        <w:tab/>
        <w:t>8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чемство</w:t>
        <w:tab/>
        <w:t>8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чемствую</w:t>
        <w:tab/>
        <w:t>8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ченёе</w:t>
        <w:tab/>
        <w:t>8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чма</w:t>
        <w:tab/>
        <w:t>8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чмарь</w:t>
        <w:tab/>
        <w:t>852</w:t>
        <w:tab/>
        <w:t>3</w:t>
        <w:tab/>
        <w:t>и Корчемник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чу</w:t>
        <w:tab/>
        <w:t>8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чуся</w:t>
        <w:tab/>
        <w:t>8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шуней</w:t>
        <w:tab/>
        <w:t>8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шуновъ</w:t>
        <w:tab/>
        <w:t>8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шунъ</w:t>
        <w:tab/>
        <w:t>8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ыстованёе</w:t>
        <w:tab/>
        <w:t>8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ыстолюбецъ</w:t>
        <w:tab/>
        <w:t>8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ыстолюбёе</w:t>
        <w:tab/>
        <w:t>8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ыстолюбивый</w:t>
        <w:tab/>
        <w:t>8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ыстуюсь</w:t>
        <w:tab/>
        <w:t>8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ысть</w:t>
        <w:tab/>
        <w:t>8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ытничей</w:t>
        <w:tab/>
        <w:t>8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ытный</w:t>
        <w:tab/>
        <w:t>8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ыто</w:t>
        <w:tab/>
        <w:t>8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ь</w:t>
        <w:tab/>
        <w:t>8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ю</w:t>
        <w:tab/>
        <w:t>8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юся</w:t>
        <w:tab/>
        <w:t>8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юха</w:t>
        <w:tab/>
        <w:t>8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якъ</w:t>
        <w:tab/>
        <w:t>8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яный</w:t>
        <w:tab/>
        <w:t>8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#ю</w:t>
        <w:tab/>
        <w:t>8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а</w:t>
        <w:tab/>
        <w:t>854</w:t>
        <w:tab/>
        <w:t>3</w:t>
        <w:tab/>
        <w:t>+ коск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а</w:t>
        <w:tab/>
        <w:t>8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а</w:t>
        <w:tab/>
        <w:t>856</w:t>
        <w:tab/>
        <w:t>3</w:t>
        <w:tab/>
        <w:t>отм#ль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а</w:t>
        <w:tab/>
        <w:t>856</w:t>
        <w:tab/>
        <w:t>3</w:t>
        <w:tab/>
        <w:t>перо у рыб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арь</w:t>
        <w:tab/>
        <w:t>8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атикъ</w:t>
        <w:tab/>
        <w:t>8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атка</w:t>
        <w:tab/>
        <w:t>8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атникъ</w:t>
        <w:tab/>
        <w:t>8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атый</w:t>
        <w:tab/>
        <w:t>8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ачъ</w:t>
        <w:tab/>
        <w:t>8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венно</w:t>
        <w:tab/>
        <w:t>8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венность</w:t>
        <w:tab/>
        <w:t>8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венный</w:t>
        <w:tab/>
        <w:t>8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венный падежъ</w:t>
        <w:tab/>
        <w:t>8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ецъ</w:t>
        <w:tab/>
        <w:t>8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ина</w:t>
        <w:tab/>
        <w:t>8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ичка</w:t>
        <w:tab/>
        <w:t>8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ма</w:t>
        <w:tab/>
        <w:t>8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мат#ю</w:t>
        <w:tab/>
        <w:t>8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матина</w:t>
        <w:tab/>
        <w:t>8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мато</w:t>
        <w:tab/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матость</w:t>
        <w:tab/>
        <w:t>8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матый</w:t>
        <w:tab/>
        <w:t>8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мачъ</w:t>
        <w:tab/>
        <w:t>8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мографёя</w:t>
        <w:tab/>
        <w:t>8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мологёя</w:t>
        <w:tab/>
        <w:t>8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н#нёе</w:t>
        <w:tab/>
        <w:t>8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никъ</w:t>
        <w:tab/>
        <w:t>8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но</w:t>
        <w:tab/>
        <w:t>8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ность</w:t>
        <w:tab/>
        <w:t>8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ноязычёе</w:t>
        <w:tab/>
        <w:t>8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ный</w:t>
        <w:tab/>
        <w:t>8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ню</w:t>
        <w:tab/>
        <w:t>8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о</w:t>
        <w:tab/>
        <w:t>8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овато</w:t>
        <w:tab/>
        <w:t>8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оватость</w:t>
        <w:tab/>
        <w:t>8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оватый</w:t>
        <w:tab/>
        <w:t>8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оглазый</w:t>
        <w:tab/>
        <w:t>8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огористый</w:t>
        <w:tab/>
        <w:t>8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огоръ</w:t>
        <w:tab/>
        <w:t>8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олапый</w:t>
        <w:tab/>
        <w:t>8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оокёй</w:t>
        <w:tab/>
        <w:t>8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оплетина</w:t>
        <w:tab/>
        <w:t>8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орукёй</w:t>
        <w:tab/>
        <w:t>8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ость</w:t>
        <w:tab/>
        <w:t>8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т@ръ</w:t>
        <w:tab/>
        <w:t>8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тарь</w:t>
        <w:tab/>
        <w:t>8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тен#нёе</w:t>
        <w:tab/>
        <w:t>8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тен#ю</w:t>
        <w:tab/>
        <w:t>8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тенецъ</w:t>
        <w:tab/>
        <w:t>8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тера</w:t>
        <w:tab/>
        <w:t>8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теръ</w:t>
        <w:tab/>
        <w:t>8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теря</w:t>
        <w:tab/>
        <w:t>8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ти игральныя</w:t>
        <w:tab/>
        <w:t>8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тистый</w:t>
        <w:tab/>
        <w:t>867</w:t>
        <w:tab/>
        <w:t>3</w:t>
        <w:tab/>
        <w:t>Костливый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товатый</w:t>
        <w:tab/>
        <w:t>8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толомный</w:t>
        <w:tab/>
        <w:t>8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толомъ</w:t>
        <w:tab/>
        <w:t>8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топравный</w:t>
        <w:tab/>
        <w:t>8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топравъ</w:t>
        <w:tab/>
        <w:t>8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точка</w:t>
        <w:tab/>
        <w:t>8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трецъ</w:t>
        <w:tab/>
        <w:t>8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трика</w:t>
        <w:tab/>
        <w:t>8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тыл@къ</w:t>
        <w:tab/>
        <w:t>8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тыль</w:t>
        <w:tab/>
        <w:t>8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тыльный</w:t>
        <w:tab/>
        <w:t>8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ть</w:t>
        <w:tab/>
        <w:t>8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тяника</w:t>
        <w:tab/>
        <w:t>8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тяничникъ</w:t>
        <w:tab/>
        <w:t>8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тяничный</w:t>
        <w:tab/>
        <w:t>8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тянка</w:t>
        <w:tab/>
        <w:t>8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тяный</w:t>
        <w:tab/>
        <w:t>8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уля</w:t>
        <w:tab/>
        <w:t>8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ъ</w:t>
        <w:tab/>
        <w:t>8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ы</w:t>
        <w:tab/>
        <w:t>8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ый</w:t>
        <w:tab/>
        <w:t>8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ыночный</w:t>
        <w:tab/>
        <w:t>8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ынька</w:t>
        <w:tab/>
        <w:t>8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ыня</w:t>
        <w:tab/>
        <w:t>8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ь</w:t>
        <w:tab/>
        <w:t>8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ьба</w:t>
        <w:tab/>
        <w:t>8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якъ</w:t>
        <w:tab/>
        <w:t>8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яный</w:t>
        <w:tab/>
        <w:t>8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ящатый</w:t>
        <w:tab/>
        <w:t>8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тва</w:t>
        <w:tab/>
        <w:t>8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твенный</w:t>
        <w:tab/>
        <w:t>8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твод#ля</w:t>
        <w:tab/>
        <w:t>8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телъ</w:t>
        <w:tab/>
        <w:t>8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тельниковъ</w:t>
        <w:tab/>
        <w:t>8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тельникъ</w:t>
        <w:tab/>
        <w:t>8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тельничаю</w:t>
        <w:tab/>
        <w:t>8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тельничёй</w:t>
        <w:tab/>
        <w:t>8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тельной</w:t>
        <w:tab/>
        <w:t>8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тенокъ</w:t>
        <w:tab/>
        <w:t>8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тзи</w:t>
        <w:tab/>
        <w:t>8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титься</w:t>
        <w:tab/>
        <w:t>8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тконня</w:t>
        <w:tab/>
        <w:t>8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тловина</w:t>
        <w:tab/>
        <w:t>8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товый</w:t>
        <w:tab/>
        <w:t>8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тома</w:t>
        <w:tab/>
        <w:t>8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тора</w:t>
        <w:tab/>
        <w:t>8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торанёе</w:t>
        <w:tab/>
        <w:t>8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тораюся</w:t>
        <w:tab/>
        <w:t>8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торый</w:t>
        <w:tab/>
        <w:t>8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тъ</w:t>
        <w:tab/>
        <w:t>8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тъ морской</w:t>
        <w:tab/>
        <w:t>8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ты</w:t>
        <w:tab/>
        <w:t>8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тя</w:t>
        <w:tab/>
        <w:t>8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тячёй</w:t>
        <w:tab/>
        <w:t>8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урка</w:t>
        <w:tab/>
        <w:t>8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урый</w:t>
        <w:tab/>
        <w:t>8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фей</w:t>
        <w:tab/>
        <w:t>8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фейникъ</w:t>
        <w:tab/>
        <w:t>8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фейница</w:t>
        <w:tab/>
        <w:t>8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фейный</w:t>
        <w:tab/>
        <w:t>8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фешенковъ</w:t>
        <w:tab/>
        <w:t>8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фешенкскёй</w:t>
        <w:tab/>
        <w:t>8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фешенкъ</w:t>
        <w:tab/>
        <w:t>8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фта</w:t>
        <w:tab/>
        <w:t>8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фточный</w:t>
        <w:tab/>
        <w:t>8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хра</w:t>
        <w:tab/>
        <w:t>8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ча</w:t>
        <w:tab/>
        <w:t>8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чанная капуста</w:t>
        <w:tab/>
        <w:t>8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чанъ</w:t>
        <w:tab/>
        <w:t>8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чеванье</w:t>
        <w:tab/>
        <w:t>8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чевище</w:t>
        <w:tab/>
        <w:t>8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чевый</w:t>
        <w:tab/>
        <w:t>8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чедыкъ</w:t>
        <w:tab/>
        <w:t>8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чен#ю</w:t>
        <w:tab/>
        <w:t>8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чень</w:t>
        <w:tab/>
        <w:t>8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черга</w:t>
        <w:tab/>
        <w:t>8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чережный</w:t>
        <w:tab/>
        <w:t>8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черыга</w:t>
        <w:tab/>
        <w:t>8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четъ</w:t>
        <w:tab/>
        <w:t>8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чка</w:t>
        <w:tab/>
        <w:t>8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чковато</w:t>
        <w:tab/>
        <w:t>8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чковатый</w:t>
        <w:tab/>
        <w:t>8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човка</w:t>
        <w:tab/>
        <w:t>8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чую</w:t>
        <w:tab/>
        <w:t>8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чующёй</w:t>
        <w:tab/>
        <w:t>8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ша</w:t>
        <w:tab/>
        <w:t>8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шевой</w:t>
        <w:tab/>
        <w:t>8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шевый</w:t>
        <w:tab/>
        <w:t>8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шел@къ</w:t>
        <w:tab/>
        <w:t>8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шелечница</w:t>
        <w:tab/>
        <w:t>8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шелечный</w:t>
        <w:tab/>
        <w:t>8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шель</w:t>
        <w:tab/>
        <w:t>8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шельный</w:t>
        <w:tab/>
        <w:t>8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шенёе</w:t>
        <w:tab/>
        <w:t>8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шеный</w:t>
        <w:tab/>
        <w:t>8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шечей</w:t>
        <w:tab/>
        <w:t>8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шечей глазъ</w:t>
        <w:tab/>
        <w:t>8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шечье золото</w:t>
        <w:tab/>
        <w:t>8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шечье серебро</w:t>
        <w:tab/>
        <w:t>8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шечьи лапки</w:t>
        <w:tab/>
        <w:t>8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шка</w:t>
        <w:tab/>
        <w:t>8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шки</w:t>
        <w:tab/>
        <w:t>8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шлаковый</w:t>
        <w:tab/>
        <w:t>8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шлакъ</w:t>
        <w:tab/>
        <w:t>8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шма</w:t>
        <w:tab/>
        <w:t>8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шница</w:t>
        <w:tab/>
        <w:t>8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шу</w:t>
        <w:tab/>
        <w:t>8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шу</w:t>
        <w:tab/>
        <w:t>8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шуля</w:t>
        <w:tab/>
        <w:t>8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шусь</w:t>
        <w:tab/>
        <w:t>8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шута</w:t>
        <w:tab/>
        <w:t>8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шъ</w:t>
        <w:tab/>
        <w:t>8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щей</w:t>
        <w:tab/>
        <w:t>8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щунскёй</w:t>
        <w:tab/>
        <w:t>8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щунство</w:t>
        <w:tab/>
        <w:t>8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щунствую</w:t>
        <w:tab/>
        <w:t>8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щунъ</w:t>
        <w:tab/>
        <w:t>8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#пительный</w:t>
        <w:tab/>
        <w:t>10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#пкёй</w:t>
        <w:tab/>
        <w:t>10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#пко</w:t>
        <w:tab/>
        <w:t>10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#пковато</w:t>
        <w:tab/>
        <w:t>10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#пковатость</w:t>
        <w:tab/>
        <w:t>10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#пковатый</w:t>
        <w:tab/>
        <w:t>10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#пл#ю</w:t>
        <w:tab/>
        <w:t>10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#пленёе</w:t>
        <w:tab/>
        <w:t>10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#плю</w:t>
        <w:tab/>
        <w:t>10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#плю</w:t>
        <w:tab/>
        <w:t>10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#плюсь</w:t>
        <w:tab/>
        <w:t>10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#пну</w:t>
        <w:tab/>
        <w:t>10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#понькёй</w:t>
        <w:tab/>
        <w:t>10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#постный</w:t>
        <w:tab/>
        <w:t>10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#постца</w:t>
        <w:tab/>
        <w:t>10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#пость</w:t>
        <w:tab/>
        <w:t>10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#птина</w:t>
        <w:tab/>
        <w:t>10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#пц#</w:t>
        <w:tab/>
        <w:t>10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#пышъ</w:t>
        <w:tab/>
        <w:t>10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#пь</w:t>
        <w:tab/>
        <w:t>10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бёя</w:t>
        <w:tab/>
        <w:t>8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ва</w:t>
        <w:tab/>
        <w:t>8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вёй</w:t>
        <w:tab/>
        <w:t>8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вчей</w:t>
        <w:tab/>
        <w:t>8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вческёй</w:t>
        <w:tab/>
        <w:t>8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гуй</w:t>
        <w:tab/>
        <w:t>8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денёе</w:t>
        <w:tab/>
        <w:t>8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деное</w:t>
        <w:tab/>
        <w:t>8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деный</w:t>
        <w:tab/>
        <w:t>8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дливый</w:t>
        <w:tab/>
        <w:t>8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ду</w:t>
        <w:tab/>
        <w:t>8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дунъ</w:t>
        <w:tab/>
        <w:t>8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дусь</w:t>
        <w:tab/>
        <w:t>8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дца</w:t>
        <w:tab/>
        <w:t>8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еградёе</w:t>
        <w:tab/>
        <w:t>8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егранесёе</w:t>
        <w:tab/>
        <w:t>8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естрочёе</w:t>
        <w:tab/>
        <w:t>8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еугольный</w:t>
        <w:tab/>
        <w:t>8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жа</w:t>
        <w:tab/>
        <w:t>8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й</w:t>
        <w:tab/>
        <w:t>8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йне</w:t>
        <w:tab/>
        <w:t>8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йнёй</w:t>
        <w:tab/>
        <w:t>8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йность</w:t>
        <w:tab/>
        <w:t>8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ля</w:t>
        <w:tab/>
        <w:t>8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мола</w:t>
        <w:tab/>
        <w:t>8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мольникъ</w:t>
        <w:tab/>
        <w:t>8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мольница</w:t>
        <w:tab/>
        <w:t>8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мольническёй</w:t>
        <w:tab/>
        <w:t>8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мольничество</w:t>
        <w:tab/>
        <w:t>8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мольный</w:t>
        <w:tab/>
        <w:t>8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мольство</w:t>
        <w:tab/>
        <w:t>8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мольствую</w:t>
        <w:tab/>
        <w:t>8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молю</w:t>
        <w:tab/>
        <w:t>8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нъ</w:t>
        <w:tab/>
        <w:t>9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нъ</w:t>
        <w:tab/>
        <w:t>900</w:t>
        <w:tab/>
        <w:t>3</w:t>
        <w:tab/>
        <w:t>череп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панёе</w:t>
        <w:tab/>
        <w:t>9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пива</w:t>
        <w:tab/>
        <w:t>9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пивистый</w:t>
        <w:tab/>
        <w:t>9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пивникъ</w:t>
        <w:tab/>
        <w:t>9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пивный</w:t>
        <w:tab/>
        <w:t>9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пина</w:t>
        <w:tab/>
        <w:t>9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пленый</w:t>
        <w:tab/>
        <w:t>9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плю</w:t>
        <w:tab/>
        <w:t>9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пъ</w:t>
        <w:tab/>
        <w:t>9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а</w:t>
        <w:tab/>
        <w:t>9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авецъ</w:t>
        <w:tab/>
        <w:t>907</w:t>
        <w:tab/>
        <w:t>3</w:t>
        <w:tab/>
        <w:t>Красаве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авица</w:t>
        <w:tab/>
        <w:t>902</w:t>
        <w:tab/>
        <w:t>3</w:t>
        <w:tab/>
        <w:t>трав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авицынъ</w:t>
        <w:tab/>
        <w:t>9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авцевъ</w:t>
        <w:tab/>
        <w:t>9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енъ</w:t>
        <w:tab/>
        <w:t>9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иво</w:t>
        <w:tab/>
        <w:t>9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ивость</w:t>
        <w:tab/>
        <w:t>9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ивый</w:t>
        <w:tab/>
        <w:t>9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ильниковъ</w:t>
        <w:tab/>
        <w:t>9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ильникъ</w:t>
        <w:tab/>
        <w:t>9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ильническёй</w:t>
        <w:tab/>
        <w:t>9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ильный</w:t>
        <w:tab/>
        <w:t>9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ильня</w:t>
        <w:tab/>
        <w:t>9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ильщицынъ</w:t>
        <w:tab/>
        <w:t>9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ка</w:t>
        <w:tab/>
        <w:t>9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#ю</w:t>
        <w:tab/>
        <w:t>9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#юся</w:t>
        <w:tab/>
        <w:t>9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ая рыба</w:t>
        <w:tab/>
        <w:t>9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ая строка</w:t>
        <w:tab/>
        <w:t>9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енькёй</w:t>
        <w:tab/>
        <w:t>9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ехонекъ</w:t>
        <w:tab/>
        <w:t>9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ехонько</w:t>
        <w:tab/>
        <w:t>9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о</w:t>
        <w:tab/>
        <w:t>9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обай</w:t>
        <w:tab/>
        <w:t>9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овато</w:t>
        <w:tab/>
        <w:t>9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оватость</w:t>
        <w:tab/>
        <w:t>9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оватый</w:t>
        <w:tab/>
        <w:t>9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оглаголанёе</w:t>
        <w:tab/>
        <w:t>9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оглаголиво</w:t>
        <w:tab/>
        <w:t>9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оличный</w:t>
        <w:tab/>
        <w:t>9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оперка</w:t>
        <w:tab/>
        <w:t>9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ор#чёе</w:t>
        <w:tab/>
        <w:t>9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ор#чиво</w:t>
        <w:tab/>
        <w:t>9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ор#чивый</w:t>
        <w:tab/>
        <w:t>9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ощекёй</w:t>
        <w:tab/>
        <w:t>9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ый</w:t>
        <w:tab/>
        <w:t>9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ыя двери</w:t>
        <w:tab/>
        <w:t>9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овито</w:t>
        <w:tab/>
        <w:t>9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овитый</w:t>
        <w:tab/>
        <w:t>9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овуля</w:t>
        <w:tab/>
        <w:t>9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ота</w:t>
        <w:tab/>
        <w:t>9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отка</w:t>
        <w:tab/>
        <w:t>9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откинъ</w:t>
        <w:tab/>
        <w:t>9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та</w:t>
        <w:tab/>
        <w:t>920</w:t>
        <w:tab/>
        <w:t>3</w:t>
        <w:tab/>
        <w:t>и Кораст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тавый</w:t>
        <w:tab/>
        <w:t>9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тель</w:t>
        <w:tab/>
        <w:t>9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уюсь</w:t>
        <w:tab/>
        <w:t>9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та</w:t>
        <w:tab/>
        <w:t>9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та</w:t>
        <w:tab/>
        <w:t>921</w:t>
        <w:tab/>
        <w:t>3</w:t>
        <w:tab/>
        <w:t>раз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ткая</w:t>
        <w:tab/>
        <w:t>9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ткёй</w:t>
        <w:tab/>
        <w:t>9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тко</w:t>
        <w:tab/>
        <w:t>9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ткоконечный</w:t>
        <w:tab/>
        <w:t>7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ткость</w:t>
        <w:tab/>
        <w:t>9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хмаленёе</w:t>
        <w:tab/>
        <w:t>9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хмаленный</w:t>
        <w:tab/>
        <w:t>9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хмалъ</w:t>
        <w:tab/>
        <w:t>9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хмальный</w:t>
        <w:tab/>
        <w:t>9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хмальщикъ</w:t>
        <w:tab/>
        <w:t>9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хмалю</w:t>
        <w:tab/>
        <w:t>9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шенёе</w:t>
        <w:tab/>
        <w:t>9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шенина</w:t>
        <w:tab/>
        <w:t>9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шенинникъ</w:t>
        <w:tab/>
        <w:t>9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шенинный</w:t>
        <w:tab/>
        <w:t>9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шеный</w:t>
        <w:tab/>
        <w:t>9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шу</w:t>
        <w:tab/>
        <w:t>9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шуся</w:t>
        <w:tab/>
        <w:t>9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юха</w:t>
        <w:tab/>
        <w:t>8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мень</w:t>
        <w:tab/>
        <w:t>9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мль</w:t>
        <w:tab/>
        <w:t>9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мнистый</w:t>
        <w:tab/>
        <w:t>9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мнякъ</w:t>
        <w:tab/>
        <w:t>9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ндель</w:t>
        <w:tab/>
        <w:t>9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ндельный</w:t>
        <w:tab/>
        <w:t>9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ндельщикъ</w:t>
        <w:tab/>
        <w:t>9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повый</w:t>
        <w:tab/>
        <w:t>9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пъ</w:t>
        <w:tab/>
        <w:t>9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ла</w:t>
        <w:tab/>
        <w:t>9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съ</w:t>
        <w:tab/>
        <w:t>9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вованёе</w:t>
        <w:tab/>
        <w:t>9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ецъ</w:t>
        <w:tab/>
        <w:t>9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икъ</w:t>
        <w:tab/>
        <w:t>9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ильница</w:t>
        <w:tab/>
        <w:t>9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ильный</w:t>
        <w:tab/>
        <w:t>9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инный</w:t>
        <w:tab/>
        <w:t>9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ины</w:t>
        <w:tab/>
        <w:t>9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итель</w:t>
        <w:tab/>
        <w:t>9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ная смерть</w:t>
        <w:tab/>
        <w:t>9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никъ</w:t>
        <w:tab/>
        <w:t>9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ный</w:t>
        <w:tab/>
        <w:t>9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овая</w:t>
        <w:tab/>
        <w:t>9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овая церьковь</w:t>
        <w:tab/>
        <w:t>9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овидно</w:t>
        <w:tab/>
        <w:t>9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овидный</w:t>
        <w:tab/>
        <w:t>9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овикъ</w:t>
        <w:tab/>
        <w:t>9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овникъ</w:t>
        <w:tab/>
        <w:t>9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овоздвиженскёй</w:t>
        <w:tab/>
        <w:t>9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овой</w:t>
        <w:tab/>
        <w:t>9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овой походъ</w:t>
        <w:tab/>
        <w:t>9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овой сводъ</w:t>
        <w:tab/>
        <w:t>9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овой священникъ</w:t>
        <w:tab/>
        <w:t>9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оносецъ</w:t>
        <w:tab/>
        <w:t>9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оносный</w:t>
        <w:tab/>
        <w:t>9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ообразно</w:t>
        <w:tab/>
        <w:t>9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ообразный</w:t>
        <w:tab/>
        <w:t>9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опоклонная нед#ля</w:t>
        <w:tab/>
        <w:t>6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опоклонный</w:t>
        <w:tab/>
        <w:t>9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опреступникъ</w:t>
        <w:tab/>
        <w:t>9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оявленно</w:t>
        <w:tab/>
        <w:t>9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цовый</w:t>
        <w:tab/>
        <w:t>9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чатый</w:t>
        <w:tab/>
        <w:t>9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ъ</w:t>
        <w:tab/>
        <w:t>9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ьянинъ</w:t>
        <w:tab/>
        <w:t>9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ьянскёй</w:t>
        <w:tab/>
        <w:t>9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тьянство</w:t>
        <w:tab/>
        <w:t>9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съ</w:t>
        <w:tab/>
        <w:t>9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чачёй</w:t>
        <w:tab/>
        <w:t>9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челъ</w:t>
        <w:tab/>
        <w:t>9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четниковъ</w:t>
        <w:tab/>
        <w:t>9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четникъ</w:t>
        <w:tab/>
        <w:t>9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четовъ</w:t>
        <w:tab/>
        <w:t>9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четъ</w:t>
        <w:tab/>
        <w:t>9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щаю</w:t>
        <w:tab/>
        <w:t>9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щаюся</w:t>
        <w:tab/>
        <w:t>9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щенёе</w:t>
        <w:tab/>
        <w:t>9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щенскёй</w:t>
        <w:tab/>
        <w:t>9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щеный</w:t>
        <w:tab/>
        <w:t>9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щу</w:t>
        <w:tab/>
        <w:t>9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ещусь</w:t>
        <w:tab/>
        <w:t>9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#ю</w:t>
        <w:tab/>
        <w:t>9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ая душа</w:t>
        <w:tab/>
        <w:t>9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енекъ</w:t>
        <w:tab/>
        <w:t>9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енько</w:t>
        <w:tab/>
        <w:t>9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изна</w:t>
        <w:tab/>
        <w:t>9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ленёе</w:t>
        <w:tab/>
        <w:t>9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лю</w:t>
        <w:tab/>
        <w:t>9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люсь</w:t>
        <w:tab/>
        <w:t>9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лянёе</w:t>
        <w:tab/>
        <w:t>9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ляю</w:t>
        <w:tab/>
        <w:t>9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ляюсь</w:t>
        <w:tab/>
        <w:t>9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о</w:t>
        <w:tab/>
        <w:t>9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обокёй</w:t>
        <w:tab/>
        <w:t>9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ов#ръ</w:t>
        <w:tab/>
        <w:t>9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оватость</w:t>
        <w:tab/>
        <w:t>9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оглазый</w:t>
        <w:tab/>
        <w:t>9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одонный</w:t>
        <w:tab/>
        <w:t>9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одушёе</w:t>
        <w:tab/>
        <w:t>9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озубый</w:t>
        <w:tab/>
        <w:t>9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окъ</w:t>
        <w:tab/>
        <w:t>9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оносикъ</w:t>
        <w:tab/>
        <w:t>9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осудёе</w:t>
        <w:tab/>
        <w:t>9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ота</w:t>
        <w:tab/>
        <w:t>9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отолкъ</w:t>
        <w:tab/>
        <w:t>9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ошея</w:t>
        <w:tab/>
        <w:t>9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уля</w:t>
        <w:tab/>
        <w:t>9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ый</w:t>
        <w:tab/>
        <w:t>9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кливость</w:t>
        <w:tab/>
        <w:t>9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кливый</w:t>
        <w:tab/>
        <w:t>9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кунъ</w:t>
        <w:tab/>
        <w:t>9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къ</w:t>
        <w:tab/>
        <w:t>9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нка</w:t>
        <w:tab/>
        <w:t>9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ношный</w:t>
        <w:tab/>
        <w:t>9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нъ</w:t>
        <w:tab/>
        <w:t>9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нъ</w:t>
        <w:tab/>
        <w:t>955</w:t>
        <w:tab/>
        <w:t>3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сталлизацёя</w:t>
        <w:tab/>
        <w:t>9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сталлическёй</w:t>
        <w:tab/>
        <w:t>9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сталлообразный</w:t>
        <w:tab/>
        <w:t>9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сталлообразованёе</w:t>
        <w:tab/>
        <w:t>9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сталлъ</w:t>
        <w:tab/>
        <w:t>9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стальный</w:t>
        <w:tab/>
        <w:t>9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тика</w:t>
        <w:tab/>
        <w:t>9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тикую</w:t>
        <w:tab/>
        <w:t>9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тикъ</w:t>
        <w:tab/>
        <w:t>9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тическёй</w:t>
        <w:tab/>
        <w:t>9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тически</w:t>
        <w:tab/>
        <w:t>9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ца</w:t>
        <w:tab/>
        <w:t>9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чане</w:t>
        <w:tab/>
        <w:t>9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чанёе</w:t>
        <w:tab/>
        <w:t>9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чный</w:t>
        <w:tab/>
        <w:t>9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чу</w:t>
        <w:tab/>
        <w:t>9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w</w:t>
        <w:tab/>
        <w:t>9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авикъ</w:t>
        <w:tab/>
        <w:t>9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авлю</w:t>
        <w:tab/>
        <w:t>9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авый</w:t>
        <w:tab/>
        <w:t>9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атный</w:t>
        <w:tab/>
        <w:t>9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ать</w:t>
        <w:tab/>
        <w:t>9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ельный</w:t>
        <w:tab/>
        <w:t>9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ельщиковъ</w:t>
        <w:tab/>
        <w:t>9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ельщикъ</w:t>
        <w:tab/>
        <w:t>9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еносный</w:t>
        <w:tab/>
        <w:t>9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еный</w:t>
        <w:tab/>
        <w:t>9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истый</w:t>
        <w:tab/>
        <w:t>9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ля</w:t>
        <w:tab/>
        <w:t>9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ность</w:t>
        <w:tab/>
        <w:t>9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ный</w:t>
        <w:tab/>
        <w:t>9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овикъ</w:t>
        <w:tab/>
        <w:t>9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овозвратная жила</w:t>
        <w:tab/>
        <w:t>9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ожадный</w:t>
        <w:tab/>
        <w:t>9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ожаждущёй</w:t>
        <w:tab/>
        <w:t>9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опёйство</w:t>
        <w:tab/>
        <w:t>9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опёйца</w:t>
        <w:tab/>
        <w:t>9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опролитецъ</w:t>
        <w:tab/>
        <w:t>9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опролитёе</w:t>
        <w:tab/>
        <w:t>9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опролитный</w:t>
        <w:tab/>
        <w:t>9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опусканёе</w:t>
        <w:tab/>
        <w:t>9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опускатель</w:t>
        <w:tab/>
        <w:t>9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опускательный</w:t>
        <w:tab/>
        <w:t>9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осм#шенёе</w:t>
        <w:tab/>
        <w:t>9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оточенёе</w:t>
        <w:tab/>
        <w:t>9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оточивый</w:t>
        <w:tab/>
        <w:t>9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охарканёе</w:t>
        <w:tab/>
        <w:t>9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очистительный</w:t>
        <w:tab/>
        <w:t>9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ъ</w:t>
        <w:tab/>
        <w:t>9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ь</w:t>
        <w:tab/>
        <w:t>9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вяный</w:t>
        <w:tab/>
        <w:t>9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енёе</w:t>
        <w:tab/>
        <w:t>9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еный</w:t>
        <w:tab/>
        <w:t>9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ильница</w:t>
        <w:tab/>
        <w:t>9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ильщикъ</w:t>
        <w:tab/>
        <w:t>9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ка</w:t>
        <w:tab/>
        <w:t>9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кодиловъ</w:t>
        <w:tab/>
        <w:t>9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кодилъ</w:t>
        <w:tab/>
        <w:t>9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ликовый</w:t>
        <w:tab/>
        <w:t>9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ликъ</w:t>
        <w:tab/>
        <w:t>9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м#</w:t>
        <w:tab/>
        <w:t>9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м#шнёй</w:t>
        <w:tab/>
        <w:t>9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м#шникъ</w:t>
        <w:tab/>
        <w:t>9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ма</w:t>
        <w:tab/>
        <w:t>9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ма</w:t>
        <w:tab/>
        <w:t>964</w:t>
        <w:tab/>
        <w:t>3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мсаю</w:t>
        <w:tab/>
        <w:t>9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мъ</w:t>
        <w:tab/>
        <w:t>9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панёе</w:t>
        <w:tab/>
        <w:t>9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пать стихи</w:t>
        <w:tab/>
        <w:t>9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паю</w:t>
        <w:tab/>
        <w:t>9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пило</w:t>
        <w:tab/>
        <w:t>9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пило</w:t>
        <w:tab/>
        <w:t>9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пильница</w:t>
        <w:tab/>
        <w:t>9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пильный</w:t>
        <w:tab/>
        <w:t>9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пкёй</w:t>
        <w:tab/>
        <w:t>9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пкость</w:t>
        <w:tab/>
        <w:t>9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Кропленёе</w:t>
        <w:tab/>
        <w:t>9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плю</w:t>
        <w:tab/>
        <w:t>9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плюсь</w:t>
        <w:tab/>
        <w:t>9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пля</w:t>
        <w:tab/>
        <w:t>9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потливо</w:t>
        <w:tab/>
        <w:t>9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потливость</w:t>
        <w:tab/>
        <w:t>9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потливый</w:t>
        <w:tab/>
        <w:t>9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потунъ</w:t>
        <w:tab/>
        <w:t>9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потъ</w:t>
        <w:tab/>
        <w:t>9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пчу</w:t>
        <w:tab/>
        <w:t>9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пъ</w:t>
        <w:tab/>
        <w:t>9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сны</w:t>
        <w:tab/>
        <w:t>9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ткёй</w:t>
        <w:tab/>
        <w:t>9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тко</w:t>
        <w:tab/>
        <w:t>9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товикъ</w:t>
        <w:tab/>
        <w:t>9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товый</w:t>
        <w:tab/>
        <w:t>9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торыя</w:t>
        <w:tab/>
        <w:t>9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тостн#</w:t>
        <w:tab/>
        <w:t>9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тостный</w:t>
        <w:tab/>
        <w:t>9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тость</w:t>
        <w:tab/>
        <w:t>9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тъ</w:t>
        <w:tab/>
        <w:t>9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ха</w:t>
        <w:tab/>
        <w:t>9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халь</w:t>
        <w:tab/>
        <w:t>9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хоборъ</w:t>
        <w:tab/>
        <w:t>9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шево</w:t>
        <w:tab/>
        <w:t>9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шенёе</w:t>
        <w:tab/>
        <w:t>9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шенка</w:t>
        <w:tab/>
        <w:t>9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шеный</w:t>
        <w:tab/>
        <w:t>9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шечку</w:t>
        <w:tab/>
        <w:t>9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шечный</w:t>
        <w:tab/>
        <w:t>9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шица</w:t>
        <w:tab/>
        <w:t>9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шка</w:t>
        <w:tab/>
        <w:t>9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шня</w:t>
        <w:tab/>
        <w:t>9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шу</w:t>
        <w:tab/>
        <w:t>9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шусь</w:t>
        <w:tab/>
        <w:t>9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ю</w:t>
        <w:tab/>
        <w:t>980</w:t>
        <w:tab/>
        <w:t>3</w:t>
        <w:tab/>
        <w:t>и Крыю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юсь</w:t>
        <w:tab/>
        <w:t>9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гл#ю</w:t>
        <w:tab/>
        <w:t>10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гленькёй</w:t>
        <w:tab/>
        <w:t>10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глехонькёй</w:t>
        <w:tab/>
        <w:t>10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гло</w:t>
        <w:tab/>
        <w:t>10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гловато</w:t>
        <w:tab/>
        <w:t>10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гловатость</w:t>
        <w:tab/>
        <w:t>10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гловатый</w:t>
        <w:tab/>
        <w:t>10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глолицый</w:t>
        <w:tab/>
        <w:t>10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глопродолговатый</w:t>
        <w:tab/>
        <w:t>10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глость</w:t>
        <w:tab/>
        <w:t>10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глый</w:t>
        <w:tab/>
        <w:t>10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глышъ</w:t>
        <w:tab/>
        <w:t>10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глю</w:t>
        <w:tab/>
        <w:t>10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говенька</w:t>
        <w:tab/>
        <w:t>10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говина</w:t>
        <w:tab/>
        <w:t>10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говый</w:t>
        <w:tab/>
        <w:t>10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гомъ</w:t>
        <w:tab/>
        <w:t>10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гомъ</w:t>
        <w:tab/>
        <w:t>1006</w:t>
        <w:tab/>
        <w:t>3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гообращенёе</w:t>
        <w:tab/>
        <w:t>10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гъ</w:t>
        <w:tab/>
        <w:t>10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гъ лун#</w:t>
        <w:tab/>
        <w:t>10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гъ солнцу</w:t>
        <w:tab/>
        <w:t>10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жало</w:t>
        <w:tab/>
        <w:t>10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жальный</w:t>
        <w:tab/>
        <w:t>10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жевница</w:t>
        <w:tab/>
        <w:t>10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жевный</w:t>
        <w:tab/>
        <w:t>10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жево</w:t>
        <w:tab/>
        <w:t>10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женёе</w:t>
        <w:tab/>
        <w:t>10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жечикъ</w:t>
        <w:tab/>
        <w:t>10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жечный</w:t>
        <w:tab/>
        <w:t>10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жка</w:t>
        <w:tab/>
        <w:t>10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жу</w:t>
        <w:tab/>
        <w:t>10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жусь</w:t>
        <w:tab/>
        <w:t>10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па</w:t>
        <w:tab/>
        <w:t>10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пеникъ</w:t>
        <w:tab/>
        <w:t>10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пеня</w:t>
        <w:tab/>
        <w:t>10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пина</w:t>
        <w:tab/>
        <w:t>10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пинка</w:t>
        <w:tab/>
        <w:t>10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пица</w:t>
        <w:tab/>
        <w:t>10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пичатый</w:t>
        <w:tab/>
        <w:t>10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пка</w:t>
        <w:tab/>
        <w:t>10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пн#ю</w:t>
        <w:tab/>
        <w:t>10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пно</w:t>
        <w:tab/>
        <w:t>10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пновато</w:t>
        <w:tab/>
        <w:t>10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пноватый</w:t>
        <w:tab/>
        <w:t>10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пность</w:t>
        <w:tab/>
        <w:t>10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пный</w:t>
        <w:tab/>
        <w:t>10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пчатка</w:t>
        <w:tab/>
        <w:t>10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пчатый</w:t>
        <w:tab/>
        <w:t>10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пяный</w:t>
        <w:tab/>
        <w:t>10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тень</w:t>
        <w:tab/>
        <w:t>10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тизна</w:t>
        <w:tab/>
        <w:t>10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тикъ</w:t>
        <w:tab/>
        <w:t>10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тило</w:t>
        <w:tab/>
        <w:t>10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тильня</w:t>
        <w:tab/>
        <w:t>10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то</w:t>
        <w:tab/>
        <w:t>10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тоберегёй</w:t>
        <w:tab/>
        <w:t>10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тость</w:t>
        <w:tab/>
        <w:t>10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тояръ</w:t>
        <w:tab/>
        <w:t>10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тоярый</w:t>
        <w:tab/>
        <w:t>10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тый</w:t>
        <w:tab/>
        <w:t>10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ть</w:t>
        <w:tab/>
        <w:t>10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хъ</w:t>
        <w:tab/>
        <w:t>10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ченёе</w:t>
        <w:tab/>
        <w:t>10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ченый</w:t>
        <w:tab/>
        <w:t>10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чина</w:t>
        <w:tab/>
        <w:t>10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чинно</w:t>
        <w:tab/>
        <w:t>10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чинный</w:t>
        <w:tab/>
        <w:t>10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чиню</w:t>
        <w:tab/>
        <w:t>10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чинюсь</w:t>
        <w:tab/>
        <w:t>10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чковатый</w:t>
        <w:tab/>
        <w:t>10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чкотворецъ</w:t>
        <w:tab/>
        <w:t>10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чу</w:t>
        <w:tab/>
        <w:t>10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чусь</w:t>
        <w:tab/>
        <w:t>10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чь</w:t>
        <w:tab/>
        <w:t>10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шенёе</w:t>
        <w:tab/>
        <w:t>10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шецъ</w:t>
        <w:tab/>
        <w:t>10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шина</w:t>
        <w:tab/>
        <w:t>10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шинникъ</w:t>
        <w:tab/>
        <w:t>10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шинный</w:t>
        <w:tab/>
        <w:t>10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шу</w:t>
        <w:tab/>
        <w:t>10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шусь</w:t>
        <w:tab/>
        <w:t>10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ыжакъ</w:t>
        <w:tab/>
        <w:t>10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ыжовникъ</w:t>
        <w:tab/>
        <w:t>10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ыжъ</w:t>
        <w:tab/>
        <w:t>10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ыластый</w:t>
        <w:tab/>
        <w:t>10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ылат#ю</w:t>
        <w:tab/>
        <w:t>10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ылатый</w:t>
        <w:tab/>
        <w:t>10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ылечный</w:t>
        <w:tab/>
        <w:t>10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ыло</w:t>
        <w:tab/>
        <w:t>10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ылышко</w:t>
        <w:tab/>
        <w:t>10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ыльный</w:t>
        <w:tab/>
        <w:t>10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ыльца</w:t>
        <w:tab/>
        <w:t>10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ыльцо</w:t>
        <w:tab/>
        <w:t>10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ыса</w:t>
        <w:tab/>
        <w:t>10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ысенокъ</w:t>
        <w:tab/>
        <w:t>10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ысёй</w:t>
        <w:tab/>
        <w:t>10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ысячёй</w:t>
        <w:tab/>
        <w:t>10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ытёе</w:t>
        <w:tab/>
        <w:t>9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ытый</w:t>
        <w:tab/>
        <w:t>9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ыша</w:t>
        <w:tab/>
        <w:t>9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ышечный</w:t>
        <w:tab/>
        <w:t>9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ышка</w:t>
        <w:tab/>
        <w:t>9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ыю</w:t>
        <w:tab/>
        <w:t>9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юковатый</w:t>
        <w:tab/>
        <w:t>10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юкъ</w:t>
        <w:tab/>
        <w:t>10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ючковато</w:t>
        <w:tab/>
        <w:t>10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ючкотворство</w:t>
        <w:tab/>
        <w:t>10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ючкотворствую</w:t>
        <w:tab/>
        <w:t>10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ючникъ</w:t>
        <w:tab/>
        <w:t>10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ючу</w:t>
        <w:tab/>
        <w:t>10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ючусь</w:t>
        <w:tab/>
        <w:t>10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яжевина</w:t>
        <w:tab/>
        <w:t>10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яжъ</w:t>
        <w:tab/>
        <w:t>10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яканье</w:t>
        <w:tab/>
        <w:t>10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якаю</w:t>
        <w:tab/>
        <w:t>10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яква</w:t>
        <w:tab/>
        <w:t>10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яква</w:t>
        <w:tab/>
        <w:t>1048</w:t>
        <w:tab/>
        <w:t>3</w:t>
        <w:tab/>
        <w:t>утк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си</w:t>
        <w:tab/>
        <w:t>10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титоръ</w:t>
        <w:tab/>
        <w:t>10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то</w:t>
        <w:tab/>
        <w:t>10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тырь</w:t>
        <w:tab/>
        <w:t>10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баремъ</w:t>
        <w:tab/>
        <w:t>10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барь</w:t>
        <w:tab/>
        <w:t>10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барю</w:t>
        <w:tab/>
        <w:t>10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бическая м#ра</w:t>
        <w:tab/>
        <w:t>10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бическёй корень</w:t>
        <w:tab/>
        <w:t>10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бическое число</w:t>
        <w:tab/>
        <w:t>10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бичный</w:t>
        <w:tab/>
        <w:t>10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боватый</w:t>
        <w:tab/>
        <w:t>10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бовая краска</w:t>
        <w:tab/>
        <w:t>10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бовый</w:t>
        <w:tab/>
        <w:t>10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бокъ</w:t>
        <w:tab/>
        <w:t>10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бъ</w:t>
        <w:tab/>
        <w:t>10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бъ</w:t>
        <w:tab/>
        <w:t>1051</w:t>
        <w:tab/>
        <w:t>3</w:t>
        <w:tab/>
        <w:t>сосуд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бышечный</w:t>
        <w:tab/>
        <w:t>10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бышка</w:t>
        <w:tab/>
        <w:t>10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вшинный</w:t>
        <w:tab/>
        <w:t>10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вшинчики</w:t>
        <w:tab/>
        <w:t>10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вшинъ</w:t>
        <w:tab/>
        <w:t>10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вырканёе</w:t>
        <w:tab/>
        <w:t>10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выркаю</w:t>
        <w:tab/>
        <w:t>10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выркаюсь</w:t>
        <w:tab/>
        <w:t>10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да</w:t>
        <w:tab/>
        <w:t>10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дахтанье</w:t>
        <w:tab/>
        <w:t>10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дахчу</w:t>
        <w:tab/>
        <w:t>10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дель</w:t>
        <w:tab/>
        <w:t>10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дельный</w:t>
        <w:tab/>
        <w:t>10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деля горная</w:t>
        <w:tab/>
        <w:t>10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дерь</w:t>
        <w:tab/>
        <w:t>10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десникъ</w:t>
        <w:tab/>
        <w:t>10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десю</w:t>
        <w:tab/>
        <w:t>10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древато</w:t>
        <w:tab/>
        <w:t>10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древатость</w:t>
        <w:tab/>
        <w:t>10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древатый</w:t>
        <w:tab/>
        <w:t>10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дряв#ю</w:t>
        <w:tab/>
        <w:t>10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дрявецъ</w:t>
        <w:tab/>
        <w:t>10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дряво</w:t>
        <w:tab/>
        <w:t>10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дрявость</w:t>
        <w:tab/>
        <w:t>10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дрявый</w:t>
        <w:tab/>
        <w:t>10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дъ</w:t>
        <w:tab/>
        <w:t>10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знецкёй</w:t>
        <w:tab/>
        <w:t>11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знецовъ</w:t>
        <w:tab/>
        <w:t>11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знецъ</w:t>
        <w:tab/>
        <w:t>11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знечество</w:t>
        <w:tab/>
        <w:t>11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знечиха</w:t>
        <w:tab/>
        <w:t>11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знечный</w:t>
        <w:tab/>
        <w:t>11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зница</w:t>
        <w:tab/>
        <w:t>11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знь</w:t>
        <w:tab/>
        <w:t>11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зовъ</w:t>
        <w:tab/>
        <w:t>10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ка</w:t>
        <w:tab/>
        <w:t>10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канъ</w:t>
        <w:tab/>
        <w:t>10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каю</w:t>
        <w:tab/>
        <w:t>10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кла</w:t>
        <w:tab/>
        <w:t>10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клеванецъ</w:t>
        <w:tab/>
        <w:t>10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клянка</w:t>
        <w:tab/>
        <w:t>10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коль</w:t>
        <w:tab/>
        <w:t>10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кольникъ</w:t>
        <w:tab/>
        <w:t>10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кольный</w:t>
        <w:tab/>
        <w:t>10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куль</w:t>
        <w:tab/>
        <w:t>10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кша</w:t>
        <w:tab/>
        <w:t>10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кшу</w:t>
        <w:tab/>
        <w:t>10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кшусь</w:t>
        <w:tab/>
        <w:t>10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лага</w:t>
        <w:tab/>
        <w:t>10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лакъ</w:t>
        <w:tab/>
        <w:t>10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лачный</w:t>
        <w:tab/>
        <w:t>10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лганъ</w:t>
        <w:tab/>
        <w:t>10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лебяка</w:t>
        <w:tab/>
        <w:t>10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левый</w:t>
        <w:tab/>
        <w:t>10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лекъ</w:t>
        <w:tab/>
        <w:t>10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лема</w:t>
        <w:tab/>
        <w:t>10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лечный</w:t>
        <w:tab/>
        <w:t>10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лига</w:t>
        <w:tab/>
        <w:t>10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ликала</w:t>
        <w:tab/>
        <w:t>10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ликанье</w:t>
        <w:tab/>
        <w:t>10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ликаю</w:t>
        <w:tab/>
        <w:t>10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ликовъ</w:t>
        <w:tab/>
        <w:t>10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ликъ</w:t>
        <w:tab/>
        <w:t>10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личный</w:t>
        <w:tab/>
        <w:t>10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личъ</w:t>
        <w:tab/>
        <w:t>10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лтукъ</w:t>
        <w:tab/>
        <w:t>10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ль</w:t>
        <w:tab/>
        <w:t>10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льбаба</w:t>
        <w:tab/>
        <w:t>10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льтя</w:t>
        <w:tab/>
        <w:t>10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льтяв#ю</w:t>
        <w:tab/>
        <w:t>10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льтявый</w:t>
        <w:tab/>
        <w:t>10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маниха</w:t>
        <w:tab/>
        <w:t>10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мачникъ</w:t>
        <w:tab/>
        <w:t>10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мачный</w:t>
        <w:tab/>
        <w:t>10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мачъ</w:t>
        <w:tab/>
        <w:t>10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минъ</w:t>
        <w:tab/>
        <w:t>10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мирница</w:t>
        <w:tab/>
        <w:t>10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мирослуженёе</w:t>
        <w:tab/>
        <w:t>10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мирослужитель</w:t>
        <w:tab/>
        <w:t>10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миръ</w:t>
        <w:tab/>
        <w:t>10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млюсь</w:t>
        <w:tab/>
        <w:t>10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мовство</w:t>
        <w:tab/>
        <w:t>10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мовъ</w:t>
        <w:tab/>
        <w:t>10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мъ</w:t>
        <w:tab/>
        <w:t>10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на</w:t>
        <w:tab/>
        <w:t>10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ндуракъ</w:t>
        <w:tab/>
        <w:t>10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нёй</w:t>
        <w:tab/>
        <w:t>10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нжа</w:t>
        <w:tab/>
        <w:t>10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ница</w:t>
        <w:tab/>
        <w:t>10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нтышъ</w:t>
        <w:tab/>
        <w:t>10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а</w:t>
        <w:tab/>
        <w:t>10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альница</w:t>
        <w:tab/>
        <w:t>10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анёе</w:t>
        <w:tab/>
        <w:t>10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анный</w:t>
        <w:tab/>
        <w:t>10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аю</w:t>
        <w:tab/>
        <w:t>10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аюсь</w:t>
        <w:tab/>
        <w:t>10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ель</w:t>
        <w:tab/>
        <w:t>10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ельный</w:t>
        <w:tab/>
        <w:t>10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ена</w:t>
        <w:tab/>
        <w:t>10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ецъ</w:t>
        <w:tab/>
        <w:t>10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еческёй</w:t>
        <w:tab/>
        <w:t>10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ечественный</w:t>
        <w:tab/>
        <w:t>10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ечество</w:t>
        <w:tab/>
        <w:t>10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ечествую</w:t>
        <w:tab/>
        <w:t>10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ина</w:t>
        <w:tab/>
        <w:t>10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леный</w:t>
        <w:tab/>
        <w:t>10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ля</w:t>
        <w:tab/>
        <w:t>10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но</w:t>
        <w:tab/>
        <w:t>10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ный</w:t>
        <w:tab/>
        <w:t>10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ованёе</w:t>
        <w:tab/>
        <w:t>10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олъ</w:t>
        <w:tab/>
        <w:t>10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оросный</w:t>
        <w:tab/>
        <w:t>10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оросъ</w:t>
        <w:tab/>
        <w:t>10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оръ</w:t>
        <w:tab/>
        <w:t>10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орю</w:t>
        <w:tab/>
        <w:t>10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ую</w:t>
        <w:tab/>
        <w:t>10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цовъ</w:t>
        <w:tab/>
        <w:t>10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чая</w:t>
        <w:tab/>
        <w:t>10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чина</w:t>
        <w:tab/>
        <w:t>10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чиха</w:t>
        <w:tab/>
        <w:t>10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пчихинъ</w:t>
        <w:tab/>
        <w:t>10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а</w:t>
        <w:tab/>
        <w:t>10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ганъ</w:t>
        <w:tab/>
        <w:t>10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гузый</w:t>
        <w:tab/>
        <w:t>10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гузю</w:t>
        <w:tab/>
        <w:t>10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дюкъ</w:t>
        <w:tab/>
        <w:t>10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ево</w:t>
        <w:tab/>
        <w:t>10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ега</w:t>
        <w:tab/>
        <w:t>10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енёе</w:t>
        <w:tab/>
        <w:t>10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енный</w:t>
        <w:tab/>
        <w:t>10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еный</w:t>
        <w:tab/>
        <w:t>10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ень</w:t>
        <w:tab/>
        <w:t>10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ёй</w:t>
        <w:tab/>
        <w:t>10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ильница</w:t>
        <w:tab/>
        <w:t>10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ильный</w:t>
        <w:tab/>
        <w:t>10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ица</w:t>
        <w:tab/>
        <w:t>10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ичья сл#пота</w:t>
        <w:tab/>
        <w:t>10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лукъ</w:t>
        <w:tab/>
        <w:t>10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лыканье</w:t>
        <w:tab/>
        <w:t>10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лыкаю</w:t>
        <w:tab/>
        <w:t>10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никъ</w:t>
        <w:tab/>
        <w:t>10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оглашенёе</w:t>
        <w:tab/>
        <w:t>10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окъ</w:t>
        <w:tab/>
        <w:t>10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олесъ</w:t>
        <w:tab/>
        <w:t>10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олешу</w:t>
        <w:tab/>
        <w:t>10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опать</w:t>
        <w:tab/>
        <w:t>10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опачёй</w:t>
        <w:tab/>
        <w:t>10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очка дунаиская</w:t>
        <w:tab/>
        <w:t>10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съ</w:t>
        <w:tab/>
        <w:t>10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та</w:t>
        <w:tab/>
        <w:t>10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чав#ю</w:t>
        <w:tab/>
        <w:t>10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чавато</w:t>
        <w:tab/>
        <w:t>10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чаватость</w:t>
        <w:tab/>
        <w:t>10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чаватый</w:t>
        <w:tab/>
        <w:t>10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чаво</w:t>
        <w:tab/>
        <w:t>10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чавость</w:t>
        <w:tab/>
        <w:t>10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чавый</w:t>
        <w:tab/>
        <w:t>10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чатый</w:t>
        <w:tab/>
        <w:t>10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ъ</w:t>
        <w:tab/>
        <w:t>10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ы</w:t>
        <w:tab/>
        <w:t>10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ю</w:t>
        <w:tab/>
        <w:t>10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юсь</w:t>
        <w:tab/>
        <w:t>10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я</w:t>
        <w:tab/>
        <w:t>10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ятина</w:t>
        <w:tab/>
        <w:t>10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ятникъ</w:t>
        <w:tab/>
        <w:t>10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рятной рядъ</w:t>
        <w:tab/>
        <w:t>10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санёе</w:t>
        <w:tab/>
        <w:t>10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саю</w:t>
        <w:tab/>
        <w:t>10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саюсь</w:t>
        <w:tab/>
        <w:t>10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сковый</w:t>
        <w:tab/>
        <w:t>10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старникъ</w:t>
        <w:tab/>
        <w:t>10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стовый</w:t>
        <w:tab/>
        <w:t>10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стодёа</w:t>
        <w:tab/>
        <w:t>10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стъ</w:t>
        <w:tab/>
        <w:t>10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съ</w:t>
        <w:tab/>
        <w:t>10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танёе</w:t>
        <w:tab/>
        <w:t>10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таю</w:t>
        <w:tab/>
        <w:t>10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таюсь</w:t>
        <w:tab/>
        <w:t>10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тейникъ</w:t>
        <w:tab/>
        <w:t>10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терма</w:t>
        <w:tab/>
        <w:t>10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терма</w:t>
        <w:tab/>
        <w:t>1102</w:t>
        <w:tab/>
        <w:t>3</w:t>
        <w:tab/>
        <w:t>вьюг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тёя</w:t>
        <w:tab/>
        <w:t>10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тня</w:t>
        <w:tab/>
        <w:t>10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токъ</w:t>
        <w:tab/>
        <w:t>10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тъ</w:t>
        <w:tab/>
        <w:t>10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фа</w:t>
        <w:tab/>
        <w:t>11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харка</w:t>
        <w:tab/>
        <w:t>11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хня</w:t>
        <w:tab/>
        <w:t>11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хонный</w:t>
        <w:tab/>
        <w:t>11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ча</w:t>
        <w:tab/>
        <w:t>11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челяба</w:t>
        <w:tab/>
        <w:t>11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черовъ</w:t>
        <w:tab/>
        <w:t>11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черскёй</w:t>
        <w:tab/>
        <w:t>11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черъ</w:t>
        <w:tab/>
        <w:t>11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чу</w:t>
        <w:tab/>
        <w:t>11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ша</w:t>
        <w:tab/>
        <w:t>11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шакъ</w:t>
        <w:tab/>
        <w:t>11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шанёе</w:t>
        <w:tab/>
        <w:t>11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шаю</w:t>
        <w:tab/>
        <w:t>11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шаюся</w:t>
        <w:tab/>
        <w:t>11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шуръ</w:t>
        <w:tab/>
        <w:t>11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ща</w:t>
        <w:tab/>
        <w:t>11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щепочтенёе</w:t>
        <w:tab/>
        <w:t>11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щникъ</w:t>
        <w:tab/>
        <w:t>11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ю</w:t>
        <w:tab/>
        <w:t>11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юсь</w:t>
        <w:tab/>
        <w:t>11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уяки</w:t>
        <w:tab/>
        <w:t>11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ўмвалъ</w:t>
        <w:tab/>
        <w:t>11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</w:t>
        <w:tab/>
        <w:t>11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вица</w:t>
        <w:tab/>
        <w:t>13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во</w:t>
        <w:tab/>
        <w:t>13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вша</w:t>
        <w:tab/>
        <w:t>13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вый</w:t>
        <w:tab/>
        <w:t>13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занёе</w:t>
        <w:tab/>
        <w:t>13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заю</w:t>
        <w:tab/>
        <w:t>13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зу</w:t>
        <w:tab/>
        <w:t>13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каревъ</w:t>
        <w:tab/>
        <w:t>13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карскёй</w:t>
        <w:tab/>
        <w:t>13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карственный</w:t>
        <w:tab/>
        <w:t>13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карство</w:t>
        <w:tab/>
        <w:t>13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карь</w:t>
        <w:tab/>
        <w:t>13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нивецъ</w:t>
        <w:tab/>
        <w:t>13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ниво</w:t>
        <w:tab/>
        <w:t>13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нивость</w:t>
        <w:tab/>
        <w:t>13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нивый</w:t>
        <w:tab/>
        <w:t>13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ностно</w:t>
        <w:tab/>
        <w:t>13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ностный</w:t>
        <w:tab/>
        <w:t>13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ность</w:t>
        <w:tab/>
        <w:t>13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нюсь</w:t>
        <w:tab/>
        <w:t>13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пка</w:t>
        <w:tab/>
        <w:t>13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пкёй</w:t>
        <w:tab/>
        <w:t>13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пленёе</w:t>
        <w:tab/>
        <w:t>13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плю</w:t>
        <w:tab/>
        <w:t>13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плюсь</w:t>
        <w:tab/>
        <w:t>13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пный</w:t>
        <w:tab/>
        <w:t>13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по</w:t>
        <w:tab/>
        <w:t>13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пота</w:t>
        <w:tab/>
        <w:t>13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потно</w:t>
        <w:tab/>
        <w:t>13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потный</w:t>
        <w:tab/>
        <w:t>13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потство</w:t>
        <w:tab/>
        <w:t>13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потствую</w:t>
        <w:tab/>
        <w:t>13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пщикъ</w:t>
        <w:tab/>
        <w:t>13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пый</w:t>
        <w:tab/>
        <w:t>13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са</w:t>
        <w:tab/>
        <w:t>13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систый</w:t>
        <w:tab/>
        <w:t>13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сниковъ</w:t>
        <w:tab/>
        <w:t>13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сникъ</w:t>
        <w:tab/>
        <w:t>13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сный</w:t>
        <w:tab/>
        <w:t>13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совый</w:t>
        <w:tab/>
        <w:t>13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ствица</w:t>
        <w:tab/>
        <w:t>1348</w:t>
        <w:tab/>
        <w:t>3</w:t>
        <w:tab/>
        <w:t>и Л#сн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стничный</w:t>
        <w:tab/>
        <w:t>13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съ</w:t>
        <w:tab/>
        <w:t>13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тнёй</w:t>
        <w:tab/>
        <w:t>13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тникъ</w:t>
        <w:tab/>
        <w:t>13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то</w:t>
        <w:tab/>
        <w:t>13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товище</w:t>
        <w:tab/>
        <w:t>13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томъ</w:t>
        <w:tab/>
        <w:t>13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тописанёе</w:t>
        <w:tab/>
        <w:t>13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тописецъ</w:t>
        <w:tab/>
        <w:t>13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тописный</w:t>
        <w:tab/>
        <w:t>13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топись</w:t>
        <w:tab/>
        <w:t>13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торасль</w:t>
        <w:tab/>
        <w:t>13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тословецъ</w:t>
        <w:tab/>
        <w:t>13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тосчисленёе</w:t>
        <w:tab/>
        <w:t>13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тось</w:t>
        <w:tab/>
        <w:t>13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тошнёй</w:t>
        <w:tab/>
        <w:t>13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тую</w:t>
        <w:tab/>
        <w:t>13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ть</w:t>
        <w:tab/>
        <w:t>13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ха</w:t>
        <w:tab/>
        <w:t>13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чебникъ</w:t>
        <w:tab/>
        <w:t>13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чебный</w:t>
        <w:tab/>
        <w:t>13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ченёе</w:t>
        <w:tab/>
        <w:t>13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ченый</w:t>
        <w:tab/>
        <w:t>13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чу</w:t>
        <w:tab/>
        <w:t>13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чуся</w:t>
        <w:tab/>
        <w:t>13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#шей</w:t>
        <w:tab/>
        <w:t>13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базникъ</w:t>
        <w:tab/>
        <w:t>11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базникъ</w:t>
        <w:tab/>
        <w:t>11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базный</w:t>
        <w:tab/>
        <w:t>11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базъ</w:t>
        <w:tab/>
        <w:t>11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бженье</w:t>
        <w:tab/>
        <w:t>11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бжусь</w:t>
        <w:tab/>
        <w:t>11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биринтъ</w:t>
        <w:tab/>
        <w:t>11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бораторёя</w:t>
        <w:tab/>
        <w:t>11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ва</w:t>
        <w:tab/>
        <w:t>11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ва</w:t>
        <w:tab/>
        <w:t>1123</w:t>
        <w:tab/>
        <w:t>3</w:t>
        <w:tab/>
        <w:t>мосток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вда</w:t>
        <w:tab/>
        <w:t>11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венда</w:t>
        <w:tab/>
        <w:t>11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вированёе</w:t>
        <w:tab/>
        <w:t>11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вица</w:t>
        <w:tab/>
        <w:t>11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вка</w:t>
        <w:tab/>
        <w:t>11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вочникъ</w:t>
        <w:tab/>
        <w:t>11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вочный</w:t>
        <w:tab/>
        <w:t>11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вошниковъ</w:t>
        <w:tab/>
        <w:t>11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вра</w:t>
        <w:tab/>
        <w:t>11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вровый</w:t>
        <w:tab/>
        <w:t>11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врскёй</w:t>
        <w:tab/>
        <w:t>11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връ</w:t>
        <w:tab/>
        <w:t>11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герный</w:t>
        <w:tab/>
        <w:t>11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герь</w:t>
        <w:tab/>
        <w:t>11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гунный</w:t>
        <w:tab/>
        <w:t>11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гунъ</w:t>
        <w:tab/>
        <w:t>11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дейникъ</w:t>
        <w:tab/>
        <w:t>11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дейный</w:t>
        <w:tab/>
        <w:t>11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дёя</w:t>
        <w:tab/>
        <w:t>11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дно</w:t>
        <w:tab/>
        <w:t>11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донница</w:t>
        <w:tab/>
        <w:t>11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донный</w:t>
        <w:tab/>
        <w:t>11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донный</w:t>
        <w:tab/>
        <w:t>1127</w:t>
        <w:tab/>
        <w:t>3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донъ</w:t>
        <w:tab/>
        <w:t>11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донъ земной</w:t>
        <w:tab/>
        <w:t>11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донь</w:t>
        <w:tab/>
        <w:t>11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дунка</w:t>
        <w:tab/>
        <w:t>11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дъ</w:t>
        <w:tab/>
        <w:t>11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женёе</w:t>
        <w:tab/>
        <w:t>11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жу</w:t>
        <w:tab/>
        <w:t>11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заретный</w:t>
        <w:tab/>
        <w:t>11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заретъ</w:t>
        <w:tab/>
        <w:t>11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зея</w:t>
        <w:tab/>
        <w:t>13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зня</w:t>
        <w:tab/>
        <w:t>13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зоревый</w:t>
        <w:tab/>
        <w:t>11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зурикъ</w:t>
        <w:tab/>
        <w:t>11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зурь</w:t>
        <w:tab/>
        <w:t>11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зутчикъ</w:t>
        <w:tab/>
        <w:t>13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й</w:t>
        <w:tab/>
        <w:t>11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йка</w:t>
        <w:tab/>
        <w:t>11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йковой</w:t>
        <w:tab/>
        <w:t>11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йно</w:t>
        <w:tab/>
        <w:t>11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кированёе</w:t>
        <w:tab/>
        <w:t>11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кированный</w:t>
        <w:tab/>
        <w:t>11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кировка</w:t>
        <w:tab/>
        <w:t>11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кировщикъ</w:t>
        <w:tab/>
        <w:t>11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кирую</w:t>
        <w:tab/>
        <w:t>11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кирщикъ</w:t>
        <w:tab/>
        <w:t>11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комка</w:t>
        <w:tab/>
        <w:t>11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комлю</w:t>
        <w:tab/>
        <w:t>11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комлюсь</w:t>
        <w:tab/>
        <w:t>11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комство</w:t>
        <w:tab/>
        <w:t>11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комый</w:t>
        <w:tab/>
        <w:t>11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коть</w:t>
        <w:tab/>
        <w:t>11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къ</w:t>
        <w:tab/>
        <w:t>11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лъ</w:t>
        <w:tab/>
        <w:t>11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мпада</w:t>
        <w:tab/>
        <w:t>11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мпадный</w:t>
        <w:tab/>
        <w:t>11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ндкарта</w:t>
        <w:tab/>
        <w:t>11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ндышъ</w:t>
        <w:tab/>
        <w:t>11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нита</w:t>
        <w:tab/>
        <w:t>11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нитный</w:t>
        <w:tab/>
        <w:t>11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нцетъ</w:t>
        <w:tab/>
        <w:t>11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нь</w:t>
        <w:tab/>
        <w:t>11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па</w:t>
        <w:tab/>
        <w:t>11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пистый</w:t>
        <w:tab/>
        <w:t>11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потникъ</w:t>
        <w:tab/>
        <w:t>11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потный</w:t>
        <w:tab/>
        <w:t>11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поть</w:t>
        <w:tab/>
        <w:t>11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пушникъ</w:t>
        <w:tab/>
        <w:t>11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пчатый</w:t>
        <w:tab/>
        <w:t>11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пша</w:t>
        <w:tab/>
        <w:t>11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рецъ</w:t>
        <w:tab/>
        <w:t>11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решной</w:t>
        <w:tab/>
        <w:t>11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решный</w:t>
        <w:tab/>
        <w:t>11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рь</w:t>
        <w:tab/>
        <w:t>11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са</w:t>
        <w:tab/>
        <w:t>11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сица</w:t>
        <w:tab/>
        <w:t>11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ска</w:t>
        <w:tab/>
        <w:t>11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сканёе</w:t>
        <w:tab/>
        <w:t>11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скатель</w:t>
        <w:tab/>
        <w:t>11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скательно</w:t>
        <w:tab/>
        <w:t>11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скательный</w:t>
        <w:tab/>
        <w:t>11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скательство</w:t>
        <w:tab/>
        <w:t>11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скательствую</w:t>
        <w:tab/>
        <w:t>11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скаю</w:t>
        <w:tab/>
        <w:t>11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скаюсь</w:t>
        <w:tab/>
        <w:t>11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сково</w:t>
        <w:tab/>
        <w:t>11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сковость</w:t>
        <w:tab/>
        <w:t>11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сковый</w:t>
        <w:tab/>
        <w:t>11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стица</w:t>
        <w:tab/>
        <w:t>11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стовица</w:t>
        <w:tab/>
        <w:t>11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стовый</w:t>
        <w:tab/>
        <w:t>11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сточкинъ</w:t>
        <w:tab/>
        <w:t>11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стъ</w:t>
        <w:tab/>
        <w:t>11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тникъ</w:t>
        <w:tab/>
        <w:t>11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тный</w:t>
        <w:tab/>
        <w:t>11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ты</w:t>
        <w:tab/>
        <w:t>11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фетный</w:t>
        <w:tab/>
        <w:t>11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фетъ</w:t>
        <w:tab/>
        <w:t>11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хтакъ</w:t>
        <w:tab/>
        <w:t>11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чуга</w:t>
        <w:tab/>
        <w:t>11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шу</w:t>
        <w:tab/>
        <w:t>11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щусь</w:t>
        <w:tab/>
        <w:t>11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ю</w:t>
        <w:tab/>
        <w:t>11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юсь</w:t>
        <w:tab/>
        <w:t>11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янёе</w:t>
        <w:tab/>
        <w:t>11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ятель</w:t>
        <w:tab/>
        <w:t>11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бина</w:t>
        <w:tab/>
        <w:t>12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ганёе</w:t>
        <w:tab/>
        <w:t>11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гу</w:t>
        <w:tab/>
        <w:t>11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гунъ</w:t>
        <w:tab/>
        <w:t>11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беда</w:t>
        <w:tab/>
        <w:t>11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бединый</w:t>
        <w:tab/>
        <w:t>11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бедь</w:t>
        <w:tab/>
        <w:t>11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вада</w:t>
        <w:tab/>
        <w:t>11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вашникъ</w:t>
        <w:tab/>
        <w:t>11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венокъ</w:t>
        <w:tab/>
        <w:t>11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вёаєанъ</w:t>
        <w:tab/>
        <w:t>11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витскёй</w:t>
        <w:tab/>
        <w:t>11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витъ</w:t>
        <w:tab/>
        <w:t>11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вкасъ</w:t>
        <w:tab/>
        <w:t>11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вкашу</w:t>
        <w:tab/>
        <w:t>11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вкой</w:t>
        <w:tab/>
        <w:t>11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вскёй</w:t>
        <w:tab/>
        <w:t>11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въ</w:t>
        <w:tab/>
        <w:t>11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въ морской</w:t>
        <w:tab/>
        <w:t>11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ганёе</w:t>
        <w:tab/>
        <w:t>11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гель</w:t>
        <w:tab/>
        <w:t>11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гкёй</w:t>
        <w:tab/>
        <w:t>11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гко</w:t>
        <w:tab/>
        <w:t>11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гкое</w:t>
        <w:tab/>
        <w:t>11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гкость</w:t>
        <w:tab/>
        <w:t>11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гкота</w:t>
        <w:tab/>
        <w:t>11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гонькёй</w:t>
        <w:tab/>
        <w:t>11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гонько</w:t>
        <w:tab/>
        <w:t>11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гчаю</w:t>
        <w:tab/>
        <w:t>11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гчу</w:t>
        <w:tab/>
        <w:t>11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ден#ю</w:t>
        <w:tab/>
        <w:t>11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денецъ</w:t>
        <w:tab/>
        <w:t>11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дешникъ</w:t>
        <w:tab/>
        <w:t>11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дникъ</w:t>
        <w:tab/>
        <w:t>11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довитый</w:t>
        <w:tab/>
        <w:t>11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доколъ</w:t>
        <w:tab/>
        <w:t>11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докольный</w:t>
        <w:tab/>
        <w:t>11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докольня</w:t>
        <w:tab/>
        <w:t>11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дъ</w:t>
        <w:tab/>
        <w:t>11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дянка</w:t>
        <w:tab/>
        <w:t>11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дяный</w:t>
        <w:tab/>
        <w:t>11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жалый</w:t>
        <w:tab/>
        <w:t>11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жанёе</w:t>
        <w:tab/>
        <w:t>11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жанка</w:t>
        <w:tab/>
        <w:t>1161</w:t>
        <w:tab/>
        <w:t>3</w:t>
        <w:tab/>
        <w:t>пт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жанка</w:t>
        <w:tab/>
        <w:t>11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жаночный</w:t>
        <w:tab/>
        <w:t>11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жачёй</w:t>
        <w:tab/>
        <w:t>11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жень</w:t>
        <w:tab/>
        <w:t>11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жка</w:t>
        <w:tab/>
        <w:t>11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жу</w:t>
        <w:tab/>
        <w:t>11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звее</w:t>
        <w:tab/>
        <w:t>11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йвубутъ</w:t>
        <w:tab/>
        <w:t>11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йка</w:t>
        <w:tab/>
        <w:t>12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кало</w:t>
        <w:tab/>
        <w:t>11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л#ю</w:t>
        <w:tab/>
        <w:t>11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л#янёе</w:t>
        <w:tab/>
        <w:t>11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лекъ</w:t>
        <w:tab/>
        <w:t>11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мехъ</w:t>
        <w:tab/>
        <w:t>11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нный</w:t>
        <w:tab/>
        <w:t>12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нокъ</w:t>
        <w:tab/>
        <w:t>12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нолистникъ</w:t>
        <w:tab/>
        <w:t>11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нта</w:t>
        <w:tab/>
        <w:t>11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нтёе</w:t>
        <w:tab/>
        <w:t>11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нтный</w:t>
        <w:tab/>
        <w:t>11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нточникъ</w:t>
        <w:tab/>
        <w:t>11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нъ</w:t>
        <w:tab/>
        <w:t>11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нъ Сибирскёй</w:t>
        <w:tab/>
        <w:t>11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опардъ</w:t>
        <w:tab/>
        <w:t>11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пестковый</w:t>
        <w:tab/>
        <w:t>11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пестъ</w:t>
        <w:tab/>
        <w:t>11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петанёе</w:t>
        <w:tab/>
        <w:t>11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петунъ</w:t>
        <w:tab/>
        <w:t>11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пеха</w:t>
        <w:tab/>
        <w:t>11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печу</w:t>
        <w:tab/>
        <w:t>11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са</w:t>
        <w:tab/>
        <w:t>11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стно</w:t>
        <w:tab/>
        <w:t>1277</w:t>
        <w:tab/>
        <w:t>3</w:t>
        <w:tab/>
        <w:t>и Лестн#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стный</w:t>
        <w:tab/>
        <w:t>12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сть</w:t>
        <w:tab/>
        <w:t>11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т#нёе</w:t>
        <w:tab/>
        <w:t>11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танёе</w:t>
        <w:tab/>
        <w:t>11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таю</w:t>
        <w:tab/>
        <w:t>11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ткомъ</w:t>
        <w:tab/>
        <w:t>11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тучесть</w:t>
        <w:tab/>
        <w:t>11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тучёй</w:t>
        <w:tab/>
        <w:t>11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тяга</w:t>
        <w:tab/>
        <w:t>11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чу</w:t>
        <w:tab/>
        <w:t>11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ща</w:t>
        <w:tab/>
        <w:t>11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щадникъ</w:t>
        <w:tab/>
        <w:t>11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щедь</w:t>
        <w:tab/>
        <w:t>11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щъ</w:t>
        <w:tab/>
        <w:t>11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ёю</w:t>
        <w:tab/>
        <w:t>12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ёюся</w:t>
        <w:tab/>
        <w:t>12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ёяло</w:t>
        <w:tab/>
        <w:t>12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ёянёе</w:t>
        <w:tab/>
        <w:t>12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ёяный</w:t>
        <w:tab/>
        <w:t>12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ёятель</w:t>
        <w:tab/>
        <w:t>12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жеоклеветаю</w:t>
        <w:tab/>
        <w:t>5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живлю</w:t>
        <w:tab/>
        <w:t>11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живо</w:t>
        <w:tab/>
        <w:t>11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живость</w:t>
        <w:tab/>
        <w:t>11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живый</w:t>
        <w:tab/>
        <w:t>11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</w:t>
        <w:tab/>
        <w:t>11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бо</w:t>
        <w:tab/>
        <w:t>11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вановый</w:t>
        <w:tab/>
        <w:t>11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ванъ</w:t>
        <w:tab/>
        <w:t>11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вень</w:t>
        <w:tab/>
        <w:t>12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веръ</w:t>
        <w:tab/>
        <w:t>11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жу</w:t>
        <w:tab/>
        <w:t>11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жусь</w:t>
        <w:tab/>
        <w:t>11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занёе</w:t>
        <w:tab/>
        <w:t>11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зунчикъ</w:t>
        <w:tab/>
        <w:t>11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кованёе</w:t>
        <w:tab/>
        <w:t>11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костоянёе</w:t>
        <w:tab/>
        <w:t>11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кую</w:t>
        <w:tab/>
        <w:t>11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къ</w:t>
        <w:tab/>
        <w:t>11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къ</w:t>
        <w:tab/>
        <w:t>11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лёя</w:t>
        <w:tab/>
        <w:t>12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ликъ</w:t>
        <w:tab/>
        <w:t>12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манъ</w:t>
        <w:tab/>
        <w:t>12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монадъ</w:t>
        <w:tab/>
        <w:t>12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монный</w:t>
        <w:tab/>
        <w:t>12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монъ</w:t>
        <w:tab/>
        <w:t>12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н@къ</w:t>
        <w:tab/>
        <w:t>12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нейка</w:t>
        <w:tab/>
        <w:t>12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нейка</w:t>
        <w:tab/>
        <w:t>1213</w:t>
        <w:tab/>
        <w:t>3</w:t>
        <w:tab/>
        <w:t>дрожки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нейный</w:t>
        <w:tab/>
        <w:t>12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нея</w:t>
        <w:tab/>
        <w:t>12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нея горизонтальная</w:t>
        <w:tab/>
        <w:t>12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нёя</w:t>
        <w:tab/>
        <w:t>12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нь</w:t>
        <w:tab/>
        <w:t>12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нючесть</w:t>
        <w:tab/>
        <w:t>12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нючёй</w:t>
        <w:tab/>
        <w:t>12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нялый</w:t>
        <w:tab/>
        <w:t>12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нянёе</w:t>
        <w:tab/>
        <w:t>12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няю</w:t>
        <w:tab/>
        <w:t>12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па</w:t>
        <w:tab/>
        <w:t>12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пецъ</w:t>
        <w:tab/>
        <w:t>12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пина</w:t>
        <w:tab/>
        <w:t>12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пкёй</w:t>
        <w:tab/>
        <w:t>12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пкость</w:t>
        <w:tab/>
        <w:t>12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пну</w:t>
        <w:tab/>
        <w:t>12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пнягъ</w:t>
        <w:tab/>
        <w:t>12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повица</w:t>
        <w:tab/>
        <w:t>12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повка</w:t>
        <w:tab/>
        <w:t>12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повый</w:t>
        <w:tab/>
        <w:t>12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ра</w:t>
        <w:tab/>
        <w:t>12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рикъ</w:t>
        <w:tab/>
        <w:t>12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рическёй</w:t>
        <w:tab/>
        <w:t>12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рный</w:t>
        <w:tab/>
        <w:t>12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са</w:t>
        <w:tab/>
        <w:t>12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сенокъ</w:t>
        <w:tab/>
        <w:t>12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сёй</w:t>
        <w:tab/>
        <w:t>12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ствен#ю</w:t>
        <w:tab/>
        <w:t>12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ственница</w:t>
        <w:tab/>
        <w:t>12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ственничная губа</w:t>
        <w:tab/>
        <w:t>12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ственничный</w:t>
        <w:tab/>
        <w:t>12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стовой</w:t>
        <w:tab/>
        <w:t>12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стопадъ</w:t>
        <w:tab/>
        <w:t>12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стъ</w:t>
        <w:tab/>
        <w:t>12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съ</w:t>
        <w:tab/>
        <w:t>12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тавра</w:t>
        <w:tab/>
        <w:t>12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таврщикъ</w:t>
        <w:tab/>
        <w:t>12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тейный</w:t>
        <w:tab/>
        <w:t>12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тейщикъ</w:t>
        <w:tab/>
        <w:t>12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тера</w:t>
        <w:tab/>
        <w:t>12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тецъ</w:t>
        <w:tab/>
        <w:t>12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тёе</w:t>
        <w:tab/>
        <w:t>12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тёя</w:t>
        <w:tab/>
        <w:t>12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тикъ</w:t>
        <w:tab/>
        <w:t>12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тра</w:t>
        <w:tab/>
        <w:t>12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тургёя</w:t>
        <w:tab/>
        <w:t>12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тургисанёе</w:t>
        <w:tab/>
        <w:t>12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тургисаю</w:t>
        <w:tab/>
        <w:t>12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тый</w:t>
        <w:tab/>
        <w:t>12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фъ</w:t>
        <w:tab/>
        <w:t>12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хва</w:t>
        <w:tab/>
        <w:t>12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хёй</w:t>
        <w:tab/>
        <w:t>12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хо</w:t>
        <w:tab/>
        <w:t>12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хованный обыскъ</w:t>
        <w:tab/>
        <w:t>12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ход#й</w:t>
        <w:tab/>
        <w:t>12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ход#йный</w:t>
        <w:tab/>
        <w:t>12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ход#йствую</w:t>
        <w:tab/>
        <w:t>12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ход#янёе</w:t>
        <w:tab/>
        <w:t>12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хоиманёе</w:t>
        <w:tab/>
        <w:t>12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хоимецъ</w:t>
        <w:tab/>
        <w:t>12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хоимный</w:t>
        <w:tab/>
        <w:t>12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хоимственный</w:t>
        <w:tab/>
        <w:t>12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хоимство</w:t>
        <w:tab/>
        <w:t>12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хоимствую</w:t>
        <w:tab/>
        <w:t>12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хоманда</w:t>
        <w:tab/>
        <w:t>12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хорадка</w:t>
        <w:tab/>
        <w:t>12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хорадочная кора</w:t>
        <w:tab/>
        <w:t>12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хорадочный</w:t>
        <w:tab/>
        <w:t>12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хость</w:t>
        <w:tab/>
        <w:t>12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хую</w:t>
        <w:tab/>
        <w:t>12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це</w:t>
        <w:tab/>
        <w:t>11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цезр#нёе</w:t>
        <w:tab/>
        <w:t>1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цем#рёе</w:t>
        <w:tab/>
        <w:t>11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цем#рно</w:t>
        <w:tab/>
        <w:t>11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цем#рный</w:t>
        <w:tab/>
        <w:t>11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цем#ръ</w:t>
        <w:tab/>
        <w:t>11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цем#рю</w:t>
        <w:tab/>
        <w:t>11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цем#рюсь</w:t>
        <w:tab/>
        <w:t>11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цепрёятёе</w:t>
        <w:tab/>
        <w:t>11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цепрёятно</w:t>
        <w:tab/>
        <w:t>11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цепрёятный</w:t>
        <w:tab/>
        <w:t>11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цовый</w:t>
        <w:tab/>
        <w:t>11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чина</w:t>
        <w:tab/>
        <w:t>11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чинный</w:t>
        <w:tab/>
        <w:t>11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чникъ</w:t>
        <w:tab/>
        <w:t>11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чно</w:t>
        <w:tab/>
        <w:t>11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чный</w:t>
        <w:tab/>
        <w:t>11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чный глаголъ</w:t>
        <w:tab/>
        <w:t>11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шавый</w:t>
        <w:tab/>
        <w:t>12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шаистый</w:t>
        <w:tab/>
        <w:t>12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шай</w:t>
        <w:tab/>
        <w:t>12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шаю</w:t>
        <w:tab/>
        <w:t>12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шаюсь</w:t>
        <w:tab/>
        <w:t>12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шекъ</w:t>
        <w:tab/>
        <w:t>12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шенёе</w:t>
        <w:tab/>
        <w:t>12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шенный</w:t>
        <w:tab/>
        <w:t>12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шне</w:t>
        <w:tab/>
        <w:t>12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шнёй</w:t>
        <w:tab/>
        <w:t>12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ишь</w:t>
        <w:tab/>
        <w:t>12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банъ</w:t>
        <w:tab/>
        <w:t>12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бастый</w:t>
        <w:tab/>
        <w:t>12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бзанёе</w:t>
        <w:tab/>
        <w:t>12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бзаю</w:t>
        <w:tab/>
        <w:t>12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бзаюсь</w:t>
        <w:tab/>
        <w:t>12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бковый</w:t>
        <w:tab/>
        <w:t>12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бное м#сто</w:t>
        <w:tab/>
        <w:t>12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бовина</w:t>
        <w:tab/>
        <w:t>12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бъ</w:t>
        <w:tab/>
        <w:t>12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бызанёе</w:t>
        <w:tab/>
        <w:t>12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вецкёй</w:t>
        <w:tab/>
        <w:t>12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вецъ</w:t>
        <w:tab/>
        <w:t>12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витва</w:t>
        <w:tab/>
        <w:t>12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витель</w:t>
        <w:tab/>
        <w:t>12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вительный</w:t>
        <w:tab/>
        <w:t>12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вительство</w:t>
        <w:tab/>
        <w:t>12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вище</w:t>
        <w:tab/>
        <w:t>12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вкёй</w:t>
        <w:tab/>
        <w:t>12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вко</w:t>
        <w:tab/>
        <w:t>12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вкость</w:t>
        <w:tab/>
        <w:t>12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вленёе</w:t>
        <w:tab/>
        <w:t>12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вленый</w:t>
        <w:tab/>
        <w:t>12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влю</w:t>
        <w:tab/>
        <w:t>12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влюсь</w:t>
        <w:tab/>
        <w:t>12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вля</w:t>
        <w:tab/>
        <w:t>12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вушка</w:t>
        <w:tab/>
        <w:t>12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вчёй</w:t>
        <w:tab/>
        <w:t>12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гариємъ</w:t>
        <w:tab/>
        <w:t>12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гика</w:t>
        <w:tab/>
        <w:t>12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гикъ</w:t>
        <w:tab/>
        <w:t>12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гическёй</w:t>
        <w:tab/>
        <w:t>12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гически</w:t>
        <w:tab/>
        <w:t>12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говъ</w:t>
        <w:tab/>
        <w:t>12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гъ</w:t>
        <w:tab/>
        <w:t>12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дейникъ</w:t>
        <w:tab/>
        <w:t>11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дейный</w:t>
        <w:tab/>
        <w:t>11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дка</w:t>
        <w:tab/>
        <w:t>11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дошникъ</w:t>
        <w:tab/>
        <w:t>11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дошный</w:t>
        <w:tab/>
        <w:t>11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дыга</w:t>
        <w:tab/>
        <w:t>12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дыжный</w:t>
        <w:tab/>
        <w:t>12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дья</w:t>
        <w:tab/>
        <w:t>12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жа</w:t>
        <w:tab/>
        <w:t>12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же</w:t>
        <w:tab/>
        <w:t>12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жевье</w:t>
        <w:tab/>
        <w:t>12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женный</w:t>
        <w:tab/>
        <w:t>12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жесна</w:t>
        <w:tab/>
        <w:t>12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жечная трава</w:t>
        <w:tab/>
        <w:t>12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жечница</w:t>
        <w:tab/>
        <w:t>12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жечной</w:t>
        <w:tab/>
        <w:t>12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жжина</w:t>
        <w:tab/>
        <w:t>12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жжиноватый</w:t>
        <w:tab/>
        <w:t>12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жжу</w:t>
        <w:tab/>
        <w:t>12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жка</w:t>
        <w:tab/>
        <w:t>12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жница</w:t>
        <w:tab/>
        <w:t>12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жно</w:t>
        <w:tab/>
        <w:t>11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жность</w:t>
        <w:tab/>
        <w:t>11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жный</w:t>
        <w:tab/>
        <w:t>11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жу</w:t>
        <w:tab/>
        <w:t>12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жусь</w:t>
        <w:tab/>
        <w:t>12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жь</w:t>
        <w:tab/>
        <w:t>11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за</w:t>
        <w:tab/>
        <w:t>12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занъ</w:t>
        <w:tab/>
        <w:t>12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зный</w:t>
        <w:tab/>
        <w:t>12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й</w:t>
        <w:tab/>
        <w:t>12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канёе</w:t>
        <w:tab/>
        <w:t>12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каю</w:t>
        <w:tab/>
        <w:t>12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коть</w:t>
        <w:tab/>
        <w:t>12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маная</w:t>
        <w:tab/>
        <w:t>12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манёе</w:t>
        <w:tab/>
        <w:t>12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маный</w:t>
        <w:tab/>
        <w:t>12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маю</w:t>
        <w:tab/>
        <w:t>12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маюсь</w:t>
        <w:tab/>
        <w:t>12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мка</w:t>
        <w:tab/>
        <w:t>12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мкёй</w:t>
        <w:tab/>
        <w:t>12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мкость</w:t>
        <w:tab/>
        <w:t>12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мленёе</w:t>
        <w:tab/>
        <w:t>12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млю</w:t>
        <w:tab/>
        <w:t>12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млюсь</w:t>
        <w:tab/>
        <w:t>12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мовый</w:t>
        <w:tab/>
        <w:t>12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мота</w:t>
        <w:tab/>
        <w:t>12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моть</w:t>
        <w:tab/>
        <w:t>12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мъ</w:t>
        <w:tab/>
        <w:t>12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но</w:t>
        <w:tab/>
        <w:t>13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панецъ</w:t>
        <w:tab/>
        <w:t>13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панёе</w:t>
        <w:tab/>
        <w:t>13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пата</w:t>
        <w:tab/>
        <w:t>13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патка</w:t>
        <w:tab/>
        <w:t>13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патникъ</w:t>
        <w:tab/>
        <w:t>13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патный</w:t>
        <w:tab/>
        <w:t>13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паю</w:t>
        <w:tab/>
        <w:t>13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паю</w:t>
        <w:tab/>
        <w:t>1313</w:t>
        <w:tab/>
        <w:t>3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паюсь</w:t>
        <w:tab/>
        <w:t>13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пость</w:t>
        <w:tab/>
        <w:t>13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потня</w:t>
        <w:tab/>
        <w:t>13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поть</w:t>
        <w:tab/>
        <w:t>13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пуха</w:t>
        <w:tab/>
        <w:t>13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сей</w:t>
        <w:tab/>
        <w:t>13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сина</w:t>
        <w:tab/>
        <w:t>13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синный</w:t>
        <w:tab/>
        <w:t>13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сковый</w:t>
        <w:tab/>
        <w:t>13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скутникъ</w:t>
        <w:tab/>
        <w:t>13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скутной рядъ</w:t>
        <w:tab/>
        <w:t>13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скутной цв#тъ</w:t>
        <w:tab/>
        <w:t>13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скутный</w:t>
        <w:tab/>
        <w:t>13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скутъ</w:t>
        <w:tab/>
        <w:t>13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скутье</w:t>
        <w:tab/>
        <w:t>13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скъ</w:t>
        <w:tab/>
        <w:t>13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сн#ю</w:t>
        <w:tab/>
        <w:t>13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снисто</w:t>
        <w:tab/>
        <w:t>13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снистость</w:t>
        <w:tab/>
        <w:t>13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снистый</w:t>
        <w:tab/>
        <w:t>13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снюсь</w:t>
        <w:tab/>
        <w:t>13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сосей</w:t>
        <w:tab/>
        <w:t>13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сосина</w:t>
        <w:tab/>
        <w:t>13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сось</w:t>
        <w:tab/>
        <w:t>13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сь</w:t>
        <w:tab/>
        <w:t>13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тковый</w:t>
        <w:tab/>
        <w:t>13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тъ</w:t>
        <w:tab/>
        <w:t>13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тъ</w:t>
        <w:tab/>
        <w:t>13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тъ</w:t>
        <w:tab/>
        <w:t>1320</w:t>
        <w:tab/>
        <w:t>3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хань</w:t>
        <w:tab/>
        <w:t>13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ховина</w:t>
        <w:tab/>
        <w:t>13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ховый</w:t>
        <w:tab/>
        <w:t>13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хъ</w:t>
        <w:tab/>
        <w:t>13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цманъ</w:t>
        <w:tab/>
        <w:t>13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шадиный</w:t>
        <w:tab/>
        <w:t>13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шадь</w:t>
        <w:tab/>
        <w:t>13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шаково ухо</w:t>
        <w:tab/>
        <w:t>13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шаковый</w:t>
        <w:tab/>
        <w:t>13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шакъ</w:t>
        <w:tab/>
        <w:t>13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щенёе</w:t>
        <w:tab/>
        <w:t>13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щеный</w:t>
        <w:tab/>
        <w:t>13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щило</w:t>
        <w:tab/>
        <w:t>13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щильный</w:t>
        <w:tab/>
        <w:t>13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щильня</w:t>
        <w:tab/>
        <w:t>13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щильщикъ</w:t>
        <w:tab/>
        <w:t>13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щитъ</w:t>
        <w:tab/>
        <w:t>13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щитъсь</w:t>
        <w:tab/>
        <w:t>13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щонка</w:t>
        <w:tab/>
        <w:t>13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щу</w:t>
        <w:tab/>
        <w:t>13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ощусь</w:t>
        <w:tab/>
        <w:t>13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бочный</w:t>
        <w:tab/>
        <w:t>13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бъ</w:t>
        <w:tab/>
        <w:t>13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бяный</w:t>
        <w:tab/>
        <w:t>13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говая рута</w:t>
        <w:tab/>
        <w:t>13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говина</w:t>
        <w:tab/>
        <w:t>13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говица</w:t>
        <w:tab/>
        <w:t>13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говой чай</w:t>
        <w:tab/>
        <w:t>13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говый</w:t>
        <w:tab/>
        <w:t>13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гъ</w:t>
        <w:tab/>
        <w:t>13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да</w:t>
        <w:tab/>
        <w:t>13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да</w:t>
        <w:tab/>
        <w:t>1323</w:t>
        <w:tab/>
        <w:t>3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дильщикъ</w:t>
        <w:tab/>
        <w:t>13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жа</w:t>
        <w:tab/>
        <w:t>13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женёе</w:t>
        <w:tab/>
        <w:t>13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женый</w:t>
        <w:tab/>
        <w:t>13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жный</w:t>
        <w:tab/>
        <w:t>13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жу</w:t>
        <w:tab/>
        <w:t>13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занъ</w:t>
        <w:tab/>
        <w:t>13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зга</w:t>
        <w:tab/>
        <w:t>13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згъ</w:t>
        <w:tab/>
        <w:t>13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ка</w:t>
        <w:tab/>
        <w:t>13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кавецъ</w:t>
        <w:tab/>
        <w:t>13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кавлю</w:t>
        <w:tab/>
        <w:t>13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кавно</w:t>
        <w:tab/>
        <w:t>13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кавный</w:t>
        <w:tab/>
        <w:t>13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каво</w:t>
        <w:tab/>
        <w:t>13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кавой</w:t>
        <w:tab/>
        <w:t>13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кавство</w:t>
        <w:tab/>
        <w:t>13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кавствую</w:t>
        <w:tab/>
        <w:t>13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кавый</w:t>
        <w:tab/>
        <w:t>13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каю</w:t>
        <w:tab/>
        <w:t>13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ковица</w:t>
        <w:tab/>
        <w:t>13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ковичный</w:t>
        <w:tab/>
        <w:t>13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кошечной</w:t>
        <w:tab/>
        <w:t>13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кошко</w:t>
        <w:tab/>
        <w:t>13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къ</w:t>
        <w:tab/>
        <w:t>13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къ</w:t>
        <w:tab/>
        <w:t>13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на</w:t>
        <w:tab/>
        <w:t>13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натикъ</w:t>
        <w:tab/>
        <w:t>13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нка</w:t>
        <w:tab/>
        <w:t>13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нный</w:t>
        <w:tab/>
        <w:t>13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нь</w:t>
        <w:tab/>
        <w:t>13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пежникъ</w:t>
        <w:tab/>
        <w:t>13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пленёе</w:t>
        <w:tab/>
        <w:t>13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пленый</w:t>
        <w:tab/>
        <w:t>13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плю</w:t>
        <w:tab/>
        <w:t>13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плюсь</w:t>
        <w:tab/>
        <w:t>13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ска</w:t>
        <w:tab/>
        <w:t>13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тарь</w:t>
        <w:tab/>
        <w:t>13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токъ</w:t>
        <w:tab/>
        <w:t>13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точекъ</w:t>
        <w:tab/>
        <w:t>13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тошка</w:t>
        <w:tab/>
        <w:t>13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чаюсь</w:t>
        <w:tab/>
        <w:t>13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чезарно</w:t>
        <w:tab/>
        <w:t>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чезарность</w:t>
        <w:tab/>
        <w:t>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чезарный</w:t>
        <w:tab/>
        <w:t>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чеобразный</w:t>
        <w:tab/>
        <w:t>13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чина</w:t>
        <w:tab/>
        <w:t>13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чистый</w:t>
        <w:tab/>
        <w:t>13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чица</w:t>
        <w:tab/>
        <w:t>13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чу</w:t>
        <w:tab/>
        <w:t>13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чу</w:t>
        <w:tab/>
        <w:t>13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чшёй</w:t>
        <w:tab/>
        <w:t>13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чъ</w:t>
        <w:tab/>
        <w:t>13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щенёе</w:t>
        <w:tab/>
        <w:t>13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щеный</w:t>
        <w:tab/>
        <w:t>13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щу</w:t>
        <w:tab/>
        <w:t>13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ущусь</w:t>
        <w:tab/>
        <w:t>13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ыва</w:t>
        <w:tab/>
        <w:t>13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ыжа</w:t>
        <w:tab/>
        <w:t>13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ыко</w:t>
        <w:tab/>
        <w:t>13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ыковый</w:t>
        <w:tab/>
        <w:t>13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ылы</w:t>
        <w:tab/>
        <w:t>13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ыс#ю</w:t>
        <w:tab/>
        <w:t>13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ысина</w:t>
        <w:tab/>
        <w:t>13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ыскарь</w:t>
        <w:tab/>
        <w:t>13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ысто</w:t>
        <w:tab/>
        <w:t>13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ысуха</w:t>
        <w:tab/>
        <w:t>13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ысый</w:t>
        <w:tab/>
        <w:t>13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ытаю</w:t>
        <w:tab/>
        <w:t>13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ь</w:t>
        <w:tab/>
        <w:t>13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ьвенокъ</w:t>
        <w:tab/>
        <w:t>11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ьвиный</w:t>
        <w:tab/>
        <w:t>11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ьвичищъ</w:t>
        <w:tab/>
        <w:t>11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ьвова лапа</w:t>
        <w:tab/>
        <w:t>11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ьвовый</w:t>
        <w:tab/>
        <w:t>11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ьвообразно</w:t>
        <w:tab/>
        <w:t>11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ьвообразный</w:t>
        <w:tab/>
        <w:t>11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ьгота</w:t>
        <w:tab/>
        <w:t>11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ьготный</w:t>
        <w:tab/>
        <w:t>11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ьгочу</w:t>
        <w:tab/>
        <w:t>11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ьдина</w:t>
        <w:tab/>
        <w:t>11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ьдистый</w:t>
        <w:tab/>
        <w:t>11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ьзя</w:t>
        <w:tab/>
        <w:t>13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ьну</w:t>
        <w:tab/>
        <w:t>12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ьнянка</w:t>
        <w:tab/>
        <w:t>13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ьняный</w:t>
        <w:tab/>
        <w:t>11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ьстецъ</w:t>
        <w:tab/>
        <w:t>11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ьстиво</w:t>
        <w:tab/>
        <w:t>11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ьстивый</w:t>
        <w:tab/>
        <w:t>11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ьщенёе</w:t>
        <w:tab/>
        <w:t>11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ьщу</w:t>
        <w:tab/>
        <w:t>11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ьщусь</w:t>
        <w:tab/>
        <w:t>11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ью</w:t>
        <w:tab/>
        <w:t>13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</w:t>
        <w:tab/>
        <w:t>13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езно</w:t>
        <w:tab/>
        <w:t>1375</w:t>
        <w:tab/>
        <w:t>3</w:t>
        <w:tab/>
        <w:t>Любезн#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езный</w:t>
        <w:tab/>
        <w:t>13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имецъ</w:t>
        <w:tab/>
        <w:t>13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имцевъ</w:t>
        <w:tab/>
        <w:t>13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имый</w:t>
        <w:tab/>
        <w:t>13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итель</w:t>
        <w:tab/>
        <w:t>13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ительство</w:t>
        <w:tab/>
        <w:t>13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ки</w:t>
        <w:tab/>
        <w:t>13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ленёе</w:t>
        <w:tab/>
        <w:t>13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лю</w:t>
        <w:tab/>
        <w:t>13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люсь</w:t>
        <w:tab/>
        <w:t>13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</w:t>
        <w:tab/>
        <w:t>13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вина</w:t>
        <w:tab/>
        <w:t>13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вниковъ</w:t>
        <w:tab/>
        <w:t>13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вникъ</w:t>
        <w:tab/>
        <w:t>13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вницынъ</w:t>
        <w:tab/>
        <w:t>13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вно</w:t>
        <w:tab/>
        <w:t>13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вный</w:t>
        <w:tab/>
        <w:t>13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вь</w:t>
        <w:tab/>
        <w:t>12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уюсь</w:t>
        <w:tab/>
        <w:t>13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ы</w:t>
        <w:tab/>
        <w:t>13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ый</w:t>
        <w:tab/>
        <w:t>13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ди</w:t>
        <w:tab/>
        <w:t>13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ди</w:t>
        <w:tab/>
        <w:t>13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динъ</w:t>
        <w:tab/>
        <w:t>13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дно</w:t>
        <w:tab/>
        <w:t>13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дный</w:t>
        <w:tab/>
        <w:t>13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дская</w:t>
        <w:tab/>
        <w:t>13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дскёй</w:t>
        <w:tab/>
        <w:t>13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дски</w:t>
        <w:tab/>
        <w:t>13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дскость</w:t>
        <w:tab/>
        <w:t>13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дство</w:t>
        <w:tab/>
        <w:t>13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дъ</w:t>
        <w:tab/>
        <w:t>13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лька</w:t>
        <w:tab/>
        <w:t>13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лю</w:t>
        <w:tab/>
        <w:t>13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люкаю</w:t>
        <w:tab/>
        <w:t>13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т#ю</w:t>
        <w:tab/>
        <w:t>13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тикъ</w:t>
        <w:tab/>
        <w:t>13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тнистъ</w:t>
        <w:tab/>
        <w:t>13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тня</w:t>
        <w:tab/>
        <w:t>13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то</w:t>
        <w:tab/>
        <w:t>1383</w:t>
        <w:tab/>
        <w:t>3</w:t>
        <w:tab/>
        <w:t>Лют#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тозрачный</w:t>
        <w:tab/>
        <w:t>1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тость</w:t>
        <w:tab/>
        <w:t>13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тый</w:t>
        <w:tab/>
        <w:t>13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тый м#сяцъ</w:t>
        <w:tab/>
        <w:t>13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ягавая собака</w:t>
        <w:tab/>
        <w:t>13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яганёе</w:t>
        <w:tab/>
        <w:t>13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ягаю</w:t>
        <w:tab/>
        <w:t>13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ягливый</w:t>
        <w:tab/>
        <w:t>13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ягушечёй</w:t>
        <w:tab/>
        <w:t>13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ягушка</w:t>
        <w:tab/>
        <w:t>13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яда</w:t>
        <w:tab/>
        <w:t>13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ядащёй</w:t>
        <w:tab/>
        <w:t>13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ядвея</w:t>
        <w:tab/>
        <w:t>13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яден#ю</w:t>
        <w:tab/>
        <w:t>13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ядъ</w:t>
        <w:tab/>
        <w:t>13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яка</w:t>
        <w:tab/>
        <w:t>13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якёй</w:t>
        <w:tab/>
        <w:t>13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ямка</w:t>
        <w:tab/>
        <w:t>13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ямошникъ</w:t>
        <w:tab/>
        <w:t>13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япанье</w:t>
        <w:tab/>
        <w:t>12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япаю</w:t>
        <w:tab/>
        <w:t>13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яща</w:t>
        <w:tab/>
        <w:t>13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изкусный</w:t>
        <w:tab/>
        <w:t>11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кровёе</w:t>
        <w:tab/>
        <w:t>9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кровный</w:t>
        <w:tab/>
        <w:t>9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л#тёе</w:t>
        <w:tab/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л#тный</w:t>
        <w:tab/>
        <w:t>13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л#тство</w:t>
        <w:tab/>
        <w:t>13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людёе</w:t>
        <w:tab/>
        <w:t>13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людно</w:t>
        <w:tab/>
        <w:t>13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людный</w:t>
        <w:tab/>
        <w:t>13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дукостный</w:t>
        <w:tab/>
        <w:t>8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моиду</w:t>
        <w:tab/>
        <w:t>2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моходомъ</w:t>
        <w:tab/>
        <w:t>2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мохожденёе</w:t>
        <w:tab/>
        <w:t>2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мохожду</w:t>
        <w:tab/>
        <w:t>2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мошедшёй</w:t>
        <w:tab/>
        <w:t>2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изкусный</w:t>
        <w:tab/>
        <w:t>11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именный</w:t>
        <w:tab/>
        <w:t>3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кленуся</w:t>
        <w:tab/>
        <w:t>6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кол#нный</w:t>
        <w:tab/>
        <w:t>7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костный</w:t>
        <w:tab/>
        <w:t>8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кратно</w:t>
        <w:tab/>
        <w:t>9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кратный</w:t>
        <w:tab/>
        <w:t>9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кровёе</w:t>
        <w:tab/>
        <w:t>9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кровный</w:t>
        <w:tab/>
        <w:t>9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л#тёе</w:t>
        <w:tab/>
        <w:t>13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л#тный</w:t>
        <w:tab/>
        <w:t>13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л#тство</w:t>
        <w:tab/>
        <w:t>13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л#тствую</w:t>
        <w:tab/>
        <w:t>13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лиственный</w:t>
        <w:tab/>
        <w:t>12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людёе</w:t>
        <w:tab/>
        <w:t>13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людный</w:t>
        <w:tab/>
        <w:t>13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людство</w:t>
        <w:tab/>
        <w:t>13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различёе</w:t>
        <w:tab/>
        <w:t>12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различно</w:t>
        <w:tab/>
        <w:t>12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различный</w:t>
        <w:tab/>
        <w:t>12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сложный</w:t>
        <w:tab/>
        <w:t>12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еходецъ</w:t>
        <w:tab/>
        <w:t>2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еходный</w:t>
        <w:tab/>
        <w:t>2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еходство</w:t>
        <w:tab/>
        <w:t>2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#какёй</w:t>
        <w:tab/>
        <w:t>3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#какъ</w:t>
        <w:tab/>
        <w:t>3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#кёй</w:t>
        <w:tab/>
        <w:t>5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#когда</w:t>
        <w:tab/>
        <w:t>6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#который</w:t>
        <w:tab/>
        <w:t>8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#кто</w:t>
        <w:tab/>
        <w:t>10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зрячь</w:t>
        <w:tab/>
        <w:t>1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зиранёе</w:t>
        <w:tab/>
        <w:t>1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зирателевъ</w:t>
        <w:tab/>
        <w:t>1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зиратель</w:t>
        <w:tab/>
        <w:t>140</w:t>
        <w:tab/>
        <w:t>3</w:t>
        <w:tab/>
        <w:t>+Надзиратель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зирательницынъ</w:t>
        <w:tab/>
        <w:t>1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зирательскёй</w:t>
        <w:tab/>
        <w:t>1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зираю</w:t>
        <w:tab/>
        <w:t>1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калыванёе</w:t>
        <w:tab/>
        <w:t>7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калываю</w:t>
        <w:tab/>
        <w:t>7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кидыванёе</w:t>
        <w:tab/>
        <w:t>5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кидываю</w:t>
        <w:tab/>
        <w:t>5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кладка</w:t>
        <w:tab/>
        <w:t>5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кладыванёе</w:t>
        <w:tab/>
        <w:t>5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кладываю</w:t>
        <w:tab/>
        <w:t>5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кол#нный</w:t>
        <w:tab/>
        <w:t>7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колотый</w:t>
        <w:tab/>
        <w:t>7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кусываю</w:t>
        <w:tab/>
        <w:t>10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ламыванёе</w:t>
        <w:tab/>
        <w:t>13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ламываю</w:t>
        <w:tab/>
        <w:t>13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ламываюсь</w:t>
        <w:tab/>
        <w:t>13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лежащёй</w:t>
        <w:tab/>
        <w:t>11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лежитъ</w:t>
        <w:tab/>
        <w:t>11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лежу</w:t>
        <w:tab/>
        <w:t>11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лобный</w:t>
        <w:tab/>
        <w:t>12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ломленёе</w:t>
        <w:tab/>
        <w:t>13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ломленный</w:t>
        <w:tab/>
        <w:t>13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ломъ</w:t>
        <w:tab/>
        <w:t>13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окучиваю</w:t>
        <w:tab/>
        <w:t>11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ъизбица</w:t>
        <w:tab/>
        <w:t>2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ади</w:t>
        <w:tab/>
        <w:t>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адъ</w:t>
        <w:tab/>
        <w:t>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ванёе</w:t>
        <w:tab/>
        <w:t>1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ваниваюсь</w:t>
        <w:tab/>
        <w:t>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ванный</w:t>
        <w:tab/>
        <w:t>1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вище</w:t>
        <w:tab/>
        <w:t>1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иданёе</w:t>
        <w:tab/>
        <w:t>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идаю</w:t>
        <w:tab/>
        <w:t>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иранёе</w:t>
        <w:tab/>
        <w:t>1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иратель</w:t>
        <w:tab/>
        <w:t>1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ираю</w:t>
        <w:tab/>
        <w:t>1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ло</w:t>
        <w:tab/>
        <w:t>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наменанёе</w:t>
        <w:tab/>
        <w:t>1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наменанный</w:t>
        <w:tab/>
        <w:t>1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наменаю</w:t>
        <w:tab/>
        <w:t>1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начаю</w:t>
        <w:tab/>
        <w:t>1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наченёе</w:t>
        <w:tab/>
        <w:t>1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наченный</w:t>
        <w:tab/>
        <w:t>1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обаться</w:t>
        <w:tab/>
        <w:t>1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оромъ</w:t>
        <w:tab/>
        <w:t>1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убокъ</w:t>
        <w:tab/>
        <w:t>1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ываю</w:t>
        <w:tab/>
        <w:t>1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ываюсь</w:t>
        <w:tab/>
        <w:t>1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ывчивый</w:t>
        <w:tab/>
        <w:t>1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игранный</w:t>
        <w:tab/>
        <w:t>1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играться</w:t>
        <w:tab/>
        <w:t>1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игрыванёе</w:t>
        <w:tab/>
        <w:t>1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игрываю</w:t>
        <w:tab/>
        <w:t>1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именованёе</w:t>
        <w:tab/>
        <w:t>3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именованный</w:t>
        <w:tab/>
        <w:t>3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именовать</w:t>
        <w:tab/>
        <w:t>3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именоваться</w:t>
        <w:tab/>
        <w:t>3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искать</w:t>
        <w:tab/>
        <w:t>3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искаться</w:t>
        <w:tab/>
        <w:t>3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итёе</w:t>
        <w:tab/>
        <w:t>2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дить</w:t>
        <w:tab/>
        <w:t>3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занёе</w:t>
        <w:tab/>
        <w:t>3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занный</w:t>
        <w:tab/>
        <w:t>3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затель</w:t>
        <w:tab/>
        <w:t>3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зный</w:t>
        <w:tab/>
        <w:t>3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зую</w:t>
        <w:tab/>
        <w:t>3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зуюся</w:t>
        <w:tab/>
        <w:t>3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зъ</w:t>
        <w:tab/>
        <w:t>3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зываю</w:t>
        <w:tab/>
        <w:t>3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зываюся</w:t>
        <w:tab/>
        <w:t>3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ливаю</w:t>
        <w:tab/>
        <w:t>4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лываю</w:t>
        <w:tab/>
        <w:t>7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лякаться</w:t>
        <w:tab/>
        <w:t>4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нун#</w:t>
        <w:tab/>
        <w:t>4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пать</w:t>
        <w:tab/>
        <w:t>4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пчиваю</w:t>
        <w:tab/>
        <w:t>8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пываю</w:t>
        <w:tab/>
        <w:t>7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тать</w:t>
        <w:tab/>
        <w:t>4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таться</w:t>
        <w:tab/>
        <w:t>4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тка</w:t>
        <w:tab/>
        <w:t>4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тный</w:t>
        <w:tab/>
        <w:t>4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тъ</w:t>
        <w:tab/>
        <w:t>4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тыванёе</w:t>
        <w:tab/>
        <w:t>4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тываю</w:t>
        <w:tab/>
        <w:t>4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чать</w:t>
        <w:tab/>
        <w:t>4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чаться</w:t>
        <w:tab/>
        <w:t>4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чиваю</w:t>
        <w:tab/>
        <w:t>4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чиваюсь</w:t>
        <w:tab/>
        <w:t>4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ашиваю</w:t>
        <w:tab/>
        <w:t>8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васа</w:t>
        <w:tab/>
        <w:t>5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вашенный</w:t>
        <w:tab/>
        <w:t>5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вашиванёе</w:t>
        <w:tab/>
        <w:t>5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вашиваю</w:t>
        <w:tab/>
        <w:t>5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иданный</w:t>
        <w:tab/>
        <w:t>5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идка</w:t>
        <w:tab/>
        <w:t>5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идыванёе</w:t>
        <w:tab/>
        <w:t>5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идываю</w:t>
        <w:tab/>
        <w:t>5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инутый</w:t>
        <w:tab/>
        <w:t>5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ип#лый</w:t>
        <w:tab/>
        <w:t>5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ипаю</w:t>
        <w:tab/>
        <w:t>5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ипь</w:t>
        <w:tab/>
        <w:t>5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исаю</w:t>
        <w:tab/>
        <w:t>5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ладеный</w:t>
        <w:tab/>
        <w:t>5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ладка</w:t>
        <w:tab/>
        <w:t>5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ладно</w:t>
        <w:tab/>
        <w:t>5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ладный</w:t>
        <w:tab/>
        <w:t>5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ладный</w:t>
        <w:tab/>
        <w:t>5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ладъ</w:t>
        <w:tab/>
        <w:t>5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ладыванёе</w:t>
        <w:tab/>
        <w:t>5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ладываю</w:t>
        <w:tab/>
        <w:t>5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ладываюсь</w:t>
        <w:tab/>
        <w:t>5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левываюсь</w:t>
        <w:tab/>
        <w:t>6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леенёе</w:t>
        <w:tab/>
        <w:t>6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леенный</w:t>
        <w:tab/>
        <w:t>6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леиванёе</w:t>
        <w:tab/>
        <w:t>6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леиваю</w:t>
        <w:tab/>
        <w:t>6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леиваюсь</w:t>
        <w:tab/>
        <w:t>6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лейка</w:t>
        <w:tab/>
        <w:t>6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лейный</w:t>
        <w:tab/>
        <w:t>6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лепываю</w:t>
        <w:tab/>
        <w:t>6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лобучиваю</w:t>
        <w:tab/>
        <w:t>6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лобучка</w:t>
        <w:tab/>
        <w:t>6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лоненёе</w:t>
        <w:tab/>
        <w:t>6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лоненный</w:t>
        <w:tab/>
        <w:t>6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лонность</w:t>
        <w:tab/>
        <w:t>6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лонный</w:t>
        <w:tab/>
        <w:t>6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лонъ</w:t>
        <w:tab/>
        <w:t>6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лоняю</w:t>
        <w:tab/>
        <w:t>6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лоняюсь</w:t>
        <w:tab/>
        <w:t>6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валенный</w:t>
        <w:tab/>
        <w:t>11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вальня</w:t>
        <w:tab/>
        <w:t>11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ванный</w:t>
        <w:tab/>
        <w:t>11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вка</w:t>
        <w:tab/>
        <w:t>11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вываю</w:t>
        <w:tab/>
        <w:t>11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выриваю</w:t>
        <w:tab/>
        <w:t>6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л#нникъ</w:t>
        <w:tab/>
        <w:t>7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л#нокъ</w:t>
        <w:tab/>
        <w:t>7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лачиванёе</w:t>
        <w:tab/>
        <w:t>7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лачиваю</w:t>
        <w:tab/>
        <w:t>7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лдованный</w:t>
        <w:tab/>
        <w:t>7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лдовыванёе</w:t>
        <w:tab/>
        <w:t>7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лдовываю</w:t>
        <w:tab/>
        <w:t>7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лотый</w:t>
        <w:tab/>
        <w:t>7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лоться</w:t>
        <w:tab/>
        <w:t>7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лоченный</w:t>
        <w:tab/>
        <w:t>7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лупанный</w:t>
        <w:tab/>
        <w:t>7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лупываю</w:t>
        <w:tab/>
        <w:t>7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лыванёе</w:t>
        <w:tab/>
        <w:t>7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нецъ</w:t>
        <w:tab/>
        <w:t>7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нешникъ</w:t>
        <w:tab/>
        <w:t>7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панёе</w:t>
        <w:tab/>
        <w:t>7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панный</w:t>
        <w:tab/>
        <w:t>7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пленный</w:t>
        <w:tab/>
        <w:t>8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пливанёе</w:t>
        <w:tab/>
        <w:t>8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пляю</w:t>
        <w:tab/>
        <w:t>8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пляюсь</w:t>
        <w:tab/>
        <w:t>8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рмить</w:t>
        <w:tab/>
        <w:t>8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рмленный</w:t>
        <w:tab/>
        <w:t>8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четникъ</w:t>
        <w:tab/>
        <w:t>8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шенный</w:t>
        <w:tab/>
        <w:t>8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р#пко</w:t>
        <w:tab/>
        <w:t>10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раденный</w:t>
        <w:tab/>
        <w:t>8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радываю</w:t>
        <w:tab/>
        <w:t>8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рапанный</w:t>
        <w:tab/>
        <w:t>9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рапываю</w:t>
        <w:tab/>
        <w:t>9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рахмаленный</w:t>
        <w:tab/>
        <w:t>9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рахмалить</w:t>
        <w:tab/>
        <w:t>9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рашенный</w:t>
        <w:tab/>
        <w:t>9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рашиванёе</w:t>
        <w:tab/>
        <w:t>9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рашиваю</w:t>
        <w:tab/>
        <w:t>9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рив#</w:t>
        <w:tab/>
        <w:t>9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ричать</w:t>
        <w:tab/>
        <w:t>9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роить</w:t>
        <w:tab/>
        <w:t>9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ропать</w:t>
        <w:tab/>
        <w:t>9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рошенный</w:t>
        <w:tab/>
        <w:t>9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рошиванёе</w:t>
        <w:tab/>
        <w:t>9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рошить</w:t>
        <w:tab/>
        <w:t>9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ручиваю</w:t>
        <w:tab/>
        <w:t>10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рыванёе</w:t>
        <w:tab/>
        <w:t>9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рываю</w:t>
        <w:tab/>
        <w:t>9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рываюсь</w:t>
        <w:tab/>
        <w:t>9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рытёе</w:t>
        <w:tab/>
        <w:t>9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рытый</w:t>
        <w:tab/>
        <w:t>9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упанёе</w:t>
        <w:tab/>
        <w:t>10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упаю</w:t>
        <w:tab/>
        <w:t>10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упаюсь</w:t>
        <w:tab/>
        <w:t>10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упленный</w:t>
        <w:tab/>
        <w:t>10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упъ</w:t>
        <w:tab/>
        <w:t>10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уренёе</w:t>
        <w:tab/>
        <w:t>10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уренный</w:t>
        <w:tab/>
        <w:t>10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уриванёе</w:t>
        <w:tab/>
        <w:t>10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урить</w:t>
        <w:tab/>
        <w:t>10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утанный</w:t>
        <w:tab/>
        <w:t>10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утить</w:t>
        <w:tab/>
        <w:t>11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утыванёе</w:t>
        <w:tab/>
        <w:t>10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утываю</w:t>
        <w:tab/>
        <w:t>10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#заю</w:t>
        <w:tab/>
        <w:t>13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#пка</w:t>
        <w:tab/>
        <w:t>13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#пленёе</w:t>
        <w:tab/>
        <w:t>13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#пленный</w:t>
        <w:tab/>
        <w:t>13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#пляю</w:t>
        <w:tab/>
        <w:t>13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#пляюсь</w:t>
        <w:tab/>
        <w:t>13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авливаю</w:t>
        <w:tab/>
        <w:t>12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аганёе</w:t>
        <w:tab/>
        <w:t>12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агаю</w:t>
        <w:tab/>
        <w:t>12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агаюсь</w:t>
        <w:tab/>
        <w:t>12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аженный</w:t>
        <w:tab/>
        <w:t>11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аживанёе</w:t>
        <w:tab/>
        <w:t>11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аживаю</w:t>
        <w:tab/>
        <w:t>11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акотникъ</w:t>
        <w:tab/>
        <w:t>11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амываю</w:t>
        <w:tab/>
        <w:t>13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ащиванёе</w:t>
        <w:tab/>
        <w:t>13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ащиваю</w:t>
        <w:tab/>
        <w:t>13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аять</w:t>
        <w:tab/>
        <w:t>11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гать</w:t>
        <w:tab/>
        <w:t>11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еганёе</w:t>
        <w:tab/>
        <w:t>11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егаю</w:t>
        <w:tab/>
        <w:t>11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егк#</w:t>
        <w:tab/>
        <w:t>11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ежать</w:t>
        <w:tab/>
        <w:t>11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ежу</w:t>
        <w:tab/>
        <w:t>11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етаю</w:t>
        <w:tab/>
        <w:t>11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етный</w:t>
        <w:tab/>
        <w:t>11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иванёе</w:t>
        <w:tab/>
        <w:t>12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иваю</w:t>
        <w:tab/>
        <w:t>12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иваюсь</w:t>
        <w:tab/>
        <w:t>12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ивка</w:t>
        <w:tab/>
        <w:t>12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ивный</w:t>
        <w:tab/>
        <w:t>12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ивъ</w:t>
        <w:tab/>
        <w:t>12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ипаю</w:t>
        <w:tab/>
        <w:t>12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иплый</w:t>
        <w:tab/>
        <w:t>12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итёе</w:t>
        <w:tab/>
        <w:t>12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итый</w:t>
        <w:tab/>
        <w:t>12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ицо</w:t>
        <w:tab/>
        <w:t>11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ичникъ</w:t>
        <w:tab/>
        <w:t>12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ичность</w:t>
        <w:tab/>
        <w:t>12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ичный</w:t>
        <w:tab/>
        <w:t>12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обникъ</w:t>
        <w:tab/>
        <w:t>12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обные кляпцы</w:t>
        <w:tab/>
        <w:t>12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овленный</w:t>
        <w:tab/>
        <w:t>12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огъ</w:t>
        <w:tab/>
        <w:t>12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оженный</w:t>
        <w:tab/>
        <w:t>12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ожница</w:t>
        <w:tab/>
        <w:t>12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ожническёй</w:t>
        <w:tab/>
        <w:t>12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оманёе</w:t>
        <w:tab/>
        <w:t>13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оманный</w:t>
        <w:tab/>
        <w:t>13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ощенёе</w:t>
        <w:tab/>
        <w:t>13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ощенный</w:t>
        <w:tab/>
        <w:t>13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ытаться</w:t>
        <w:tab/>
        <w:t>13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яцанёе</w:t>
        <w:tab/>
        <w:t>13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яцаю</w:t>
        <w:tab/>
        <w:t>13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яченный</w:t>
        <w:tab/>
        <w:t>13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откось</w:t>
        <w:tab/>
        <w:t>8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казыванёе</w:t>
        <w:tab/>
        <w:t>3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казываю</w:t>
        <w:tab/>
        <w:t>3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лудъ</w:t>
        <w:tab/>
        <w:t>13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одка</w:t>
        <w:tab/>
        <w:t>2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одный</w:t>
        <w:tab/>
        <w:t>2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ожу</w:t>
        <w:tab/>
        <w:t>2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ожусь</w:t>
        <w:tab/>
        <w:t>2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шествёе</w:t>
        <w:tab/>
        <w:t>2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шествую</w:t>
        <w:tab/>
        <w:t>2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зирая</w:t>
        <w:tab/>
        <w:t>1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лись</w:t>
        <w:tab/>
        <w:t>12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зазорно</w:t>
        <w:tab/>
        <w:t>1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зазорный</w:t>
        <w:tab/>
        <w:t>1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законно</w:t>
        <w:tab/>
        <w:t>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законный</w:t>
        <w:tab/>
        <w:t>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здравёе</w:t>
        <w:tab/>
        <w:t>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злоба</w:t>
        <w:tab/>
        <w:t>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злобёе</w:t>
        <w:tab/>
        <w:t>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злобиво</w:t>
        <w:tab/>
        <w:t>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злобивый</w:t>
        <w:tab/>
        <w:t>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знаемо</w:t>
        <w:tab/>
        <w:t>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знаемость</w:t>
        <w:tab/>
        <w:t>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знанёе</w:t>
        <w:tab/>
        <w:t>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зыблемый</w:t>
        <w:tab/>
        <w:t>1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зл#чимость</w:t>
        <w:tab/>
        <w:t>13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зл#чимый</w:t>
        <w:tab/>
        <w:t>13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м#нёе</w:t>
        <w:tab/>
        <w:t>2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мущество</w:t>
        <w:tab/>
        <w:t>2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стово</w:t>
        <w:tab/>
        <w:t>3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стовство</w:t>
        <w:tab/>
        <w:t>3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стовствую</w:t>
        <w:tab/>
        <w:t>3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стовствуюся</w:t>
        <w:tab/>
        <w:t>3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стовый</w:t>
        <w:tab/>
        <w:t>3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ключимость</w:t>
        <w:tab/>
        <w:t>6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ключимый</w:t>
        <w:tab/>
        <w:t>6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книженъ</w:t>
        <w:tab/>
        <w:t>6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когда</w:t>
        <w:tab/>
        <w:t>6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корыстный</w:t>
        <w:tab/>
        <w:t>8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кощный</w:t>
        <w:tab/>
        <w:t>8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кресть</w:t>
        <w:tab/>
        <w:t>9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ложно</w:t>
        <w:tab/>
        <w:t>11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ложность</w:t>
        <w:tab/>
        <w:t>11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ложный</w:t>
        <w:tab/>
        <w:t>11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биновенно</w:t>
        <w:tab/>
        <w:t>3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биновенный</w:t>
        <w:tab/>
        <w:t>3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бходимо</w:t>
        <w:tab/>
        <w:t>2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бходимость</w:t>
        <w:tab/>
        <w:t>2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бходимый</w:t>
        <w:tab/>
        <w:t>2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тложно</w:t>
        <w:tab/>
        <w:t>12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тложный</w:t>
        <w:tab/>
        <w:t>12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окаянный</w:t>
        <w:tab/>
        <w:t>4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околебимо</w:t>
        <w:tab/>
        <w:t>7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околебимость</w:t>
        <w:tab/>
        <w:t>7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околебимый</w:t>
        <w:tab/>
        <w:t>7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реложно</w:t>
        <w:tab/>
        <w:t>12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реложность</w:t>
        <w:tab/>
        <w:t>12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реложный</w:t>
        <w:tab/>
        <w:t>12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роходимость</w:t>
        <w:tab/>
        <w:t>2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роходимый</w:t>
        <w:tab/>
        <w:t>2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разкаянный</w:t>
        <w:tab/>
        <w:t>4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казанный</w:t>
        <w:tab/>
        <w:t>3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кладица</w:t>
        <w:tab/>
        <w:t>5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клонность</w:t>
        <w:tab/>
        <w:t>6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клонный</w:t>
        <w:tab/>
        <w:t>6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добовосходимый</w:t>
        <w:tab/>
        <w:t>2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клонно</w:t>
        <w:tab/>
        <w:t>6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клонный</w:t>
        <w:tab/>
        <w:t>6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коснительно</w:t>
        <w:tab/>
        <w:t>8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коснительный</w:t>
        <w:tab/>
        <w:t>8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кротимость</w:t>
        <w:tab/>
        <w:t>9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кротимый</w:t>
        <w:tab/>
        <w:t>9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лагаю</w:t>
        <w:tab/>
        <w:t>12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лагаюсь</w:t>
        <w:tab/>
        <w:t>12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ложенёе</w:t>
        <w:tab/>
        <w:t>12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ложенный</w:t>
        <w:tab/>
        <w:t>12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хожденёе</w:t>
        <w:tab/>
        <w:t>2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хожду</w:t>
        <w:tab/>
        <w:t>2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шествёе</w:t>
        <w:tab/>
        <w:t>2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какёй</w:t>
        <w:tab/>
        <w:t>3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како</w:t>
        <w:tab/>
        <w:t>3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каможе</w:t>
        <w:tab/>
        <w:t>4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кёй</w:t>
        <w:tab/>
        <w:t>5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когда</w:t>
        <w:tab/>
        <w:t>6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коли</w:t>
        <w:tab/>
        <w:t>7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который</w:t>
        <w:tab/>
        <w:t>8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кто</w:t>
        <w:tab/>
        <w:t>10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куда</w:t>
        <w:tab/>
        <w:t>10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откуда</w:t>
        <w:tab/>
        <w:t>10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озаконёе</w:t>
        <w:tab/>
        <w:t>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озданный</w:t>
        <w:tab/>
        <w:t>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оземельный</w:t>
        <w:tab/>
        <w:t>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оземецъ</w:t>
        <w:tab/>
        <w:t>58</w:t>
        <w:tab/>
        <w:t>3</w:t>
        <w:tab/>
        <w:t>+Новоземк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моканонъ</w:t>
        <w:tab/>
        <w:t>4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забоченный</w:t>
        <w:tab/>
        <w:t>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забочиваю</w:t>
        <w:tab/>
        <w:t>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забочиваюсь</w:t>
        <w:tab/>
        <w:t>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зиранёе</w:t>
        <w:tab/>
        <w:t>1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зираю</w:t>
        <w:tab/>
        <w:t>1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новенёе</w:t>
        <w:tab/>
        <w:t>3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нуюся</w:t>
        <w:tab/>
        <w:t>3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някъ</w:t>
        <w:tab/>
        <w:t>3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ходъ</w:t>
        <w:tab/>
        <w:t>2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калыванёе</w:t>
        <w:tab/>
        <w:t>7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калываю</w:t>
        <w:tab/>
        <w:t>7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капываю</w:t>
        <w:tab/>
        <w:t>7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катыванёе</w:t>
        <w:tab/>
        <w:t>4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катываю</w:t>
        <w:tab/>
        <w:t>4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кидываю</w:t>
        <w:tab/>
        <w:t>5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кладенный</w:t>
        <w:tab/>
        <w:t>5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кладка</w:t>
        <w:tab/>
        <w:t>5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кладыванёе</w:t>
        <w:tab/>
        <w:t>5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кладываю</w:t>
        <w:tab/>
        <w:t>5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кладываюсь</w:t>
        <w:tab/>
        <w:t>5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колотый</w:t>
        <w:tab/>
        <w:t>7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краденный</w:t>
        <w:tab/>
        <w:t>8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крадываю</w:t>
        <w:tab/>
        <w:t>8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кусыванёе</w:t>
        <w:tab/>
        <w:t>10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кусываю</w:t>
        <w:tab/>
        <w:t>10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#заю</w:t>
        <w:tab/>
        <w:t>13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#злый</w:t>
        <w:tab/>
        <w:t>13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#пка</w:t>
        <w:tab/>
        <w:t>13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#пленёе</w:t>
        <w:tab/>
        <w:t>13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#пленный</w:t>
        <w:tab/>
        <w:t>13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#пляю</w:t>
        <w:tab/>
        <w:t>13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#пляюсь</w:t>
        <w:tab/>
        <w:t>13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ва</w:t>
        <w:tab/>
        <w:t>12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ганёе</w:t>
        <w:tab/>
        <w:t>12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гаю</w:t>
        <w:tab/>
        <w:t>12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гаюсь</w:t>
        <w:tab/>
        <w:t>12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живаю</w:t>
        <w:tab/>
        <w:t>13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мы</w:t>
        <w:tab/>
        <w:t>13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мыванёе</w:t>
        <w:tab/>
        <w:t>13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мываю</w:t>
        <w:tab/>
        <w:t>13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мываюсь</w:t>
        <w:tab/>
        <w:t>13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пить</w:t>
        <w:tab/>
        <w:t>11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скать</w:t>
        <w:tab/>
        <w:t>11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ять</w:t>
        <w:tab/>
        <w:t>11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егаю</w:t>
        <w:tab/>
        <w:t>11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егчаю</w:t>
        <w:tab/>
        <w:t>11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егчаюсь</w:t>
        <w:tab/>
        <w:t>11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егченёе</w:t>
        <w:tab/>
        <w:t>11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егченный</w:t>
        <w:tab/>
        <w:t>11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егчительный</w:t>
        <w:tab/>
        <w:t>11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ежанёе</w:t>
        <w:tab/>
        <w:t>11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еженёе</w:t>
        <w:tab/>
        <w:t>11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ет#нёе</w:t>
        <w:tab/>
        <w:t>11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етанёе</w:t>
        <w:tab/>
        <w:t>11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етаю</w:t>
        <w:tab/>
        <w:t>11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иванецъ</w:t>
        <w:tab/>
        <w:t>12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иванёе</w:t>
        <w:tab/>
        <w:t>12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иваю</w:t>
        <w:tab/>
        <w:t>12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иваюсь</w:t>
        <w:tab/>
        <w:t>12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изанный</w:t>
        <w:tab/>
        <w:t>11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изыванёе</w:t>
        <w:tab/>
        <w:t>11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изываю</w:t>
        <w:tab/>
        <w:t>11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изываюсь</w:t>
        <w:tab/>
        <w:t>11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икъ</w:t>
        <w:tab/>
        <w:t>12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ипаю</w:t>
        <w:tab/>
        <w:t>12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итёе</w:t>
        <w:tab/>
        <w:t>12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итый</w:t>
        <w:tab/>
        <w:t>12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ичаю</w:t>
        <w:tab/>
        <w:t>12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ичаюсь</w:t>
        <w:tab/>
        <w:t>12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иченёе</w:t>
        <w:tab/>
        <w:t>12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иченный</w:t>
        <w:tab/>
        <w:t>12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ичёе</w:t>
        <w:tab/>
        <w:t>12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ичитель</w:t>
        <w:tab/>
        <w:t>12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ичительный</w:t>
        <w:tab/>
        <w:t>12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обызанёе</w:t>
        <w:tab/>
        <w:t>12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оженёе</w:t>
        <w:tab/>
        <w:t>12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оженный</w:t>
        <w:tab/>
        <w:t>12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ожиться</w:t>
        <w:tab/>
        <w:t>12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ой</w:t>
        <w:tab/>
        <w:t>12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окачиваюсь</w:t>
        <w:tab/>
        <w:t>11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оманёе</w:t>
        <w:tab/>
        <w:t>13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оманный</w:t>
        <w:tab/>
        <w:t>13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омка</w:t>
        <w:tab/>
        <w:t>13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омленный</w:t>
        <w:tab/>
        <w:t>13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омокъ</w:t>
        <w:tab/>
        <w:t>13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укъ</w:t>
        <w:tab/>
        <w:t>13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упанёе</w:t>
        <w:tab/>
        <w:t>13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упаю</w:t>
        <w:tab/>
        <w:t>13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упаюсь</w:t>
        <w:tab/>
        <w:t>13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упленёе</w:t>
        <w:tab/>
        <w:t>13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упленный</w:t>
        <w:tab/>
        <w:t>13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ыганёе</w:t>
        <w:tab/>
        <w:t>11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ыгаю</w:t>
        <w:tab/>
        <w:t>11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ыжно</w:t>
        <w:tab/>
        <w:t>11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ыжный</w:t>
        <w:tab/>
        <w:t>11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зр#ванёе</w:t>
        <w:tab/>
        <w:t>1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зр#ваю</w:t>
        <w:tab/>
        <w:t>142</w:t>
        <w:tab/>
        <w:t>3</w:t>
        <w:tab/>
        <w:t>+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зр#ваюсь</w:t>
        <w:tab/>
        <w:t>1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зр#нёе</w:t>
        <w:tab/>
        <w:t>1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лганёе</w:t>
        <w:tab/>
        <w:t>11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лганный</w:t>
        <w:tab/>
        <w:t>11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лгатель</w:t>
        <w:tab/>
        <w:t>11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льститель</w:t>
        <w:tab/>
        <w:t>11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льщаю</w:t>
        <w:tab/>
        <w:t>11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льщенёе</w:t>
        <w:tab/>
        <w:t>11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льщенный</w:t>
        <w:tab/>
        <w:t>11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ходительно</w:t>
        <w:tab/>
        <w:t>2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ходительность</w:t>
        <w:tab/>
        <w:t>2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ходительный</w:t>
        <w:tab/>
        <w:t>2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ходительство</w:t>
        <w:tab/>
        <w:t>2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ходъ</w:t>
        <w:tab/>
        <w:t>2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хожденёе</w:t>
        <w:tab/>
        <w:t>2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хожду</w:t>
        <w:tab/>
        <w:t>247</w:t>
        <w:tab/>
        <w:t>3</w:t>
        <w:tab/>
        <w:t>+ и Обхожу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хожуся</w:t>
        <w:tab/>
        <w:t>2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щественное призр#нёе</w:t>
        <w:tab/>
        <w:t>1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игранёе</w:t>
        <w:tab/>
        <w:t>1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игранный</w:t>
        <w:tab/>
        <w:t>1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игрыванёе</w:t>
        <w:tab/>
        <w:t>1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игрываю</w:t>
        <w:tab/>
        <w:t>1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игрываюсь</w:t>
        <w:tab/>
        <w:t>1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исканёе</w:t>
        <w:tab/>
        <w:t>3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исканный</w:t>
        <w:tab/>
        <w:t>3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искиванёе</w:t>
        <w:tab/>
        <w:t>3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искиваю</w:t>
        <w:tab/>
        <w:t>3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искный</w:t>
        <w:tab/>
        <w:t>3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искъ</w:t>
        <w:tab/>
        <w:t>3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ищикъ</w:t>
        <w:tab/>
        <w:t>3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ыскиваюсь</w:t>
        <w:tab/>
        <w:t>3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ноколиберный</w:t>
        <w:tab/>
        <w:t>3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ноколка</w:t>
        <w:tab/>
        <w:t>7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ноколочный</w:t>
        <w:tab/>
        <w:t>7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ноколый</w:t>
        <w:tab/>
        <w:t>7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ноконечный</w:t>
        <w:tab/>
        <w:t>7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носложный</w:t>
        <w:tab/>
        <w:t>12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абоченный</w:t>
        <w:tab/>
        <w:t>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абочиваю</w:t>
        <w:tab/>
        <w:t>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абочиваюсь</w:t>
        <w:tab/>
        <w:t>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адь</w:t>
        <w:tab/>
        <w:t>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аренёе</w:t>
        <w:tab/>
        <w:t>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аряю</w:t>
        <w:tab/>
        <w:t>18</w:t>
        <w:tab/>
        <w:t>3</w:t>
        <w:tab/>
        <w:t>+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аряюсь</w:t>
        <w:tab/>
        <w:t>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доравливаю</w:t>
        <w:tab/>
        <w:t>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емленяю</w:t>
        <w:tab/>
        <w:t>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емствованный</w:t>
        <w:tab/>
        <w:t>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емствую</w:t>
        <w:tab/>
        <w:t>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им#нёе</w:t>
        <w:tab/>
        <w:t>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им#ти</w:t>
        <w:tab/>
        <w:t>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имица</w:t>
        <w:tab/>
        <w:t>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имный</w:t>
        <w:tab/>
        <w:t>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имь</w:t>
        <w:tab/>
        <w:t>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ираю</w:t>
        <w:tab/>
        <w:t>143</w:t>
        <w:tab/>
        <w:t>3</w:t>
        <w:tab/>
        <w:t>+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ираюсь</w:t>
        <w:tab/>
        <w:t>1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лащаю</w:t>
        <w:tab/>
        <w:t>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лащаюсь</w:t>
        <w:tab/>
        <w:t>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лобленёе</w:t>
        <w:tab/>
        <w:t>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лобленный</w:t>
        <w:tab/>
        <w:t>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лобляю</w:t>
        <w:tab/>
        <w:t>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лобляюсь</w:t>
        <w:tab/>
        <w:t>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наменаю</w:t>
        <w:tab/>
        <w:t>1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наменованёе</w:t>
        <w:tab/>
        <w:t>1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наменованный</w:t>
        <w:tab/>
        <w:t>1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начаю</w:t>
        <w:tab/>
        <w:t>101</w:t>
        <w:tab/>
        <w:t>3</w:t>
        <w:tab/>
        <w:t>+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начаюсь</w:t>
        <w:tab/>
        <w:t>1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наченёе</w:t>
        <w:tab/>
        <w:t>1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наченный</w:t>
        <w:tab/>
        <w:t>1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ноба</w:t>
        <w:tab/>
        <w:t>1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нобить</w:t>
        <w:tab/>
        <w:t>1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нобленёе</w:t>
        <w:tab/>
        <w:t>1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нобленный</w:t>
        <w:tab/>
        <w:t>1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нобъ</w:t>
        <w:tab/>
        <w:t>1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олотить</w:t>
        <w:tab/>
        <w:t>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ябаю</w:t>
        <w:tab/>
        <w:t>1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занёе</w:t>
        <w:tab/>
        <w:t>3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занный</w:t>
        <w:tab/>
        <w:t>3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зыванёе</w:t>
        <w:tab/>
        <w:t>3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зываю</w:t>
        <w:tab/>
        <w:t>3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зываюсь</w:t>
        <w:tab/>
        <w:t>3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лина</w:t>
        <w:tab/>
        <w:t>4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лыванёе</w:t>
        <w:tab/>
        <w:t>7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лываю</w:t>
        <w:tab/>
        <w:t>7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ляю</w:t>
        <w:tab/>
        <w:t>4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мен#лость</w:t>
        <w:tab/>
        <w:t>4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мен#лый</w:t>
        <w:tab/>
        <w:t>4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мен#нёе</w:t>
        <w:tab/>
        <w:t>4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мен#нный</w:t>
        <w:tab/>
        <w:t>4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меняю</w:t>
        <w:tab/>
        <w:t>4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нчиванёе</w:t>
        <w:tab/>
        <w:t>7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нчиваю</w:t>
        <w:tab/>
        <w:t>7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нчиваюся</w:t>
        <w:tab/>
        <w:t>7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пчиванёе</w:t>
        <w:tab/>
        <w:t>8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пчиваю</w:t>
        <w:tab/>
        <w:t>8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пыванёе</w:t>
        <w:tab/>
        <w:t>7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пываю</w:t>
        <w:tab/>
        <w:t>7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пываюсь</w:t>
        <w:tab/>
        <w:t>7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рмливаю</w:t>
        <w:tab/>
        <w:t>8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ченный</w:t>
        <w:tab/>
        <w:t>4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чиванёе</w:t>
        <w:tab/>
        <w:t>4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чиваю</w:t>
        <w:tab/>
        <w:t>4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чиваюсь</w:t>
        <w:tab/>
        <w:t>4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шиванёе</w:t>
        <w:tab/>
        <w:t>8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шиваю</w:t>
        <w:tab/>
        <w:t>8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янный</w:t>
        <w:tab/>
        <w:t>4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янство</w:t>
        <w:tab/>
        <w:t>4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янствую</w:t>
        <w:tab/>
        <w:t>4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аяю</w:t>
        <w:tab/>
        <w:t>4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идаю</w:t>
        <w:tab/>
        <w:t>5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идываю</w:t>
        <w:tab/>
        <w:t>5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идываюсь</w:t>
        <w:tab/>
        <w:t>5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исанёе</w:t>
        <w:tab/>
        <w:t>5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исаю</w:t>
        <w:tab/>
        <w:t>5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ислый</w:t>
        <w:tab/>
        <w:t>5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ладенный</w:t>
        <w:tab/>
        <w:t>5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ладистый</w:t>
        <w:tab/>
        <w:t>5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ладка</w:t>
        <w:tab/>
        <w:t>5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ладный</w:t>
        <w:tab/>
        <w:t>5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ладъ</w:t>
        <w:tab/>
        <w:t>5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ладыванёе</w:t>
        <w:tab/>
        <w:t>5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ладываю</w:t>
        <w:tab/>
        <w:t>5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ладываюсь</w:t>
        <w:tab/>
        <w:t>5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леветанёе</w:t>
        <w:tab/>
        <w:t>5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леветанный</w:t>
        <w:tab/>
        <w:t>5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леветываю</w:t>
        <w:tab/>
        <w:t>5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леветываюся</w:t>
        <w:tab/>
        <w:t>5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леенёе</w:t>
        <w:tab/>
        <w:t>6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леенный</w:t>
        <w:tab/>
        <w:t>6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леиванёе</w:t>
        <w:tab/>
        <w:t>6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леиваю</w:t>
        <w:tab/>
        <w:t>6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леиваюсь</w:t>
        <w:tab/>
        <w:t>6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лейка</w:t>
        <w:tab/>
        <w:t>6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ликаю</w:t>
        <w:tab/>
        <w:t>6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ликъ</w:t>
        <w:tab/>
        <w:t>6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линаю</w:t>
        <w:tab/>
        <w:t>6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ванёе</w:t>
        <w:tab/>
        <w:t>11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ванный</w:t>
        <w:tab/>
        <w:t>11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вка</w:t>
        <w:tab/>
        <w:t>11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въ</w:t>
        <w:tab/>
        <w:t>11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вы</w:t>
        <w:tab/>
        <w:t>11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выванёе</w:t>
        <w:tab/>
        <w:t>11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вываюсь</w:t>
        <w:tab/>
        <w:t>11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л#ваю</w:t>
        <w:tab/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лачиванёе</w:t>
        <w:tab/>
        <w:t>7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лачиваю</w:t>
        <w:tab/>
        <w:t>7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лдованный</w:t>
        <w:tab/>
        <w:t>7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лдовываю</w:t>
        <w:tab/>
        <w:t>7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лесить</w:t>
        <w:tab/>
        <w:t>7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лесица</w:t>
        <w:tab/>
        <w:t>7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лица</w:t>
        <w:tab/>
        <w:t>7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лично</w:t>
        <w:tab/>
        <w:t>7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личность</w:t>
        <w:tab/>
        <w:t>7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личный</w:t>
        <w:tab/>
        <w:t>7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ло</w:t>
        <w:tab/>
        <w:t>7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лотень</w:t>
        <w:tab/>
        <w:t>7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лотокъ</w:t>
        <w:tab/>
        <w:t>7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лотый</w:t>
        <w:tab/>
        <w:t>7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лоченёе</w:t>
        <w:tab/>
        <w:t>7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лоченный</w:t>
        <w:tab/>
        <w:t>7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лъ</w:t>
        <w:tab/>
        <w:t>7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льническёй</w:t>
        <w:tab/>
        <w:t>7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льничество</w:t>
        <w:tab/>
        <w:t>7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льничёй</w:t>
        <w:tab/>
        <w:t>7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льность</w:t>
        <w:tab/>
        <w:t>7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льный</w:t>
        <w:tab/>
        <w:t>7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мелокъ</w:t>
        <w:tab/>
        <w:t>7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нопаченёе</w:t>
        <w:tab/>
        <w:t>7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нопачиванёе</w:t>
        <w:tab/>
        <w:t>7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нопачиваю</w:t>
        <w:tab/>
        <w:t>7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нчанёе</w:t>
        <w:tab/>
        <w:t>7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нчанный</w:t>
        <w:tab/>
        <w:t>7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панёе</w:t>
        <w:tab/>
        <w:t>7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панный</w:t>
        <w:tab/>
        <w:t>7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пный</w:t>
        <w:tab/>
        <w:t>7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пт#ть</w:t>
        <w:tab/>
        <w:t>8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пъ</w:t>
        <w:tab/>
        <w:t>7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рачиваю</w:t>
        <w:tab/>
        <w:t>9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рен#лый</w:t>
        <w:tab/>
        <w:t>8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реняю</w:t>
        <w:tab/>
        <w:t>8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реняюсь</w:t>
        <w:tab/>
        <w:t>8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рмленёе</w:t>
        <w:tab/>
        <w:t>8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рмленный</w:t>
        <w:tab/>
        <w:t>8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рмъ</w:t>
        <w:tab/>
        <w:t>829</w:t>
        <w:tab/>
        <w:t>3</w:t>
        <w:tab/>
        <w:t>и Окормк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рнанный</w:t>
        <w:tab/>
        <w:t>8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рост#лый</w:t>
        <w:tab/>
        <w:t>9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роченёе</w:t>
        <w:tab/>
        <w:t>9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роченный</w:t>
        <w:tab/>
        <w:t>9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смат#лый</w:t>
        <w:tab/>
        <w:t>8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стен#лость</w:t>
        <w:tab/>
        <w:t>8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стен#нёе</w:t>
        <w:tab/>
        <w:t>8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стен#ть</w:t>
        <w:tab/>
        <w:t>8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чен#лость</w:t>
        <w:tab/>
        <w:t>8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чен#лый</w:t>
        <w:tab/>
        <w:t>8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чен#нёе</w:t>
        <w:tab/>
        <w:t>8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#пленёе</w:t>
        <w:tab/>
        <w:t>10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#пленный</w:t>
        <w:tab/>
        <w:t>10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#плость</w:t>
        <w:tab/>
        <w:t>10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#плый</w:t>
        <w:tab/>
        <w:t>10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#пляю</w:t>
        <w:tab/>
        <w:t>10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#пнуть</w:t>
        <w:tab/>
        <w:t>10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аденный</w:t>
        <w:tab/>
        <w:t>8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апать</w:t>
        <w:tab/>
        <w:t>9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аска</w:t>
        <w:tab/>
        <w:t>9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ашенёе</w:t>
        <w:tab/>
        <w:t>9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ашиванёе</w:t>
        <w:tab/>
        <w:t>9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ашиваю</w:t>
        <w:tab/>
        <w:t>9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есняю</w:t>
        <w:tab/>
        <w:t>9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естёе</w:t>
        <w:tab/>
        <w:t>9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естить</w:t>
        <w:tab/>
        <w:t>9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еститься</w:t>
        <w:tab/>
        <w:t>9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естность</w:t>
        <w:tab/>
        <w:t>9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естный</w:t>
        <w:tab/>
        <w:t>9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естъ</w:t>
        <w:tab/>
        <w:t>9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ещенный</w:t>
        <w:tab/>
        <w:t>9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ив#лый</w:t>
        <w:tab/>
        <w:t>9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икиваю</w:t>
        <w:tab/>
        <w:t>9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икъ</w:t>
        <w:tab/>
        <w:t>9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инъ</w:t>
        <w:tab/>
        <w:t>9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овавленёе</w:t>
        <w:tab/>
        <w:t>9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овавленный</w:t>
        <w:tab/>
        <w:t>9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оиться</w:t>
        <w:tab/>
        <w:t>9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ом#</w:t>
        <w:tab/>
        <w:t>9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опленёе</w:t>
        <w:tab/>
        <w:t>9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опленный</w:t>
        <w:tab/>
        <w:t>9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опляю</w:t>
        <w:tab/>
        <w:t>9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опляюсь</w:t>
        <w:tab/>
        <w:t>9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ошка</w:t>
        <w:tab/>
        <w:t>9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угленёе</w:t>
        <w:tab/>
        <w:t>10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угленный</w:t>
        <w:tab/>
        <w:t>10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угло</w:t>
        <w:tab/>
        <w:t>10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углость</w:t>
        <w:tab/>
        <w:t>10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углый</w:t>
        <w:tab/>
        <w:t>10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угляю</w:t>
        <w:tab/>
        <w:t>10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угъ</w:t>
        <w:tab/>
        <w:t>10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ужаю</w:t>
        <w:tab/>
        <w:t>10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ужаюсь</w:t>
        <w:tab/>
        <w:t>10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уженёе</w:t>
        <w:tab/>
        <w:t>10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уженный</w:t>
        <w:tab/>
        <w:t>10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ужёе</w:t>
        <w:tab/>
        <w:t>10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ужилёе</w:t>
        <w:tab/>
        <w:t>10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ужистый</w:t>
        <w:tab/>
        <w:t>10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ужность</w:t>
        <w:tab/>
        <w:t>10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ужный</w:t>
        <w:tab/>
        <w:t>10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рыситься</w:t>
        <w:tab/>
        <w:t>10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упаю</w:t>
        <w:tab/>
        <w:t>10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упаюсь</w:t>
        <w:tab/>
        <w:t>10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упъ</w:t>
        <w:tab/>
        <w:t>10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уренёе</w:t>
        <w:tab/>
        <w:t>10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уренный</w:t>
        <w:tab/>
        <w:t>10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уриванёе</w:t>
        <w:tab/>
        <w:t>10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уриваю</w:t>
        <w:tab/>
        <w:t>10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утанный</w:t>
        <w:tab/>
        <w:t>10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утыванёе</w:t>
        <w:tab/>
        <w:t>10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утываю</w:t>
        <w:tab/>
        <w:t>10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утываюсь</w:t>
        <w:tab/>
        <w:t>10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леден#лый</w:t>
        <w:tab/>
        <w:t>11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значить</w:t>
        <w:tab/>
        <w:t>1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знаю</w:t>
        <w:tab/>
        <w:t>96</w:t>
        <w:tab/>
        <w:t>3</w:t>
        <w:tab/>
        <w:t>+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знаюсь</w:t>
        <w:tab/>
        <w:t>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киданёе</w:t>
        <w:tab/>
        <w:t>5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кидаю</w:t>
        <w:tab/>
        <w:t>5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кинутый</w:t>
        <w:tab/>
        <w:t>5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окидываю</w:t>
        <w:tab/>
        <w:t>5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окидываюсь</w:t>
        <w:tab/>
        <w:t>5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окинутый</w:t>
        <w:tab/>
        <w:t>5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иконечный</w:t>
        <w:tab/>
        <w:t>7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озубцы</w:t>
        <w:tab/>
        <w:t>1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оконечный</w:t>
        <w:tab/>
        <w:t>7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званиваю</w:t>
        <w:tab/>
        <w:t>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зд#</w:t>
        <w:tab/>
        <w:t>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зимёе</w:t>
        <w:tab/>
        <w:t>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знобить</w:t>
        <w:tab/>
        <w:t>1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зываю</w:t>
        <w:tab/>
        <w:t>119</w:t>
        <w:tab/>
        <w:t>3</w:t>
        <w:tab/>
        <w:t>+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зываюсь</w:t>
        <w:tab/>
        <w:t>1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зывный</w:t>
        <w:tab/>
        <w:t>1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зывчиво</w:t>
        <w:tab/>
        <w:t>1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зывчивый</w:t>
        <w:tab/>
        <w:t>1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зывъ</w:t>
        <w:tab/>
        <w:t>1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зябнуть</w:t>
        <w:tab/>
        <w:t>1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азанёе</w:t>
        <w:tab/>
        <w:t>3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азный</w:t>
        <w:tab/>
        <w:t>3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азъ</w:t>
        <w:tab/>
        <w:t>3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азыванёе</w:t>
        <w:tab/>
        <w:t>3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азываю</w:t>
        <w:tab/>
        <w:t>3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азываюсь</w:t>
        <w:tab/>
        <w:t>3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алыванёе</w:t>
        <w:tab/>
        <w:t>7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алываю</w:t>
        <w:tab/>
        <w:t>7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алываюсь</w:t>
        <w:tab/>
        <w:t>7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апыванёе</w:t>
        <w:tab/>
        <w:t>7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апываю</w:t>
        <w:tab/>
        <w:t>7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апываюсь</w:t>
        <w:tab/>
        <w:t>7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араулить</w:t>
        <w:tab/>
        <w:t>4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армливанёе</w:t>
        <w:tab/>
        <w:t>8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армливаю</w:t>
        <w:tab/>
        <w:t>8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армливаюсь</w:t>
        <w:tab/>
        <w:t>8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атываю</w:t>
        <w:tab/>
        <w:t>4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атываюсь</w:t>
        <w:tab/>
        <w:t>4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ачиваю</w:t>
        <w:tab/>
        <w:t>4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ачиваюсь</w:t>
        <w:tab/>
        <w:t>4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ачнуть</w:t>
        <w:tab/>
        <w:t>4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ашиваю</w:t>
        <w:tab/>
        <w:t>8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ашиваюсь</w:t>
        <w:tab/>
        <w:t>8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ашливаю</w:t>
        <w:tab/>
        <w:t>4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ащикъ</w:t>
        <w:tab/>
        <w:t>3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иданный</w:t>
        <w:tab/>
        <w:t>5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идыванёе</w:t>
        <w:tab/>
        <w:t>5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идываю</w:t>
        <w:tab/>
        <w:t>5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инутый</w:t>
        <w:tab/>
        <w:t>5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ладка</w:t>
        <w:tab/>
        <w:t>5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ладъ</w:t>
        <w:tab/>
        <w:t>5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ладыванёе</w:t>
        <w:tab/>
        <w:t>5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ладываю</w:t>
        <w:tab/>
        <w:t>5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ладываюсь</w:t>
        <w:tab/>
        <w:t>5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ланиваюся</w:t>
        <w:tab/>
        <w:t>6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леенёе</w:t>
        <w:tab/>
        <w:t>6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леенный</w:t>
        <w:tab/>
        <w:t>6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леиванёе</w:t>
        <w:tab/>
        <w:t>6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леиваю</w:t>
        <w:tab/>
        <w:t>6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леиваюсь</w:t>
        <w:tab/>
        <w:t>6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ликаюсь</w:t>
        <w:tab/>
        <w:t>6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ликъ</w:t>
        <w:tab/>
        <w:t>6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лоняю</w:t>
        <w:tab/>
        <w:t>6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овка</w:t>
        <w:tab/>
        <w:t>11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овыванёе</w:t>
        <w:tab/>
        <w:t>11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овываю</w:t>
        <w:tab/>
        <w:t>11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овываюсь</w:t>
        <w:tab/>
        <w:t>11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овыриванёе</w:t>
        <w:tab/>
        <w:t>6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овыриваю</w:t>
        <w:tab/>
        <w:t>6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овырнутый</w:t>
        <w:tab/>
        <w:t>6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овырянный</w:t>
        <w:tab/>
        <w:t>6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олачиванёе</w:t>
        <w:tab/>
        <w:t>7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олачиваю</w:t>
        <w:tab/>
        <w:t>7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олдовываю</w:t>
        <w:tab/>
        <w:t>7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олка</w:t>
        <w:tab/>
        <w:t>7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олокъ</w:t>
        <w:tab/>
        <w:t>7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олотый</w:t>
        <w:tab/>
        <w:t>7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олоченёе</w:t>
        <w:tab/>
        <w:t>7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олоченный</w:t>
        <w:tab/>
        <w:t>7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олупанный</w:t>
        <w:tab/>
        <w:t>7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олупыванёе</w:t>
        <w:tab/>
        <w:t>7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олупываю</w:t>
        <w:tab/>
        <w:t>7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опанёе</w:t>
        <w:tab/>
        <w:t>7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опанный</w:t>
        <w:tab/>
        <w:t>7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ормка</w:t>
        <w:tab/>
        <w:t>8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ормленный</w:t>
        <w:tab/>
        <w:t>8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осъ</w:t>
        <w:tab/>
        <w:t>8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очевка</w:t>
        <w:tab/>
        <w:t>8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очевыванье</w:t>
        <w:tab/>
        <w:t>8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очевываю</w:t>
        <w:tab/>
        <w:t>8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рашенёе</w:t>
        <w:tab/>
        <w:t>9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рашенный</w:t>
        <w:tab/>
        <w:t>9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рашиванёе</w:t>
        <w:tab/>
        <w:t>9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рашиваю</w:t>
        <w:tab/>
        <w:t>9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рашиваюсь</w:t>
        <w:tab/>
        <w:t>9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рикиваю</w:t>
        <w:tab/>
        <w:t>9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ровенёе</w:t>
        <w:tab/>
        <w:t>9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ровенно</w:t>
        <w:tab/>
        <w:t>991</w:t>
        <w:tab/>
        <w:t>3</w:t>
        <w:tab/>
        <w:t>Откровенн#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ровенность</w:t>
        <w:tab/>
        <w:t>9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ровенный</w:t>
        <w:tab/>
        <w:t>9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рыванёе</w:t>
        <w:tab/>
        <w:t>9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рываю</w:t>
        <w:tab/>
        <w:t>9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рываюсь</w:t>
        <w:tab/>
        <w:t>9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рытёе</w:t>
        <w:tab/>
        <w:t>9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рыто</w:t>
        <w:tab/>
        <w:t>9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рытый</w:t>
        <w:tab/>
        <w:t>9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уда</w:t>
        <w:tab/>
        <w:t>10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упаренный</w:t>
        <w:tab/>
        <w:t>10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упариванёе</w:t>
        <w:tab/>
        <w:t>10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упаю</w:t>
        <w:tab/>
        <w:t>10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упаюсь</w:t>
        <w:tab/>
        <w:t>10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упленный</w:t>
        <w:tab/>
        <w:t>10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упный</w:t>
        <w:tab/>
        <w:t>10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упориваю</w:t>
        <w:tab/>
        <w:t>10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упщиковъ</w:t>
        <w:tab/>
        <w:t>10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упщикъ</w:t>
        <w:tab/>
        <w:t>10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упъ</w:t>
        <w:tab/>
        <w:t>10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усываю</w:t>
        <w:tab/>
        <w:t>10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утанёе</w:t>
        <w:tab/>
        <w:t>10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утанный</w:t>
        <w:tab/>
        <w:t>10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утыванёе</w:t>
        <w:tab/>
        <w:t>10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утываю</w:t>
        <w:tab/>
        <w:t>10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утываюсь</w:t>
        <w:tab/>
        <w:t>10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ушать</w:t>
        <w:tab/>
        <w:t>11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ушенёе</w:t>
        <w:tab/>
        <w:t>10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ушенный</w:t>
        <w:tab/>
        <w:t>10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ушиванёе</w:t>
        <w:tab/>
        <w:t>11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кушиваю</w:t>
        <w:tab/>
        <w:t>11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#заю</w:t>
        <w:tab/>
        <w:t>13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#пленёе</w:t>
        <w:tab/>
        <w:t>13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#пленный</w:t>
        <w:tab/>
        <w:t>13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#пляю</w:t>
        <w:tab/>
        <w:t>13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#пляюсь</w:t>
        <w:tab/>
        <w:t>13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аганёе</w:t>
        <w:tab/>
        <w:t>12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агатель</w:t>
        <w:tab/>
        <w:t>12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агательство</w:t>
        <w:tab/>
        <w:t>12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агаю</w:t>
        <w:tab/>
        <w:t>12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агаюся</w:t>
        <w:tab/>
        <w:t>12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амыванёе</w:t>
        <w:tab/>
        <w:t>13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амываю</w:t>
        <w:tab/>
        <w:t>13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амываюсь</w:t>
        <w:tab/>
        <w:t>13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егаю</w:t>
        <w:tab/>
        <w:t>11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еглый</w:t>
        <w:tab/>
        <w:t>11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еживаю</w:t>
        <w:tab/>
        <w:t>11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еживаюсь</w:t>
        <w:tab/>
        <w:t>11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ет#нёе</w:t>
        <w:tab/>
        <w:t>11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етанёе</w:t>
        <w:tab/>
        <w:t>11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етаю</w:t>
        <w:tab/>
        <w:t>11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етный</w:t>
        <w:tab/>
        <w:t>11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етъ</w:t>
        <w:tab/>
        <w:t>11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иванёе</w:t>
        <w:tab/>
        <w:t>12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иваю</w:t>
        <w:tab/>
        <w:t>12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иваюсь</w:t>
        <w:tab/>
        <w:t>12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ивъ</w:t>
        <w:tab/>
        <w:t>12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ика</w:t>
        <w:tab/>
        <w:t>13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икёй</w:t>
        <w:tab/>
        <w:t>12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итёе</w:t>
        <w:tab/>
        <w:t>12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итый</w:t>
        <w:tab/>
        <w:t>12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ичаю</w:t>
        <w:tab/>
        <w:t>12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ичаюсь</w:t>
        <w:tab/>
        <w:t>12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иченёе</w:t>
        <w:tab/>
        <w:t>12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иченный</w:t>
        <w:tab/>
        <w:t>12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ичествую</w:t>
        <w:tab/>
        <w:t>12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ичёе</w:t>
        <w:tab/>
        <w:t>12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ичительно</w:t>
        <w:tab/>
        <w:t>12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ичительность</w:t>
        <w:tab/>
        <w:t>12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ичительный</w:t>
        <w:tab/>
        <w:t>12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ично</w:t>
        <w:tab/>
        <w:t>12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ичность</w:t>
        <w:tab/>
        <w:t>12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ичный</w:t>
        <w:tab/>
        <w:t>12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огёй</w:t>
        <w:tab/>
        <w:t>12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ого</w:t>
        <w:tab/>
        <w:t>12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огость</w:t>
        <w:tab/>
        <w:t>12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огъ</w:t>
        <w:tab/>
        <w:t>12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оженёе</w:t>
        <w:tab/>
        <w:t>12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оженный</w:t>
        <w:tab/>
        <w:t>12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ожистый</w:t>
        <w:tab/>
        <w:t>12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оманёе</w:t>
        <w:tab/>
        <w:t>13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оманный</w:t>
        <w:tab/>
        <w:t>13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омка</w:t>
        <w:tab/>
        <w:t>13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омленёе</w:t>
        <w:tab/>
        <w:t>13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омленный</w:t>
        <w:tab/>
        <w:t>13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омокъ</w:t>
        <w:tab/>
        <w:t>13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омъ</w:t>
        <w:tab/>
        <w:t>13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учаю</w:t>
        <w:tab/>
        <w:t>13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ученёе</w:t>
        <w:tab/>
        <w:t>13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ученный</w:t>
        <w:tab/>
        <w:t>13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учка</w:t>
        <w:tab/>
        <w:t>13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ыгаю</w:t>
        <w:tab/>
        <w:t>11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ыгаюсь</w:t>
        <w:tab/>
        <w:t>11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япать</w:t>
        <w:tab/>
        <w:t>13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ходная</w:t>
        <w:tab/>
        <w:t>2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ходчивой</w:t>
        <w:tab/>
        <w:t>2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ходъ</w:t>
        <w:tab/>
        <w:t>2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хожденёе</w:t>
        <w:tab/>
        <w:t>2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хожду</w:t>
        <w:tab/>
        <w:t>251</w:t>
        <w:tab/>
        <w:t>3</w:t>
        <w:tab/>
        <w:t>+ и Отхожу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хожёй</w:t>
        <w:tab/>
        <w:t>2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шельникъ</w:t>
        <w:tab/>
        <w:t>2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шельничество</w:t>
        <w:tab/>
        <w:t>2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шельничёй</w:t>
        <w:tab/>
        <w:t>2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шествёе</w:t>
        <w:tab/>
        <w:t>2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ъигранный</w:t>
        <w:tab/>
        <w:t>1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ъигрыванёе</w:t>
        <w:tab/>
        <w:t>1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ъигрываю</w:t>
        <w:tab/>
        <w:t>196</w:t>
        <w:tab/>
        <w:t>3</w:t>
        <w:tab/>
        <w:t>+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ъигрываюсь</w:t>
        <w:tab/>
        <w:t>1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ъисканёе</w:t>
        <w:tab/>
        <w:t>3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ъисканный</w:t>
        <w:tab/>
        <w:t>3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ъискиванёе</w:t>
        <w:tab/>
        <w:t>3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ъискиваю</w:t>
        <w:tab/>
        <w:t>3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ъискиваюсь</w:t>
        <w:tab/>
        <w:t>3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шеходецъ</w:t>
        <w:tab/>
        <w:t>2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шехожденёе</w:t>
        <w:tab/>
        <w:t>2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шехожду</w:t>
        <w:tab/>
        <w:t>2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шешественникъ</w:t>
        <w:tab/>
        <w:t>2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шешествёе</w:t>
        <w:tab/>
        <w:t>2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шешествую</w:t>
        <w:tab/>
        <w:t>2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уба</w:t>
        <w:tab/>
        <w:t>13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убный</w:t>
        <w:tab/>
        <w:t>13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мятозлобёе</w:t>
        <w:tab/>
        <w:t>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мятозлобивый</w:t>
        <w:tab/>
        <w:t>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мятозлобный</w:t>
        <w:tab/>
        <w:t>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мятозлобствую</w:t>
        <w:tab/>
        <w:t>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никадило</w:t>
        <w:tab/>
        <w:t>3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званный</w:t>
        <w:tab/>
        <w:t>1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зданный</w:t>
        <w:tab/>
        <w:t>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докладываю</w:t>
        <w:tab/>
        <w:t>5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званиваю</w:t>
        <w:tab/>
        <w:t>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звонъ</w:t>
        <w:tab/>
        <w:t>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зимовать</w:t>
        <w:tab/>
        <w:t>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знобить</w:t>
        <w:tab/>
        <w:t>1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зоръ</w:t>
        <w:tab/>
        <w:t>1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зр#ваю</w:t>
        <w:tab/>
        <w:t>1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зываю</w:t>
        <w:tab/>
        <w:t>1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зябнуть</w:t>
        <w:tab/>
        <w:t>1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игрываю</w:t>
        <w:tab/>
        <w:t>1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иначить</w:t>
        <w:tab/>
        <w:t>3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иначиться</w:t>
        <w:tab/>
        <w:t>3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искать</w:t>
        <w:tab/>
        <w:t>3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азать</w:t>
        <w:tab/>
        <w:t>3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алыванёе</w:t>
        <w:tab/>
        <w:t>7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алываю</w:t>
        <w:tab/>
        <w:t>7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алываюсь</w:t>
        <w:tab/>
        <w:t>7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апчиваю</w:t>
        <w:tab/>
        <w:t>8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апыванёе</w:t>
        <w:tab/>
        <w:t>7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апываю</w:t>
        <w:tab/>
        <w:t>7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атный</w:t>
        <w:tab/>
        <w:t>4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атыванёе</w:t>
        <w:tab/>
        <w:t>4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атываю</w:t>
        <w:tab/>
        <w:t>4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аченёе</w:t>
        <w:tab/>
        <w:t>4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аченный</w:t>
        <w:tab/>
        <w:t>4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ачиванёе</w:t>
        <w:tab/>
        <w:t>4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ачиваю</w:t>
        <w:tab/>
        <w:t>4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ачиваюсь</w:t>
        <w:tab/>
        <w:t>4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вашенный</w:t>
        <w:tab/>
        <w:t>5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вашиваю</w:t>
        <w:tab/>
        <w:t>5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иданный</w:t>
        <w:tab/>
        <w:t>5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идка</w:t>
        <w:tab/>
        <w:t>5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идыванёе</w:t>
        <w:tab/>
        <w:t>5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идываю</w:t>
        <w:tab/>
        <w:t>5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идываюсь</w:t>
        <w:tab/>
        <w:t>5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инутый</w:t>
        <w:tab/>
        <w:t>5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ипаю</w:t>
        <w:tab/>
        <w:t>5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исаю</w:t>
        <w:tab/>
        <w:t>5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ислый</w:t>
        <w:tab/>
        <w:t>5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ладенный</w:t>
        <w:tab/>
        <w:t>5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ладина</w:t>
        <w:tab/>
        <w:t>5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ладка</w:t>
        <w:tab/>
        <w:t>5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ладъ</w:t>
        <w:tab/>
        <w:t>5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ладыванёе</w:t>
        <w:tab/>
        <w:t>5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ладываю</w:t>
        <w:tab/>
        <w:t>5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ладываюсь</w:t>
        <w:tab/>
        <w:t>5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леенёе</w:t>
        <w:tab/>
        <w:t>6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леенный</w:t>
        <w:tab/>
        <w:t>6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леиванёе</w:t>
        <w:tab/>
        <w:t>6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леиваю</w:t>
        <w:tab/>
        <w:t>6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лейка</w:t>
        <w:tab/>
        <w:t>6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ликанёе</w:t>
        <w:tab/>
        <w:t>6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ликаю</w:t>
        <w:tab/>
        <w:t>6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личка</w:t>
        <w:tab/>
        <w:t>6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ованный</w:t>
        <w:tab/>
        <w:t>11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оверкать</w:t>
        <w:tab/>
        <w:t>6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овка</w:t>
        <w:tab/>
        <w:t>11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овыванёе</w:t>
        <w:tab/>
        <w:t>11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овываю</w:t>
        <w:tab/>
        <w:t>11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окать</w:t>
        <w:tab/>
        <w:t>6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олачиванёе</w:t>
        <w:tab/>
        <w:t>7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олачиваю</w:t>
        <w:tab/>
        <w:t>7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олотый</w:t>
        <w:tab/>
        <w:t>7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олоться</w:t>
        <w:tab/>
        <w:t>7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олоченный</w:t>
        <w:tab/>
        <w:t>7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онопатить</w:t>
        <w:tab/>
        <w:t>7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опанёе</w:t>
        <w:tab/>
        <w:t>7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опанный</w:t>
        <w:tab/>
        <w:t>7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опка</w:t>
        <w:tab/>
        <w:t>7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опь</w:t>
        <w:tab/>
        <w:t>7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оробить</w:t>
        <w:tab/>
        <w:t>8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оры</w:t>
        <w:tab/>
        <w:t>8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оряюсь</w:t>
        <w:tab/>
        <w:t>8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раиванёе</w:t>
        <w:tab/>
        <w:t>9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раиваю</w:t>
        <w:tab/>
        <w:t>9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раска</w:t>
        <w:tab/>
        <w:t>9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рашенёе</w:t>
        <w:tab/>
        <w:t>9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рашенный</w:t>
        <w:tab/>
        <w:t>9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рашиванёе</w:t>
        <w:tab/>
        <w:t>9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рашиваю</w:t>
        <w:tab/>
        <w:t>9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рестокъ</w:t>
        <w:tab/>
        <w:t>9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рещенецъ</w:t>
        <w:tab/>
        <w:t>9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рещенёе</w:t>
        <w:tab/>
        <w:t>9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рещенный</w:t>
        <w:tab/>
        <w:t>9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рещиванёе</w:t>
        <w:tab/>
        <w:t>9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рещиваю</w:t>
        <w:tab/>
        <w:t>9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рещиваюсь</w:t>
        <w:tab/>
        <w:t>9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ривить</w:t>
        <w:tab/>
        <w:t>9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ричать</w:t>
        <w:tab/>
        <w:t>9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роенёе</w:t>
        <w:tab/>
        <w:t>9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роенный</w:t>
        <w:tab/>
        <w:t>9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рой</w:t>
        <w:tab/>
        <w:t>9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ройка</w:t>
        <w:tab/>
        <w:t>9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ропить</w:t>
        <w:tab/>
        <w:t>9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рыванёе</w:t>
        <w:tab/>
        <w:t>9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рываю</w:t>
        <w:tab/>
        <w:t>9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рываюсь</w:t>
        <w:tab/>
        <w:t>9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рытёе</w:t>
        <w:tab/>
        <w:t>9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рытый</w:t>
        <w:tab/>
        <w:t>9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рышка</w:t>
        <w:tab/>
        <w:t>9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упанёе</w:t>
        <w:tab/>
        <w:t>10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упаю</w:t>
        <w:tab/>
        <w:t>10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упщикъ</w:t>
        <w:tab/>
        <w:t>10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уриванёе</w:t>
        <w:tab/>
        <w:t>10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уриваю</w:t>
        <w:tab/>
        <w:t>10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усать</w:t>
        <w:tab/>
        <w:t>10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усываю</w:t>
        <w:tab/>
        <w:t>10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ушенный</w:t>
        <w:tab/>
        <w:t>10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#занёе</w:t>
        <w:tab/>
        <w:t>13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#заю</w:t>
        <w:tab/>
        <w:t>13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#сокъ</w:t>
        <w:tab/>
        <w:t>13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ажу</w:t>
        <w:tab/>
        <w:t>13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азъ</w:t>
        <w:tab/>
        <w:t>13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амыванёе</w:t>
        <w:tab/>
        <w:t>13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амываю</w:t>
        <w:tab/>
        <w:t>13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амываюсь</w:t>
        <w:tab/>
        <w:t>13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ежать</w:t>
        <w:tab/>
        <w:t>11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еживаюсь</w:t>
        <w:tab/>
        <w:t>11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ет#нёе</w:t>
        <w:tab/>
        <w:t>11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етанёе</w:t>
        <w:tab/>
        <w:t>11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етаю</w:t>
        <w:tab/>
        <w:t>11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етный</w:t>
        <w:tab/>
        <w:t>11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етъ</w:t>
        <w:tab/>
        <w:t>11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ечь</w:t>
        <w:tab/>
        <w:t>11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иванёе</w:t>
        <w:tab/>
        <w:t>12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иваю</w:t>
        <w:tab/>
        <w:t>12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иваюсь</w:t>
        <w:tab/>
        <w:t>12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ивка</w:t>
        <w:tab/>
        <w:t>12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инялый</w:t>
        <w:tab/>
        <w:t>12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инять</w:t>
        <w:tab/>
        <w:t>12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итёе</w:t>
        <w:tab/>
        <w:t>12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итый</w:t>
        <w:tab/>
        <w:t>12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огъ</w:t>
        <w:tab/>
        <w:t>12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оженный</w:t>
        <w:tab/>
        <w:t>12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оманёе</w:t>
        <w:tab/>
        <w:t>13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оманный</w:t>
        <w:tab/>
        <w:t>13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омленный</w:t>
        <w:tab/>
        <w:t>13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омъ</w:t>
        <w:tab/>
        <w:t>13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опаться</w:t>
        <w:tab/>
        <w:t>13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ощить</w:t>
        <w:tab/>
        <w:t>13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удить</w:t>
        <w:tab/>
        <w:t>13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казанёе</w:t>
        <w:tab/>
        <w:t>3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казанный</w:t>
        <w:tab/>
        <w:t>3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казный</w:t>
        <w:tab/>
        <w:t>3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казы</w:t>
        <w:tab/>
        <w:t>3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казыванёе</w:t>
        <w:tab/>
        <w:t>3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казываю</w:t>
        <w:tab/>
        <w:t>3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кащикъ</w:t>
        <w:tab/>
        <w:t>3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ходить</w:t>
        <w:tab/>
        <w:t>2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ходъ</w:t>
        <w:tab/>
        <w:t>2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ходы</w:t>
        <w:tab/>
        <w:t>2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скозубцы</w:t>
        <w:tab/>
        <w:t>1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игоположникъ</w:t>
        <w:tab/>
        <w:t>12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законный</w:t>
        <w:tab/>
        <w:t>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зариваю</w:t>
        <w:tab/>
        <w:t>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земелёе</w:t>
        <w:tab/>
        <w:t>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земельный</w:t>
        <w:tab/>
        <w:t>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земный</w:t>
        <w:tab/>
        <w:t>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зиранёе</w:t>
        <w:tab/>
        <w:t>1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зиратай</w:t>
        <w:tab/>
        <w:t>1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зираю</w:t>
        <w:tab/>
        <w:t>1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зорная труба</w:t>
        <w:tab/>
        <w:t>1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зорный</w:t>
        <w:tab/>
        <w:t>1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зорщикъ</w:t>
        <w:tab/>
        <w:t>1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зоръ</w:t>
        <w:tab/>
        <w:t>1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зоръ</w:t>
        <w:tab/>
        <w:t>144</w:t>
        <w:tab/>
        <w:t>3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зываю</w:t>
        <w:tab/>
        <w:t>1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избица</w:t>
        <w:tab/>
        <w:t>2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алыванёе</w:t>
        <w:tab/>
        <w:t>7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алываю</w:t>
        <w:tab/>
        <w:t>7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апокъ</w:t>
        <w:tab/>
        <w:t>4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апочный</w:t>
        <w:tab/>
        <w:t>4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апыванёе</w:t>
        <w:tab/>
        <w:t>7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апываю</w:t>
        <w:tab/>
        <w:t>7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апываюсь</w:t>
        <w:tab/>
        <w:t>7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ачиванёе</w:t>
        <w:tab/>
        <w:t>4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ачиваю</w:t>
        <w:tab/>
        <w:t>4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ачиваюсь</w:t>
        <w:tab/>
        <w:t>4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вашенный</w:t>
        <w:tab/>
        <w:t>5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вашиванёе</w:t>
        <w:tab/>
        <w:t>5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вашиваю</w:t>
        <w:tab/>
        <w:t>5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идка</w:t>
        <w:tab/>
        <w:t>5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идыванёе</w:t>
        <w:tab/>
        <w:t>5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идываю</w:t>
        <w:tab/>
        <w:t>5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идышъ</w:t>
        <w:tab/>
        <w:t>5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инутый</w:t>
        <w:tab/>
        <w:t>5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л#тный</w:t>
        <w:tab/>
        <w:t>6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л#тъ</w:t>
        <w:tab/>
        <w:t>6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ладень</w:t>
        <w:tab/>
        <w:t>5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ладка</w:t>
        <w:tab/>
        <w:t>5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ладъ</w:t>
        <w:tab/>
        <w:t>5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ладыванёе</w:t>
        <w:tab/>
        <w:t>5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ладываю</w:t>
        <w:tab/>
        <w:t>5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ладываюсь</w:t>
        <w:tab/>
        <w:t>5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левываю</w:t>
        <w:tab/>
        <w:t>6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леенный</w:t>
        <w:tab/>
        <w:t>6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леиванёе</w:t>
        <w:tab/>
        <w:t>6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леиваю</w:t>
        <w:tab/>
        <w:t>6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лейка</w:t>
        <w:tab/>
        <w:t>6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лоненёе</w:t>
        <w:tab/>
        <w:t>6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лоняю</w:t>
        <w:tab/>
        <w:t>6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лючникъ</w:t>
        <w:tab/>
        <w:t>6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ова</w:t>
        <w:tab/>
        <w:t>11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ованный</w:t>
        <w:tab/>
        <w:t>11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овка</w:t>
        <w:tab/>
        <w:t>11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овный</w:t>
        <w:tab/>
        <w:t>11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овыванёе</w:t>
        <w:tab/>
        <w:t>11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овываю</w:t>
        <w:tab/>
        <w:t>11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овываюсь</w:t>
        <w:tab/>
        <w:t>11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овыриванёе</w:t>
        <w:tab/>
        <w:t>6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овыриваю</w:t>
        <w:tab/>
        <w:t>6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овырянный</w:t>
        <w:tab/>
        <w:t>6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ол#нный</w:t>
        <w:tab/>
        <w:t>7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ол#нокъ</w:t>
        <w:tab/>
        <w:t>7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олачиванёе</w:t>
        <w:tab/>
        <w:t>7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олачиваю</w:t>
        <w:tab/>
        <w:t>7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олотой</w:t>
        <w:tab/>
        <w:t>7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олоченный</w:t>
        <w:tab/>
        <w:t>7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опанёе</w:t>
        <w:tab/>
        <w:t>7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опанный</w:t>
        <w:tab/>
        <w:t>7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опный</w:t>
        <w:tab/>
        <w:t>7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опщикъ</w:t>
        <w:tab/>
        <w:t>7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опъ</w:t>
        <w:tab/>
        <w:t>7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остный</w:t>
        <w:tab/>
        <w:t>8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ошенный</w:t>
        <w:tab/>
        <w:t>8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р#па</w:t>
        <w:tab/>
        <w:t>10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р#пленёе</w:t>
        <w:tab/>
        <w:t>10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р#пленный</w:t>
        <w:tab/>
        <w:t>10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р#пляю</w:t>
        <w:tab/>
        <w:t>10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р#пляюсь</w:t>
        <w:tab/>
        <w:t>10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радываюсь</w:t>
        <w:tab/>
        <w:t>8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рашенёе</w:t>
        <w:tab/>
        <w:t>9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рашеный</w:t>
        <w:tab/>
        <w:t>9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рашиванёе</w:t>
        <w:tab/>
        <w:t>9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рашиваю</w:t>
        <w:tab/>
        <w:t>9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рилице</w:t>
        <w:tab/>
        <w:t>10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ручиваю</w:t>
        <w:tab/>
        <w:t>10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рылёе</w:t>
        <w:tab/>
        <w:t>10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рыльный</w:t>
        <w:tab/>
        <w:t>10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рыля</w:t>
        <w:tab/>
        <w:t>10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уликать</w:t>
        <w:tab/>
        <w:t>10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упанёе</w:t>
        <w:tab/>
        <w:t>10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упаю</w:t>
        <w:tab/>
        <w:t>10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упленный</w:t>
        <w:tab/>
        <w:t>10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упъ</w:t>
        <w:tab/>
        <w:t>10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#занёе</w:t>
        <w:tab/>
        <w:t>13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#заю</w:t>
        <w:tab/>
        <w:t>13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#карь</w:t>
        <w:tab/>
        <w:t>13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#сокъ</w:t>
        <w:tab/>
        <w:t>13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@дный</w:t>
        <w:tab/>
        <w:t>11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агаю</w:t>
        <w:tab/>
        <w:t>12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агаюсь</w:t>
        <w:tab/>
        <w:t>12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аживаю</w:t>
        <w:tab/>
        <w:t>11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аживаюсь</w:t>
        <w:tab/>
        <w:t>11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аза</w:t>
        <w:tab/>
        <w:t>13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амыванёе</w:t>
        <w:tab/>
        <w:t>13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амываю</w:t>
        <w:tab/>
        <w:t>13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амываюсь</w:t>
        <w:tab/>
        <w:t>13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аскаться</w:t>
        <w:tab/>
        <w:t>11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ежательность</w:t>
        <w:tab/>
        <w:t>11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ежащее</w:t>
        <w:tab/>
        <w:t>11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ежащёй</w:t>
        <w:tab/>
        <w:t>11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ежу</w:t>
        <w:tab/>
        <w:t>11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ет#нёе</w:t>
        <w:tab/>
        <w:t>11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етанёе</w:t>
        <w:tab/>
        <w:t>11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етаю</w:t>
        <w:tab/>
        <w:t>11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ечь</w:t>
        <w:tab/>
        <w:t>11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ещаюсь</w:t>
        <w:tab/>
        <w:t>11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иванёе</w:t>
        <w:tab/>
        <w:t>12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иваю</w:t>
        <w:tab/>
        <w:t>12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ивка</w:t>
        <w:tab/>
        <w:t>12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изанный</w:t>
        <w:tab/>
        <w:t>11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изыванёе</w:t>
        <w:tab/>
        <w:t>11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изываю</w:t>
        <w:tab/>
        <w:t>11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ипала</w:t>
        <w:tab/>
        <w:t>12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ипаю</w:t>
        <w:tab/>
        <w:t>12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итёе</w:t>
        <w:tab/>
        <w:t>12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итый</w:t>
        <w:tab/>
        <w:t>12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обный</w:t>
        <w:tab/>
        <w:t>12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обье</w:t>
        <w:tab/>
        <w:t>12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огъ</w:t>
        <w:tab/>
        <w:t>12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оженёе</w:t>
        <w:tab/>
        <w:t>12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оженный</w:t>
        <w:tab/>
        <w:t>12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ожно</w:t>
        <w:tab/>
        <w:t>11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ожность</w:t>
        <w:tab/>
        <w:t>11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ожный</w:t>
        <w:tab/>
        <w:t>11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омленный</w:t>
        <w:tab/>
        <w:t>13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омъ</w:t>
        <w:tab/>
        <w:t>13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опаточный</w:t>
        <w:tab/>
        <w:t>13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озр#ваю</w:t>
        <w:tab/>
        <w:t>1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озр#нёе</w:t>
        <w:tab/>
        <w:t>1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озрительный</w:t>
        <w:tab/>
        <w:t>1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ходъ</w:t>
        <w:tab/>
        <w:t>2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хожу</w:t>
        <w:tab/>
        <w:t>2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ъигрыванёе</w:t>
        <w:tab/>
        <w:t>1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ъигрываю</w:t>
        <w:tab/>
        <w:t>1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ъимянщикъ</w:t>
        <w:tab/>
        <w:t>3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ъискиваю</w:t>
        <w:tab/>
        <w:t>3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ъискиваюсь</w:t>
        <w:tab/>
        <w:t>3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ъискъ</w:t>
        <w:tab/>
        <w:t>3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ъищикъ</w:t>
        <w:tab/>
        <w:t>3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#вота</w:t>
        <w:tab/>
        <w:t>1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абочиваюсь</w:t>
        <w:tab/>
        <w:t>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ади</w:t>
        <w:tab/>
        <w:t>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акислый</w:t>
        <w:tab/>
        <w:t>5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акиснуть</w:t>
        <w:tab/>
        <w:t>5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акопт#лый</w:t>
        <w:tab/>
        <w:t>8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акопт#ть</w:t>
        <w:tab/>
        <w:t>8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ариваюсь</w:t>
        <w:tab/>
        <w:t>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ваниваю</w:t>
        <w:tab/>
        <w:t>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вениваю</w:t>
        <w:tab/>
        <w:t>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вонокъ</w:t>
        <w:tab/>
        <w:t>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дравитель</w:t>
        <w:tab/>
        <w:t>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дравительный</w:t>
        <w:tab/>
        <w:t>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дравленёе</w:t>
        <w:tab/>
        <w:t>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дравляльщикъ</w:t>
        <w:tab/>
        <w:t>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дравляю</w:t>
        <w:tab/>
        <w:t>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елен#ть</w:t>
        <w:tab/>
        <w:t>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еленить</w:t>
        <w:tab/>
        <w:t>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емельное</w:t>
        <w:tab/>
        <w:t>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емельный</w:t>
        <w:tab/>
        <w:t>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емистый</w:t>
        <w:tab/>
        <w:t>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емный</w:t>
        <w:tab/>
        <w:t>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лащаю</w:t>
        <w:tab/>
        <w:t>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лащенёе</w:t>
        <w:tab/>
        <w:t>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лащенный</w:t>
        <w:tab/>
        <w:t>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наваю</w:t>
        <w:tab/>
        <w:t>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накомливаю</w:t>
        <w:tab/>
        <w:t>1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накомливаюсь</w:t>
        <w:tab/>
        <w:t>1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нанёе</w:t>
        <w:tab/>
        <w:t>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нанный</w:t>
        <w:tab/>
        <w:t>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наю</w:t>
        <w:tab/>
        <w:t>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наюсь</w:t>
        <w:tab/>
        <w:t>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нобить</w:t>
        <w:tab/>
        <w:t>1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нобленёе</w:t>
        <w:tab/>
        <w:t>1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нобленный</w:t>
        <w:tab/>
        <w:t>1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овникъ</w:t>
        <w:tab/>
        <w:t>1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олота</w:t>
        <w:tab/>
        <w:t>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олотить</w:t>
        <w:tab/>
        <w:t>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олоченный</w:t>
        <w:tab/>
        <w:t>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орище</w:t>
        <w:tab/>
        <w:t>1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орищный</w:t>
        <w:tab/>
        <w:t>1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орно</w:t>
        <w:tab/>
        <w:t>1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орный</w:t>
        <w:tab/>
        <w:t>1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орую</w:t>
        <w:tab/>
        <w:t>1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оръ</w:t>
        <w:tab/>
        <w:t>1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орю</w:t>
        <w:tab/>
        <w:t>146</w:t>
        <w:tab/>
        <w:t>3</w:t>
        <w:tab/>
        <w:t>+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орюсь</w:t>
        <w:tab/>
        <w:t>1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ываю</w:t>
        <w:tab/>
        <w:t>1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ывистъ</w:t>
        <w:tab/>
        <w:t>1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ывъ</w:t>
        <w:tab/>
        <w:t>1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яблый</w:t>
        <w:tab/>
        <w:t>1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ябнуть</w:t>
        <w:tab/>
        <w:t>1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играный</w:t>
        <w:tab/>
        <w:t>1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игрываю</w:t>
        <w:tab/>
        <w:t>1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игрышъ</w:t>
        <w:tab/>
        <w:t>1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имянно</w:t>
        <w:tab/>
        <w:t>2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искатися</w:t>
        <w:tab/>
        <w:t>3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искиваю</w:t>
        <w:tab/>
        <w:t>3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искъ</w:t>
        <w:tab/>
        <w:t>3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ити</w:t>
        <w:tab/>
        <w:t>2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дить</w:t>
        <w:tab/>
        <w:t>3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занёе</w:t>
        <w:tab/>
        <w:t>3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занный</w:t>
        <w:tab/>
        <w:t>3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затель</w:t>
        <w:tab/>
        <w:t>3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знити</w:t>
        <w:tab/>
        <w:t>3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зую</w:t>
        <w:tab/>
        <w:t>3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зуюся</w:t>
        <w:tab/>
        <w:t>3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зъ</w:t>
        <w:tab/>
        <w:t>3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зыванёе</w:t>
        <w:tab/>
        <w:t>3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зываю</w:t>
        <w:tab/>
        <w:t>3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зываюсь</w:t>
        <w:tab/>
        <w:t>3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ковски</w:t>
        <w:tab/>
        <w:t>3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лыванёе</w:t>
        <w:tab/>
        <w:t>7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лываю</w:t>
        <w:tab/>
        <w:t>7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лякать</w:t>
        <w:tab/>
        <w:t>4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пать</w:t>
        <w:tab/>
        <w:t>4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пыванёе</w:t>
        <w:tab/>
        <w:t>7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пываю</w:t>
        <w:tab/>
        <w:t>7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рмливаю</w:t>
        <w:tab/>
        <w:t>8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титься</w:t>
        <w:tab/>
        <w:t>4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тная рыба.</w:t>
        <w:tab/>
        <w:t>4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то</w:t>
        <w:tab/>
        <w:t>4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тость</w:t>
        <w:tab/>
        <w:t>4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тыванёе</w:t>
        <w:tab/>
        <w:t>4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тываю</w:t>
        <w:tab/>
        <w:t>4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тываюсь</w:t>
        <w:tab/>
        <w:t>4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тый</w:t>
        <w:tab/>
        <w:t>4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чиваю</w:t>
        <w:tab/>
        <w:t>4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чиваюсь</w:t>
        <w:tab/>
        <w:t>4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шиваю</w:t>
        <w:tab/>
        <w:t>8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шливаю</w:t>
        <w:tab/>
        <w:t>4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янёе</w:t>
        <w:tab/>
        <w:t>4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янная</w:t>
        <w:tab/>
        <w:t>4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янникъ</w:t>
        <w:tab/>
        <w:t>4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янный</w:t>
        <w:tab/>
        <w:t>4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васить</w:t>
        <w:tab/>
        <w:t>5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иданёе</w:t>
        <w:tab/>
        <w:t>5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идаю</w:t>
        <w:tab/>
        <w:t>5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идываю</w:t>
        <w:tab/>
        <w:t>5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инутый</w:t>
        <w:tab/>
        <w:t>5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ладенный</w:t>
        <w:tab/>
        <w:t>5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ладываю</w:t>
        <w:tab/>
        <w:t>5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лажа</w:t>
        <w:tab/>
        <w:t>5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лажея</w:t>
        <w:tab/>
        <w:t>5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ласно</w:t>
        <w:tab/>
        <w:t>5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левать</w:t>
        <w:tab/>
        <w:t>6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левываю</w:t>
        <w:tab/>
        <w:t>6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лепный</w:t>
        <w:tab/>
        <w:t>6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лепъ</w:t>
        <w:tab/>
        <w:t>6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ликать</w:t>
        <w:tab/>
        <w:t>6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лоненёе</w:t>
        <w:tab/>
        <w:t>6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лонливый</w:t>
        <w:tab/>
        <w:t>6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лонникъ</w:t>
        <w:tab/>
        <w:t>6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лонное</w:t>
        <w:tab/>
        <w:t>6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лонный</w:t>
        <w:tab/>
        <w:t>6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лонъ</w:t>
        <w:tab/>
        <w:t>6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лоняемый</w:t>
        <w:tab/>
        <w:t>6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лоняю</w:t>
        <w:tab/>
        <w:t>6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лоняюсь</w:t>
        <w:tab/>
        <w:t>6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ляпой</w:t>
        <w:tab/>
        <w:t>6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лясться</w:t>
        <w:tab/>
        <w:t>6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вываю</w:t>
        <w:tab/>
        <w:t>11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л#нёе</w:t>
        <w:tab/>
        <w:t>7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л#нная</w:t>
        <w:tab/>
        <w:t>7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л#нный</w:t>
        <w:tab/>
        <w:t>7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л#ть</w:t>
        <w:tab/>
        <w:t>7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лачиванёе</w:t>
        <w:tab/>
        <w:t>7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лачиваю</w:t>
        <w:tab/>
        <w:t>7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лотый</w:t>
        <w:tab/>
        <w:t>7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лоться</w:t>
        <w:tab/>
        <w:t>7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лупать</w:t>
        <w:tab/>
        <w:t>7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нопатить</w:t>
        <w:tab/>
        <w:t>7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нъ</w:t>
        <w:tab/>
        <w:t>7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патися</w:t>
        <w:tab/>
        <w:t>7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ренёе</w:t>
        <w:tab/>
        <w:t>8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ренный</w:t>
        <w:tab/>
        <w:t>8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ритель</w:t>
        <w:tab/>
        <w:t>8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рливость</w:t>
        <w:tab/>
        <w:t>8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рливый</w:t>
        <w:tab/>
        <w:t>8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рмежная</w:t>
        <w:tab/>
        <w:t>8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рмить</w:t>
        <w:tab/>
        <w:t>8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рмиться</w:t>
        <w:tab/>
        <w:t>8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рмка</w:t>
        <w:tab/>
        <w:t>8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рно</w:t>
        <w:tab/>
        <w:t>8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рность</w:t>
        <w:tab/>
        <w:t>8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рный</w:t>
        <w:tab/>
        <w:t>8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робить</w:t>
        <w:tab/>
        <w:t>8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робленный</w:t>
        <w:tab/>
        <w:t>8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рство</w:t>
        <w:tab/>
        <w:t>8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рствованёе</w:t>
        <w:tab/>
        <w:t>8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рствую</w:t>
        <w:tab/>
        <w:t>8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рчить</w:t>
        <w:tab/>
        <w:t>8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рчиться</w:t>
        <w:tab/>
        <w:t>8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ряю</w:t>
        <w:tab/>
        <w:t>8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ряюсь</w:t>
        <w:tab/>
        <w:t>8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сить</w:t>
        <w:tab/>
        <w:t>8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сить</w:t>
        <w:tab/>
        <w:t>8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съ</w:t>
        <w:tab/>
        <w:t>8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съ</w:t>
        <w:tab/>
        <w:t>872</w:t>
        <w:tab/>
        <w:t>3</w:t>
        <w:tab/>
        <w:t>кривизн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сый</w:t>
        <w:tab/>
        <w:t>8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чевать</w:t>
        <w:tab/>
        <w:t>8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аденный</w:t>
        <w:tab/>
        <w:t>8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ажа</w:t>
        <w:tab/>
        <w:t>8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апываетъ</w:t>
        <w:tab/>
        <w:t>9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асить</w:t>
        <w:tab/>
        <w:t>9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асн#лый</w:t>
        <w:tab/>
        <w:t>9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асоваться</w:t>
        <w:tab/>
        <w:t>9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асть</w:t>
        <w:tab/>
        <w:t>8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ивить</w:t>
        <w:tab/>
        <w:t>9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ивиться</w:t>
        <w:tab/>
        <w:t>9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икиванёе</w:t>
        <w:tab/>
        <w:t>9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икиваю</w:t>
        <w:tab/>
        <w:t>9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овенёе</w:t>
        <w:tab/>
        <w:t>9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овенный</w:t>
        <w:tab/>
        <w:t>9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овитель</w:t>
        <w:tab/>
        <w:t>9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овительство</w:t>
        <w:tab/>
        <w:t>9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овительствую</w:t>
        <w:tab/>
        <w:t>9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овъ</w:t>
        <w:tab/>
        <w:t>9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ой</w:t>
        <w:tab/>
        <w:t>9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омь</w:t>
        <w:tab/>
        <w:t>9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опать</w:t>
        <w:tab/>
        <w:t>9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ошить</w:t>
        <w:tab/>
        <w:t>9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утить</w:t>
        <w:tab/>
        <w:t>10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ученикъ</w:t>
        <w:tab/>
        <w:t>10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ывало</w:t>
        <w:tab/>
        <w:t>9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ывальный</w:t>
        <w:tab/>
        <w:t>9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ыванёе</w:t>
        <w:tab/>
        <w:t>9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ыватель</w:t>
        <w:tab/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ываю</w:t>
        <w:tab/>
        <w:t>9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ываюсь</w:t>
        <w:tab/>
        <w:t>9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ытёе</w:t>
        <w:tab/>
        <w:t>9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ытый</w:t>
        <w:tab/>
        <w:t>9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рышка</w:t>
        <w:tab/>
        <w:t>9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упанёе</w:t>
        <w:tab/>
        <w:t>10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упать</w:t>
        <w:tab/>
        <w:t>10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упаться</w:t>
        <w:tab/>
        <w:t>10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упаю</w:t>
        <w:tab/>
        <w:t>10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упаюся</w:t>
        <w:tab/>
        <w:t>10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упка</w:t>
        <w:tab/>
        <w:t>10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упный</w:t>
        <w:tab/>
        <w:t>10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упщикъ</w:t>
        <w:tab/>
        <w:t>10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уриваю</w:t>
        <w:tab/>
        <w:t>10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урить</w:t>
        <w:tab/>
        <w:t>10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усываю</w:t>
        <w:tab/>
        <w:t>10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ушать</w:t>
        <w:tab/>
        <w:t>11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ушаюсь</w:t>
        <w:tab/>
        <w:t>11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ушенёе</w:t>
        <w:tab/>
        <w:t>11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#ниться</w:t>
        <w:tab/>
        <w:t>13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#тная</w:t>
        <w:tab/>
        <w:t>13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#тникъ</w:t>
        <w:tab/>
        <w:t>13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#тный</w:t>
        <w:tab/>
        <w:t>13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#чиваю</w:t>
        <w:tab/>
        <w:t>13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авливаю</w:t>
        <w:tab/>
        <w:t>12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авошникъ</w:t>
        <w:tab/>
        <w:t>11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агалище</w:t>
        <w:tab/>
        <w:t>12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аганёе</w:t>
        <w:tab/>
        <w:t>12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агаю</w:t>
        <w:tab/>
        <w:t>12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агаюсь</w:t>
        <w:tab/>
        <w:t>12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адить</w:t>
        <w:tab/>
        <w:t>11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аять</w:t>
        <w:tab/>
        <w:t>11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ежать</w:t>
        <w:tab/>
        <w:t>11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етъ</w:t>
        <w:tab/>
        <w:t>11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етываю</w:t>
        <w:tab/>
        <w:t>11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иванёе</w:t>
        <w:tab/>
        <w:t>12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иваю</w:t>
        <w:tab/>
        <w:t>12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ивка</w:t>
        <w:tab/>
        <w:t>12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ивной</w:t>
        <w:tab/>
        <w:t>12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изать</w:t>
        <w:tab/>
        <w:t>11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инялый</w:t>
        <w:tab/>
        <w:t>12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инять</w:t>
        <w:tab/>
        <w:t>12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итый</w:t>
        <w:tab/>
        <w:t>12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ичное</w:t>
        <w:tab/>
        <w:t>12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гёй</w:t>
        <w:tab/>
        <w:t>12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го</w:t>
        <w:tab/>
        <w:t>12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гость</w:t>
        <w:tab/>
        <w:t>12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гъ</w:t>
        <w:tab/>
        <w:t>12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женёе</w:t>
        <w:tab/>
        <w:t>12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женный</w:t>
        <w:tab/>
        <w:t>12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жительно</w:t>
        <w:tab/>
        <w:t>12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жительный</w:t>
        <w:tab/>
        <w:t>12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кать</w:t>
        <w:tab/>
        <w:t>12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щить</w:t>
        <w:tab/>
        <w:t>13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да</w:t>
        <w:tab/>
        <w:t>13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дить</w:t>
        <w:tab/>
        <w:t>13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женёе</w:t>
        <w:tab/>
        <w:t>13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женый</w:t>
        <w:tab/>
        <w:t>13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зв#рь</w:t>
        <w:tab/>
        <w:t>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имперёалъ</w:t>
        <w:tab/>
        <w:t>2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кафтанье</w:t>
        <w:tab/>
        <w:t>4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ложенный</w:t>
        <w:tab/>
        <w:t>12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прозрачный</w:t>
        <w:tab/>
        <w:t>1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чай</w:t>
        <w:tab/>
        <w:t>13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чаю</w:t>
        <w:tab/>
        <w:t>13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чаюсь</w:t>
        <w:tab/>
        <w:t>13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ченёе</w:t>
        <w:tab/>
        <w:t>13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ченный</w:t>
        <w:tab/>
        <w:t>13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ыгала</w:t>
        <w:tab/>
        <w:t>11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ыганёе</w:t>
        <w:tab/>
        <w:t>11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ыгаю</w:t>
        <w:tab/>
        <w:t>11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юбить</w:t>
        <w:tab/>
        <w:t>13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юбиться</w:t>
        <w:tab/>
        <w:t>13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юбленёе</w:t>
        <w:tab/>
        <w:t>13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юбовникъ</w:t>
        <w:tab/>
        <w:t>13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юбовно</w:t>
        <w:tab/>
        <w:t>13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юбовный</w:t>
        <w:tab/>
        <w:t>13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зколотить</w:t>
        <w:tab/>
        <w:t>7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зходить</w:t>
        <w:tab/>
        <w:t>274</w:t>
        <w:tab/>
        <w:t>3</w:t>
        <w:tab/>
        <w:t>+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зходиться</w:t>
        <w:tab/>
        <w:t>2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казать</w:t>
        <w:tab/>
        <w:t>3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йти</w:t>
        <w:tab/>
        <w:t>2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аживанёе</w:t>
        <w:tab/>
        <w:t>2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аживаю</w:t>
        <w:tab/>
        <w:t>2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одка</w:t>
        <w:tab/>
        <w:t>2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одный</w:t>
        <w:tab/>
        <w:t>2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одъ</w:t>
        <w:tab/>
        <w:t>2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ожденёе</w:t>
        <w:tab/>
        <w:t>2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ожёй</w:t>
        <w:tab/>
        <w:t>2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ожу</w:t>
        <w:tab/>
        <w:t>2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охожденёе</w:t>
        <w:tab/>
        <w:t>2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охожу</w:t>
        <w:tab/>
        <w:t>2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зелень</w:t>
        <w:tab/>
        <w:t>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осходительство</w:t>
        <w:tab/>
        <w:t>2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осходно</w:t>
        <w:tab/>
        <w:t>2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осходный</w:t>
        <w:tab/>
        <w:t>2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осходство</w:t>
        <w:tab/>
        <w:t>2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осходствую</w:t>
        <w:tab/>
        <w:t>2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осхожду</w:t>
        <w:tab/>
        <w:t>225</w:t>
        <w:tab/>
        <w:t>3</w:t>
        <w:tab/>
        <w:t>+ и Превосхожу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кушаю</w:t>
        <w:tab/>
        <w:t>11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знаменёе</w:t>
        <w:tab/>
        <w:t>1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знаменованёе</w:t>
        <w:tab/>
        <w:t>1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знаменованный</w:t>
        <w:tab/>
        <w:t>1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знаменую</w:t>
        <w:tab/>
        <w:t>1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зр#нёе</w:t>
        <w:tab/>
        <w:t>1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зрю</w:t>
        <w:tab/>
        <w:t>1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лагаю</w:t>
        <w:tab/>
        <w:t>12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лагаюсь</w:t>
        <w:tab/>
        <w:t>12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лежу</w:t>
        <w:tab/>
        <w:t>11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логъ</w:t>
        <w:tab/>
        <w:t>12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ложенёе</w:t>
        <w:tab/>
        <w:t>12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ложенный</w:t>
        <w:tab/>
        <w:t>12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ложный падежъ</w:t>
        <w:tab/>
        <w:t>12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назначаю</w:t>
        <w:tab/>
        <w:t>1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назначенёе</w:t>
        <w:tab/>
        <w:t>1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назначенный</w:t>
        <w:tab/>
        <w:t>1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озаряю</w:t>
        <w:tab/>
        <w:t>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означаю</w:t>
        <w:tab/>
        <w:t>1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означенёе</w:t>
        <w:tab/>
        <w:t>1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означенный</w:t>
        <w:tab/>
        <w:t>1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полагаю</w:t>
        <w:tab/>
        <w:t>12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положенёе</w:t>
        <w:tab/>
        <w:t>12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положенный</w:t>
        <w:tab/>
        <w:t>12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положительно</w:t>
        <w:tab/>
        <w:t>12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положительный</w:t>
        <w:tab/>
        <w:t>12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казанёе</w:t>
        <w:tab/>
        <w:t>3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казанный</w:t>
        <w:tab/>
        <w:t>3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казатель</w:t>
        <w:tab/>
        <w:t>3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казыванёе</w:t>
        <w:tab/>
        <w:t>3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казываю</w:t>
        <w:tab/>
        <w:t>3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знанёе</w:t>
        <w:tab/>
        <w:t>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знанный</w:t>
        <w:tab/>
        <w:t>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знаю</w:t>
        <w:tab/>
        <w:t>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зр#ваю</w:t>
        <w:tab/>
        <w:t>1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хожду</w:t>
        <w:tab/>
        <w:t>2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шественникъ</w:t>
        <w:tab/>
        <w:t>2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шествёе</w:t>
        <w:tab/>
        <w:t>2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шествованёе</w:t>
        <w:tab/>
        <w:t>2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шествую</w:t>
        <w:tab/>
        <w:t>2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ъиду</w:t>
        <w:tab/>
        <w:t>2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ъидущее</w:t>
        <w:tab/>
        <w:t>2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ъидущёй</w:t>
        <w:tab/>
        <w:t>2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з#льный</w:t>
        <w:tab/>
        <w:t>1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зим#ти</w:t>
        <w:tab/>
        <w:t>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зирати</w:t>
        <w:tab/>
        <w:t>1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зираю</w:t>
        <w:tab/>
        <w:t>1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зорливо</w:t>
        <w:tab/>
        <w:t>1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зорливый</w:t>
        <w:tab/>
        <w:t>1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зорство</w:t>
        <w:tab/>
        <w:t>1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зорствую</w:t>
        <w:tab/>
        <w:t>1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зоръ</w:t>
        <w:tab/>
        <w:t>1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зр#нёе</w:t>
        <w:tab/>
        <w:t>1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зритель</w:t>
        <w:tab/>
        <w:t>1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зрительно</w:t>
        <w:tab/>
        <w:t>1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зрительный</w:t>
        <w:tab/>
        <w:t>1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изливаюся</w:t>
        <w:tab/>
        <w:t>12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им#ю</w:t>
        <w:tab/>
        <w:t>2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имущественно</w:t>
        <w:tab/>
        <w:t>2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имущественный</w:t>
        <w:tab/>
        <w:t>2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имущество</w:t>
        <w:tab/>
        <w:t>2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имуществую</w:t>
        <w:tab/>
        <w:t>2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имущёй</w:t>
        <w:tab/>
        <w:t>2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кл#тъ</w:t>
        <w:tab/>
        <w:t>6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клоненёе</w:t>
        <w:tab/>
        <w:t>6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клоненный</w:t>
        <w:tab/>
        <w:t>6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клонность</w:t>
        <w:tab/>
        <w:t>6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клонный</w:t>
        <w:tab/>
        <w:t>6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клоняю</w:t>
        <w:tab/>
        <w:t>6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клоняюсь</w:t>
        <w:tab/>
        <w:t>6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кормити</w:t>
        <w:tab/>
        <w:t>8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кормитися</w:t>
        <w:tab/>
        <w:t>8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кормленёе</w:t>
        <w:tab/>
        <w:t>8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кращаю</w:t>
        <w:tab/>
        <w:t>9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кращаюсь</w:t>
        <w:tab/>
        <w:t>9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кращенёе</w:t>
        <w:tab/>
        <w:t>9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кращенный</w:t>
        <w:tab/>
        <w:t>9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лагатай</w:t>
        <w:tab/>
        <w:t>12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лагаю</w:t>
        <w:tab/>
        <w:t>12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лагаюсь</w:t>
        <w:tab/>
        <w:t>12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лестникъ</w:t>
        <w:tab/>
        <w:t>11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лестный</w:t>
        <w:tab/>
        <w:t>11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лесть</w:t>
        <w:tab/>
        <w:t>11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лёяю</w:t>
        <w:tab/>
        <w:t>12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лёяюся</w:t>
        <w:tab/>
        <w:t>12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ложенёе</w:t>
        <w:tab/>
        <w:t>12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ложенный</w:t>
        <w:tab/>
        <w:t>12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ломленёе</w:t>
        <w:tab/>
        <w:t>13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ломляю</w:t>
        <w:tab/>
        <w:t>13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ломляюся</w:t>
        <w:tab/>
        <w:t>13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льститель</w:t>
        <w:tab/>
        <w:t>11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льщаю</w:t>
        <w:tab/>
        <w:t>11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льщаюсь</w:t>
        <w:tab/>
        <w:t>11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льщенёе</w:t>
        <w:tab/>
        <w:t>11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льщенный</w:t>
        <w:tab/>
        <w:t>11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украшаю</w:t>
        <w:tab/>
        <w:t>9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украшаюсь</w:t>
        <w:tab/>
        <w:t>9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украшенный</w:t>
        <w:tab/>
        <w:t>9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хожденёе</w:t>
        <w:tab/>
        <w:t>2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хожду</w:t>
        <w:tab/>
        <w:t>2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ёисканёе</w:t>
        <w:tab/>
        <w:t>3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ёисканный</w:t>
        <w:tab/>
        <w:t>3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ёискиванёе</w:t>
        <w:tab/>
        <w:t>3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ёискиваю</w:t>
        <w:tab/>
        <w:t>3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ёискренн#</w:t>
        <w:tab/>
        <w:t>31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ёокутываю</w:t>
        <w:tab/>
        <w:t>10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ёокутываюсь</w:t>
        <w:tab/>
        <w:t>10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озлагаю</w:t>
        <w:tab/>
        <w:t>12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ариваю</w:t>
        <w:tab/>
        <w:t>20</w:t>
        <w:tab/>
        <w:t>3</w:t>
        <w:tab/>
        <w:t>+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ариваюсь</w:t>
        <w:tab/>
        <w:t>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ванёе</w:t>
        <w:tab/>
        <w:t>1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ванный</w:t>
        <w:tab/>
        <w:t>1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емистый</w:t>
        <w:tab/>
        <w:t>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иранёе</w:t>
        <w:tab/>
        <w:t>1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иратель</w:t>
        <w:tab/>
        <w:t>1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ираю</w:t>
        <w:tab/>
        <w:t>1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наваю</w:t>
        <w:tab/>
        <w:t>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накъ</w:t>
        <w:tab/>
        <w:t>1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нанёе</w:t>
        <w:tab/>
        <w:t>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нательно</w:t>
        <w:tab/>
        <w:t>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нательность</w:t>
        <w:tab/>
        <w:t>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нательный</w:t>
        <w:tab/>
        <w:t>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наю</w:t>
        <w:tab/>
        <w:t>97</w:t>
        <w:tab/>
        <w:t>3</w:t>
        <w:tab/>
        <w:t>+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наюся</w:t>
        <w:tab/>
        <w:t>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орный</w:t>
        <w:tab/>
        <w:t>1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оръ</w:t>
        <w:tab/>
        <w:t>1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р#нёе</w:t>
        <w:tab/>
        <w:t>1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ракъ</w:t>
        <w:tab/>
        <w:t>1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рачный</w:t>
        <w:tab/>
        <w:t>1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рительный</w:t>
        <w:tab/>
        <w:t>1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ыванёе</w:t>
        <w:tab/>
        <w:t>1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ываю</w:t>
        <w:tab/>
        <w:t>122</w:t>
        <w:tab/>
        <w:t>3</w:t>
        <w:tab/>
        <w:t>+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ываюсь</w:t>
        <w:tab/>
        <w:t>1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ывный</w:t>
        <w:tab/>
        <w:t>1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ывъ</w:t>
        <w:tab/>
        <w:t>1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азанёе</w:t>
        <w:tab/>
        <w:t>3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азанный</w:t>
        <w:tab/>
        <w:t>3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азной</w:t>
        <w:tab/>
        <w:t>3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азный</w:t>
        <w:tab/>
        <w:t>3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азъ</w:t>
        <w:tab/>
        <w:t>3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азывается</w:t>
        <w:tab/>
        <w:t>3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азыванёе</w:t>
        <w:tab/>
        <w:t>3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азываю</w:t>
        <w:tab/>
        <w:t>3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алитокъ</w:t>
        <w:tab/>
        <w:t>4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алыванёе</w:t>
        <w:tab/>
        <w:t>7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алываю</w:t>
        <w:tab/>
        <w:t>7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алываюсь</w:t>
        <w:tab/>
        <w:t>7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армливанёе</w:t>
        <w:tab/>
        <w:t>8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армливаю</w:t>
        <w:tab/>
        <w:t>8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армливаюсь</w:t>
        <w:tab/>
        <w:t>8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асанёе</w:t>
        <w:tab/>
        <w:t>4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асаюсь</w:t>
        <w:tab/>
        <w:t>4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атываю</w:t>
        <w:tab/>
        <w:t>4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аченный</w:t>
        <w:tab/>
        <w:t>4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ачиваю</w:t>
        <w:tab/>
        <w:t>4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ачиваюсь</w:t>
        <w:tab/>
        <w:t>4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ащиковъ</w:t>
        <w:tab/>
        <w:t>3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ащикъ</w:t>
        <w:tab/>
        <w:t>3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ащичёй</w:t>
        <w:tab/>
        <w:t>3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идка</w:t>
        <w:tab/>
        <w:t>5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идчивъ</w:t>
        <w:tab/>
        <w:t>5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идыванёе</w:t>
        <w:tab/>
        <w:t>5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идываю</w:t>
        <w:tab/>
        <w:t>5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инутый</w:t>
        <w:tab/>
        <w:t>5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ипаю</w:t>
        <w:tab/>
        <w:t>5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ладный</w:t>
        <w:tab/>
        <w:t>5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ладъ</w:t>
        <w:tab/>
        <w:t>5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ладыванёе</w:t>
        <w:tab/>
        <w:t>5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ладываю</w:t>
        <w:tab/>
        <w:t>5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ладываюсь</w:t>
        <w:tab/>
        <w:t>5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леенёе</w:t>
        <w:tab/>
        <w:t>6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леенный</w:t>
        <w:tab/>
        <w:t>6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леиванёе</w:t>
        <w:tab/>
        <w:t>6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леиваю</w:t>
        <w:tab/>
        <w:t>6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леиваюсь</w:t>
        <w:tab/>
        <w:t>6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лейка</w:t>
        <w:tab/>
        <w:t>6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лепаться</w:t>
        <w:tab/>
        <w:t>6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лепъ</w:t>
        <w:tab/>
        <w:t>6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лоненёе</w:t>
        <w:tab/>
        <w:t>6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лоненный</w:t>
        <w:tab/>
        <w:t>6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лоняю</w:t>
        <w:tab/>
        <w:t>6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лоняюсь</w:t>
        <w:tab/>
        <w:t>6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лючается</w:t>
        <w:tab/>
        <w:t>6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лючаю</w:t>
        <w:tab/>
        <w:t>6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люченёе</w:t>
        <w:tab/>
        <w:t>6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ованный</w:t>
        <w:tab/>
        <w:t>11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овка</w:t>
        <w:tab/>
        <w:t>11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овыванёе</w:t>
        <w:tab/>
        <w:t>11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овываю</w:t>
        <w:tab/>
        <w:t>11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окошить</w:t>
        <w:tab/>
        <w:t>6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олачиванёе</w:t>
        <w:tab/>
        <w:t>7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олачиваю</w:t>
        <w:tab/>
        <w:t>7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олдованный</w:t>
        <w:tab/>
        <w:t>7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олдовываю</w:t>
        <w:tab/>
        <w:t>7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олка</w:t>
        <w:tab/>
        <w:t>7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олотый</w:t>
        <w:tab/>
        <w:t>7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олоченёе</w:t>
        <w:tab/>
        <w:t>7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олоченный</w:t>
        <w:tab/>
        <w:t>7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опляю</w:t>
        <w:tab/>
        <w:t>8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ормка</w:t>
        <w:tab/>
        <w:t>8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ормленёе</w:t>
        <w:tab/>
        <w:t>8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ормленный</w:t>
        <w:tab/>
        <w:t>8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ормщикъ</w:t>
        <w:tab/>
        <w:t>8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осить</w:t>
        <w:tab/>
        <w:t>8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основенёе</w:t>
        <w:tab/>
        <w:t>4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основенный</w:t>
        <w:tab/>
        <w:t>4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ось</w:t>
        <w:tab/>
        <w:t>8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очевываю</w:t>
        <w:tab/>
        <w:t>8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р#па</w:t>
        <w:tab/>
        <w:t>10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р#пленёе</w:t>
        <w:tab/>
        <w:t>10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р#пленный</w:t>
        <w:tab/>
        <w:t>10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р#пляю</w:t>
        <w:tab/>
        <w:t>10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р#пляюсь</w:t>
        <w:tab/>
        <w:t>10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раиваю</w:t>
        <w:tab/>
        <w:t>9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раса</w:t>
        <w:tab/>
        <w:t>9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рашиванёе</w:t>
        <w:tab/>
        <w:t>9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рашиваю</w:t>
        <w:tab/>
        <w:t>9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рикиваю</w:t>
        <w:tab/>
        <w:t>9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ровенёе</w:t>
        <w:tab/>
        <w:t>9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ровенный</w:t>
        <w:tab/>
        <w:t>9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рой</w:t>
        <w:tab/>
        <w:t>9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ручиниваюсь</w:t>
        <w:tab/>
        <w:t>10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рывало</w:t>
        <w:tab/>
        <w:t>9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рыванёе</w:t>
        <w:tab/>
        <w:t>9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рываю</w:t>
        <w:tab/>
        <w:t>9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рываюсь</w:t>
        <w:tab/>
        <w:t>9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рытёе</w:t>
        <w:tab/>
        <w:t>9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рытый</w:t>
        <w:tab/>
        <w:t>9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рючиваю</w:t>
        <w:tab/>
        <w:t>10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упанёе</w:t>
        <w:tab/>
        <w:t>10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упаю</w:t>
        <w:tab/>
        <w:t>10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упка</w:t>
        <w:tab/>
        <w:t>10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упленный</w:t>
        <w:tab/>
        <w:t>10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упный</w:t>
        <w:tab/>
        <w:t>10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упъ</w:t>
        <w:tab/>
        <w:t>10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уска</w:t>
        <w:tab/>
        <w:t>10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усыванёе</w:t>
        <w:tab/>
        <w:t>10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усываю</w:t>
        <w:tab/>
        <w:t>10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ушиванёе</w:t>
        <w:tab/>
        <w:t>11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кушиваю</w:t>
        <w:tab/>
        <w:t>11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#жанёе</w:t>
        <w:tab/>
        <w:t>11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#жно</w:t>
        <w:tab/>
        <w:t>11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#жность</w:t>
        <w:tab/>
        <w:t>11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#жный</w:t>
        <w:tab/>
        <w:t>11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#заю</w:t>
        <w:tab/>
        <w:t>13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#пленёе</w:t>
        <w:tab/>
        <w:t>13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#пленность</w:t>
        <w:tab/>
        <w:t>13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#пленный</w:t>
        <w:tab/>
        <w:t>13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#пляю</w:t>
        <w:tab/>
        <w:t>13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#пляюсь</w:t>
        <w:tab/>
        <w:t>13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#покъ</w:t>
        <w:tab/>
        <w:t>13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авокъ</w:t>
        <w:tab/>
        <w:t>11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аганёе</w:t>
        <w:tab/>
        <w:t>12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агательное имя</w:t>
        <w:tab/>
        <w:t>12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агаю</w:t>
        <w:tab/>
        <w:t>12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агаюсь</w:t>
        <w:tab/>
        <w:t>12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аженный</w:t>
        <w:tab/>
        <w:t>11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аживанёе</w:t>
        <w:tab/>
        <w:t>11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аживаю</w:t>
        <w:tab/>
        <w:t>11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ажу</w:t>
        <w:tab/>
        <w:t>11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аскать</w:t>
        <w:tab/>
        <w:t>11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аскаться</w:t>
        <w:tab/>
        <w:t>11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ежу</w:t>
        <w:tab/>
        <w:t>11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ет#нёе</w:t>
        <w:tab/>
        <w:t>11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етанёе</w:t>
        <w:tab/>
        <w:t>11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етаю</w:t>
        <w:tab/>
        <w:t>11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етный</w:t>
        <w:tab/>
        <w:t>11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етъ</w:t>
        <w:tab/>
        <w:t>11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ечь</w:t>
        <w:tab/>
        <w:t>11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иванёе</w:t>
        <w:tab/>
        <w:t>12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иваю</w:t>
        <w:tab/>
        <w:t>12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иваюсь</w:t>
        <w:tab/>
        <w:t>12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ивка</w:t>
        <w:tab/>
        <w:t>12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ивъ</w:t>
        <w:tab/>
        <w:t>12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ика</w:t>
        <w:tab/>
        <w:t>12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ипаю</w:t>
        <w:tab/>
        <w:t>12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иплый</w:t>
        <w:tab/>
        <w:t>12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ипчивость</w:t>
        <w:tab/>
        <w:t>12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ипчивый</w:t>
        <w:tab/>
        <w:t>12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итёе</w:t>
        <w:tab/>
        <w:t>12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итый</w:t>
        <w:tab/>
        <w:t>12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ичаю</w:t>
        <w:tab/>
        <w:t>12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ичаюсь</w:t>
        <w:tab/>
        <w:t>12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иченёе</w:t>
        <w:tab/>
        <w:t>12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иченный</w:t>
        <w:tab/>
        <w:t>12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ичество</w:t>
        <w:tab/>
        <w:t>12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ичествую</w:t>
        <w:tab/>
        <w:t>12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ичёе</w:t>
        <w:tab/>
        <w:t>12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ично</w:t>
        <w:tab/>
        <w:t>12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ичность</w:t>
        <w:tab/>
        <w:t>12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ичный</w:t>
        <w:tab/>
        <w:t>12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огъ</w:t>
        <w:tab/>
        <w:t>12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оженёе</w:t>
        <w:tab/>
        <w:t>12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оженный</w:t>
        <w:tab/>
        <w:t>12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ука</w:t>
        <w:tab/>
        <w:t>13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учай</w:t>
        <w:tab/>
        <w:t>13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учаю</w:t>
        <w:tab/>
        <w:t>13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учаюсь</w:t>
        <w:tab/>
        <w:t>13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ученёе</w:t>
        <w:tab/>
        <w:t>13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ыгаю</w:t>
        <w:tab/>
        <w:t>11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ляпать</w:t>
        <w:tab/>
        <w:t>13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адлежащёй</w:t>
        <w:tab/>
        <w:t>11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адлежность</w:t>
        <w:tab/>
        <w:t>11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адлежный</w:t>
        <w:tab/>
        <w:t>11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адлежу</w:t>
        <w:tab/>
        <w:t>11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казка</w:t>
        <w:tab/>
        <w:t>3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казываю</w:t>
        <w:tab/>
        <w:t>3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овокупленёе</w:t>
        <w:tab/>
        <w:t>10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овокупленный</w:t>
        <w:tab/>
        <w:t>10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овокупляю</w:t>
        <w:tab/>
        <w:t>10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овокупляюсь</w:t>
        <w:tab/>
        <w:t>10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аживанёе</w:t>
        <w:tab/>
        <w:t>2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одится</w:t>
        <w:tab/>
        <w:t>2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одный</w:t>
        <w:tab/>
        <w:t>2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одскёй</w:t>
        <w:tab/>
        <w:t>2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одъ</w:t>
        <w:tab/>
        <w:t>2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ожанинъ</w:t>
        <w:tab/>
        <w:t>2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ожая</w:t>
        <w:tab/>
        <w:t>2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ожденёе</w:t>
        <w:tab/>
        <w:t>2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ожёй</w:t>
        <w:tab/>
        <w:t>2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ожу</w:t>
        <w:tab/>
        <w:t>2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шелецъ</w:t>
        <w:tab/>
        <w:t>2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шельствёе</w:t>
        <w:tab/>
        <w:t>2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шельствую</w:t>
        <w:tab/>
        <w:t>2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шествёе</w:t>
        <w:tab/>
        <w:t>2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шлый</w:t>
        <w:tab/>
        <w:t>2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з#вать</w:t>
        <w:tab/>
        <w:t>1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забочиваюсь</w:t>
        <w:tab/>
        <w:t>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званёе</w:t>
        <w:tab/>
        <w:t>1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звениваю</w:t>
        <w:tab/>
        <w:t>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звище</w:t>
        <w:tab/>
        <w:t>1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зираю</w:t>
        <w:tab/>
        <w:t>1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знаменованёе</w:t>
        <w:tab/>
        <w:t>1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знаменую</w:t>
        <w:tab/>
        <w:t>1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зорливецъ</w:t>
        <w:tab/>
        <w:t>1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зорливо</w:t>
        <w:tab/>
        <w:t>1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зорливость</w:t>
        <w:tab/>
        <w:t>1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зорливый</w:t>
        <w:tab/>
        <w:t>1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зр#нёе</w:t>
        <w:tab/>
        <w:t>1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зрачность</w:t>
        <w:tab/>
        <w:t>1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зрачный</w:t>
        <w:tab/>
        <w:t>1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зрительный</w:t>
        <w:tab/>
        <w:t>1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зубриваю</w:t>
        <w:tab/>
        <w:t>1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зываю</w:t>
        <w:tab/>
        <w:t>123</w:t>
        <w:tab/>
        <w:t>3</w:t>
        <w:tab/>
        <w:t>+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зываюсь</w:t>
        <w:tab/>
        <w:t>1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зябаю</w:t>
        <w:tab/>
        <w:t>1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зябенёе</w:t>
        <w:tab/>
        <w:t>1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зябнуть</w:t>
        <w:tab/>
        <w:t>1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гранный</w:t>
        <w:tab/>
        <w:t>1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грыванёе</w:t>
        <w:tab/>
        <w:t>1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грываю</w:t>
        <w:tab/>
        <w:t>197</w:t>
        <w:tab/>
        <w:t>3</w:t>
        <w:tab/>
        <w:t>+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грываюсь</w:t>
        <w:tab/>
        <w:t>1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грываюсь</w:t>
        <w:tab/>
        <w:t>1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грышный</w:t>
        <w:tab/>
        <w:t>1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грышъ</w:t>
        <w:tab/>
        <w:t>1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зхожденёе</w:t>
        <w:tab/>
        <w:t>2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зхожду</w:t>
        <w:tab/>
        <w:t>2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зшествёе</w:t>
        <w:tab/>
        <w:t>2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менованёе</w:t>
        <w:tab/>
        <w:t>3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менованный</w:t>
        <w:tab/>
        <w:t>3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меновать</w:t>
        <w:tab/>
        <w:t>3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меноваться</w:t>
        <w:tab/>
        <w:t>3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скать</w:t>
        <w:tab/>
        <w:t>3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скиванёе</w:t>
        <w:tab/>
        <w:t>3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скиваю</w:t>
        <w:tab/>
        <w:t>3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скъ</w:t>
        <w:tab/>
        <w:t>3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аженёе</w:t>
        <w:tab/>
        <w:t>3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аженный</w:t>
        <w:tab/>
        <w:t>3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ажу</w:t>
        <w:tab/>
        <w:t>3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аза</w:t>
        <w:tab/>
        <w:t>3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азникъ</w:t>
        <w:tab/>
        <w:t>3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азничаю</w:t>
        <w:tab/>
        <w:t>3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азы</w:t>
        <w:tab/>
        <w:t>3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алыванёе</w:t>
        <w:tab/>
        <w:t>7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алываю</w:t>
        <w:tab/>
        <w:t>7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алякать</w:t>
        <w:tab/>
        <w:t>4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апчиванёе</w:t>
        <w:tab/>
        <w:t>8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апчиваю</w:t>
        <w:tab/>
        <w:t>8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апчиваюсь</w:t>
        <w:tab/>
        <w:t>8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апыванёе</w:t>
        <w:tab/>
        <w:t>7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апываю</w:t>
        <w:tab/>
        <w:t>7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апываюсь</w:t>
        <w:tab/>
        <w:t>7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араулить</w:t>
        <w:tab/>
        <w:t>4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армливаю</w:t>
        <w:tab/>
        <w:t>8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ататься</w:t>
        <w:tab/>
        <w:t>4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атиться</w:t>
        <w:tab/>
        <w:t>4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атъ</w:t>
        <w:tab/>
        <w:t>4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атываю</w:t>
        <w:tab/>
        <w:t>4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атываюсь</w:t>
        <w:tab/>
        <w:t>4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ашлять</w:t>
        <w:tab/>
        <w:t>4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васить</w:t>
        <w:tab/>
        <w:t>5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идыванёе</w:t>
        <w:tab/>
        <w:t>5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идываю</w:t>
        <w:tab/>
        <w:t>5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инутый</w:t>
        <w:tab/>
        <w:t>5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ипаю</w:t>
        <w:tab/>
        <w:t>5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исанёе</w:t>
        <w:tab/>
        <w:t>5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исаю</w:t>
        <w:tab/>
        <w:t>5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ислый</w:t>
        <w:tab/>
        <w:t>5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ладка</w:t>
        <w:tab/>
        <w:t>5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ладыванёе</w:t>
        <w:tab/>
        <w:t>5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ладываю</w:t>
        <w:tab/>
        <w:t>5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левываю</w:t>
        <w:tab/>
        <w:t>6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левываюсь</w:t>
        <w:tab/>
        <w:t>6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линанёе</w:t>
        <w:tab/>
        <w:t>6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линаю</w:t>
        <w:tab/>
        <w:t>6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линиваю</w:t>
        <w:tab/>
        <w:t>6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лятёе</w:t>
        <w:tab/>
        <w:t>6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лятый</w:t>
        <w:tab/>
        <w:t>6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ованный</w:t>
        <w:tab/>
        <w:t>11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овка</w:t>
        <w:tab/>
        <w:t>11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овыванёе</w:t>
        <w:tab/>
        <w:t>11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овываю</w:t>
        <w:tab/>
        <w:t>11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озыриваю</w:t>
        <w:tab/>
        <w:t>6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озыриваюсь</w:t>
        <w:tab/>
        <w:t>6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олачиванёе</w:t>
        <w:tab/>
        <w:t>7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олачиваю</w:t>
        <w:tab/>
        <w:t>7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олка</w:t>
        <w:tab/>
        <w:t>7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олотёе</w:t>
        <w:tab/>
        <w:t>7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олотый</w:t>
        <w:tab/>
        <w:t>7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олоченный</w:t>
        <w:tab/>
        <w:t>7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олупать</w:t>
        <w:tab/>
        <w:t>7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онопатить</w:t>
        <w:tab/>
        <w:t>7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опанёе</w:t>
        <w:tab/>
        <w:t>7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опанный</w:t>
        <w:tab/>
        <w:t>7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опный</w:t>
        <w:tab/>
        <w:t>7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опт#лый</w:t>
        <w:tab/>
        <w:t>8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опт#ть</w:t>
        <w:tab/>
        <w:t>8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опъ</w:t>
        <w:tab/>
        <w:t>7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ормиться</w:t>
        <w:tab/>
        <w:t>8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ормленёе</w:t>
        <w:tab/>
        <w:t>8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ормъ</w:t>
        <w:tab/>
        <w:t>8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очевать</w:t>
        <w:tab/>
        <w:t>8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радываюсь</w:t>
        <w:tab/>
        <w:t>8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рашенёе</w:t>
        <w:tab/>
        <w:t>9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рашенный</w:t>
        <w:tab/>
        <w:t>9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рашиванёе</w:t>
        <w:tab/>
        <w:t>9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рашиваю</w:t>
        <w:tab/>
        <w:t>9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рикнуть</w:t>
        <w:tab/>
        <w:t>9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уда</w:t>
        <w:tab/>
        <w:t>10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удю</w:t>
        <w:tab/>
        <w:t>10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уликать</w:t>
        <w:tab/>
        <w:t>10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урить</w:t>
        <w:tab/>
        <w:t>10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уриться</w:t>
        <w:tab/>
        <w:t>10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усываю</w:t>
        <w:tab/>
        <w:t>10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ушенный</w:t>
        <w:tab/>
        <w:t>10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#занёе</w:t>
        <w:tab/>
        <w:t>13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#заю</w:t>
        <w:tab/>
        <w:t>13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#чиваю</w:t>
        <w:tab/>
        <w:t>13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агаю</w:t>
        <w:tab/>
        <w:t>12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ажу</w:t>
        <w:tab/>
        <w:t>13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азъ</w:t>
        <w:tab/>
        <w:t>13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акомить</w:t>
        <w:tab/>
        <w:t>11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амыванёе</w:t>
        <w:tab/>
        <w:t>13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амываю</w:t>
        <w:tab/>
        <w:t>13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амываюсь</w:t>
        <w:tab/>
        <w:t>13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ежень</w:t>
        <w:tab/>
        <w:t>11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еживаю</w:t>
        <w:tab/>
        <w:t>11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ет#нёе</w:t>
        <w:tab/>
        <w:t>11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етанёе</w:t>
        <w:tab/>
        <w:t>11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етаю</w:t>
        <w:tab/>
        <w:t>11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етный</w:t>
        <w:tab/>
        <w:t>11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етъ</w:t>
        <w:tab/>
        <w:t>11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иваю</w:t>
        <w:tab/>
        <w:t>12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иваюсь</w:t>
        <w:tab/>
        <w:t>12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ивный дождь</w:t>
        <w:tab/>
        <w:t>12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ивъ</w:t>
        <w:tab/>
        <w:t>12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итёе</w:t>
        <w:tab/>
        <w:t>12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оженный</w:t>
        <w:tab/>
        <w:t>12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оманёе</w:t>
        <w:tab/>
        <w:t>13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оманный</w:t>
        <w:tab/>
        <w:t>13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омленёе</w:t>
        <w:tab/>
        <w:t>13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омленный</w:t>
        <w:tab/>
        <w:t>13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омный</w:t>
        <w:tab/>
        <w:t>13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омъ</w:t>
        <w:tab/>
        <w:t>13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ощить</w:t>
        <w:tab/>
        <w:t>13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ыгаю</w:t>
        <w:tab/>
        <w:t>11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ыгаюсь</w:t>
        <w:tab/>
        <w:t>114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ысина</w:t>
        <w:tab/>
        <w:t>13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окваша</w:t>
        <w:tab/>
        <w:t>4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олюдинство</w:t>
        <w:tab/>
        <w:t>13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олюдинъ</w:t>
        <w:tab/>
        <w:t>13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олюдный</w:t>
        <w:tab/>
        <w:t>13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оиду</w:t>
        <w:tab/>
        <w:t>2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ополаганёе</w:t>
        <w:tab/>
        <w:t>12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ополагаю</w:t>
        <w:tab/>
        <w:t>12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ополагаюсь</w:t>
        <w:tab/>
        <w:t>12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оположенёе</w:t>
        <w:tab/>
        <w:t>12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оположенный</w:t>
        <w:tab/>
        <w:t>12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оположно</w:t>
        <w:tab/>
        <w:t>12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оположность</w:t>
        <w:tab/>
        <w:t>12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оположный</w:t>
        <w:tab/>
        <w:t>12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аживанёе</w:t>
        <w:tab/>
        <w:t>2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аживаюсь</w:t>
        <w:tab/>
        <w:t>2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одный</w:t>
        <w:tab/>
        <w:t>2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одъ</w:t>
        <w:tab/>
        <w:t>2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ожденёе</w:t>
        <w:tab/>
        <w:t>2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ожду</w:t>
        <w:tab/>
        <w:t>266</w:t>
        <w:tab/>
        <w:t>3</w:t>
        <w:tab/>
        <w:t>+ и Прохожу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ожей</w:t>
        <w:tab/>
        <w:t>2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ожёй</w:t>
        <w:tab/>
        <w:t>2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шедшее время</w:t>
        <w:tab/>
        <w:t>2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шествёе</w:t>
        <w:tab/>
        <w:t>2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шлецъ</w:t>
        <w:tab/>
        <w:t>2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шлый</w:t>
        <w:tab/>
        <w:t>2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моличный</w:t>
        <w:tab/>
        <w:t>12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тицеловный</w:t>
        <w:tab/>
        <w:t>12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тицеловство</w:t>
        <w:tab/>
        <w:t>12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тицеловъ</w:t>
        <w:tab/>
        <w:t>12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тешественникъ</w:t>
        <w:tab/>
        <w:t>2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тешественный</w:t>
        <w:tab/>
        <w:t>2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тешествёе</w:t>
        <w:tab/>
        <w:t>2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тешествованёе</w:t>
        <w:tab/>
        <w:t>2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тешествую</w:t>
        <w:tab/>
        <w:t>2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икоп#ешникъ</w:t>
        <w:tab/>
        <w:t>8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ол#пёе</w:t>
        <w:tab/>
        <w:t>13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ол#пный</w:t>
        <w:tab/>
        <w:t>13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ол#пствую</w:t>
        <w:tab/>
        <w:t>13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л#тёе</w:t>
        <w:tab/>
        <w:t>13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л#тный</w:t>
        <w:tab/>
        <w:t>13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з#ваю</w:t>
        <w:tab/>
        <w:t>1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званиваюсь</w:t>
        <w:tab/>
        <w:t>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золотить</w:t>
        <w:tab/>
        <w:t>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иня</w:t>
        <w:tab/>
        <w:t>1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иваюсь</w:t>
        <w:tab/>
        <w:t>4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ленёе</w:t>
        <w:tab/>
        <w:t>4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ленный</w:t>
        <w:tab/>
        <w:t>4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ливанёе</w:t>
        <w:tab/>
        <w:t>4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ливаю</w:t>
        <w:tab/>
        <w:t>4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ливаюсь</w:t>
        <w:tab/>
        <w:t>4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лыванёе</w:t>
        <w:tab/>
        <w:t>7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лываю</w:t>
        <w:tab/>
        <w:t>7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лываюся</w:t>
        <w:tab/>
        <w:t>7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пыванёе</w:t>
        <w:tab/>
        <w:t>8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пываю</w:t>
        <w:tab/>
        <w:t>7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пываюсь</w:t>
        <w:tab/>
        <w:t>8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рмливанёе</w:t>
        <w:tab/>
        <w:t>8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рмливаю</w:t>
        <w:tab/>
        <w:t>8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танный</w:t>
        <w:tab/>
        <w:t>4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таться</w:t>
        <w:tab/>
        <w:t>4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тъ</w:t>
        <w:tab/>
        <w:t>4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тыванёе</w:t>
        <w:tab/>
        <w:t>4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тываю</w:t>
        <w:tab/>
        <w:t>4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тываюсь</w:t>
        <w:tab/>
        <w:t>4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чиванёе</w:t>
        <w:tab/>
        <w:t>4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чиваю</w:t>
        <w:tab/>
        <w:t>4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чиваю</w:t>
        <w:tab/>
        <w:t>4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чиваюсь</w:t>
        <w:tab/>
        <w:t>4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чиваюсь</w:t>
        <w:tab/>
        <w:t>4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шиванёе</w:t>
        <w:tab/>
        <w:t>8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шиваю</w:t>
        <w:tab/>
        <w:t>8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шляться</w:t>
        <w:tab/>
        <w:t>4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аянёе</w:t>
        <w:tab/>
        <w:t>4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васить носъ</w:t>
        <w:tab/>
        <w:t>5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иданёе</w:t>
        <w:tab/>
        <w:t>5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иданный</w:t>
        <w:tab/>
        <w:t>5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идыванёе</w:t>
        <w:tab/>
        <w:t>5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идываю</w:t>
        <w:tab/>
        <w:t>5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идываюсь</w:t>
        <w:tab/>
        <w:t>5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инутый</w:t>
        <w:tab/>
        <w:t>5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исаю</w:t>
        <w:tab/>
        <w:t>5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ислый</w:t>
        <w:tab/>
        <w:t>5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ладенный</w:t>
        <w:tab/>
        <w:t>5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ладка</w:t>
        <w:tab/>
        <w:t>5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ладыванёе</w:t>
        <w:tab/>
        <w:t>5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ладываю</w:t>
        <w:tab/>
        <w:t>5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ладываюсь</w:t>
        <w:tab/>
        <w:t>5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леванный</w:t>
        <w:tab/>
        <w:t>6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левыванёе</w:t>
        <w:tab/>
        <w:t>6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левываю</w:t>
        <w:tab/>
        <w:t>6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леиваю</w:t>
        <w:tab/>
        <w:t>6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леиваюсь</w:t>
        <w:tab/>
        <w:t>6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лепыванёе</w:t>
        <w:tab/>
        <w:t>6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лепываю</w:t>
        <w:tab/>
        <w:t>6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линиваю</w:t>
        <w:tab/>
        <w:t>61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ванёе</w:t>
        <w:tab/>
        <w:t>11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ванный</w:t>
        <w:tab/>
        <w:t>11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верканный</w:t>
        <w:tab/>
        <w:t>6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веркать</w:t>
        <w:tab/>
        <w:t>6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вка</w:t>
        <w:tab/>
        <w:t>11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выванёе</w:t>
        <w:tab/>
        <w:t>11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вываю</w:t>
        <w:tab/>
        <w:t>11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вываюсь</w:t>
        <w:tab/>
        <w:t>11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выриванёе</w:t>
        <w:tab/>
        <w:t>6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выриваю</w:t>
        <w:tab/>
        <w:t>6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зыряться</w:t>
        <w:tab/>
        <w:t>6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кать</w:t>
        <w:tab/>
        <w:t>6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лачиванёе</w:t>
        <w:tab/>
        <w:t>7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лачиваю</w:t>
        <w:tab/>
        <w:t>7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лачиваюсь</w:t>
        <w:tab/>
        <w:t>7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лебать</w:t>
        <w:tab/>
        <w:t>7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лебаться</w:t>
        <w:tab/>
        <w:t>70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лотёе</w:t>
        <w:tab/>
        <w:t>7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лотый</w:t>
        <w:tab/>
        <w:t>7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лоченёе</w:t>
        <w:tab/>
        <w:t>7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лоченный</w:t>
        <w:tab/>
        <w:t>7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лупанный</w:t>
        <w:tab/>
        <w:t>7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лупыванёе</w:t>
        <w:tab/>
        <w:t>7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лупываю</w:t>
        <w:tab/>
        <w:t>7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лъ</w:t>
        <w:tab/>
        <w:t>7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лыхать</w:t>
        <w:tab/>
        <w:t>7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лыхаться</w:t>
        <w:tab/>
        <w:t>7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льниковъ</w:t>
        <w:tab/>
        <w:t>7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льникъ</w:t>
        <w:tab/>
        <w:t>7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льничаю</w:t>
        <w:tab/>
        <w:t>7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льническёй</w:t>
        <w:tab/>
        <w:t>7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льнически</w:t>
        <w:tab/>
        <w:t>7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нопаченёе</w:t>
        <w:tab/>
        <w:t>7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нопаченный</w:t>
        <w:tab/>
        <w:t>7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нопачиванёе</w:t>
        <w:tab/>
        <w:t>7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нопачиваю</w:t>
        <w:tab/>
        <w:t>7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панёе</w:t>
        <w:tab/>
        <w:t>8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панный</w:t>
        <w:tab/>
        <w:t>8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пка</w:t>
        <w:tab/>
        <w:t>8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робить</w:t>
        <w:tab/>
        <w:t>8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рчиванёе</w:t>
        <w:tab/>
        <w:t>8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рчиваю</w:t>
        <w:tab/>
        <w:t>8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рчиваюсь</w:t>
        <w:tab/>
        <w:t>8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осый</w:t>
        <w:tab/>
        <w:t>8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раденный</w:t>
        <w:tab/>
        <w:t>8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радываю</w:t>
        <w:tab/>
        <w:t>8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рашенёе</w:t>
        <w:tab/>
        <w:t>9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рашенный</w:t>
        <w:tab/>
        <w:t>9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рашиванёе</w:t>
        <w:tab/>
        <w:t>9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рашиваю</w:t>
        <w:tab/>
        <w:t>9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рашиваюсь</w:t>
        <w:tab/>
        <w:t>9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ричать</w:t>
        <w:tab/>
        <w:t>9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ричаться</w:t>
        <w:tab/>
        <w:t>9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рошиваю</w:t>
        <w:tab/>
        <w:t>9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рошиваюсь</w:t>
        <w:tab/>
        <w:t>9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ручиванёе</w:t>
        <w:tab/>
        <w:t>10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ручиваю</w:t>
        <w:tab/>
        <w:t>10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рыванёе</w:t>
        <w:tab/>
        <w:t>9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рываю</w:t>
        <w:tab/>
        <w:t>9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рываюсь</w:t>
        <w:tab/>
        <w:t>9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рытёе</w:t>
        <w:tab/>
        <w:t>9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рытый</w:t>
        <w:tab/>
        <w:t>10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удахтаться</w:t>
        <w:tab/>
        <w:t>10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уликаться</w:t>
        <w:tab/>
        <w:t>10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упанёе</w:t>
        <w:tab/>
        <w:t>10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упаю</w:t>
        <w:tab/>
        <w:t>10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упка</w:t>
        <w:tab/>
        <w:t>10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упленный</w:t>
        <w:tab/>
        <w:t>10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упориванёе</w:t>
        <w:tab/>
        <w:t>10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упориваю</w:t>
        <w:tab/>
        <w:t>10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уриванёе</w:t>
        <w:tab/>
        <w:t>10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уриваю</w:t>
        <w:tab/>
        <w:t>10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уриваюсь</w:t>
        <w:tab/>
        <w:t>10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усыванёе</w:t>
        <w:tab/>
        <w:t>10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усываю</w:t>
        <w:tab/>
        <w:t>10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утанный</w:t>
        <w:tab/>
        <w:t>11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утыванёе</w:t>
        <w:tab/>
        <w:t>10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утываю</w:t>
        <w:tab/>
        <w:t>10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утываюсь</w:t>
        <w:tab/>
        <w:t>10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ушенёе</w:t>
        <w:tab/>
        <w:t>10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кушенный</w:t>
        <w:tab/>
        <w:t>10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#заюсь</w:t>
        <w:tab/>
        <w:t>13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#пляю</w:t>
        <w:tab/>
        <w:t>13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#пляюсь</w:t>
        <w:tab/>
        <w:t>13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адъ</w:t>
        <w:tab/>
        <w:t>11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адье</w:t>
        <w:tab/>
        <w:t>11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аженный</w:t>
        <w:tab/>
        <w:t>11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аживанёе</w:t>
        <w:tab/>
        <w:t>11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аживаю</w:t>
        <w:tab/>
        <w:t>11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аживаюсь</w:t>
        <w:tab/>
        <w:t>11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амыванёе</w:t>
        <w:tab/>
        <w:t>13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амываю</w:t>
        <w:tab/>
        <w:t>12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амываюсь</w:t>
        <w:tab/>
        <w:t>12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ащиванёе</w:t>
        <w:tab/>
        <w:t>13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ащиваю</w:t>
        <w:tab/>
        <w:t>13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аяться</w:t>
        <w:tab/>
        <w:t>13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еживаюсь</w:t>
        <w:tab/>
        <w:t>11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ет#ться</w:t>
        <w:tab/>
        <w:t>11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етанёе</w:t>
        <w:tab/>
        <w:t>11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етаюсь</w:t>
        <w:tab/>
        <w:t>11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етъ</w:t>
        <w:tab/>
        <w:t>11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етываю</w:t>
        <w:tab/>
        <w:t>11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ечься</w:t>
        <w:tab/>
        <w:t>11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ивальный</w:t>
        <w:tab/>
        <w:t>12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иванёе</w:t>
        <w:tab/>
        <w:t>12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иваю</w:t>
        <w:tab/>
        <w:t>12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иваюсь</w:t>
        <w:tab/>
        <w:t>12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ивка</w:t>
        <w:tab/>
        <w:t>12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ивъ</w:t>
        <w:tab/>
        <w:t>12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инка</w:t>
        <w:tab/>
        <w:t>12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итёе</w:t>
        <w:tab/>
        <w:t>12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итый</w:t>
        <w:tab/>
        <w:t>12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ичаю</w:t>
        <w:tab/>
        <w:t>12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ичаюсь</w:t>
        <w:tab/>
        <w:t>12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иченёе</w:t>
        <w:tab/>
        <w:t>12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иченный</w:t>
        <w:tab/>
        <w:t>12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ичествую</w:t>
        <w:tab/>
        <w:t>12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ичёе</w:t>
        <w:tab/>
        <w:t>12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ичитель</w:t>
        <w:tab/>
        <w:t>12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ичительный</w:t>
        <w:tab/>
        <w:t>120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ично</w:t>
        <w:tab/>
        <w:t>12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ичный</w:t>
        <w:tab/>
        <w:t>12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огёй</w:t>
        <w:tab/>
        <w:t>12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огъ</w:t>
        <w:tab/>
        <w:t>12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оженёе</w:t>
        <w:tab/>
        <w:t>12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оженный</w:t>
        <w:tab/>
        <w:t>12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ожить</w:t>
        <w:tab/>
        <w:t>12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оманёе</w:t>
        <w:tab/>
        <w:t>13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оманный</w:t>
        <w:tab/>
        <w:t>13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омка</w:t>
        <w:tab/>
        <w:t>13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омленёе</w:t>
        <w:tab/>
        <w:t>13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омленный</w:t>
        <w:tab/>
        <w:t>13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омъ</w:t>
        <w:tab/>
        <w:t>13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опаться</w:t>
        <w:tab/>
        <w:t>131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ощенный</w:t>
        <w:tab/>
        <w:t>13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ука</w:t>
        <w:tab/>
        <w:t>13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учаю</w:t>
        <w:tab/>
        <w:t>13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учаюсь</w:t>
        <w:tab/>
        <w:t>13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ученёе</w:t>
        <w:tab/>
        <w:t>13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лученный</w:t>
        <w:tab/>
        <w:t>13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акомиться</w:t>
        <w:tab/>
        <w:t>1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именный</w:t>
        <w:tab/>
        <w:t>3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ознаю</w:t>
        <w:tab/>
        <w:t>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олаганёе</w:t>
        <w:tab/>
        <w:t>12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олагаю</w:t>
        <w:tab/>
        <w:t>12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олагаюсь</w:t>
        <w:tab/>
        <w:t>12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оложенёе</w:t>
        <w:tab/>
        <w:t>12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оложенный</w:t>
        <w:tab/>
        <w:t>12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казщикъ</w:t>
        <w:tab/>
        <w:t>3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казы</w:t>
        <w:tab/>
        <w:t>3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казыванёе</w:t>
        <w:tab/>
        <w:t>3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казываю</w:t>
        <w:tab/>
        <w:t>3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аживанёе</w:t>
        <w:tab/>
        <w:t>2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аживаю</w:t>
        <w:tab/>
        <w:t>272</w:t>
        <w:tab/>
        <w:t>3</w:t>
        <w:tab/>
        <w:t>+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аживаюсь</w:t>
        <w:tab/>
        <w:t>2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одный</w:t>
        <w:tab/>
        <w:t>2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одчикъ</w:t>
        <w:tab/>
        <w:t>2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одъ</w:t>
        <w:tab/>
        <w:t>2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ожёй</w:t>
        <w:tab/>
        <w:t>2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ожусь</w:t>
        <w:tab/>
        <w:t>2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ъигранёе</w:t>
        <w:tab/>
        <w:t>2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ъигрыванёе</w:t>
        <w:tab/>
        <w:t>2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ъигрываю</w:t>
        <w:tab/>
        <w:t>199</w:t>
        <w:tab/>
        <w:t>3</w:t>
        <w:tab/>
        <w:t>+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ъигрываюсь</w:t>
        <w:tab/>
        <w:t>1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ъисканёе</w:t>
        <w:tab/>
        <w:t>3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ъисканный</w:t>
        <w:tab/>
        <w:t>3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ъискиваю</w:t>
        <w:tab/>
        <w:t>3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ъкалякаться</w:t>
        <w:tab/>
        <w:t>4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зъигрышъ</w:t>
        <w:tab/>
        <w:t>2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зъискный</w:t>
        <w:tab/>
        <w:t>3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зъискъ</w:t>
        <w:tab/>
        <w:t>33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тоз#й</w:t>
        <w:tab/>
        <w:t>1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полаганёе</w:t>
        <w:tab/>
        <w:t>12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полагаю</w:t>
        <w:tab/>
        <w:t>12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положенный</w:t>
        <w:tab/>
        <w:t>127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боловный</w:t>
        <w:tab/>
        <w:t>12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боловство</w:t>
        <w:tab/>
        <w:t>12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боловъ</w:t>
        <w:tab/>
        <w:t>12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нокосецъ</w:t>
        <w:tab/>
        <w:t>8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нокосный</w:t>
        <w:tab/>
        <w:t>8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нокосъ</w:t>
        <w:tab/>
        <w:t>8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законно</w:t>
        <w:tab/>
        <w:t>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званецъ</w:t>
        <w:tab/>
        <w:t>1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званный</w:t>
        <w:tab/>
        <w:t>1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званство</w:t>
        <w:tab/>
        <w:t>1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истинна</w:t>
        <w:tab/>
        <w:t>3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ловъ</w:t>
        <w:tab/>
        <w:t>12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лозеленый</w:t>
        <w:tab/>
        <w:t>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озарно</w:t>
        <w:tab/>
        <w:t>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озарность</w:t>
        <w:tab/>
        <w:t>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озарный</w:t>
        <w:tab/>
        <w:t>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озрачный</w:t>
        <w:tab/>
        <w:t>1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занёе</w:t>
        <w:tab/>
        <w:t>3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занный</w:t>
        <w:tab/>
        <w:t>3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затель</w:t>
        <w:tab/>
        <w:t>3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зка</w:t>
        <w:tab/>
        <w:t>3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зочникъ</w:t>
        <w:tab/>
        <w:t>3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зочный</w:t>
        <w:tab/>
        <w:t>3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зую</w:t>
        <w:tab/>
        <w:t>3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зуюся</w:t>
        <w:tab/>
        <w:t>3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зыванёе</w:t>
        <w:tab/>
        <w:t>3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зыватель</w:t>
        <w:tab/>
        <w:t>3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зываю</w:t>
        <w:tab/>
        <w:t>3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зываюсь</w:t>
        <w:tab/>
        <w:t>3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лыванёе</w:t>
        <w:tab/>
        <w:t>7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лываю</w:t>
        <w:tab/>
        <w:t>7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лываюсь</w:t>
        <w:tab/>
        <w:t>7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пыванёе</w:t>
        <w:tab/>
        <w:t>8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пываю</w:t>
        <w:tab/>
        <w:t>8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рмливаю</w:t>
        <w:tab/>
        <w:t>8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танный</w:t>
        <w:tab/>
        <w:t>4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тъ</w:t>
        <w:tab/>
        <w:t>4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тыванёе</w:t>
        <w:tab/>
        <w:t>4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тываю</w:t>
        <w:tab/>
        <w:t>4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тываюсь</w:t>
        <w:tab/>
        <w:t>48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ченный</w:t>
        <w:tab/>
        <w:t>4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чиваю</w:t>
        <w:tab/>
        <w:t>4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чиваюсь</w:t>
        <w:tab/>
        <w:t>4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шиваю</w:t>
        <w:tab/>
        <w:t>8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асить</w:t>
        <w:tab/>
        <w:t>5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иданный</w:t>
        <w:tab/>
        <w:t>5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идаю</w:t>
        <w:tab/>
        <w:t>5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идаюсь</w:t>
        <w:tab/>
        <w:t>5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идка</w:t>
        <w:tab/>
        <w:t>5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идыванёе</w:t>
        <w:tab/>
        <w:t>5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идываю</w:t>
        <w:tab/>
        <w:t>5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идываюсь</w:t>
        <w:tab/>
        <w:t>5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инутый</w:t>
        <w:tab/>
        <w:t>5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ипаюсь</w:t>
        <w:tab/>
        <w:t>5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исанёе</w:t>
        <w:tab/>
        <w:t>5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исаюсь</w:t>
        <w:tab/>
        <w:t>5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аденёе</w:t>
        <w:tab/>
        <w:t>5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адень</w:t>
        <w:tab/>
        <w:t>5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адка</w:t>
        <w:tab/>
        <w:t>5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адни</w:t>
        <w:tab/>
        <w:t>5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адно</w:t>
        <w:tab/>
        <w:t>5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адность</w:t>
        <w:tab/>
        <w:t>5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адный</w:t>
        <w:tab/>
        <w:t>5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адный</w:t>
        <w:tab/>
        <w:t>587</w:t>
        <w:tab/>
        <w:t>3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адочный</w:t>
        <w:tab/>
        <w:t>5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адчикъ</w:t>
        <w:tab/>
        <w:t>5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адчина</w:t>
        <w:tab/>
        <w:t>5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адъ</w:t>
        <w:tab/>
        <w:t>5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адыванёе</w:t>
        <w:tab/>
        <w:t>58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адываю</w:t>
        <w:tab/>
        <w:t>5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адываюсь</w:t>
        <w:tab/>
        <w:t>58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еванёе</w:t>
        <w:tab/>
        <w:t>6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евать</w:t>
        <w:tab/>
        <w:t>6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еенёе</w:t>
        <w:tab/>
        <w:t>6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еенный</w:t>
        <w:tab/>
        <w:t>6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еиванёе</w:t>
        <w:tab/>
        <w:t>6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еиваю</w:t>
        <w:tab/>
        <w:t>6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еиваюся</w:t>
        <w:tab/>
        <w:t>6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ейка</w:t>
        <w:tab/>
        <w:t>6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епанный</w:t>
        <w:tab/>
        <w:t>6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епыванёе</w:t>
        <w:tab/>
        <w:t>6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епываю</w:t>
        <w:tab/>
        <w:t>6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иканёе</w:t>
        <w:tab/>
        <w:t>6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иканный</w:t>
        <w:tab/>
        <w:t>6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икаю</w:t>
        <w:tab/>
        <w:t>6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ичка</w:t>
        <w:tab/>
        <w:t>61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оненёе</w:t>
        <w:tab/>
        <w:t>6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оненный</w:t>
        <w:tab/>
        <w:t>6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онность</w:t>
        <w:tab/>
        <w:t>6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онный</w:t>
        <w:tab/>
        <w:t>6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оняемый</w:t>
        <w:tab/>
        <w:t>6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оняю</w:t>
        <w:tab/>
        <w:t>6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оняюсь</w:t>
        <w:tab/>
        <w:t>6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ючаю</w:t>
        <w:tab/>
        <w:t>6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юченёе</w:t>
        <w:tab/>
        <w:t>6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ванёе</w:t>
        <w:tab/>
        <w:t>11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ванный</w:t>
        <w:tab/>
        <w:t>11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верканный</w:t>
        <w:tab/>
        <w:t>6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веркиваю</w:t>
        <w:tab/>
        <w:t>67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вка</w:t>
        <w:tab/>
        <w:t>11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выванёе</w:t>
        <w:tab/>
        <w:t>11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вываю</w:t>
        <w:tab/>
        <w:t>11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вываюсь</w:t>
        <w:tab/>
        <w:t>11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выриванёе</w:t>
        <w:tab/>
        <w:t>6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выриваю</w:t>
        <w:tab/>
        <w:t>6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лачиванёе</w:t>
        <w:tab/>
        <w:t>7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лачиваю</w:t>
        <w:tab/>
        <w:t>7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лачиваюсь</w:t>
        <w:tab/>
        <w:t>7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лка</w:t>
        <w:tab/>
        <w:t>7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локъ</w:t>
        <w:tab/>
        <w:t>7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лотый</w:t>
        <w:tab/>
        <w:t>7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лоченёе</w:t>
        <w:tab/>
        <w:t>7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лоченный</w:t>
        <w:tab/>
        <w:t>7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лупнутый</w:t>
        <w:tab/>
        <w:t>7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лупыванёе</w:t>
        <w:tab/>
        <w:t>7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лупываю</w:t>
        <w:tab/>
        <w:t>7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нчаваю</w:t>
        <w:tab/>
        <w:t>7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нчаваюсь</w:t>
        <w:tab/>
        <w:t>7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нчанёе</w:t>
        <w:tab/>
        <w:t>7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панёе</w:t>
        <w:tab/>
        <w:t>8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панный</w:t>
        <w:tab/>
        <w:t>8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пидомъ</w:t>
        <w:tab/>
        <w:t>8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пище</w:t>
        <w:tab/>
        <w:t>8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пленёе</w:t>
        <w:tab/>
        <w:t>8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пленный</w:t>
        <w:tab/>
        <w:t>8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пливанёе</w:t>
        <w:tab/>
        <w:t>8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пляю</w:t>
        <w:tab/>
        <w:t>8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пляюсь</w:t>
        <w:tab/>
        <w:t>8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пъ</w:t>
        <w:tab/>
        <w:t>80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мленёе</w:t>
        <w:tab/>
        <w:t>8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обить</w:t>
        <w:tab/>
        <w:t>8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обиться</w:t>
        <w:tab/>
        <w:t>8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обленный</w:t>
        <w:tab/>
        <w:t>8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озр#лый</w:t>
        <w:tab/>
        <w:t>1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оходовъ</w:t>
        <w:tab/>
        <w:t>2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оходскёй</w:t>
        <w:tab/>
        <w:t>2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оходъ</w:t>
        <w:tab/>
        <w:t>2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ченёе</w:t>
        <w:tab/>
        <w:t>8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ченный</w:t>
        <w:tab/>
        <w:t>8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чиваю</w:t>
        <w:tab/>
        <w:t>8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чиваюсь</w:t>
        <w:tab/>
        <w:t>8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шенный</w:t>
        <w:tab/>
        <w:t>8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#па</w:t>
        <w:tab/>
        <w:t>10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#пленёе</w:t>
        <w:tab/>
        <w:t>10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#пленный</w:t>
        <w:tab/>
        <w:t>10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#пляю</w:t>
        <w:tab/>
        <w:t>10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#пляюсь</w:t>
        <w:tab/>
        <w:t>10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аденный</w:t>
        <w:tab/>
        <w:t>8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адыванёе</w:t>
        <w:tab/>
        <w:t>8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адываю</w:t>
        <w:tab/>
        <w:t>8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ашиваю</w:t>
        <w:tab/>
        <w:t>9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ивить</w:t>
        <w:tab/>
        <w:t>9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ивленный</w:t>
        <w:tab/>
        <w:t>9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иляюся</w:t>
        <w:tab/>
        <w:t>10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инка</w:t>
        <w:tab/>
        <w:t>9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овъ</w:t>
        <w:tab/>
        <w:t>10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оенёе</w:t>
        <w:tab/>
        <w:t>9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оеный</w:t>
        <w:tab/>
        <w:t>9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оить</w:t>
        <w:tab/>
        <w:t>9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опанный</w:t>
        <w:tab/>
        <w:t>9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опки</w:t>
        <w:tab/>
        <w:t>9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опываю</w:t>
        <w:tab/>
        <w:t>9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опышъ</w:t>
        <w:tab/>
        <w:t>9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угляю</w:t>
        <w:tab/>
        <w:t>10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утиться</w:t>
        <w:tab/>
        <w:t>10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ученёе</w:t>
        <w:tab/>
        <w:t>10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ученный</w:t>
        <w:tab/>
        <w:t>10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учиванёе</w:t>
        <w:tab/>
        <w:t>10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учиваю</w:t>
        <w:tab/>
        <w:t>10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ыванёе</w:t>
        <w:tab/>
        <w:t>10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ываю</w:t>
        <w:tab/>
        <w:t>10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ываюсь</w:t>
        <w:tab/>
        <w:t>10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ытёе</w:t>
        <w:tab/>
        <w:t>10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ытно</w:t>
        <w:tab/>
        <w:t>10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ытность</w:t>
        <w:tab/>
        <w:t>10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ытный</w:t>
        <w:tab/>
        <w:t>10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юченный</w:t>
        <w:tab/>
        <w:t>10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ючиванёе</w:t>
        <w:tab/>
        <w:t>10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ючиваю</w:t>
        <w:tab/>
        <w:t>10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ка</w:t>
        <w:tab/>
        <w:t>11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панёе</w:t>
        <w:tab/>
        <w:t>10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паю</w:t>
        <w:tab/>
        <w:t>10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пленный</w:t>
        <w:tab/>
        <w:t>10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пный</w:t>
        <w:tab/>
        <w:t>10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пщикъ</w:t>
        <w:tab/>
        <w:t>10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пъ</w:t>
        <w:tab/>
        <w:t>10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сываю</w:t>
        <w:tab/>
        <w:t>109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танёе</w:t>
        <w:tab/>
        <w:t>11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танный</w:t>
        <w:tab/>
        <w:t>11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тыванёе</w:t>
        <w:tab/>
        <w:t>11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тываю</w:t>
        <w:tab/>
        <w:t>11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чаю</w:t>
        <w:tab/>
        <w:t>11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читься</w:t>
        <w:tab/>
        <w:t>11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чливый</w:t>
        <w:tab/>
        <w:t>11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чно</w:t>
        <w:tab/>
        <w:t>11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чный</w:t>
        <w:tab/>
        <w:t>11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шанный</w:t>
        <w:tab/>
        <w:t>11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шать</w:t>
        <w:tab/>
        <w:t>11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занёе</w:t>
        <w:tab/>
        <w:t>13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заю</w:t>
        <w:tab/>
        <w:t>13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пленёе</w:t>
        <w:tab/>
        <w:t>13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пленый</w:t>
        <w:tab/>
        <w:t>13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пляю</w:t>
        <w:tab/>
        <w:t>13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пляюсь</w:t>
        <w:tab/>
        <w:t>13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покъ</w:t>
        <w:tab/>
        <w:t>13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вливанёе</w:t>
        <w:tab/>
        <w:t>12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вливаю</w:t>
        <w:tab/>
        <w:t>12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вливаюсь</w:t>
        <w:tab/>
        <w:t>12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ганёе</w:t>
        <w:tab/>
        <w:t>12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гатель</w:t>
        <w:tab/>
        <w:t>12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гаю</w:t>
        <w:tab/>
        <w:t>12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гаюсь</w:t>
        <w:tab/>
        <w:t>12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живанёе</w:t>
        <w:tab/>
        <w:t>11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живаю</w:t>
        <w:tab/>
        <w:t>11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мливаюсь</w:t>
        <w:tab/>
        <w:t>13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мыванёе</w:t>
        <w:tab/>
        <w:t>13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мываю</w:t>
        <w:tab/>
        <w:t>13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ега</w:t>
        <w:tab/>
        <w:t>11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егаюсь</w:t>
        <w:tab/>
        <w:t>11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ежу</w:t>
        <w:tab/>
        <w:t>11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ет#нёе</w:t>
        <w:tab/>
        <w:t>11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етанёе</w:t>
        <w:tab/>
        <w:t>11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етать</w:t>
        <w:tab/>
        <w:t>11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етаю</w:t>
        <w:tab/>
        <w:t>11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етаюсь</w:t>
        <w:tab/>
        <w:t>11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етъ</w:t>
        <w:tab/>
        <w:t>11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ечь</w:t>
        <w:tab/>
        <w:t>11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ёянёе</w:t>
        <w:tab/>
        <w:t>12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ёянный</w:t>
        <w:tab/>
        <w:t>12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ёятель</w:t>
        <w:tab/>
        <w:t>12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ванёе</w:t>
        <w:tab/>
        <w:t>12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ваю</w:t>
        <w:tab/>
        <w:t>12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ваюсь</w:t>
        <w:tab/>
        <w:t>12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вки</w:t>
        <w:tab/>
        <w:t>12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вный</w:t>
        <w:tab/>
        <w:t>12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вошникъ</w:t>
        <w:tab/>
        <w:t>12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вошный</w:t>
        <w:tab/>
        <w:t>12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зываю</w:t>
        <w:tab/>
        <w:t>11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ковствую</w:t>
        <w:tab/>
        <w:t>11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нять</w:t>
        <w:tab/>
        <w:t>12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паюсь</w:t>
        <w:tab/>
        <w:t>12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тёе</w:t>
        <w:tab/>
        <w:t>12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тно</w:t>
        <w:tab/>
        <w:t>12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токъ</w:t>
        <w:tab/>
        <w:t>12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тый</w:t>
        <w:tab/>
        <w:t>12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чаю</w:t>
        <w:tab/>
        <w:t>120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чаюсь</w:t>
        <w:tab/>
        <w:t>12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ченёе</w:t>
        <w:tab/>
        <w:t>12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ченный</w:t>
        <w:tab/>
        <w:t>12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чёе</w:t>
        <w:tab/>
        <w:t>11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чительный</w:t>
        <w:tab/>
        <w:t>12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чный</w:t>
        <w:tab/>
        <w:t>119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вленёе</w:t>
        <w:tab/>
        <w:t>12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вленый</w:t>
        <w:tab/>
        <w:t>12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волитецъ</w:t>
        <w:tab/>
        <w:t>12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волитная</w:t>
        <w:tab/>
        <w:t>12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волитный</w:t>
        <w:tab/>
        <w:t>12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гъ</w:t>
        <w:tab/>
        <w:t>12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женёе</w:t>
        <w:tab/>
        <w:t>12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женный</w:t>
        <w:tab/>
        <w:t>12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жность</w:t>
        <w:tab/>
        <w:t>12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жный</w:t>
        <w:tab/>
        <w:t>129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манёе</w:t>
        <w:tab/>
        <w:t>13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манный</w:t>
        <w:tab/>
        <w:t>13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мка</w:t>
        <w:tab/>
        <w:t>13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мленный</w:t>
        <w:tab/>
        <w:t>13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кавновати</w:t>
        <w:tab/>
        <w:t>13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кёй</w:t>
        <w:tab/>
        <w:t>13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панёе</w:t>
        <w:tab/>
        <w:t>13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паю</w:t>
        <w:tab/>
        <w:t>13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паюсь</w:t>
        <w:tab/>
        <w:t>13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пленёе</w:t>
        <w:tab/>
        <w:t>13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пленный</w:t>
        <w:tab/>
        <w:t>13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чается</w:t>
        <w:tab/>
        <w:t>13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чай</w:t>
        <w:tab/>
        <w:t>13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чайно</w:t>
        <w:tab/>
        <w:t>13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чайность</w:t>
        <w:tab/>
        <w:t>13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чайный</w:t>
        <w:tab/>
        <w:t>13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чаю</w:t>
        <w:tab/>
        <w:t>13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чаюсь</w:t>
        <w:tab/>
        <w:t>13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якёй</w:t>
        <w:tab/>
        <w:t>13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яцанёе</w:t>
        <w:tab/>
        <w:t>13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яцаю</w:t>
        <w:tab/>
        <w:t>13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яцаюся</w:t>
        <w:tab/>
        <w:t>13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ячность</w:t>
        <w:tab/>
        <w:t>138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изходительно</w:t>
        <w:tab/>
        <w:t>2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изходительность</w:t>
        <w:tab/>
        <w:t>2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изходительный</w:t>
        <w:tab/>
        <w:t>2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изхожденёе</w:t>
        <w:tab/>
        <w:t>2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изхожду</w:t>
        <w:tab/>
        <w:t>2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исканёе</w:t>
        <w:tab/>
        <w:t>3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исканный</w:t>
        <w:tab/>
        <w:t>3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искиваю</w:t>
        <w:tab/>
        <w:t>3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искиваюсь</w:t>
        <w:tab/>
        <w:t>3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итёе</w:t>
        <w:tab/>
        <w:t>2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озлежу</w:t>
        <w:tab/>
        <w:t>116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озхожу</w:t>
        <w:tab/>
        <w:t>22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окупленёе</w:t>
        <w:tab/>
        <w:t>10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окупленно</w:t>
        <w:tab/>
        <w:t>10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окупленный</w:t>
        <w:tab/>
        <w:t>10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окупляю</w:t>
        <w:tab/>
        <w:t>10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окупляюсь</w:t>
        <w:tab/>
        <w:t>10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окупно</w:t>
        <w:tab/>
        <w:t>10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окупно</w:t>
        <w:tab/>
        <w:t>1067</w:t>
        <w:tab/>
        <w:t>3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окупность</w:t>
        <w:tab/>
        <w:t>106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окупный</w:t>
        <w:tab/>
        <w:t>10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хожду</w:t>
        <w:tab/>
        <w:t>2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зади</w:t>
        <w:tab/>
        <w:t>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зв#здёе</w:t>
        <w:tab/>
        <w:t>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зданёе</w:t>
        <w:tab/>
        <w:t>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зданный</w:t>
        <w:tab/>
        <w:t>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здатель</w:t>
        <w:tab/>
        <w:t>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зерцанёе</w:t>
        <w:tab/>
        <w:t>1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зерцаю</w:t>
        <w:tab/>
        <w:t>1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зиданёе</w:t>
        <w:tab/>
        <w:t>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зидаю</w:t>
        <w:tab/>
        <w:t>6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зидаюсь</w:t>
        <w:tab/>
        <w:t>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зираюсь</w:t>
        <w:tab/>
        <w:t>1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зр#ванёе</w:t>
        <w:tab/>
        <w:t>1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зр#ваю</w:t>
        <w:tab/>
        <w:t>1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зр#лый</w:t>
        <w:tab/>
        <w:t>1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зр#нёе</w:t>
        <w:tab/>
        <w:t>1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зыванёе</w:t>
        <w:tab/>
        <w:t>1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зыватель</w:t>
        <w:tab/>
        <w:t>1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зывательный</w:t>
        <w:tab/>
        <w:t>1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зываю</w:t>
        <w:tab/>
        <w:t>1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зывъ</w:t>
        <w:tab/>
        <w:t>1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именный</w:t>
        <w:tab/>
        <w:t>3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ратитель</w:t>
        <w:tab/>
        <w:t>9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ратительно</w:t>
        <w:tab/>
        <w:t>9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ратительный</w:t>
        <w:tab/>
        <w:t>9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ращаю</w:t>
        <w:tab/>
        <w:t>9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ращаюсь</w:t>
        <w:tab/>
        <w:t>9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ращенёе</w:t>
        <w:tab/>
        <w:t>92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ращенно</w:t>
        <w:tab/>
        <w:t>9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ращенность</w:t>
        <w:tab/>
        <w:t>9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ращенный</w:t>
        <w:tab/>
        <w:t>92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ровенно</w:t>
        <w:tab/>
        <w:t>10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ровенность</w:t>
        <w:tab/>
        <w:t>10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ровенный</w:t>
        <w:tab/>
        <w:t>100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ровище</w:t>
        <w:tab/>
        <w:t>10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ровиществую</w:t>
        <w:tab/>
        <w:t>10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ровиществуюся</w:t>
        <w:tab/>
        <w:t>10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ровищехранитель</w:t>
        <w:tab/>
        <w:t>10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ровищница</w:t>
        <w:tab/>
        <w:t>10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ровищный</w:t>
        <w:tab/>
        <w:t>10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рушаю</w:t>
        <w:tab/>
        <w:t>102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рушаюсь</w:t>
        <w:tab/>
        <w:t>10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рушенёе</w:t>
        <w:tab/>
        <w:t>10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рушенный</w:t>
        <w:tab/>
        <w:t>102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рушительный</w:t>
        <w:tab/>
        <w:t>10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рываю</w:t>
        <w:tab/>
        <w:t>10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рываюсь</w:t>
        <w:tab/>
        <w:t>10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рытёе</w:t>
        <w:tab/>
        <w:t>10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рытый</w:t>
        <w:tab/>
        <w:t>10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упечествую</w:t>
        <w:tab/>
        <w:t>10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юбовникъ</w:t>
        <w:tab/>
        <w:t>137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кутываю</w:t>
        <w:tab/>
        <w:t>11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шествёе</w:t>
        <w:tab/>
        <w:t>2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знаю</w:t>
        <w:tab/>
        <w:t>9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знаюсь</w:t>
        <w:tab/>
        <w:t>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утешественникъ</w:t>
        <w:tab/>
        <w:t>2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утешествованёе</w:t>
        <w:tab/>
        <w:t>2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утешествую</w:t>
        <w:tab/>
        <w:t>21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ебролёятель</w:t>
        <w:tab/>
        <w:t>123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озаконный</w:t>
        <w:tab/>
        <w:t>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хослагатель</w:t>
        <w:tab/>
        <w:t>12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хосложенёе</w:t>
        <w:tab/>
        <w:t>12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#тёе</w:t>
        <w:tab/>
        <w:t>13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#тнёй</w:t>
        <w:tab/>
        <w:t>136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доходный</w:t>
        <w:tab/>
        <w:t>2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котная</w:t>
        <w:tab/>
        <w:t>8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кровица</w:t>
        <w:tab/>
        <w:t>9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лея</w:t>
        <w:tab/>
        <w:t>1246</w:t>
        <w:tab/>
        <w:t>3</w:t>
        <w:tab/>
        <w:t>и Сулейк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лой</w:t>
        <w:tab/>
        <w:t>12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одбище</w:t>
        <w:tab/>
        <w:t>2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одится</w:t>
        <w:tab/>
        <w:t>2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одка</w:t>
        <w:tab/>
        <w:t>2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одникъ</w:t>
        <w:tab/>
        <w:t>2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одно</w:t>
        <w:tab/>
        <w:t>2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одный</w:t>
        <w:tab/>
        <w:t>2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одня</w:t>
        <w:tab/>
        <w:t>2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одственно</w:t>
        <w:tab/>
        <w:t>2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одственность</w:t>
        <w:tab/>
        <w:t>2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одственный</w:t>
        <w:tab/>
        <w:t>2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одство</w:t>
        <w:tab/>
        <w:t>2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одствую</w:t>
        <w:tab/>
        <w:t>2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одъ</w:t>
        <w:tab/>
        <w:t>2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ожденёе</w:t>
        <w:tab/>
        <w:t>2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ожду</w:t>
        <w:tab/>
        <w:t>275</w:t>
        <w:tab/>
        <w:t>3</w:t>
        <w:tab/>
        <w:t>+ и Схожу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ождусь</w:t>
        <w:tab/>
        <w:t>276</w:t>
        <w:tab/>
        <w:t>3</w:t>
        <w:tab/>
        <w:t>+ и Схожусь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ожёй</w:t>
        <w:tab/>
        <w:t>2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ъигрыванёе</w:t>
        <w:tab/>
        <w:t>2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ъигрываю</w:t>
        <w:tab/>
        <w:t>2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ъигрываюсь</w:t>
        <w:tab/>
        <w:t>2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ъискиванёе</w:t>
        <w:tab/>
        <w:t>3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ъискиваю</w:t>
        <w:tab/>
        <w:t>33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ъискиваюсь</w:t>
        <w:tab/>
        <w:t>34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ноположенёе</w:t>
        <w:tab/>
        <w:t>127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скная</w:t>
        <w:tab/>
        <w:t>3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скный</w:t>
        <w:tab/>
        <w:t>3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скъ</w:t>
        <w:tab/>
        <w:t>3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щикъ</w:t>
        <w:tab/>
        <w:t>3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зоименитство</w:t>
        <w:tab/>
        <w:t>3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зоименитый</w:t>
        <w:tab/>
        <w:t>3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зоименный</w:t>
        <w:tab/>
        <w:t>3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мнозеленый</w:t>
        <w:tab/>
        <w:t>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ждеименный</w:t>
        <w:tab/>
        <w:t>3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гокомедёя</w:t>
        <w:tab/>
        <w:t>7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гокомическёй</w:t>
        <w:tab/>
        <w:t>76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звоненье</w:t>
        <w:tab/>
        <w:t>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звонъ</w:t>
        <w:tab/>
        <w:t>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звоню</w:t>
        <w:tab/>
        <w:t>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зубецъ</w:t>
        <w:tab/>
        <w:t>1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зубный</w:t>
        <w:tab/>
        <w:t>1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зубъ</w:t>
        <w:tab/>
        <w:t>1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клятый</w:t>
        <w:tab/>
        <w:t>65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кровникъ</w:t>
        <w:tab/>
        <w:t>9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кровный</w:t>
        <w:tab/>
        <w:t>9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людъ</w:t>
        <w:tab/>
        <w:t>13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люжусь</w:t>
        <w:tab/>
        <w:t>13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из#вный</w:t>
        <w:tab/>
        <w:t>1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икраты</w:t>
        <w:tab/>
        <w:t>9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земецъ</w:t>
        <w:tab/>
        <w:t>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земный</w:t>
        <w:tab/>
        <w:t>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бопреклонный</w:t>
        <w:tab/>
        <w:t>62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аконенёе</w:t>
        <w:tab/>
        <w:t>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аконенный</w:t>
        <w:tab/>
        <w:t>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аконяю</w:t>
        <w:tab/>
        <w:t>1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наw</w:t>
        <w:tab/>
        <w:t>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орный</w:t>
        <w:tab/>
        <w:t>1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орочёе</w:t>
        <w:tab/>
        <w:t>1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орочно</w:t>
        <w:tab/>
        <w:t>1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орочный</w:t>
        <w:tab/>
        <w:t>1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орчато</w:t>
        <w:tab/>
        <w:t>1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орчатый</w:t>
        <w:tab/>
        <w:t>1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орщикъ</w:t>
        <w:tab/>
        <w:t>15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оръ</w:t>
        <w:tab/>
        <w:t>15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азанный</w:t>
        <w:tab/>
        <w:t>3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азатель</w:t>
        <w:tab/>
        <w:t>3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азательный</w:t>
        <w:tab/>
        <w:t>3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азка</w:t>
        <w:tab/>
        <w:t>3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азный</w:t>
        <w:tab/>
        <w:t>3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азъ</w:t>
        <w:tab/>
        <w:t>3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азыванёе</w:t>
        <w:tab/>
        <w:t>3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азываю</w:t>
        <w:tab/>
        <w:t>37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алаю</w:t>
        <w:tab/>
        <w:t>758</w:t>
        <w:tab/>
        <w:t>3</w:t>
        <w:tab/>
        <w:t>и Укалываю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алыванёе</w:t>
        <w:tab/>
        <w:t>7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анути</w:t>
        <w:tab/>
        <w:t>43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атанный</w:t>
        <w:tab/>
        <w:t>4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атыванёе</w:t>
        <w:tab/>
        <w:t>4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атываю</w:t>
        <w:tab/>
        <w:t>4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атываюсь</w:t>
        <w:tab/>
        <w:t>48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аченный</w:t>
        <w:tab/>
        <w:t>4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ачиваю</w:t>
        <w:tab/>
        <w:t>4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ачиваюсь</w:t>
        <w:tab/>
        <w:t>47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ащикъ</w:t>
        <w:tab/>
        <w:t>3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вашенный</w:t>
        <w:tab/>
        <w:t>5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вашиванёе</w:t>
        <w:tab/>
        <w:t>5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вашиваю</w:t>
        <w:tab/>
        <w:t>50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ип#лый</w:t>
        <w:tab/>
        <w:t>53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ипаю</w:t>
        <w:tab/>
        <w:t>5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исанёе</w:t>
        <w:tab/>
        <w:t>5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исаю</w:t>
        <w:tab/>
        <w:t>54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ладенный</w:t>
        <w:tab/>
        <w:t>5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ладистый</w:t>
        <w:tab/>
        <w:t>5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ладка</w:t>
        <w:tab/>
        <w:t>5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ладчикъ</w:t>
        <w:tab/>
        <w:t>5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ладъ</w:t>
        <w:tab/>
        <w:t>5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ладыванёе</w:t>
        <w:tab/>
        <w:t>58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ладываю</w:t>
        <w:tab/>
        <w:t>5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ладываюсь</w:t>
        <w:tab/>
        <w:t>58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леенный</w:t>
        <w:tab/>
        <w:t>6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леиваю</w:t>
        <w:tab/>
        <w:t>6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лейка</w:t>
        <w:tab/>
        <w:t>6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лоненёе</w:t>
        <w:tab/>
        <w:t>6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лоненный</w:t>
        <w:tab/>
        <w:t>6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лонка</w:t>
        <w:tab/>
        <w:t>6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лонно</w:t>
        <w:tab/>
        <w:t>6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лонность</w:t>
        <w:tab/>
        <w:t>6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лонный</w:t>
        <w:tab/>
        <w:t>6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лонъ</w:t>
        <w:tab/>
        <w:t>63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лоняю</w:t>
        <w:tab/>
        <w:t>6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лоняюсь</w:t>
        <w:tab/>
        <w:t>6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люнуть</w:t>
        <w:tab/>
        <w:t>65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выриваю</w:t>
        <w:tab/>
        <w:t>6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вырянный</w:t>
        <w:tab/>
        <w:t>68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кошить</w:t>
        <w:tab/>
        <w:t>69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лачиванёе</w:t>
        <w:tab/>
        <w:t>7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лачиваю</w:t>
        <w:tab/>
        <w:t>73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лотый</w:t>
        <w:tab/>
        <w:t>7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лоться</w:t>
        <w:tab/>
        <w:t>7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лоченный</w:t>
        <w:tab/>
        <w:t>7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лупываю</w:t>
        <w:tab/>
        <w:t>73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лъ</w:t>
        <w:tab/>
        <w:t>75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нопаченный</w:t>
        <w:tab/>
        <w:t>7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нопачиванёе</w:t>
        <w:tab/>
        <w:t>7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нопачиваю</w:t>
        <w:tab/>
        <w:t>7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ра</w:t>
        <w:tab/>
        <w:t>8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рененёе</w:t>
        <w:tab/>
        <w:t>8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рененный</w:t>
        <w:tab/>
        <w:t>82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ренёе</w:t>
        <w:tab/>
        <w:t>8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ренный</w:t>
        <w:tab/>
        <w:t>8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реняю</w:t>
        <w:tab/>
        <w:t>8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реняюсь</w:t>
        <w:tab/>
        <w:t>8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ризна</w:t>
        <w:tab/>
        <w:t>8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ризненный</w:t>
        <w:tab/>
        <w:t>8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ритель</w:t>
        <w:tab/>
        <w:t>8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рительный</w:t>
        <w:tab/>
        <w:t>85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рный</w:t>
        <w:tab/>
        <w:t>8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рочиваю</w:t>
        <w:tab/>
        <w:t>92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ряю</w:t>
        <w:tab/>
        <w:t>85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сн#нёе</w:t>
        <w:tab/>
        <w:t>8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снить</w:t>
        <w:tab/>
        <w:t>8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осъ</w:t>
        <w:tab/>
        <w:t>8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#па</w:t>
        <w:tab/>
        <w:t>10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#пительный</w:t>
        <w:tab/>
        <w:t>104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#пленёе</w:t>
        <w:tab/>
        <w:t>10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#пленный</w:t>
        <w:tab/>
        <w:t>10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#пляю</w:t>
        <w:tab/>
        <w:t>104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#пляюсь</w:t>
        <w:tab/>
        <w:t>10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адаюсь</w:t>
        <w:tab/>
        <w:t>8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аденный</w:t>
        <w:tab/>
        <w:t>8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адкою</w:t>
        <w:tab/>
        <w:t>8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аинскёй</w:t>
        <w:tab/>
        <w:t>8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ай</w:t>
        <w:tab/>
        <w:t>8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айна</w:t>
        <w:tab/>
        <w:t>89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асть</w:t>
        <w:tab/>
        <w:t>8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ашаю</w:t>
        <w:tab/>
        <w:t>9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ашаюся</w:t>
        <w:tab/>
        <w:t>9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ашенёе</w:t>
        <w:tab/>
        <w:t>9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ашенный</w:t>
        <w:tab/>
        <w:t>91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ой</w:t>
        <w:tab/>
        <w:t>10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омно</w:t>
        <w:tab/>
        <w:t>9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омность</w:t>
        <w:tab/>
        <w:t>96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омный</w:t>
        <w:tab/>
        <w:t>9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опать</w:t>
        <w:tab/>
        <w:t>96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ощаю</w:t>
        <w:tab/>
        <w:t>9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ощаюсь</w:t>
        <w:tab/>
        <w:t>9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ощенёе</w:t>
        <w:tab/>
        <w:t>9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ощенный</w:t>
        <w:tab/>
        <w:t>9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ухъ</w:t>
        <w:tab/>
        <w:t>102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ыванёе</w:t>
        <w:tab/>
        <w:t>10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ывательство</w:t>
        <w:tab/>
        <w:t>10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ываю</w:t>
        <w:tab/>
        <w:t>10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ываюсь</w:t>
        <w:tab/>
        <w:t>10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ытёе</w:t>
        <w:tab/>
        <w:t>10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ытый</w:t>
        <w:tab/>
        <w:t>100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упаренный</w:t>
        <w:tab/>
        <w:t>10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упариваю</w:t>
        <w:tab/>
        <w:t>107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усываю</w:t>
        <w:tab/>
        <w:t>10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утанёе</w:t>
        <w:tab/>
        <w:t>11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утанный</w:t>
        <w:tab/>
        <w:t>11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утыванёе</w:t>
        <w:tab/>
        <w:t>11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утываю</w:t>
        <w:tab/>
        <w:t>11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утываюсь</w:t>
        <w:tab/>
        <w:t>110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ушенёе</w:t>
        <w:tab/>
        <w:t>10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ушенный</w:t>
        <w:tab/>
        <w:t>109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#пленный</w:t>
        <w:tab/>
        <w:t>13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#пляю</w:t>
        <w:tab/>
        <w:t>136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авливанёе</w:t>
        <w:tab/>
        <w:t>12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авливаю</w:t>
        <w:tab/>
        <w:t>12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аживанёе</w:t>
        <w:tab/>
        <w:t>11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аживаю</w:t>
        <w:tab/>
        <w:t>113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амываю</w:t>
        <w:tab/>
        <w:t>13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аскать</w:t>
        <w:tab/>
        <w:t>114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егаю</w:t>
        <w:tab/>
        <w:t>11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егаюсь</w:t>
        <w:tab/>
        <w:t>117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егчаю</w:t>
        <w:tab/>
        <w:t>11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егченёе</w:t>
        <w:tab/>
        <w:t>11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ет#нёе</w:t>
        <w:tab/>
        <w:t>11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етанёе</w:t>
        <w:tab/>
        <w:t>11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етаю</w:t>
        <w:tab/>
        <w:t>11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етъ</w:t>
        <w:tab/>
        <w:t>119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ещаю</w:t>
        <w:tab/>
        <w:t>11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ещенный</w:t>
        <w:tab/>
        <w:t>11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иванёе</w:t>
        <w:tab/>
        <w:t>12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иваю</w:t>
        <w:tab/>
        <w:t>124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ивка</w:t>
        <w:tab/>
        <w:t>12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ика</w:t>
        <w:tab/>
        <w:t>12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итёе</w:t>
        <w:tab/>
        <w:t>12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итый</w:t>
        <w:tab/>
        <w:t>124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ичаю</w:t>
        <w:tab/>
        <w:t>12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ичаюсь</w:t>
        <w:tab/>
        <w:t>120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иченёе</w:t>
        <w:tab/>
        <w:t>12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иченный</w:t>
        <w:tab/>
        <w:t>12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ичитель</w:t>
        <w:tab/>
        <w:t>12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ичительный</w:t>
        <w:tab/>
        <w:t>121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овка</w:t>
        <w:tab/>
        <w:t>12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овленёе</w:t>
        <w:tab/>
        <w:t>12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овленный</w:t>
        <w:tab/>
        <w:t>12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овляю</w:t>
        <w:tab/>
        <w:t>1255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овчивый</w:t>
        <w:tab/>
        <w:t>12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овъ</w:t>
        <w:tab/>
        <w:t>1256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оженёе</w:t>
        <w:tab/>
        <w:t>12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оженный</w:t>
        <w:tab/>
        <w:t>12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ожить</w:t>
        <w:tab/>
        <w:t>12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ожиться</w:t>
        <w:tab/>
        <w:t>1293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омокъ</w:t>
        <w:tab/>
        <w:t>13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ощаю</w:t>
        <w:tab/>
        <w:t>13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ощенёе</w:t>
        <w:tab/>
        <w:t>13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ощенный</w:t>
        <w:tab/>
        <w:t>131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учаю</w:t>
        <w:tab/>
        <w:t>134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зр#нёе</w:t>
        <w:tab/>
        <w:t>1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зрительно</w:t>
        <w:tab/>
        <w:t>1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зрительный</w:t>
        <w:tab/>
        <w:t>13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ключенёе</w:t>
        <w:tab/>
        <w:t>648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одиться</w:t>
        <w:tab/>
        <w:t>2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одомъ</w:t>
        <w:tab/>
        <w:t>2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одъ</w:t>
        <w:tab/>
        <w:t>2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ожденёе</w:t>
        <w:tab/>
        <w:t>2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ожу</w:t>
        <w:tab/>
        <w:t>28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ожье</w:t>
        <w:tab/>
        <w:t>2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шествёе</w:t>
        <w:tab/>
        <w:t>2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шлецъ</w:t>
        <w:tab/>
        <w:t>28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аднокровёе</w:t>
        <w:tab/>
        <w:t>9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аднокровно</w:t>
        <w:tab/>
        <w:t>9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аднокровный</w:t>
        <w:tab/>
        <w:t>96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стоименитый</w:t>
        <w:tab/>
        <w:t>30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лов#колюбецъ</w:t>
        <w:tab/>
        <w:t>13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лов#колюбивый</w:t>
        <w:tab/>
        <w:t>1377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оземъ</w:t>
        <w:tab/>
        <w:t>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окнижёе</w:t>
        <w:tab/>
        <w:t>6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окнижникъ</w:t>
        <w:tab/>
        <w:t>6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окнижный</w:t>
        <w:tab/>
        <w:t>664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оконечный</w:t>
        <w:tab/>
        <w:t>770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вонеистовство</w:t>
        <w:tab/>
        <w:t>322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жеземецъ</w:t>
        <w:tab/>
        <w:t>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жеземный</w:t>
        <w:tab/>
        <w:t>59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нцекопный</w:t>
        <w:tab/>
        <w:t>7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нцекопъ</w:t>
        <w:tab/>
        <w:t>79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ствёе</w:t>
        <w:tab/>
        <w:t>2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ствую</w:t>
        <w:tab/>
        <w:t>211</w:t>
        <w:tab/>
        <w:t>3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drew Daskov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04:00Z</dcterms:created>
  <dc:creator>Пользователь</dc:creator>
  <dc:description/>
  <cp:keywords/>
  <dc:language>en-US</dc:language>
  <cp:lastModifiedBy>Пользователь</cp:lastModifiedBy>
  <dcterms:modified xsi:type="dcterms:W3CDTF">2007-12-03T12:04:00Z</dcterms:modified>
  <cp:revision>2</cp:revision>
  <dc:subject/>
  <dc:title>S</dc:title>
</cp:coreProperties>
</file>