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пастырскёй</w:t>
        <w:tab/>
        <w:t>7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пастырь</w:t>
        <w:tab/>
        <w:t>7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глой огонь</w:t>
        <w:tab/>
        <w:t>6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мойка</w:t>
        <w:tab/>
        <w:t>2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пом#стецъ</w:t>
        <w:tab/>
        <w:t>4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пом#стный</w:t>
        <w:tab/>
        <w:t>4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ьмоочный</w:t>
        <w:tab/>
        <w:t>6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омутный</w:t>
        <w:tab/>
        <w:t>3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омутъ</w:t>
        <w:tab/>
        <w:t>3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омученье</w:t>
        <w:tab/>
        <w:t>3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ломучу</w:t>
        <w:tab/>
        <w:t>3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#рёе</w:t>
        <w:tab/>
        <w:t>4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#рно</w:t>
        <w:tab/>
        <w:t>4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#рность</w:t>
        <w:tab/>
        <w:t>4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#рный</w:t>
        <w:tab/>
        <w:t>4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#стный</w:t>
        <w:tab/>
        <w:t>4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ездникъ</w:t>
        <w:tab/>
        <w:t>1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ездно</w:t>
        <w:tab/>
        <w:t>1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ездный</w:t>
        <w:tab/>
        <w:t>1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илостивно</w:t>
        <w:tab/>
        <w:t>1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илостивный</w:t>
        <w:tab/>
        <w:t>1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озгёй</w:t>
        <w:tab/>
        <w:t>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озглость</w:t>
        <w:tab/>
        <w:t>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озглый</w:t>
        <w:tab/>
        <w:t>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олвёе</w:t>
        <w:tab/>
        <w:t>2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олвникъ</w:t>
        <w:tab/>
        <w:t>2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олвно</w:t>
        <w:tab/>
        <w:t>2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олвный</w:t>
        <w:tab/>
        <w:t>2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олствованёе</w:t>
        <w:tab/>
        <w:t>2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олствую</w:t>
        <w:tab/>
        <w:t>2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рачный</w:t>
        <w:tab/>
        <w:t>3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ужная</w:t>
        <w:tab/>
        <w:t>3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ятежёе</w:t>
        <w:tab/>
        <w:t>4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ятежно</w:t>
        <w:tab/>
        <w:t>4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мятежный</w:t>
        <w:tab/>
        <w:t>4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адежно</w:t>
        <w:tab/>
        <w:t>4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адежность</w:t>
        <w:tab/>
        <w:t>4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адежный</w:t>
        <w:tab/>
        <w:t>4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ев#стная</w:t>
        <w:tab/>
        <w:t>4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огёй</w:t>
        <w:tab/>
        <w:t>5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осый</w:t>
        <w:tab/>
        <w:t>5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ужно</w:t>
        <w:tab/>
        <w:t>5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ужный</w:t>
        <w:tab/>
        <w:t>5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бражу</w:t>
        <w:tab/>
        <w:t>5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бразёе</w:t>
        <w:tab/>
        <w:t>5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бразно</w:t>
        <w:tab/>
        <w:t>5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бразный</w:t>
        <w:tab/>
        <w:t>5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кёй</w:t>
        <w:tab/>
        <w:t>6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пасно</w:t>
        <w:tab/>
        <w:t>7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пасность</w:t>
        <w:tab/>
        <w:t>7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пасный</w:t>
        <w:tab/>
        <w:t>7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тм#нно</w:t>
        <w:tab/>
        <w:t>3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чство</w:t>
        <w:tab/>
        <w:t>6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чствую</w:t>
        <w:tab/>
        <w:t>6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алый</w:t>
        <w:tab/>
        <w:t>7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амятность</w:t>
        <w:tab/>
        <w:t>2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амятный</w:t>
        <w:tab/>
        <w:t>1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амятство</w:t>
        <w:tab/>
        <w:t>2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ерый</w:t>
        <w:tab/>
        <w:t>7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ечалёе</w:t>
        <w:tab/>
        <w:t>7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ечально</w:t>
        <w:tab/>
        <w:t>7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ечальный</w:t>
        <w:tab/>
        <w:t>7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ечно</w:t>
        <w:tab/>
        <w:t>7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ечность</w:t>
        <w:tab/>
        <w:t>7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ечный</w:t>
        <w:tab/>
        <w:t>7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лемянный</w:t>
        <w:tab/>
        <w:t>8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лищный</w:t>
        <w:tab/>
        <w:t>8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лодёе</w:t>
        <w:tab/>
        <w:t>9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лодно</w:t>
        <w:tab/>
        <w:t>9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лодность</w:t>
        <w:tab/>
        <w:t>9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лодный</w:t>
        <w:tab/>
        <w:t>9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лодство</w:t>
        <w:tab/>
        <w:t>9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лотность</w:t>
        <w:tab/>
        <w:t>9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лотный</w:t>
        <w:tab/>
        <w:t>9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коенёе</w:t>
        <w:tab/>
        <w:t>9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койно</w:t>
        <w:tab/>
        <w:t>9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койной</w:t>
        <w:tab/>
        <w:t>9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койность</w:t>
        <w:tab/>
        <w:t>9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койный</w:t>
        <w:tab/>
        <w:t>9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койствёе</w:t>
        <w:tab/>
        <w:t>9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кою</w:t>
        <w:tab/>
        <w:t>9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коюсь</w:t>
        <w:tab/>
        <w:t>9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лезно</w:t>
        <w:tab/>
        <w:t>9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лезность</w:t>
        <w:tab/>
        <w:t>9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лезный</w:t>
        <w:tab/>
        <w:t>9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м#стный</w:t>
        <w:tab/>
        <w:t>4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мощный</w:t>
        <w:tab/>
        <w:t>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повщина</w:t>
        <w:tab/>
        <w:t>9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рно</w:t>
        <w:tab/>
        <w:t>1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роч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екословно</w:t>
        <w:tab/>
        <w:t>10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ем#нно</w:t>
        <w:tab/>
        <w:t>3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епятственно</w:t>
        <w:tab/>
        <w:t>8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епятственный</w:t>
        <w:tab/>
        <w:t>8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им#рно</w:t>
        <w:tab/>
        <w:t>4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им#рность</w:t>
        <w:tab/>
        <w:t>4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им#рный</w:t>
        <w:tab/>
        <w:t>4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окёй</w:t>
        <w:tab/>
        <w:t>10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утно</w:t>
        <w:tab/>
        <w:t>1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утный</w:t>
        <w:tab/>
        <w:t>1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утство</w:t>
        <w:tab/>
        <w:t>1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м#нно</w:t>
        <w:tab/>
        <w:t>3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м#нный</w:t>
        <w:tab/>
        <w:t>3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мысленно</w:t>
        <w:tab/>
        <w:t>3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мысленность</w:t>
        <w:tab/>
        <w:t>3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мысленный</w:t>
        <w:tab/>
        <w:t>3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молкно</w:t>
        <w:tab/>
        <w:t>2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возпитанный</w:t>
        <w:tab/>
        <w:t>8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милостиво</w:t>
        <w:tab/>
        <w:t>1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мощно</w:t>
        <w:tab/>
        <w:t>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мощный</w:t>
        <w:tab/>
        <w:t>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мужествую</w:t>
        <w:tab/>
        <w:t>3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мыслящёй</w:t>
        <w:tab/>
        <w:t>3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надежно</w:t>
        <w:tab/>
        <w:t>4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надежность</w:t>
        <w:tab/>
        <w:t>4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надежный</w:t>
        <w:tab/>
        <w:t>4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нам#ренёе</w:t>
        <w:tab/>
        <w:t>4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нам#ренно</w:t>
        <w:tab/>
        <w:t>4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нам#ренный</w:t>
        <w:tab/>
        <w:t>4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нев#стая</w:t>
        <w:tab/>
        <w:t>4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нравёе</w:t>
        <w:tab/>
        <w:t>5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нравно</w:t>
        <w:tab/>
        <w:t>5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нравный</w:t>
        <w:tab/>
        <w:t>5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образёе</w:t>
        <w:tab/>
        <w:t>5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образно</w:t>
        <w:tab/>
        <w:t>5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образный</w:t>
        <w:tab/>
        <w:t>5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#снивый</w:t>
        <w:tab/>
        <w:t>10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лодёе</w:t>
        <w:tab/>
        <w:t>9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римирительный</w:t>
        <w:tab/>
        <w:t>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матерь</w:t>
        <w:tab/>
        <w:t>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мерзкёй</w:t>
        <w:tab/>
        <w:t>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молецъ</w:t>
        <w:tab/>
        <w:t>2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молёе</w:t>
        <w:tab/>
        <w:t>2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молъ</w:t>
        <w:tab/>
        <w:t>2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мольничаю</w:t>
        <w:tab/>
        <w:t>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мольническёй</w:t>
        <w:tab/>
        <w:t>2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мольный</w:t>
        <w:tab/>
        <w:t>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мольствую</w:t>
        <w:tab/>
        <w:t>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мольщикъ</w:t>
        <w:tab/>
        <w:t>2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мудренный</w:t>
        <w:tab/>
        <w:t>3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мудрёе</w:t>
        <w:tab/>
        <w:t>3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мудрый</w:t>
        <w:tab/>
        <w:t>3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мыслёе</w:t>
        <w:tab/>
        <w:t>3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нев#ста</w:t>
        <w:tab/>
        <w:t>4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носецъ</w:t>
        <w:tab/>
        <w:t>4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носный</w:t>
        <w:tab/>
        <w:t>4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отроковица</w:t>
        <w:tab/>
        <w:t>6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писанный</w:t>
        <w:tab/>
        <w:t>8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спасаемый</w:t>
        <w:tab/>
        <w:t>7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рзописецъ</w:t>
        <w:tab/>
        <w:t>8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емудрёе</w:t>
        <w:tab/>
        <w:t>3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емудрствую</w:t>
        <w:tab/>
        <w:t>3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емудрый</w:t>
        <w:tab/>
        <w:t>3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мочный</w:t>
        <w:tab/>
        <w:t>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мощёе</w:t>
        <w:tab/>
        <w:t>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ьможа</w:t>
        <w:tab/>
        <w:t>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ьможно</w:t>
        <w:tab/>
        <w:t>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ьможность</w:t>
        <w:tab/>
        <w:t>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ьможный</w:t>
        <w:tab/>
        <w:t>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аненёе</w:t>
        <w:tab/>
        <w:t>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аниваю</w:t>
        <w:tab/>
        <w:t>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анчивый</w:t>
        <w:tab/>
        <w:t>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ахиванёе</w:t>
        <w:tab/>
        <w:t>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ахиваю</w:t>
        <w:tab/>
        <w:t>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ахъ</w:t>
        <w:tab/>
        <w:t>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ащиван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етчивость</w:t>
        <w:tab/>
        <w:t>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етчивый</w:t>
        <w:tab/>
        <w:t>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етчикъ</w:t>
        <w:tab/>
        <w:t>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етыванёе</w:t>
        <w:tab/>
        <w:t>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етываю</w:t>
        <w:tab/>
        <w:t>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етываюсь</w:t>
        <w:tab/>
        <w:t>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орье</w:t>
        <w:tab/>
        <w:t>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остить</w:t>
        <w:tab/>
        <w:t>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моститься</w:t>
        <w:tab/>
        <w:t>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накъ</w:t>
        <w:tab/>
        <w:t>5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носный</w:t>
        <w:tab/>
        <w:t>4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носъ</w:t>
        <w:tab/>
        <w:t>4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ношен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ношу</w:t>
        <w:tab/>
        <w:t>4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ношуся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#ниванёе</w:t>
        <w:tab/>
        <w:t>12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#ниваю</w:t>
        <w:tab/>
        <w:t>12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#ниваюсь</w:t>
        <w:tab/>
        <w:t>12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арываю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аханёе</w:t>
        <w:tab/>
        <w:t>7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аханный</w:t>
        <w:tab/>
        <w:t>7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ахиванёе</w:t>
        <w:tab/>
        <w:t>7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ахиваю</w:t>
        <w:tab/>
        <w:t>7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лескиваю</w:t>
        <w:tab/>
        <w:t>8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лываю</w:t>
        <w:tab/>
        <w:t>9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лытёе</w:t>
        <w:tab/>
        <w:t>9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олохъ</w:t>
        <w:tab/>
        <w:t>9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олошный</w:t>
        <w:tab/>
        <w:t>9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олье</w:t>
        <w:tab/>
        <w:t>9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оротый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орхиваю</w:t>
        <w:tab/>
        <w:t>10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рыгиваю</w:t>
        <w:tab/>
        <w:t>1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рядываю</w:t>
        <w:tab/>
        <w:t>1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ухлый</w:t>
        <w:tab/>
        <w:t>12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ыльчивость</w:t>
        <w:tab/>
        <w:t>1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пыльчивый</w:t>
        <w:tab/>
        <w:t>1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ненёе</w:t>
        <w:tab/>
        <w:t>3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ненный</w:t>
        <w:tab/>
        <w:t>3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няю</w:t>
        <w:tab/>
        <w:t>3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няюсь</w:t>
        <w:tab/>
        <w:t>3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ст#</w:t>
        <w:tab/>
        <w:t>4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стилище</w:t>
        <w:tab/>
        <w:t>4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стительная</w:t>
        <w:tab/>
        <w:t>4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стительный</w:t>
        <w:tab/>
        <w:t>4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сто</w:t>
        <w:tab/>
        <w:t>4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шанёе</w:t>
        <w:tab/>
        <w:t>4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шанный</w:t>
        <w:tab/>
        <w:t>4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шенёе</w:t>
        <w:tab/>
        <w:t>4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шиванёе</w:t>
        <w:tab/>
        <w:t>4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шиванёе</w:t>
        <w:tab/>
        <w:t>4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шиваю</w:t>
        <w:tab/>
        <w:t>4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шиваю</w:t>
        <w:tab/>
        <w:t>4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шиваюсь</w:t>
        <w:tab/>
        <w:t>4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щаю</w:t>
        <w:tab/>
        <w:t>4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щаюсь</w:t>
        <w:tab/>
        <w:t>4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щенёе</w:t>
        <w:tab/>
        <w:t>4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#щенный</w:t>
        <w:tab/>
        <w:t>4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азанёе</w:t>
        <w:tab/>
        <w:t>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азанный</w:t>
        <w:tab/>
        <w:t>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азыванёе</w:t>
        <w:tab/>
        <w:t>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азываю</w:t>
        <w:tab/>
        <w:t>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ал#</w:t>
        <w:tab/>
        <w:t>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аска</w:t>
        <w:tab/>
        <w:t>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атываю</w:t>
        <w:tab/>
        <w:t>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етанёе</w:t>
        <w:tab/>
        <w:t>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етанный</w:t>
        <w:tab/>
        <w:t>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етаю</w:t>
        <w:tab/>
        <w:t>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етаю</w:t>
        <w:tab/>
        <w:t>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етаюсь</w:t>
        <w:tab/>
        <w:t>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етаюсь</w:t>
        <w:tab/>
        <w:t>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етенёе</w:t>
        <w:tab/>
        <w:t>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етенный</w:t>
        <w:tab/>
        <w:t>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етыванёе</w:t>
        <w:tab/>
        <w:t>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етываю</w:t>
        <w:tab/>
        <w:t>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етываюсь</w:t>
        <w:tab/>
        <w:t>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инанёе</w:t>
        <w:tab/>
        <w:t>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инаю</w:t>
        <w:tab/>
        <w:t>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мятый</w:t>
        <w:tab/>
        <w:t>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#дренный</w:t>
        <w:tab/>
        <w:t>5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#дряю</w:t>
        <w:tab/>
        <w:t>5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#дряюсь</w:t>
        <w:tab/>
        <w:t>5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езапно</w:t>
        <w:tab/>
        <w:t>8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езапность</w:t>
        <w:tab/>
        <w:t>8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езапный</w:t>
        <w:tab/>
        <w:t>8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езапу</w:t>
        <w:tab/>
        <w:t>8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есенёе</w:t>
        <w:tab/>
        <w:t>4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есенный</w:t>
        <w:tab/>
        <w:t>4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иканёе</w:t>
        <w:tab/>
        <w:t>5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икаю</w:t>
        <w:tab/>
        <w:t>5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ов#</w:t>
        <w:tab/>
        <w:t>5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овь</w:t>
        <w:tab/>
        <w:t>5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осныя слова</w:t>
        <w:tab/>
        <w:t>4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осъ</w:t>
        <w:tab/>
        <w:t>494</w:t>
        <w:tab/>
        <w:t>4</w:t>
        <w:tab/>
        <w:t>и Внос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ошенёе</w:t>
        <w:tab/>
        <w:t>4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ошу</w:t>
        <w:tab/>
        <w:t>4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ошусь</w:t>
        <w:tab/>
        <w:t>4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утреннее</w:t>
        <w:tab/>
        <w:t>5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утреннёй</w:t>
        <w:tab/>
        <w:t>5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утренно</w:t>
        <w:tab/>
        <w:t>5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утренность</w:t>
        <w:tab/>
        <w:t>5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утренняя</w:t>
        <w:tab/>
        <w:t>5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нутри</w:t>
        <w:tab/>
        <w:t>5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гн#здити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гн#щаю</w:t>
        <w:tab/>
        <w:t>6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гн#щаюся</w:t>
        <w:tab/>
        <w:t>6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гн#щенёе</w:t>
        <w:tab/>
        <w:t>6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гн#щенный</w:t>
        <w:tab/>
        <w:t>6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#рити</w:t>
        <w:tab/>
        <w:t>4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ездёе</w:t>
        <w:tab/>
        <w:t>1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ездити</w:t>
        <w:tab/>
        <w:t>1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ездникъ</w:t>
        <w:tab/>
        <w:t>1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етанёе</w:t>
        <w:tab/>
        <w:t>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етаю</w:t>
        <w:tab/>
        <w:t>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ечтать</w:t>
        <w:tab/>
        <w:t>1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здити</w:t>
        <w:tab/>
        <w:t>1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н#ти</w:t>
        <w:tab/>
        <w:t>1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н#тися</w:t>
        <w:tab/>
        <w:t>1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огаю</w:t>
        <w:tab/>
        <w:t>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ожно</w:t>
        <w:tab/>
        <w:t>2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ожность</w:t>
        <w:tab/>
        <w:t>2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ожный</w:t>
        <w:tab/>
        <w:t>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ужалость</w:t>
        <w:tab/>
        <w:t>3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ужалый</w:t>
        <w:tab/>
        <w:t>3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ужанёе</w:t>
        <w:tab/>
        <w:t>3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утитель</w:t>
        <w:tab/>
        <w:t>3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утительный</w:t>
        <w:tab/>
        <w:t>3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утить</w:t>
        <w:tab/>
        <w:t>3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ущаю</w:t>
        <w:tab/>
        <w:t>3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ущаюся</w:t>
        <w:tab/>
        <w:t>3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ущенёе</w:t>
        <w:tab/>
        <w:t>3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ущенный</w:t>
        <w:tab/>
        <w:t>3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ятаю</w:t>
        <w:tab/>
        <w:t>4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ятаюся</w:t>
        <w:tab/>
        <w:t>4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ятенёе</w:t>
        <w:tab/>
        <w:t>4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мятенный</w:t>
        <w:tab/>
        <w:t>4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ам#ритися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есенёе</w:t>
        <w:tab/>
        <w:t>4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есенный</w:t>
        <w:tab/>
        <w:t>4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есенскёй</w:t>
        <w:tab/>
        <w:t>4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иканёе</w:t>
        <w:tab/>
        <w:t>5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икаю</w:t>
        <w:tab/>
        <w:t>5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овленёе</w:t>
        <w:tab/>
        <w:t>5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овленный</w:t>
        <w:tab/>
        <w:t>5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овляю</w:t>
        <w:tab/>
        <w:t>5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овляюся</w:t>
        <w:tab/>
        <w:t>5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осительное</w:t>
        <w:tab/>
        <w:t>4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осливо</w:t>
        <w:tab/>
        <w:t>4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осливость</w:t>
        <w:tab/>
        <w:t>4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осливый</w:t>
        <w:tab/>
        <w:t>4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ошенёе</w:t>
        <w:tab/>
        <w:t>4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ошу</w:t>
        <w:tab/>
        <w:t>4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ношуся</w:t>
        <w:tab/>
        <w:t>4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обиждаю</w:t>
        <w:tab/>
        <w:t>5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обновител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обновленёе</w:t>
        <w:tab/>
        <w:t>5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обновленный</w:t>
        <w:tab/>
        <w:t>5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обновляю</w:t>
        <w:tab/>
        <w:t>5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обновляюся</w:t>
        <w:tab/>
        <w:t>5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#ванёе</w:t>
        <w:tab/>
        <w:t>10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#ваю</w:t>
        <w:tab/>
        <w:t>10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#тый</w:t>
        <w:tab/>
        <w:t>10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аленёе</w:t>
        <w:tab/>
        <w:t>7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аленный</w:t>
        <w:tab/>
        <w:t>7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алительный</w:t>
        <w:tab/>
        <w:t>7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аляю</w:t>
        <w:tab/>
        <w:t>7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аляюся</w:t>
        <w:tab/>
        <w:t>7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еряю</w:t>
        <w:tab/>
        <w:t>7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исанёе</w:t>
        <w:tab/>
        <w:t>8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исанный</w:t>
        <w:tab/>
        <w:t>8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исую</w:t>
        <w:tab/>
        <w:t>8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итанёе</w:t>
        <w:tab/>
        <w:t>8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итанниковъ</w:t>
        <w:tab/>
        <w:t>8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итанникъ</w:t>
        <w:tab/>
        <w:t>8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итанный</w:t>
        <w:tab/>
        <w:t>8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итатель</w:t>
        <w:tab/>
        <w:t>8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итательный домъ</w:t>
        <w:tab/>
        <w:t>8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итыванёе</w:t>
        <w:tab/>
        <w:t>8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итываю</w:t>
        <w:tab/>
        <w:t>8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итываюсь</w:t>
        <w:tab/>
        <w:t>8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ламененёе</w:t>
        <w:tab/>
        <w:t>8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ламененный</w:t>
        <w:tab/>
        <w:t>8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ламеняю</w:t>
        <w:tab/>
        <w:t>8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ламеняюсь</w:t>
        <w:tab/>
        <w:t>8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лясанёе</w:t>
        <w:tab/>
        <w:t>9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лясати</w:t>
        <w:tab/>
        <w:t>9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ользоваться</w:t>
        <w:tab/>
        <w:t>9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рещаю</w:t>
        <w:tab/>
        <w:t>10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рещаюсь</w:t>
        <w:tab/>
        <w:t>10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рещенёе</w:t>
        <w:tab/>
        <w:t>10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рещенный</w:t>
        <w:tab/>
        <w:t>10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росити</w:t>
        <w:tab/>
        <w:t>11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ротивленёе</w:t>
        <w:tab/>
        <w:t>10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ротивляюся</w:t>
        <w:tab/>
        <w:t>10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ыланёе</w:t>
        <w:tab/>
        <w:t>1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ылать</w:t>
        <w:tab/>
        <w:t>1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опротивленёе</w:t>
        <w:tab/>
        <w:t>1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опротивляюся</w:t>
        <w:tab/>
        <w:t>1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нзаю</w:t>
        <w:tab/>
        <w:t>5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нзаюсь</w:t>
        <w:tab/>
        <w:t>5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нзенёе</w:t>
        <w:tab/>
        <w:t>5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нзенный</w:t>
        <w:tab/>
        <w:t>5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ображаю</w:t>
        <w:tab/>
        <w:t>5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ображаюсь</w:t>
        <w:tab/>
        <w:t>5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ображенёе</w:t>
        <w:tab/>
        <w:t>5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ображенный</w:t>
        <w:tab/>
        <w:t>5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образимый</w:t>
        <w:tab/>
        <w:t>5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образительный</w:t>
        <w:tab/>
        <w:t>5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обще</w:t>
        <w:tab/>
        <w:t>6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ополчаюся</w:t>
        <w:tab/>
        <w:t>9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очити</w:t>
        <w:tab/>
        <w:t>6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лощаю</w:t>
        <w:tab/>
        <w:t>9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лощаюсь</w:t>
        <w:tab/>
        <w:t>9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лощенёе</w:t>
        <w:tab/>
        <w:t>9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лощенный</w:t>
        <w:tab/>
        <w:t>9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реки</w:t>
        <w:tab/>
        <w:t>10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росительная</w:t>
        <w:tab/>
        <w:t>11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росительный</w:t>
        <w:tab/>
        <w:t>11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росный</w:t>
        <w:tab/>
        <w:t>11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росъ</w:t>
        <w:tab/>
        <w:t>11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рошаю</w:t>
        <w:tab/>
        <w:t>11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рошаюсь</w:t>
        <w:tab/>
        <w:t>11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рошенёе</w:t>
        <w:tab/>
        <w:t>11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прошенный</w:t>
        <w:tab/>
        <w:t>11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питанническёй</w:t>
        <w:tab/>
        <w:t>8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плакать</w:t>
        <w:tab/>
        <w:t>8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плакаться</w:t>
        <w:tab/>
        <w:t>8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поминанёе</w:t>
        <w:tab/>
        <w:t>1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поминаю</w:t>
        <w:tab/>
        <w:t>1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поминовенёе</w:t>
        <w:tab/>
        <w:t>1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пятитель</w:t>
        <w:tab/>
        <w:t>1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пятительный</w:t>
        <w:tab/>
        <w:t>1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пящаю</w:t>
        <w:tab/>
        <w:t>1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пящаюсь</w:t>
        <w:tab/>
        <w:t>1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пященёе</w:t>
        <w:tab/>
        <w:t>1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спященный</w:t>
        <w:tab/>
        <w:t>1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адаю</w:t>
        <w:tab/>
        <w:t>6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адаюся</w:t>
        <w:tab/>
        <w:t>6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аденёе</w:t>
        <w:tab/>
        <w:t>6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адина</w:t>
        <w:tab/>
        <w:t>6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алзыванёе</w:t>
        <w:tab/>
        <w:t>9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алзываю</w:t>
        <w:tab/>
        <w:t>9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алость</w:t>
        <w:tab/>
        <w:t>6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алый</w:t>
        <w:tab/>
        <w:t>6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еренёе</w:t>
        <w:tab/>
        <w:t>7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еренный</w:t>
        <w:tab/>
        <w:t>7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ертый</w:t>
        <w:tab/>
        <w:t>1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еряю</w:t>
        <w:tab/>
        <w:t>7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ечатл#ваю</w:t>
        <w:tab/>
        <w:t>7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ечатл#ваюсь</w:t>
        <w:tab/>
        <w:t>7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ечатл#нёе</w:t>
        <w:tab/>
        <w:t>7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ечатл#нный</w:t>
        <w:tab/>
        <w:t>7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иванёе</w:t>
        <w:tab/>
        <w:t>12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иваюсь</w:t>
        <w:tab/>
        <w:t>12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иранёе</w:t>
        <w:tab/>
        <w:t>1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ираю</w:t>
        <w:tab/>
        <w:t>1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исанёе</w:t>
        <w:tab/>
        <w:t>8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исанный</w:t>
        <w:tab/>
        <w:t>8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исыванёе</w:t>
        <w:tab/>
        <w:t>8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исываю</w:t>
        <w:tab/>
        <w:t>8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исываюсь</w:t>
        <w:tab/>
        <w:t>8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ихиванёе</w:t>
        <w:tab/>
        <w:t>1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ихиваю</w:t>
        <w:tab/>
        <w:t>1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ихнутый</w:t>
        <w:tab/>
        <w:t>1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лавь</w:t>
        <w:tab/>
        <w:t>9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летанёе</w:t>
        <w:tab/>
        <w:t>8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летаю</w:t>
        <w:tab/>
        <w:t>8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летаюсь</w:t>
        <w:tab/>
        <w:t>8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летенёе</w:t>
        <w:tab/>
        <w:t>8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летенный</w:t>
        <w:tab/>
        <w:t>8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лоть</w:t>
        <w:tab/>
        <w:t>9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лыванёе</w:t>
        <w:tab/>
        <w:t>9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лываю</w:t>
        <w:tab/>
        <w:t>9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лытёе</w:t>
        <w:tab/>
        <w:t>9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олн#</w:t>
        <w:tab/>
        <w:t>9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ав#</w:t>
        <w:tab/>
        <w:t>10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авка</w:t>
        <w:tab/>
        <w:t>10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авленёе</w:t>
        <w:tab/>
        <w:t>10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авленный</w:t>
        <w:tab/>
        <w:t>10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авливанёе</w:t>
        <w:tab/>
        <w:t>10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авливаю</w:t>
        <w:tab/>
        <w:t>10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авливаюсь</w:t>
        <w:tab/>
        <w:t>10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едь</w:t>
        <w:tab/>
        <w:t>10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ыгиванёе</w:t>
        <w:tab/>
        <w:t>1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ыгиваю</w:t>
        <w:tab/>
        <w:t>1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ысканёе</w:t>
        <w:tab/>
        <w:t>11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ыскиваю</w:t>
        <w:tab/>
        <w:t>11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ыскиваюсь</w:t>
        <w:tab/>
        <w:t>11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ыснутый</w:t>
        <w:tab/>
        <w:t>11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яганёе</w:t>
        <w:tab/>
        <w:t>1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ягаю</w:t>
        <w:tab/>
        <w:t>11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ягаюсь</w:t>
        <w:tab/>
        <w:t>11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яденёе</w:t>
        <w:tab/>
        <w:t>1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яденный</w:t>
        <w:tab/>
        <w:t>1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ядыванёе</w:t>
        <w:tab/>
        <w:t>1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ядываю</w:t>
        <w:tab/>
        <w:t>1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яженёе</w:t>
        <w:tab/>
        <w:t>1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яженный</w:t>
        <w:tab/>
        <w:t>1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ятанёе</w:t>
        <w:tab/>
        <w:t>11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ятанный</w:t>
        <w:tab/>
        <w:t>11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ятыванёе</w:t>
        <w:tab/>
        <w:t>11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рятываю</w:t>
        <w:tab/>
        <w:t>1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угиванёе</w:t>
        <w:tab/>
        <w:t>1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угиваю</w:t>
        <w:tab/>
        <w:t>1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угнутый</w:t>
        <w:tab/>
        <w:t>1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усканёе</w:t>
        <w:tab/>
        <w:t>11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ускаю</w:t>
        <w:tab/>
        <w:t>11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ускаюсь</w:t>
        <w:tab/>
        <w:t>11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ускъ</w:t>
        <w:tab/>
        <w:t>1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утанёе</w:t>
        <w:tab/>
        <w:t>1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утанный</w:t>
        <w:tab/>
        <w:t>1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утыванёе</w:t>
        <w:tab/>
        <w:t>1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утываю</w:t>
        <w:tab/>
        <w:t>1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утываюсь</w:t>
        <w:tab/>
        <w:t>1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ущенёе</w:t>
        <w:tab/>
        <w:t>1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ущенный</w:t>
        <w:tab/>
        <w:t>1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ырнуть</w:t>
        <w:tab/>
        <w:t>1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яленный</w:t>
        <w:tab/>
        <w:t>1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яливанёе</w:t>
        <w:tab/>
        <w:t>1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яливаю</w:t>
        <w:tab/>
        <w:t>1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ячеванёе</w:t>
        <w:tab/>
        <w:t>1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яченёе</w:t>
        <w:tab/>
        <w:t>1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яченный</w:t>
        <w:tab/>
        <w:t>1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пячиваю</w:t>
        <w:tab/>
        <w:t>1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м#рно</w:t>
        <w:tab/>
        <w:t>4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м#рный</w:t>
        <w:tab/>
        <w:t>4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мёрный</w:t>
        <w:tab/>
        <w:t>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милостив#йше</w:t>
        <w:tab/>
        <w:t>1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милостив#йшёй</w:t>
        <w:tab/>
        <w:t>1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минутно</w:t>
        <w:tab/>
        <w:t>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минутный</w:t>
        <w:tab/>
        <w:t>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могущество</w:t>
        <w:tab/>
        <w:t>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могущёй</w:t>
        <w:tab/>
        <w:t>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мощный</w:t>
        <w:tab/>
        <w:t>2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нижайше</w:t>
        <w:tab/>
        <w:t>5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нижайшёй</w:t>
        <w:tab/>
        <w:t>5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нощное бд#нёе</w:t>
        <w:tab/>
        <w:t>5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общёй</w:t>
        <w:tab/>
        <w:t>6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п#тый</w:t>
        <w:tab/>
        <w:t>10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плачевный</w:t>
        <w:tab/>
        <w:t>8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плодёе</w:t>
        <w:tab/>
        <w:t>9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празднственный</w:t>
        <w:tab/>
        <w:t>10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алзыванёе</w:t>
        <w:tab/>
        <w:t>9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алзываю</w:t>
        <w:tab/>
        <w:t>9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алка</w:t>
        <w:tab/>
        <w:t>7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амятовать</w:t>
        <w:tab/>
        <w:t>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лескиванёе</w:t>
        <w:tab/>
        <w:t>8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лескиваю</w:t>
        <w:tab/>
        <w:t>8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лываю</w:t>
        <w:tab/>
        <w:t>9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лытёе</w:t>
        <w:tab/>
        <w:t>9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олошный</w:t>
        <w:tab/>
        <w:t>9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олье</w:t>
        <w:tab/>
        <w:t>9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оминаю</w:t>
        <w:tab/>
        <w:t>1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омнить</w:t>
        <w:tab/>
        <w:t>1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омоганёе</w:t>
        <w:tab/>
        <w:t>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омогатель</w:t>
        <w:tab/>
        <w:t>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омогательный</w:t>
        <w:tab/>
        <w:t>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омогаю</w:t>
        <w:tab/>
        <w:t>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оможенёе</w:t>
        <w:tab/>
        <w:t>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омоществованёе</w:t>
        <w:tab/>
        <w:t>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омоществователь</w:t>
        <w:tab/>
        <w:t>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омоществую</w:t>
        <w:tab/>
        <w:t>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ыльчиво</w:t>
        <w:tab/>
        <w:t>1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пять</w:t>
        <w:tab/>
        <w:t>12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#лить</w:t>
        <w:tab/>
        <w:t>3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#ненный</w:t>
        <w:tab/>
        <w:t>3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#ниванёе</w:t>
        <w:tab/>
        <w:t>3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#ниваю</w:t>
        <w:tab/>
        <w:t>3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#ниваюсь</w:t>
        <w:tab/>
        <w:t>3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#нъ</w:t>
        <w:tab/>
        <w:t>3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#ренный</w:t>
        <w:tab/>
        <w:t>4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#риванёе</w:t>
        <w:tab/>
        <w:t>4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#риваю</w:t>
        <w:tab/>
        <w:t>4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#рянёе</w:t>
        <w:tab/>
        <w:t>4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занёе</w:t>
        <w:tab/>
        <w:t>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занный</w:t>
        <w:tab/>
        <w:t>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зыванёе</w:t>
        <w:tab/>
        <w:t>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зываю</w:t>
        <w:tab/>
        <w:t>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зываюсь</w:t>
        <w:tab/>
        <w:t>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ненёе</w:t>
        <w:tab/>
        <w:t>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ненный</w:t>
        <w:tab/>
        <w:t>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ниванёе</w:t>
        <w:tab/>
        <w:t>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ниваю</w:t>
        <w:tab/>
        <w:t>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ранёе</w:t>
        <w:tab/>
        <w:t>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ранный</w:t>
        <w:tab/>
        <w:t>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риванёе</w:t>
        <w:tab/>
        <w:t>3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риваю</w:t>
        <w:tab/>
        <w:t>3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рыванёе</w:t>
        <w:tab/>
        <w:t>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рываю</w:t>
        <w:tab/>
        <w:t>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рываюсь</w:t>
        <w:tab/>
        <w:t>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сленный</w:t>
        <w:tab/>
        <w:t>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сливаю</w:t>
        <w:tab/>
        <w:t>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сливаюсь</w:t>
        <w:tab/>
        <w:t>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ханный</w:t>
        <w:tab/>
        <w:t>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хиваю</w:t>
        <w:tab/>
        <w:t>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чиванёе</w:t>
        <w:tab/>
        <w:t>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чиваю</w:t>
        <w:tab/>
        <w:t>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чиваюсь</w:t>
        <w:tab/>
        <w:t>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щиванёе</w:t>
        <w:tab/>
        <w:t>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ащиваю</w:t>
        <w:tab/>
        <w:t>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рзанёе</w:t>
        <w:tab/>
        <w:t>2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рзаю</w:t>
        <w:tab/>
        <w:t>2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рзлый</w:t>
        <w:tab/>
        <w:t>2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танёе</w:t>
        <w:tab/>
        <w:t>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танный</w:t>
        <w:tab/>
        <w:t>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таю</w:t>
        <w:tab/>
        <w:t>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таюсь</w:t>
        <w:tab/>
        <w:t>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тенёе</w:t>
        <w:tab/>
        <w:t>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тенный</w:t>
        <w:tab/>
        <w:t>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тка</w:t>
        <w:tab/>
        <w:t>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тнутый</w:t>
        <w:tab/>
        <w:t>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тыванёе</w:t>
        <w:tab/>
        <w:t>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тываю</w:t>
        <w:tab/>
        <w:t>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тываюсь</w:t>
        <w:tab/>
        <w:t>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щаю</w:t>
        <w:tab/>
        <w:t>3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ещенёе</w:t>
        <w:tab/>
        <w:t>3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ирать</w:t>
        <w:tab/>
        <w:t>3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ина</w:t>
        <w:tab/>
        <w:t>2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каю</w:t>
        <w:tab/>
        <w:t>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клый</w:t>
        <w:tab/>
        <w:t>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лачиванёе</w:t>
        <w:tab/>
        <w:t>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лачиваю</w:t>
        <w:tab/>
        <w:t>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лачиваюсь</w:t>
        <w:tab/>
        <w:t>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лвить</w:t>
        <w:tab/>
        <w:t>2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лить</w:t>
        <w:tab/>
        <w:t>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лотый</w:t>
        <w:tab/>
        <w:t>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лоть</w:t>
        <w:tab/>
        <w:t>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лоченёе</w:t>
        <w:tab/>
        <w:t>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лоченный</w:t>
        <w:tab/>
        <w:t>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раживанёе</w:t>
        <w:tab/>
        <w:t>2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раживаю</w:t>
        <w:tab/>
        <w:t>2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ренный</w:t>
        <w:tab/>
        <w:t>3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роженный</w:t>
        <w:tab/>
        <w:t>2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розки</w:t>
        <w:tab/>
        <w:t>2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рочный</w:t>
        <w:tab/>
        <w:t>3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ченный</w:t>
        <w:tab/>
        <w:t>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чка</w:t>
        <w:tab/>
        <w:t>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щенёе</w:t>
        <w:tab/>
        <w:t>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ощенный</w:t>
        <w:tab/>
        <w:t>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учить</w:t>
        <w:tab/>
        <w:t>3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чать</w:t>
        <w:tab/>
        <w:t>3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ываю</w:t>
        <w:tab/>
        <w:t>2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ыканёе</w:t>
        <w:tab/>
        <w:t>3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ыкаю</w:t>
        <w:tab/>
        <w:t>3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ынанёе</w:t>
        <w:tab/>
        <w:t>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ынаю</w:t>
        <w:tab/>
        <w:t>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ыселъ</w:t>
        <w:tab/>
        <w:t>3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ытёе</w:t>
        <w:tab/>
        <w:t>2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ытый</w:t>
        <w:tab/>
        <w:t>2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ышленёе</w:t>
        <w:tab/>
        <w:t>3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ышленникъ</w:t>
        <w:tab/>
        <w:t>3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ышленный</w:t>
        <w:tab/>
        <w:t>3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ышляю</w:t>
        <w:tab/>
        <w:t>3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мятый</w:t>
        <w:tab/>
        <w:t>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ашиванёе</w:t>
        <w:tab/>
        <w:t>4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ашиваю</w:t>
        <w:tab/>
        <w:t>4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есенёе</w:t>
        <w:tab/>
        <w:t>4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есенный</w:t>
        <w:tab/>
        <w:t>4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изанный</w:t>
        <w:tab/>
        <w:t>5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изка</w:t>
        <w:tab/>
        <w:t>5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изыванёе</w:t>
        <w:tab/>
        <w:t>5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изываю</w:t>
        <w:tab/>
        <w:t>5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осить</w:t>
        <w:tab/>
        <w:t>4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оска</w:t>
        <w:tab/>
        <w:t>4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осный</w:t>
        <w:tab/>
        <w:t>4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осъ</w:t>
        <w:tab/>
        <w:t>4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ошенёе</w:t>
        <w:tab/>
        <w:t>4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ошенный</w:t>
        <w:tab/>
        <w:t>4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ошу</w:t>
        <w:tab/>
        <w:t>4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ошусь</w:t>
        <w:tab/>
        <w:t>4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уждаю</w:t>
        <w:tab/>
        <w:t>5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ужденный</w:t>
        <w:tab/>
        <w:t>5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ыриванёе</w:t>
        <w:tab/>
        <w:t>5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ыриваю</w:t>
        <w:tab/>
        <w:t>5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юханёе</w:t>
        <w:tab/>
        <w:t>5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юхиваю</w:t>
        <w:tab/>
        <w:t>5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нянчить</w:t>
        <w:tab/>
        <w:t>5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#ванёе</w:t>
        <w:tab/>
        <w:t>10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#ваю</w:t>
        <w:tab/>
        <w:t>10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#стовать</w:t>
        <w:tab/>
        <w:t>12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данёе</w:t>
        <w:tab/>
        <w:t>6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даю</w:t>
        <w:tab/>
        <w:t>6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денёе</w:t>
        <w:tab/>
        <w:t>6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докъ</w:t>
        <w:tab/>
        <w:t>6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дъ</w:t>
        <w:tab/>
        <w:t>6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женный</w:t>
        <w:tab/>
        <w:t>6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живанёе</w:t>
        <w:tab/>
        <w:t>6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живаю</w:t>
        <w:tab/>
        <w:t>6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иванёе</w:t>
        <w:tab/>
        <w:t>10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иваю</w:t>
        <w:tab/>
        <w:t>10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ленёе</w:t>
        <w:tab/>
        <w:t>7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ленный</w:t>
        <w:tab/>
        <w:t>7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лзыванёе</w:t>
        <w:tab/>
        <w:t>9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лзываю</w:t>
        <w:tab/>
        <w:t>9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ливаю</w:t>
        <w:tab/>
        <w:t>7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лъ</w:t>
        <w:tab/>
        <w:t>7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лыванёе</w:t>
        <w:tab/>
        <w:t>9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лываю</w:t>
        <w:tab/>
        <w:t>9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лый</w:t>
        <w:tab/>
        <w:t>6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ренный</w:t>
        <w:tab/>
        <w:t>7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риванёе</w:t>
        <w:tab/>
        <w:t>7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риваю</w:t>
        <w:tab/>
        <w:t>7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риваюсь</w:t>
        <w:tab/>
        <w:t>7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риться</w:t>
        <w:tab/>
        <w:t>7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рыванёе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рываю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рываюсь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сти</w:t>
        <w:tab/>
        <w:t>7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ханёе</w:t>
        <w:tab/>
        <w:t>7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ханный</w:t>
        <w:tab/>
        <w:t>7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хать</w:t>
        <w:tab/>
        <w:t>7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хаться</w:t>
        <w:tab/>
        <w:t>7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чканный</w:t>
        <w:tab/>
        <w:t>7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чкать</w:t>
        <w:tab/>
        <w:t>7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ачкаться</w:t>
        <w:tab/>
        <w:t>7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екаю</w:t>
        <w:tab/>
        <w:t>7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екаюсь</w:t>
        <w:tab/>
        <w:t>7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ереженёе</w:t>
        <w:tab/>
        <w:t>10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ереженный</w:t>
        <w:tab/>
        <w:t>10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ереживанёе</w:t>
        <w:tab/>
        <w:t>10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ереживаю</w:t>
        <w:tab/>
        <w:t>10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ертый</w:t>
        <w:tab/>
        <w:t>1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ечатанёе</w:t>
        <w:tab/>
        <w:t>7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ечатанный</w:t>
        <w:tab/>
        <w:t>7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ечатыванёе</w:t>
        <w:tab/>
        <w:t>7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ечатываю</w:t>
        <w:tab/>
        <w:t>7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ечатываюсь</w:t>
        <w:tab/>
        <w:t>7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еченный</w:t>
        <w:tab/>
        <w:t>7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ванёе</w:t>
        <w:tab/>
        <w:t>1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ваю</w:t>
        <w:tab/>
        <w:t>12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ленёе</w:t>
        <w:tab/>
        <w:t>8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ленный</w:t>
        <w:tab/>
        <w:t>8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ливанёе</w:t>
        <w:tab/>
        <w:t>8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ливаю</w:t>
        <w:tab/>
        <w:t>8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ливаюсь</w:t>
        <w:tab/>
        <w:t>8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лка</w:t>
        <w:tab/>
        <w:t>8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ранёе</w:t>
        <w:tab/>
        <w:t>1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раю</w:t>
        <w:tab/>
        <w:t>1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санный</w:t>
        <w:tab/>
        <w:t>8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ска</w:t>
        <w:tab/>
        <w:t>8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сный</w:t>
        <w:tab/>
        <w:t>8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сыванёе</w:t>
        <w:tab/>
        <w:t>8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сываю</w:t>
        <w:tab/>
        <w:t>8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сываюсь</w:t>
        <w:tab/>
        <w:t>8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сь</w:t>
        <w:tab/>
        <w:t>8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тый</w:t>
        <w:tab/>
        <w:t>1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хиванёе</w:t>
        <w:tab/>
        <w:t>1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хиваю</w:t>
        <w:tab/>
        <w:t>1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ихнутый</w:t>
        <w:tab/>
        <w:t>1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авка</w:t>
        <w:tab/>
        <w:t>8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авленёе</w:t>
        <w:tab/>
        <w:t>8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авливанёе</w:t>
        <w:tab/>
        <w:t>8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авляю</w:t>
        <w:tab/>
        <w:t>8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авный</w:t>
        <w:tab/>
        <w:t>8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авокъ</w:t>
        <w:tab/>
        <w:t>9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акать</w:t>
        <w:tab/>
        <w:t>8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ата</w:t>
        <w:tab/>
        <w:t>8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атить</w:t>
        <w:tab/>
        <w:t>8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аченный</w:t>
        <w:tab/>
        <w:t>8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аченный</w:t>
        <w:tab/>
        <w:t>8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ачиванёе</w:t>
        <w:tab/>
        <w:t>8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ачиваю</w:t>
        <w:tab/>
        <w:t>8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ачиваюсь</w:t>
        <w:tab/>
        <w:t>8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евыванёе</w:t>
        <w:tab/>
        <w:t>9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евываю</w:t>
        <w:tab/>
        <w:t>9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есканёе</w:t>
        <w:tab/>
        <w:t>8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есканный</w:t>
        <w:tab/>
        <w:t>8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ескиванёе</w:t>
        <w:tab/>
        <w:t>8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ескиваю</w:t>
        <w:tab/>
        <w:t>8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етанёе</w:t>
        <w:tab/>
        <w:t>8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етаю</w:t>
        <w:tab/>
        <w:t>8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етаюсь</w:t>
        <w:tab/>
        <w:t>8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етенёе</w:t>
        <w:tab/>
        <w:t>8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етенный</w:t>
        <w:tab/>
        <w:t>8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ощенный</w:t>
        <w:tab/>
        <w:t>9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ощить</w:t>
        <w:tab/>
        <w:t>9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ыванёе</w:t>
        <w:tab/>
        <w:t>9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ываю</w:t>
        <w:tab/>
        <w:t>9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юнутый</w:t>
        <w:tab/>
        <w:t>9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ясыванёе</w:t>
        <w:tab/>
        <w:t>9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лясываю</w:t>
        <w:tab/>
        <w:t>9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енёе</w:t>
        <w:tab/>
        <w:t>10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енный</w:t>
        <w:tab/>
        <w:t>10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ласканёе</w:t>
        <w:tab/>
        <w:t>9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ласканный</w:t>
        <w:tab/>
        <w:t>9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ласкиванёе</w:t>
        <w:tab/>
        <w:t>9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ласкиваю</w:t>
        <w:tab/>
        <w:t>9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ласкиваюсь</w:t>
        <w:tab/>
        <w:t>9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лненёе</w:t>
        <w:tab/>
        <w:t>9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лненный</w:t>
        <w:tab/>
        <w:t>9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лняю</w:t>
        <w:tab/>
        <w:t>9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лотый</w:t>
        <w:tab/>
        <w:t>9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льзованный</w:t>
        <w:tab/>
        <w:t>9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льзовать</w:t>
        <w:tab/>
        <w:t>9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льзоваться</w:t>
        <w:tab/>
        <w:t>9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рожненёе</w:t>
        <w:tab/>
        <w:t>10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рожненный</w:t>
        <w:tab/>
        <w:t>10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рожниванёе</w:t>
        <w:tab/>
        <w:t>10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рожниваю</w:t>
        <w:tab/>
        <w:t>10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рожниваюсь</w:t>
        <w:tab/>
        <w:t>10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ротёе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ротый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ръ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от#ть</w:t>
        <w:tab/>
        <w:t>10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#ванёе</w:t>
        <w:tab/>
        <w:t>11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#ваю</w:t>
        <w:tab/>
        <w:t>11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#лый</w:t>
        <w:tab/>
        <w:t>11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авка</w:t>
        <w:tab/>
        <w:t>10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авленёе</w:t>
        <w:tab/>
        <w:t>10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авленный</w:t>
        <w:tab/>
        <w:t>10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авливанёе</w:t>
        <w:tab/>
        <w:t>10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авляю</w:t>
        <w:tab/>
        <w:t>10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авляюсь</w:t>
        <w:tab/>
        <w:t>10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ашиванёе</w:t>
        <w:tab/>
        <w:t>11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ашиваю</w:t>
        <w:tab/>
        <w:t>11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ашиваюсь</w:t>
        <w:tab/>
        <w:t>11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ошенный</w:t>
        <w:tab/>
        <w:t>11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ыгиванёе</w:t>
        <w:tab/>
        <w:t>1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ыгиваю</w:t>
        <w:tab/>
        <w:t>1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ысканный</w:t>
        <w:tab/>
        <w:t>11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ыскиванёе</w:t>
        <w:tab/>
        <w:t>11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ыскиваю</w:t>
        <w:tab/>
        <w:t>11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ыснутый</w:t>
        <w:tab/>
        <w:t>1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яганёе</w:t>
        <w:tab/>
        <w:t>1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ягаю</w:t>
        <w:tab/>
        <w:t>1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ягаюсь</w:t>
        <w:tab/>
        <w:t>1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яденёе</w:t>
        <w:tab/>
        <w:t>1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яденный</w:t>
        <w:tab/>
        <w:t>1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ядываю</w:t>
        <w:tab/>
        <w:t>1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яженёе</w:t>
        <w:tab/>
        <w:t>1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яженный</w:t>
        <w:tab/>
        <w:t>1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яжка</w:t>
        <w:tab/>
        <w:t>1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ямляю</w:t>
        <w:tab/>
        <w:t>11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ямляюсь</w:t>
        <w:tab/>
        <w:t>11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рянуть</w:t>
        <w:tab/>
        <w:t>1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гиваю</w:t>
        <w:tab/>
        <w:t>1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гнутый</w:t>
        <w:tab/>
        <w:t>1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кло</w:t>
        <w:tab/>
        <w:t>12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клость</w:t>
        <w:tab/>
        <w:t>12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клый</w:t>
        <w:tab/>
        <w:t>12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сканёе</w:t>
        <w:tab/>
        <w:t>1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скаю</w:t>
        <w:tab/>
        <w:t>1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скаюсь</w:t>
        <w:tab/>
        <w:t>1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скный</w:t>
        <w:tab/>
        <w:t>1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скъ</w:t>
        <w:tab/>
        <w:t>1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танёе</w:t>
        <w:tab/>
        <w:t>12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танный</w:t>
        <w:tab/>
        <w:t>12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тыванёе</w:t>
        <w:tab/>
        <w:t>12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тываю</w:t>
        <w:tab/>
        <w:t>11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тываюсь</w:t>
        <w:tab/>
        <w:t>11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чиваю</w:t>
        <w:tab/>
        <w:t>12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ущенёе</w:t>
        <w:tab/>
        <w:t>1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ырнуть</w:t>
        <w:tab/>
        <w:t>1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ытанёе</w:t>
        <w:tab/>
        <w:t>1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ытанный</w:t>
        <w:tab/>
        <w:t>1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ытыванёе</w:t>
        <w:tab/>
        <w:t>1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ытываю</w:t>
        <w:tab/>
        <w:t>1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яленный</w:t>
        <w:tab/>
        <w:t>1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яливанёе</w:t>
        <w:tab/>
        <w:t>1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яливаю</w:t>
        <w:tab/>
        <w:t>1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яченёе</w:t>
        <w:tab/>
        <w:t>1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яченный</w:t>
        <w:tab/>
        <w:t>1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ячиванёе</w:t>
        <w:tab/>
        <w:t>1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ячиваю</w:t>
        <w:tab/>
        <w:t>1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пячиваюсь</w:t>
        <w:tab/>
        <w:t>1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м#рёе</w:t>
        <w:tab/>
        <w:t>4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м#рничаю</w:t>
        <w:tab/>
        <w:t>4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м#рно</w:t>
        <w:tab/>
        <w:t>4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м#рный</w:t>
        <w:tab/>
        <w:t>4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монаршёй</w:t>
        <w:tab/>
        <w:t>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мысленно</w:t>
        <w:tab/>
        <w:t>3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мысленный</w:t>
        <w:tab/>
        <w:t>3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мыслёе</w:t>
        <w:tab/>
        <w:t>3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парный</w:t>
        <w:tab/>
        <w:t>7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прашиванёе</w:t>
        <w:tab/>
        <w:t>1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прашиваю</w:t>
        <w:tab/>
        <w:t>1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просъ</w:t>
        <w:tab/>
        <w:t>1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прошенный</w:t>
        <w:tab/>
        <w:t>1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епомянутый</w:t>
        <w:tab/>
        <w:t>1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енералъ-Маёоръ</w:t>
        <w:tab/>
        <w:t>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енералъ-Прокуроръ</w:t>
        <w:tab/>
        <w:t>10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лубокомысленно</w:t>
        <w:tab/>
        <w:t>3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лубокомысленность</w:t>
        <w:tab/>
        <w:t>3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лубокомысленный</w:t>
        <w:tab/>
        <w:t>3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лубокомыслёе</w:t>
        <w:tab/>
        <w:t>3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оеморхёй</w:t>
        <w:tab/>
        <w:t>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оеморхъ</w:t>
        <w:tab/>
        <w:t>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орецкой съ путемъ</w:t>
        <w:tab/>
        <w:t>12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орянская опека</w:t>
        <w:tab/>
        <w:t>7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главный орелъ</w:t>
        <w:tab/>
        <w:t>6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м#стный</w:t>
        <w:tab/>
        <w:t>4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пудовикъ</w:t>
        <w:tab/>
        <w:t>1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смысленно</w:t>
        <w:tab/>
        <w:t>3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смысленность</w:t>
        <w:tab/>
        <w:t>3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смысленный</w:t>
        <w:tab/>
        <w:t>3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ёоптрика</w:t>
        <w:tab/>
        <w:t>6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нравёе</w:t>
        <w:tab/>
        <w:t>5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нравный</w:t>
        <w:tab/>
        <w:t>5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плодный</w:t>
        <w:tab/>
        <w:t>9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ногёй</w:t>
        <w:tab/>
        <w:t>5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носый</w:t>
        <w:tab/>
        <w:t>5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#риванёе</w:t>
        <w:tab/>
        <w:t>4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#рянёе</w:t>
        <w:tab/>
        <w:t>4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#ряю</w:t>
        <w:tab/>
        <w:t>405</w:t>
        <w:tab/>
        <w:t>4</w:t>
        <w:tab/>
        <w:t>и дом#риваю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#чаю</w:t>
        <w:tab/>
        <w:t>4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#чиванёе</w:t>
        <w:tab/>
        <w:t>4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#шиванёе</w:t>
        <w:tab/>
        <w:t>4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#шиваю</w:t>
        <w:tab/>
        <w:t>4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азанёе</w:t>
        <w:tab/>
        <w:t>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азыванёе</w:t>
        <w:tab/>
        <w:t>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азываю</w:t>
        <w:tab/>
        <w:t>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алываю</w:t>
        <w:tab/>
        <w:t>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атываю</w:t>
        <w:tab/>
        <w:t>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ахнуть</w:t>
        <w:tab/>
        <w:t>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ачиванёе</w:t>
        <w:tab/>
        <w:t>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ачиваю</w:t>
        <w:tab/>
        <w:t>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ащиванёе</w:t>
        <w:tab/>
        <w:t>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ащиваю</w:t>
        <w:tab/>
        <w:t>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ерзан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етанёе</w:t>
        <w:tab/>
        <w:t>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етанный</w:t>
        <w:tab/>
        <w:t>1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етаю</w:t>
        <w:tab/>
        <w:t>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етыванёе</w:t>
        <w:tab/>
        <w:t>1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етываю</w:t>
        <w:tab/>
        <w:t>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инаю</w:t>
        <w:tab/>
        <w:t>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огательство</w:t>
        <w:tab/>
        <w:t>2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огаюся</w:t>
        <w:tab/>
        <w:t>2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олачиванёе</w:t>
        <w:tab/>
        <w:t>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олачиваю</w:t>
        <w:tab/>
        <w:t>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олотый</w:t>
        <w:tab/>
        <w:t>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отанный</w:t>
        <w:tab/>
        <w:t>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ощенёе</w:t>
        <w:tab/>
        <w:t>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чать</w:t>
        <w:tab/>
        <w:t>3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ыванёе</w:t>
        <w:tab/>
        <w:t>2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ываю</w:t>
        <w:tab/>
        <w:t>2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ысленный</w:t>
        <w:tab/>
        <w:t>3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ыслъ</w:t>
        <w:tab/>
        <w:t>3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ышленёе</w:t>
        <w:tab/>
        <w:t>3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ышляюсь</w:t>
        <w:tab/>
        <w:t>3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ятый</w:t>
        <w:tab/>
        <w:t>1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ашиваю</w:t>
        <w:tab/>
        <w:t>4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есенёе</w:t>
        <w:tab/>
        <w:t>4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есенный</w:t>
        <w:tab/>
        <w:t>4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изанный</w:t>
        <w:tab/>
        <w:t>5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изыванёе</w:t>
        <w:tab/>
        <w:t>5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изываю</w:t>
        <w:tab/>
        <w:t>5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осителевъ</w:t>
        <w:tab/>
        <w:t>4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оситель</w:t>
        <w:tab/>
        <w:t>4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осный</w:t>
        <w:tab/>
        <w:t>4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осъ</w:t>
        <w:tab/>
        <w:t>4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ошенёе</w:t>
        <w:tab/>
        <w:t>4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ошу</w:t>
        <w:tab/>
        <w:t>4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ошусь</w:t>
        <w:tab/>
        <w:t>4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ощикъ</w:t>
        <w:tab/>
        <w:t>4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ын#</w:t>
        <w:tab/>
        <w:t>5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нюхиваю</w:t>
        <w:tab/>
        <w:t>5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орать</w:t>
        <w:tab/>
        <w:t>6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#ванёе</w:t>
        <w:tab/>
        <w:t>10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#ваю</w:t>
        <w:tab/>
        <w:t>10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#тый</w:t>
        <w:tab/>
        <w:t>10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аиваю</w:t>
        <w:tab/>
        <w:t>10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алзыванёе</w:t>
        <w:tab/>
        <w:t>9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алзываю</w:t>
        <w:tab/>
        <w:t>9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алыванёе</w:t>
        <w:tab/>
        <w:t>9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алываю</w:t>
        <w:tab/>
        <w:t>9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арыванёе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арываю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екаю</w:t>
        <w:tab/>
        <w:t>7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екаюсь</w:t>
        <w:tab/>
        <w:t>7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ертый</w:t>
        <w:tab/>
        <w:t>1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ечатанёе</w:t>
        <w:tab/>
        <w:t>7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ечатанный</w:t>
        <w:tab/>
        <w:t>7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ечатыванёе</w:t>
        <w:tab/>
        <w:t>7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ечатываю</w:t>
        <w:tab/>
        <w:t>7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ечатываюсь</w:t>
        <w:tab/>
        <w:t>7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иванёе</w:t>
        <w:tab/>
        <w:t>1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иваю</w:t>
        <w:tab/>
        <w:t>1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иливанёе</w:t>
        <w:tab/>
        <w:t>8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иливаю</w:t>
        <w:tab/>
        <w:t>8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ираю</w:t>
        <w:tab/>
        <w:t>1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исанёе</w:t>
        <w:tab/>
        <w:t>8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исанный</w:t>
        <w:tab/>
        <w:t>8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исыванёе</w:t>
        <w:tab/>
        <w:t>8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исываю</w:t>
        <w:tab/>
        <w:t>8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итый</w:t>
        <w:tab/>
        <w:t>1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ихиванёе</w:t>
        <w:tab/>
        <w:t>1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ихиваю</w:t>
        <w:tab/>
        <w:t>1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лачиванёе</w:t>
        <w:tab/>
        <w:t>8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лачиваю</w:t>
        <w:tab/>
        <w:t>8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летанёе</w:t>
        <w:tab/>
        <w:t>8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летаю</w:t>
        <w:tab/>
        <w:t>8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летаюсь</w:t>
        <w:tab/>
        <w:t>8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летенёе</w:t>
        <w:tab/>
        <w:t>8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летенный</w:t>
        <w:tab/>
        <w:t>8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лыванёе</w:t>
        <w:tab/>
        <w:t>9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лываю</w:t>
        <w:tab/>
        <w:t>9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лытёе</w:t>
        <w:tab/>
        <w:t>9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лясыванёе</w:t>
        <w:tab/>
        <w:t>9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лясываю</w:t>
        <w:tab/>
        <w:t>9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оласкиванёе</w:t>
        <w:tab/>
        <w:t>9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оласкиваю</w:t>
        <w:tab/>
        <w:t>9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олзенёе</w:t>
        <w:tab/>
        <w:t>9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олна</w:t>
        <w:tab/>
        <w:t>9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олненёе</w:t>
        <w:tab/>
        <w:t>9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олненный</w:t>
        <w:tab/>
        <w:t>9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олнка</w:t>
        <w:tab/>
        <w:t>9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олняю</w:t>
        <w:tab/>
        <w:t>9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олосканный</w:t>
        <w:tab/>
        <w:t>9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#ваю</w:t>
        <w:tab/>
        <w:t>11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ава</w:t>
        <w:tab/>
        <w:t>10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авленёе</w:t>
        <w:tab/>
        <w:t>10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авленный</w:t>
        <w:tab/>
        <w:t>10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авливанёе</w:t>
        <w:tab/>
        <w:t>10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авливаю</w:t>
        <w:tab/>
        <w:t>10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авливаюсь</w:t>
        <w:tab/>
        <w:t>10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ашиванёе</w:t>
        <w:tab/>
        <w:t>11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ашиваю</w:t>
        <w:tab/>
        <w:t>11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ашиваюсь</w:t>
        <w:tab/>
        <w:t>11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оситься</w:t>
        <w:tab/>
        <w:t>11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осный</w:t>
        <w:tab/>
        <w:t>11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осъ</w:t>
        <w:tab/>
        <w:t>11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ошенный</w:t>
        <w:tab/>
        <w:t>11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ощикъ</w:t>
        <w:tab/>
        <w:t>11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ыгиванёе</w:t>
        <w:tab/>
        <w:t>1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ыгиваю</w:t>
        <w:tab/>
        <w:t>1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ыскиваю</w:t>
        <w:tab/>
        <w:t>1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яденёе</w:t>
        <w:tab/>
        <w:t>1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ядываю</w:t>
        <w:tab/>
        <w:t>1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рянуть</w:t>
        <w:tab/>
        <w:t>1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усканёе</w:t>
        <w:tab/>
        <w:t>1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ускаю</w:t>
        <w:tab/>
        <w:t>1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ускаюсь</w:t>
        <w:tab/>
        <w:t>1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ускъ</w:t>
        <w:tab/>
        <w:t>1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ущенёе</w:t>
        <w:tab/>
        <w:t>1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ущенный</w:t>
        <w:tab/>
        <w:t>1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ытыванёе</w:t>
        <w:tab/>
        <w:t>1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ытываю</w:t>
        <w:tab/>
        <w:t>1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пытываюсь</w:t>
        <w:tab/>
        <w:t>1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ўносный</w:t>
        <w:tab/>
        <w:t>4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ўношенёе</w:t>
        <w:tab/>
        <w:t>4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памятно</w:t>
        <w:tab/>
        <w:t>2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памятность</w:t>
        <w:tab/>
        <w:t>2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памятный</w:t>
        <w:tab/>
        <w:t>2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прим#чательно</w:t>
        <w:tab/>
        <w:t>4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прим#чательный</w:t>
        <w:tab/>
        <w:t>4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мудренно</w:t>
        <w:tab/>
        <w:t>3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мудрёе</w:t>
        <w:tab/>
        <w:t>3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мудрый</w:t>
        <w:tab/>
        <w:t>3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мысленно</w:t>
        <w:tab/>
        <w:t>3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мысленный</w:t>
        <w:tab/>
        <w:t>3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мыслёе</w:t>
        <w:tab/>
        <w:t>3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мышленёе</w:t>
        <w:tab/>
        <w:t>3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мышленникъ</w:t>
        <w:tab/>
        <w:t>3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нравёе</w:t>
        <w:tab/>
        <w:t>5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нравный</w:t>
        <w:tab/>
        <w:t>5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образёе</w:t>
        <w:tab/>
        <w:t>5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образно</w:t>
        <w:tab/>
        <w:t>5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образный</w:t>
        <w:tab/>
        <w:t>5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окёй</w:t>
        <w:tab/>
        <w:t>6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племенникъ</w:t>
        <w:tab/>
        <w:t>8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племенный</w:t>
        <w:tab/>
        <w:t>8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поясникъ</w:t>
        <w:tab/>
        <w:t>10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жем#сячно</w:t>
        <w:tab/>
        <w:t>4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жем#сячный</w:t>
        <w:tab/>
        <w:t>4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жеминутно</w:t>
        <w:tab/>
        <w:t>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жеминутный</w:t>
        <w:tab/>
        <w:t>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леопомазую</w:t>
        <w:tab/>
        <w:t>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еромонаховъ</w:t>
        <w:tab/>
        <w:t>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еромонахъ</w:t>
        <w:tab/>
        <w:t>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Ёеромонашескёй</w:t>
        <w:tab/>
        <w:t>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ивоносный</w:t>
        <w:tab/>
        <w:t>4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ивописанёе</w:t>
        <w:tab/>
        <w:t>8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ивописецъ</w:t>
        <w:tab/>
        <w:t>8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ивописный</w:t>
        <w:tab/>
        <w:t>8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ивописую</w:t>
        <w:tab/>
        <w:t>8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ивописцевъ</w:t>
        <w:tab/>
        <w:t>8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ивопись</w:t>
        <w:tab/>
        <w:t>8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'мокъ</w:t>
        <w:tab/>
        <w:t>1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астриваю</w:t>
        <w:tab/>
        <w:t>6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стренный</w:t>
        <w:tab/>
        <w:t>6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востриванёе</w:t>
        <w:tab/>
        <w:t>6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лить</w:t>
        <w:tab/>
        <w:t>3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на</w:t>
        <w:tab/>
        <w:t>3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ненёе</w:t>
        <w:tab/>
        <w:t>3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ненный</w:t>
        <w:tab/>
        <w:t>3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няю</w:t>
        <w:tab/>
        <w:t>3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няюсь</w:t>
        <w:tab/>
        <w:t>3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ска</w:t>
        <w:tab/>
        <w:t>4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съ</w:t>
        <w:tab/>
        <w:t>4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та</w:t>
        <w:tab/>
        <w:t>4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тливый</w:t>
        <w:tab/>
        <w:t>4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чанёе</w:t>
        <w:tab/>
        <w:t>4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чатель</w:t>
        <w:tab/>
        <w:t>4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чательный</w:t>
        <w:tab/>
        <w:t>4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чаю</w:t>
        <w:tab/>
        <w:t>4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чаюсь</w:t>
        <w:tab/>
        <w:t>4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ченный</w:t>
        <w:tab/>
        <w:t>4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шанный</w:t>
        <w:tab/>
        <w:t>4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шательство</w:t>
        <w:tab/>
        <w:t>4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шенный</w:t>
        <w:tab/>
        <w:t>4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шиванёе</w:t>
        <w:tab/>
        <w:t>4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шиваю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шиваю</w:t>
        <w:tab/>
        <w:t>4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шиваюс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шиваюсь</w:t>
        <w:tab/>
        <w:t>4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шкать</w:t>
        <w:tab/>
        <w:t>4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#шкаться</w:t>
        <w:tab/>
        <w:t>4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занёе</w:t>
        <w:tab/>
        <w:t>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занный</w:t>
        <w:tab/>
        <w:t>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зка</w:t>
        <w:tab/>
        <w:t>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зыванёе</w:t>
        <w:tab/>
        <w:t>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зываю</w:t>
        <w:tab/>
        <w:t>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зываюсь</w:t>
        <w:tab/>
        <w:t>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ненный</w:t>
        <w:tab/>
        <w:t>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ниванёе</w:t>
        <w:tab/>
        <w:t>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ниваю</w:t>
        <w:tab/>
        <w:t>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нка</w:t>
        <w:tab/>
        <w:t>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ранёе</w:t>
        <w:tab/>
        <w:t>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ранный</w:t>
        <w:tab/>
        <w:t>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раха</w:t>
        <w:tab/>
        <w:t>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реный</w:t>
        <w:tab/>
        <w:t>3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риванёе</w:t>
        <w:tab/>
        <w:t>3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риваю</w:t>
        <w:tab/>
        <w:t>3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рка</w:t>
        <w:tab/>
        <w:t>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рыванёе</w:t>
        <w:tab/>
        <w:t>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рываю</w:t>
        <w:tab/>
        <w:t>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рываюсь</w:t>
        <w:tab/>
        <w:t>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сленный</w:t>
        <w:tab/>
        <w:t>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сливанёе</w:t>
        <w:tab/>
        <w:t>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сливаю</w:t>
        <w:tab/>
        <w:t>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сливаюсь</w:t>
        <w:tab/>
        <w:t>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тор#лость</w:t>
        <w:tab/>
        <w:t>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тор#лый</w:t>
        <w:tab/>
        <w:t>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тыванёе</w:t>
        <w:tab/>
        <w:t>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тываю</w:t>
        <w:tab/>
        <w:t>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тываюсь</w:t>
        <w:tab/>
        <w:t>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хать</w:t>
        <w:tab/>
        <w:t>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хиванёе</w:t>
        <w:tab/>
        <w:t>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хиваюсь</w:t>
        <w:tab/>
        <w:t>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хъ</w:t>
        <w:tab/>
        <w:t>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чиванёе</w:t>
        <w:tab/>
        <w:t>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чиваю</w:t>
        <w:tab/>
        <w:t>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чиваюсь</w:t>
        <w:tab/>
        <w:t>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шистый</w:t>
        <w:tab/>
        <w:t>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шка</w:t>
        <w:tab/>
        <w:t>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аяться</w:t>
        <w:tab/>
        <w:t>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рзанёе</w:t>
        <w:tab/>
        <w:t>2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рзаю</w:t>
        <w:tab/>
        <w:t>2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рзлый</w:t>
        <w:tab/>
        <w:t>2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рлый</w:t>
        <w:tab/>
        <w:t>3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ртво</w:t>
        <w:tab/>
        <w:t>3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танёе</w:t>
        <w:tab/>
        <w:t>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танёе</w:t>
        <w:tab/>
        <w:t>1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танный</w:t>
        <w:tab/>
        <w:t>1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таю</w:t>
        <w:tab/>
        <w:t>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тенёе</w:t>
        <w:tab/>
        <w:t>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тенный</w:t>
        <w:tab/>
        <w:t>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тнутый</w:t>
        <w:tab/>
        <w:t>1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т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тный неводъ</w:t>
        <w:tab/>
        <w:t>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тъ</w:t>
        <w:tab/>
        <w:t>1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ты</w:t>
        <w:tab/>
        <w:t>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тыванёе</w:t>
        <w:tab/>
        <w:t>1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етываю</w:t>
        <w:tab/>
        <w:t>1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инанёе</w:t>
        <w:tab/>
        <w:t>1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инаю</w:t>
        <w:tab/>
        <w:t>1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инаюсь</w:t>
        <w:tab/>
        <w:t>1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инка</w:t>
        <w:tab/>
        <w:t>1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ираю</w:t>
        <w:tab/>
        <w:t>3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иренёе</w:t>
        <w:tab/>
        <w:t>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иряю</w:t>
        <w:tab/>
        <w:t>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иряюсь</w:t>
        <w:tab/>
        <w:t>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кнутый</w:t>
        <w:tab/>
        <w:t>1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'къ</w:t>
        <w:tab/>
        <w:t>1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клый</w:t>
        <w:tab/>
        <w:t>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кнуть</w:t>
        <w:tab/>
        <w:t>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лаживаетъ</w:t>
        <w:tab/>
        <w:t>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лачиванёе</w:t>
        <w:tab/>
        <w:t>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лачиваю</w:t>
        <w:tab/>
        <w:t>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лвить</w:t>
        <w:tab/>
        <w:t>2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лчанёе</w:t>
        <w:tab/>
        <w:t>2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лчать</w:t>
        <w:tab/>
        <w:t>2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раживанёе</w:t>
        <w:tab/>
        <w:t>2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раживаю</w:t>
        <w:tab/>
        <w:t>2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роженёе</w:t>
        <w:tab/>
        <w:t>2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роженный</w:t>
        <w:tab/>
        <w:t>2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розы</w:t>
        <w:tab/>
        <w:t>2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рскёй</w:t>
        <w:tab/>
        <w:t>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рщиться</w:t>
        <w:tab/>
        <w:t>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танный</w:t>
        <w:tab/>
        <w:t>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тать</w:t>
        <w:tab/>
        <w:t>2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таться</w:t>
        <w:tab/>
        <w:t>2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тыга</w:t>
        <w:tab/>
        <w:t>2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ченный</w:t>
        <w:tab/>
        <w:t>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чникъ</w:t>
        <w:tab/>
        <w:t>1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очный</w:t>
        <w:tab/>
        <w:t>1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ужняя</w:t>
        <w:tab/>
        <w:t>3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ужство</w:t>
        <w:tab/>
        <w:t>3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уравиться</w:t>
        <w:tab/>
        <w:t>3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усленный</w:t>
        <w:tab/>
        <w:t>3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услить</w:t>
        <w:tab/>
        <w:t>3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услиться</w:t>
        <w:tab/>
        <w:t>3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утить</w:t>
        <w:tab/>
        <w:t>3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ученный</w:t>
        <w:tab/>
        <w:t>3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учить</w:t>
        <w:tab/>
        <w:t>3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учиться</w:t>
        <w:tab/>
        <w:t>3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чать</w:t>
        <w:tab/>
        <w:t>3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ша</w:t>
        <w:tab/>
        <w:t>2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шаный</w:t>
        <w:tab/>
        <w:t>2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шаренный</w:t>
        <w:tab/>
        <w:t>2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шеникъ</w:t>
        <w:tab/>
        <w:t>2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ванёе</w:t>
        <w:tab/>
        <w:t>2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ваю</w:t>
        <w:tab/>
        <w:t>2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вка</w:t>
        <w:tab/>
        <w:t>2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канёе</w:t>
        <w:tab/>
        <w:t>1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каю</w:t>
        <w:tab/>
        <w:t>1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каюсь</w:t>
        <w:tab/>
        <w:t>1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ливаю</w:t>
        <w:tab/>
        <w:t>3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селъ</w:t>
        <w:tab/>
        <w:t>3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словато</w:t>
        <w:tab/>
        <w:t>3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словатость</w:t>
        <w:tab/>
        <w:t>3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словатый</w:t>
        <w:tab/>
        <w:t>3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тый</w:t>
        <w:tab/>
        <w:t>2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чать</w:t>
        <w:tab/>
        <w:t>3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чка</w:t>
        <w:tab/>
        <w:t>1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шленникъ</w:t>
        <w:tab/>
        <w:t>3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ышляю</w:t>
        <w:tab/>
        <w:t>3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ятёе</w:t>
        <w:tab/>
        <w:t>4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мятый</w:t>
        <w:tab/>
        <w:t>1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ашиваю</w:t>
        <w:tab/>
        <w:t>4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емочь</w:t>
        <w:tab/>
        <w:t>2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есенёе</w:t>
        <w:tab/>
        <w:t>4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есенный</w:t>
        <w:tab/>
        <w:t>4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изать</w:t>
        <w:tab/>
        <w:t>5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оженой</w:t>
        <w:tab/>
        <w:t>5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оза</w:t>
        <w:tab/>
        <w:t>5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озить</w:t>
        <w:tab/>
        <w:t>5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осчиво</w:t>
        <w:tab/>
        <w:t>4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осчивость</w:t>
        <w:tab/>
        <w:t>4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осчивый</w:t>
        <w:tab/>
        <w:t>4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очевать</w:t>
        <w:tab/>
        <w:t>5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ошенёе</w:t>
        <w:tab/>
        <w:t>4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ошеной</w:t>
        <w:tab/>
        <w:t>4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ошу</w:t>
        <w:tab/>
        <w:t>4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ошусь</w:t>
        <w:tab/>
        <w:t>4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нываю</w:t>
        <w:tab/>
        <w:t>5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острокъ</w:t>
        <w:tab/>
        <w:t>6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охать</w:t>
        <w:tab/>
        <w:t>6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очно</w:t>
        <w:tab/>
        <w:t>6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очный</w:t>
        <w:tab/>
        <w:t>6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#вальщикъ</w:t>
        <w:tab/>
        <w:t>10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#ванёе</w:t>
        <w:tab/>
        <w:t>10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#ваю</w:t>
        <w:tab/>
        <w:t>10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#въ</w:t>
        <w:tab/>
        <w:t>10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#вы</w:t>
        <w:tab/>
        <w:t>10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#ниваюсь</w:t>
        <w:tab/>
        <w:t>12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#тый</w:t>
        <w:tab/>
        <w:t>10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даю</w:t>
        <w:tab/>
        <w:t>6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денёе</w:t>
        <w:tab/>
        <w:t>6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дный</w:t>
        <w:tab/>
        <w:t>6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дный</w:t>
        <w:tab/>
        <w:t>681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дня</w:t>
        <w:tab/>
        <w:t>6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дъ</w:t>
        <w:tab/>
        <w:t>6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иванёе</w:t>
        <w:tab/>
        <w:t>7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иваю</w:t>
        <w:tab/>
        <w:t>7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костить</w:t>
        <w:tab/>
        <w:t>6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кощенный</w:t>
        <w:tab/>
        <w:t>6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ленёе</w:t>
        <w:tab/>
        <w:t>7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ленный</w:t>
        <w:tab/>
        <w:t>7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лзыванёе</w:t>
        <w:tab/>
        <w:t>9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лзываю</w:t>
        <w:tab/>
        <w:t>9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ливаюсь</w:t>
        <w:tab/>
        <w:t>7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лить</w:t>
        <w:tab/>
        <w:t>7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лчиво</w:t>
        <w:tab/>
        <w:t>7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лъ</w:t>
        <w:tab/>
        <w:t>7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лываю</w:t>
        <w:tab/>
        <w:t>9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лый</w:t>
        <w:tab/>
        <w:t>6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льный</w:t>
        <w:tab/>
        <w:t>7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льчивость</w:t>
        <w:tab/>
        <w:t>7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льчивый</w:t>
        <w:tab/>
        <w:t>7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ляю</w:t>
        <w:tab/>
        <w:t>7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мятованёе</w:t>
        <w:tab/>
        <w:t>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мятованный</w:t>
        <w:tab/>
        <w:t>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мятываю</w:t>
        <w:tab/>
        <w:t>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риваю</w:t>
        <w:tab/>
        <w:t>7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риваюсь</w:t>
        <w:tab/>
        <w:t>7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рываю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саю</w:t>
        <w:tab/>
        <w:t>7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саюсь</w:t>
        <w:tab/>
        <w:t>7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сенёе</w:t>
        <w:tab/>
        <w:t>7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сенный</w:t>
        <w:tab/>
        <w:t>7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сная</w:t>
        <w:tab/>
        <w:t>7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сный</w:t>
        <w:tab/>
        <w:t>7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счивый</w:t>
        <w:tab/>
        <w:t>7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счикъ</w:t>
        <w:tab/>
        <w:t>7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съ</w:t>
        <w:tab/>
        <w:t>7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ханный</w:t>
        <w:tab/>
        <w:t>7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хать</w:t>
        <w:tab/>
        <w:t>7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хнуть</w:t>
        <w:tab/>
        <w:t>7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хнуться</w:t>
        <w:tab/>
        <w:t>7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хъ</w:t>
        <w:tab/>
        <w:t>7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чканный</w:t>
        <w:tab/>
        <w:t>7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чкать</w:t>
        <w:tab/>
        <w:t>7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чкаться</w:t>
        <w:tab/>
        <w:t>7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ашка</w:t>
        <w:tab/>
        <w:t>7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канёе</w:t>
        <w:tab/>
        <w:t>7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каю</w:t>
        <w:tab/>
        <w:t>7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каюсь</w:t>
        <w:tab/>
        <w:t>7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ртый</w:t>
        <w:tab/>
        <w:t>11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чалиться</w:t>
        <w:tab/>
        <w:t>7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чатанёе</w:t>
        <w:tab/>
        <w:t>7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чатанный</w:t>
        <w:tab/>
        <w:t>8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чатл#ваю</w:t>
        <w:tab/>
        <w:t>7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чатл#нёе</w:t>
        <w:tab/>
        <w:t>7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чатл#нный</w:t>
        <w:tab/>
        <w:t>7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чатыванёе</w:t>
        <w:tab/>
        <w:t>7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чатываю</w:t>
        <w:tab/>
        <w:t>7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чатываюся</w:t>
        <w:tab/>
        <w:t>7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чекъ</w:t>
        <w:tab/>
        <w:t>7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ченёе</w:t>
        <w:tab/>
        <w:t>7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ченый</w:t>
        <w:tab/>
        <w:t>7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ечный</w:t>
        <w:tab/>
        <w:t>7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ванёе</w:t>
        <w:tab/>
        <w:t>1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ваю</w:t>
        <w:tab/>
        <w:t>1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воха</w:t>
        <w:tab/>
        <w:t>1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кать</w:t>
        <w:tab/>
        <w:t>8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ленёе</w:t>
        <w:tab/>
        <w:t>8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ливанёе</w:t>
        <w:tab/>
        <w:t>8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ливаю</w:t>
        <w:tab/>
        <w:t>8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нанёе</w:t>
        <w:tab/>
        <w:t>8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нательный</w:t>
        <w:tab/>
        <w:t>8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наю</w:t>
        <w:tab/>
        <w:t>8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наюсь</w:t>
        <w:tab/>
        <w:t>8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ранёе</w:t>
        <w:tab/>
        <w:t>11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рательство</w:t>
        <w:tab/>
        <w:t>11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раю</w:t>
        <w:tab/>
        <w:t>11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раюсь</w:t>
        <w:tab/>
        <w:t>11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рка</w:t>
        <w:tab/>
        <w:t>11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роваться</w:t>
        <w:tab/>
        <w:t>8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санёе</w:t>
        <w:tab/>
        <w:t>8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санный</w:t>
        <w:tab/>
        <w:t>8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ска</w:t>
        <w:tab/>
        <w:t>8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ски</w:t>
        <w:tab/>
        <w:t>8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сный</w:t>
        <w:tab/>
        <w:t>8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сыванёе</w:t>
        <w:tab/>
        <w:t>8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сываю</w:t>
        <w:tab/>
        <w:t>8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сываюсь</w:t>
        <w:tab/>
        <w:t>8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сь</w:t>
        <w:tab/>
        <w:t>8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хиванёе</w:t>
        <w:tab/>
        <w:t>1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хиваю</w:t>
        <w:tab/>
        <w:t>1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хнутый</w:t>
        <w:tab/>
        <w:t>1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ищать</w:t>
        <w:tab/>
        <w:t>8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аканный</w:t>
        <w:tab/>
        <w:t>8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акать</w:t>
        <w:tab/>
        <w:t>8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ата</w:t>
        <w:tab/>
        <w:t>8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ата</w:t>
        <w:tab/>
        <w:t>8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атить</w:t>
        <w:tab/>
        <w:t>8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атить</w:t>
        <w:tab/>
        <w:t>8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аченёе</w:t>
        <w:tab/>
        <w:t>8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аченный</w:t>
        <w:tab/>
        <w:t>8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аченный</w:t>
        <w:tab/>
        <w:t>8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еванёе</w:t>
        <w:tab/>
        <w:t>9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еванный</w:t>
        <w:tab/>
        <w:t>9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евываю</w:t>
        <w:tab/>
        <w:t>9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есканный</w:t>
        <w:tab/>
        <w:t>8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ески</w:t>
        <w:tab/>
        <w:t>8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ескиваю</w:t>
        <w:tab/>
        <w:t>8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ескиваюсь</w:t>
        <w:tab/>
        <w:t>8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етанёе</w:t>
        <w:tab/>
        <w:t>8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етаю</w:t>
        <w:tab/>
        <w:t>8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етаюсь</w:t>
        <w:tab/>
        <w:t>8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етенёе</w:t>
        <w:tab/>
        <w:t>8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етеный</w:t>
        <w:tab/>
        <w:t>8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ечье</w:t>
        <w:tab/>
        <w:t>8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отъ</w:t>
        <w:tab/>
        <w:t>9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утаться</w:t>
        <w:tab/>
        <w:t>9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утоваться</w:t>
        <w:tab/>
        <w:t>9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ыванёе</w:t>
        <w:tab/>
        <w:t>9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ываю</w:t>
        <w:tab/>
        <w:t>9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ытёе</w:t>
        <w:tab/>
        <w:t>9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ясать</w:t>
        <w:tab/>
        <w:t>9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лясаться</w:t>
        <w:tab/>
        <w:t>9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ить</w:t>
        <w:tab/>
        <w:t>10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й</w:t>
        <w:tab/>
        <w:t>1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лзенёе</w:t>
        <w:tab/>
        <w:t>9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лонить</w:t>
        <w:tab/>
        <w:t>9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лье</w:t>
        <w:tab/>
        <w:t>9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льный</w:t>
        <w:tab/>
        <w:t>9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мненный</w:t>
        <w:tab/>
        <w:t>1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мнить</w:t>
        <w:tab/>
        <w:t>1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мню</w:t>
        <w:tab/>
        <w:t>1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на</w:t>
        <w:tab/>
        <w:t>8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нка</w:t>
        <w:tab/>
        <w:t>8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ночный</w:t>
        <w:tab/>
        <w:t>8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нъ</w:t>
        <w:tab/>
        <w:t>8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нь</w:t>
        <w:tab/>
        <w:t>8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рашиваю</w:t>
        <w:tab/>
        <w:t>10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рка</w:t>
        <w:tab/>
        <w:t>11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рожье</w:t>
        <w:tab/>
        <w:t>9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ротый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рошенёе</w:t>
        <w:tab/>
        <w:t>10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рошенный</w:t>
        <w:tab/>
        <w:t>10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рошиться</w:t>
        <w:tab/>
        <w:t>10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ртокъ</w:t>
        <w:tab/>
        <w:t>11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ръ</w:t>
        <w:tab/>
        <w:t>11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т#лый</w:t>
        <w:tab/>
        <w:t>10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т#ть</w:t>
        <w:tab/>
        <w:t>10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чивать</w:t>
        <w:tab/>
        <w:t>10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очиваться</w:t>
        <w:tab/>
        <w:t>10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авка</w:t>
        <w:tab/>
        <w:t>10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авленный</w:t>
        <w:tab/>
        <w:t>10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авливанёе</w:t>
        <w:tab/>
        <w:t>10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авляю</w:t>
        <w:tab/>
        <w:t>10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ашиваю</w:t>
        <w:tab/>
        <w:t>11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ашиваюсь</w:t>
        <w:tab/>
        <w:t>11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етительный</w:t>
        <w:tab/>
        <w:t>10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етный</w:t>
        <w:tab/>
        <w:t>10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етъ</w:t>
        <w:tab/>
        <w:t>10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ещаю</w:t>
        <w:tab/>
        <w:t>10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ещаюсь</w:t>
        <w:tab/>
        <w:t>10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ещенёе</w:t>
        <w:tab/>
        <w:t>10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ещенный</w:t>
        <w:tab/>
        <w:t>10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осъ</w:t>
        <w:tab/>
        <w:t>11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отивиться</w:t>
        <w:tab/>
        <w:t>10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уда</w:t>
        <w:tab/>
        <w:t>11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удный</w:t>
        <w:tab/>
        <w:t>11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уженёе</w:t>
        <w:tab/>
        <w:t>11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уженный</w:t>
        <w:tab/>
        <w:t>11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уживанёе</w:t>
        <w:tab/>
        <w:t>11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уживаю</w:t>
        <w:tab/>
        <w:t>11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ыгать</w:t>
        <w:tab/>
        <w:t>1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ысканёе</w:t>
        <w:tab/>
        <w:t>1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ысканный</w:t>
        <w:tab/>
        <w:t>1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ыскиванёе</w:t>
        <w:tab/>
        <w:t>1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ыскиваю</w:t>
        <w:tab/>
        <w:t>1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ыскиваюсь</w:t>
        <w:tab/>
        <w:t>1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яганёе</w:t>
        <w:tab/>
        <w:t>1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ягаю</w:t>
        <w:tab/>
        <w:t>1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ягаюсь</w:t>
        <w:tab/>
        <w:t>1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яденный</w:t>
        <w:tab/>
        <w:t>1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яженёе</w:t>
        <w:tab/>
        <w:t>11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яженный</w:t>
        <w:tab/>
        <w:t>11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яжка</w:t>
        <w:tab/>
        <w:t>11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ясть</w:t>
        <w:tab/>
        <w:t>1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ятанёе</w:t>
        <w:tab/>
        <w:t>11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ятанный</w:t>
        <w:tab/>
        <w:t>11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ятыванёе</w:t>
        <w:tab/>
        <w:t>11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ятываю</w:t>
        <w:tab/>
        <w:t>11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ятываюсь</w:t>
        <w:tab/>
        <w:t>11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ганный</w:t>
        <w:tab/>
        <w:t>1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гиваю</w:t>
        <w:tab/>
        <w:t>1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дренный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дрить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дриться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сканёе</w:t>
        <w:tab/>
        <w:t>11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скаю</w:t>
        <w:tab/>
        <w:t>1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скаюсь</w:t>
        <w:tab/>
        <w:t>11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скъ</w:t>
        <w:tab/>
        <w:t>11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ст#ваю</w:t>
        <w:tab/>
        <w:t>12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ст#лый</w:t>
        <w:tab/>
        <w:t>12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ст#нёе</w:t>
        <w:tab/>
        <w:t>12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танёе</w:t>
        <w:tab/>
        <w:t>1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танный</w:t>
        <w:tab/>
        <w:t>1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тчикъ</w:t>
        <w:tab/>
        <w:t>1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тыванёе</w:t>
        <w:tab/>
        <w:t>1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тываю</w:t>
        <w:tab/>
        <w:t>12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тываюсь</w:t>
        <w:tab/>
        <w:t>12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шить</w:t>
        <w:tab/>
        <w:t>12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щенёе</w:t>
        <w:tab/>
        <w:t>11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ущенный</w:t>
        <w:tab/>
        <w:t>11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ыживанёе</w:t>
        <w:tab/>
        <w:t>1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ыживаю</w:t>
        <w:tab/>
        <w:t>1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ылать</w:t>
        <w:tab/>
        <w:t>1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ыленёе</w:t>
        <w:tab/>
        <w:t>1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ыленный</w:t>
        <w:tab/>
        <w:t>1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ылить</w:t>
        <w:tab/>
        <w:t>1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ырять</w:t>
        <w:tab/>
        <w:t>1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ытанёе</w:t>
        <w:tab/>
        <w:t>1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ытанный</w:t>
        <w:tab/>
        <w:t>1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ытать</w:t>
        <w:tab/>
        <w:t>1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ыхаться</w:t>
        <w:tab/>
        <w:t>1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ястье</w:t>
        <w:tab/>
        <w:t>1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ятая</w:t>
        <w:tab/>
        <w:t>8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ятёе</w:t>
        <w:tab/>
        <w:t>8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ятки</w:t>
        <w:tab/>
        <w:t>12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ятнанёе</w:t>
        <w:tab/>
        <w:t>1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ятнанный</w:t>
        <w:tab/>
        <w:t>1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ятникъ</w:t>
        <w:tab/>
        <w:t>12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ятныванёе</w:t>
        <w:tab/>
        <w:t>1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ятнываю</w:t>
        <w:tab/>
        <w:t>1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ятнываюся</w:t>
        <w:tab/>
        <w:t>1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ятокъ</w:t>
        <w:tab/>
        <w:t>12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яченный</w:t>
        <w:tab/>
        <w:t>1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ячиванёе</w:t>
        <w:tab/>
        <w:t>1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ячиваю</w:t>
        <w:tab/>
        <w:t>1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порить</w:t>
        <w:tab/>
        <w:t>1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нывной</w:t>
        <w:tab/>
        <w:t>5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нывный</w:t>
        <w:tab/>
        <w:t>5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ныть</w:t>
        <w:tab/>
        <w:t>5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упрямиться</w:t>
        <w:tab/>
        <w:t>1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епашество</w:t>
        <w:tab/>
        <w:t>7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лепашецъ</w:t>
        <w:tab/>
        <w:t>7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мудрый</w:t>
        <w:tab/>
        <w:t>3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мысленно</w:t>
        <w:tab/>
        <w:t>3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мысленный</w:t>
        <w:tab/>
        <w:t>3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мыслёе</w:t>
        <w:tab/>
        <w:t>3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мышленникъ</w:t>
        <w:tab/>
        <w:t>3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мышлю</w:t>
        <w:tab/>
        <w:t>3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нам#ренёе</w:t>
        <w:tab/>
        <w:t>4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нам#ренно</w:t>
        <w:tab/>
        <w:t>4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нам#ренный</w:t>
        <w:tab/>
        <w:t>4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нравёе</w:t>
        <w:tab/>
        <w:t>5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нравный</w:t>
        <w:tab/>
        <w:t>5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нырный</w:t>
        <w:tab/>
        <w:t>5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нырство</w:t>
        <w:tab/>
        <w:t>5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помышленёе</w:t>
        <w:tab/>
        <w:t>3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умышленёе</w:t>
        <w:tab/>
        <w:t>3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умышленникъ</w:t>
        <w:tab/>
        <w:t>3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умышляю</w:t>
        <w:tab/>
        <w:t>3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внутрь</w:t>
        <w:tab/>
        <w:t>5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на</w:t>
        <w:tab/>
        <w:t>3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ненёе</w:t>
        <w:tab/>
        <w:t>3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ненный</w:t>
        <w:tab/>
        <w:t>3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нникъ</w:t>
        <w:tab/>
        <w:t>3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нничёй</w:t>
        <w:tab/>
        <w:t>388</w:t>
        <w:tab/>
        <w:t>4</w:t>
        <w:tab/>
        <w:t>и Изм#нническёй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нный</w:t>
        <w:tab/>
        <w:t>3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няемость</w:t>
        <w:tab/>
        <w:t>3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няемыя р#чи</w:t>
        <w:tab/>
        <w:t>3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няю</w:t>
        <w:tab/>
        <w:t>3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няюсь</w:t>
        <w:tab/>
        <w:t>3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ренёе</w:t>
        <w:tab/>
        <w:t>4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ренный</w:t>
        <w:tab/>
        <w:t>4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риванёе</w:t>
        <w:tab/>
        <w:t>4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ряю</w:t>
        <w:tab/>
        <w:t>4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ряюсь</w:t>
        <w:tab/>
        <w:t>4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#тъ</w:t>
        <w:tab/>
        <w:t>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азати</w:t>
        <w:tab/>
        <w:t>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аранёе</w:t>
        <w:tab/>
        <w:t>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аранный</w:t>
        <w:tab/>
        <w:t>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арыванёе</w:t>
        <w:tab/>
        <w:t>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арываю</w:t>
        <w:tab/>
        <w:t>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арываюсь</w:t>
        <w:tab/>
        <w:t>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ереть</w:t>
        <w:tab/>
        <w:t>3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ерзнуть</w:t>
        <w:tab/>
        <w:t>2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етанёе</w:t>
        <w:tab/>
        <w:t>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етанный</w:t>
        <w:tab/>
        <w:t>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етываю</w:t>
        <w:tab/>
        <w:t>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латити</w:t>
        <w:tab/>
        <w:t>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венёе</w:t>
        <w:tab/>
        <w:t>2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венный</w:t>
        <w:tab/>
        <w:t>2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жденёе</w:t>
        <w:tab/>
        <w:t>2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жденный</w:t>
        <w:tab/>
        <w:t>2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клый</w:t>
        <w:tab/>
        <w:t>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кнуть</w:t>
        <w:tab/>
        <w:t>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лотый</w:t>
        <w:tab/>
        <w:t>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лоть</w:t>
        <w:tab/>
        <w:t>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лоченный</w:t>
        <w:tab/>
        <w:t>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рить</w:t>
        <w:tab/>
        <w:t>3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розить</w:t>
        <w:tab/>
        <w:t>2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розь</w:t>
        <w:tab/>
        <w:t>2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чаленный</w:t>
        <w:tab/>
        <w:t>2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ченный</w:t>
        <w:tab/>
        <w:t>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чить</w:t>
        <w:tab/>
        <w:t>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читься</w:t>
        <w:tab/>
        <w:t>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ошенничиться</w:t>
        <w:tab/>
        <w:t>2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усленный</w:t>
        <w:tab/>
        <w:t>3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услить</w:t>
        <w:tab/>
        <w:t>3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ученный</w:t>
        <w:tab/>
        <w:t>3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учить</w:t>
        <w:tab/>
        <w:t>3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учиться</w:t>
        <w:tab/>
        <w:t>3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ыванёе</w:t>
        <w:tab/>
        <w:t>2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ываю</w:t>
        <w:tab/>
        <w:t>2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ываюся</w:t>
        <w:tab/>
        <w:t>2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ыкать</w:t>
        <w:tab/>
        <w:t>3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ылить</w:t>
        <w:tab/>
        <w:t>3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ятый</w:t>
        <w:tab/>
        <w:t>1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ять</w:t>
        <w:tab/>
        <w:t>1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мяться</w:t>
        <w:tab/>
        <w:t>1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#женный</w:t>
        <w:tab/>
        <w:t>5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#жить</w:t>
        <w:tab/>
        <w:t>5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#житься</w:t>
        <w:tab/>
        <w:t>5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анка</w:t>
        <w:tab/>
        <w:t>5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ашиваю</w:t>
        <w:tab/>
        <w:t>5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емогаю</w:t>
        <w:tab/>
        <w:t>2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еможенёе</w:t>
        <w:tab/>
        <w:t>2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есенный</w:t>
        <w:tab/>
        <w:t>4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икаю</w:t>
        <w:tab/>
        <w:t>5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ицанёе</w:t>
        <w:tab/>
        <w:t>5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оравливанёе</w:t>
        <w:tab/>
        <w:t>5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оравливаю</w:t>
        <w:tab/>
        <w:t>5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оровка</w:t>
        <w:tab/>
        <w:t>5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оровленёе</w:t>
        <w:tab/>
        <w:t>5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оситься</w:t>
        <w:tab/>
        <w:t>5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осокъ</w:t>
        <w:tab/>
        <w:t>5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ошенёе</w:t>
        <w:tab/>
        <w:t>5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ошенный</w:t>
        <w:tab/>
        <w:t>5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ошу</w:t>
        <w:tab/>
        <w:t>4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ошуся</w:t>
        <w:tab/>
        <w:t>4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уждаю</w:t>
        <w:tab/>
        <w:t>5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уренёе</w:t>
        <w:tab/>
        <w:t>5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уренный</w:t>
        <w:tab/>
        <w:t>5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урительный</w:t>
        <w:tab/>
        <w:t>5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уряю</w:t>
        <w:tab/>
        <w:t>5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уряюся</w:t>
        <w:tab/>
        <w:t>5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ываю</w:t>
        <w:tab/>
        <w:t>5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ылый</w:t>
        <w:tab/>
        <w:t>5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ныряти</w:t>
        <w:tab/>
        <w:t>5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ижаю</w:t>
        <w:tab/>
        <w:t>5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иженный</w:t>
        <w:tab/>
        <w:t>5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илёе</w:t>
        <w:tab/>
        <w:t>5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илованёе</w:t>
        <w:tab/>
        <w:t>5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илую</w:t>
        <w:tab/>
        <w:t>5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ильно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ильный</w:t>
        <w:tab/>
        <w:t>5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ражаю</w:t>
        <w:tab/>
        <w:t>5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ражаюсь</w:t>
        <w:tab/>
        <w:t>5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раженёе</w:t>
        <w:tab/>
        <w:t>5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раженный</w:t>
        <w:tab/>
        <w:t>5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разительный</w:t>
        <w:tab/>
        <w:t>5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рать</w:t>
        <w:tab/>
        <w:t>6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раться</w:t>
        <w:tab/>
        <w:t>6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щренёе</w:t>
        <w:tab/>
        <w:t>6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щренный</w:t>
        <w:tab/>
        <w:t>6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щряю</w:t>
        <w:tab/>
        <w:t>6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щряюсь</w:t>
        <w:tab/>
        <w:t>6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адаю</w:t>
        <w:tab/>
        <w:t>6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аденёе</w:t>
        <w:tab/>
        <w:t>6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акостить</w:t>
        <w:tab/>
        <w:t>6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акощенный</w:t>
        <w:tab/>
        <w:t>6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аренёе</w:t>
        <w:tab/>
        <w:t>7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арина</w:t>
        <w:tab/>
        <w:t>7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аряюся</w:t>
        <w:tab/>
        <w:t>7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аханный</w:t>
        <w:tab/>
        <w:t>7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ахать</w:t>
        <w:tab/>
        <w:t>7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епелить</w:t>
        <w:tab/>
        <w:t>7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епелиться</w:t>
        <w:tab/>
        <w:t>7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ерва</w:t>
        <w:tab/>
        <w:t>7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ечаловать</w:t>
        <w:tab/>
        <w:t>7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еченный</w:t>
        <w:tab/>
        <w:t>7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ечь</w:t>
        <w:tab/>
        <w:t>7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ещренёе</w:t>
        <w:tab/>
        <w:t>7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ещренный</w:t>
        <w:tab/>
        <w:t>7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ещряю</w:t>
        <w:tab/>
        <w:t>7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ещряюсь</w:t>
        <w:tab/>
        <w:t>7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иваю</w:t>
        <w:tab/>
        <w:t>1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исанный</w:t>
        <w:tab/>
        <w:t>8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исываю</w:t>
        <w:tab/>
        <w:t>8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латить</w:t>
        <w:tab/>
        <w:t>8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лаченный</w:t>
        <w:tab/>
        <w:t>8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леванный</w:t>
        <w:tab/>
        <w:t>9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левать</w:t>
        <w:tab/>
        <w:t>9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левую</w:t>
        <w:tab/>
        <w:t>8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лесть</w:t>
        <w:tab/>
        <w:t>8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летенный</w:t>
        <w:tab/>
        <w:t>8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лошать</w:t>
        <w:tab/>
        <w:t>9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лутать</w:t>
        <w:tab/>
        <w:t>9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лутоваться</w:t>
        <w:tab/>
        <w:t>9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днёй</w:t>
        <w:tab/>
        <w:t>9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дница</w:t>
        <w:tab/>
        <w:t>9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дничный</w:t>
        <w:tab/>
        <w:t>9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дъ</w:t>
        <w:tab/>
        <w:t>9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лненёе</w:t>
        <w:tab/>
        <w:t>9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лненный</w:t>
        <w:tab/>
        <w:t>9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лнительный</w:t>
        <w:tab/>
        <w:t>9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лняю</w:t>
        <w:tab/>
        <w:t>9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лчиться</w:t>
        <w:tab/>
        <w:t>9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м#стить</w:t>
        <w:tab/>
        <w:t>4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ротый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роть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роться</w:t>
        <w:tab/>
        <w:t>10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ртит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ртить</w:t>
        <w:tab/>
        <w:t>10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рченёе</w:t>
        <w:tab/>
        <w:t>10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рченный</w:t>
        <w:tab/>
        <w:t>10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ститься</w:t>
        <w:tab/>
        <w:t>10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ва</w:t>
        <w:tab/>
        <w:t>10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витель</w:t>
        <w:tab/>
        <w:t>10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вленёе</w:t>
        <w:tab/>
        <w:t>10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вленный</w:t>
        <w:tab/>
        <w:t>10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вляю</w:t>
        <w:tab/>
        <w:t>10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вляюсь</w:t>
        <w:tab/>
        <w:t>10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вникъ</w:t>
        <w:tab/>
        <w:t>10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вническёй</w:t>
        <w:tab/>
        <w:t>10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вно</w:t>
        <w:tab/>
        <w:t>10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вность</w:t>
        <w:tab/>
        <w:t>10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вный</w:t>
        <w:tab/>
        <w:t>10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жненёе</w:t>
        <w:tab/>
        <w:t>10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жненный</w:t>
        <w:tab/>
        <w:t>10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жняю</w:t>
        <w:tab/>
        <w:t>10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зднительный</w:t>
        <w:tab/>
        <w:t>10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шиванёе</w:t>
        <w:tab/>
        <w:t>11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ашиваю</w:t>
        <w:tab/>
        <w:t>11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ошенёе</w:t>
        <w:tab/>
        <w:t>11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ошенный</w:t>
        <w:tab/>
        <w:t>11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ысканёе</w:t>
        <w:tab/>
        <w:t>1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ысканный</w:t>
        <w:tab/>
        <w:t>1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ыскать</w:t>
        <w:tab/>
        <w:t>1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яденный</w:t>
        <w:tab/>
        <w:t>1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яженный</w:t>
        <w:tab/>
        <w:t>1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яжить</w:t>
        <w:tab/>
        <w:t>1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рясть</w:t>
        <w:tab/>
        <w:t>1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уга</w:t>
        <w:tab/>
        <w:t>1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уганёе</w:t>
        <w:tab/>
        <w:t>1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уганный</w:t>
        <w:tab/>
        <w:t>1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угать</w:t>
        <w:tab/>
        <w:t>1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усканёе</w:t>
        <w:tab/>
        <w:t>11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ускаю</w:t>
        <w:tab/>
        <w:t>11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утанный</w:t>
        <w:tab/>
        <w:t>1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утать</w:t>
        <w:tab/>
        <w:t>1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ущенёе</w:t>
        <w:tab/>
        <w:t>11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ущенный</w:t>
        <w:tab/>
        <w:t>11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ытанёе</w:t>
        <w:tab/>
        <w:t>12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ытанный</w:t>
        <w:tab/>
        <w:t>12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ытатель</w:t>
        <w:tab/>
        <w:t>12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ытательный</w:t>
        <w:tab/>
        <w:t>12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ытникъ</w:t>
        <w:tab/>
        <w:t>12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ытно</w:t>
        <w:tab/>
        <w:t>12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ытность</w:t>
        <w:tab/>
        <w:t>12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ытный</w:t>
        <w:tab/>
        <w:t>12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ытыванёе</w:t>
        <w:tab/>
        <w:t>12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ытываю</w:t>
        <w:tab/>
        <w:t>1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ытываюсь</w:t>
        <w:tab/>
        <w:t>12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племенникъ</w:t>
        <w:tab/>
        <w:t>8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племенничёй</w:t>
        <w:tab/>
        <w:t>8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племенный</w:t>
        <w:tab/>
        <w:t>8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сполнитель</w:t>
        <w:tab/>
        <w:t>9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ръ-пажескёй</w:t>
        <w:tab/>
        <w:t>6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меръ-пажъ</w:t>
        <w:tab/>
        <w:t>6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атоптрика</w:t>
        <w:tab/>
        <w:t>6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ломазь</w:t>
        <w:tab/>
        <w:t>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ивоногёй</w:t>
        <w:tab/>
        <w:t>5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тконравёе</w:t>
        <w:tab/>
        <w:t>5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отконравный</w:t>
        <w:tab/>
        <w:t>5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комысленно</w:t>
        <w:tab/>
        <w:t>3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комысленный</w:t>
        <w:tab/>
        <w:t>3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егкомыслёе</w:t>
        <w:tab/>
        <w:t>3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опалъ</w:t>
        <w:tab/>
        <w:t>6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безмолвный</w:t>
        <w:tab/>
        <w:t>2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милостивый</w:t>
        <w:tab/>
        <w:t>1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мудренно</w:t>
        <w:tab/>
        <w:t>3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мудрецъ</w:t>
        <w:tab/>
        <w:t>3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мудрственный</w:t>
        <w:tab/>
        <w:t>3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мудрствую</w:t>
        <w:tab/>
        <w:t>3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мудрый</w:t>
        <w:tab/>
        <w:t>3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пр#нёе</w:t>
        <w:tab/>
        <w:t>11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празднственный</w:t>
        <w:tab/>
        <w:t>10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прительный</w:t>
        <w:tab/>
        <w:t>11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пытно</w:t>
        <w:tab/>
        <w:t>12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пытный</w:t>
        <w:tab/>
        <w:t>12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пытство</w:t>
        <w:tab/>
        <w:t>12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пытствую</w:t>
        <w:tab/>
        <w:t>1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</w:t>
        <w:tab/>
        <w:t>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диковачъ</w:t>
        <w:tab/>
        <w:t>3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диплавиленный</w:t>
        <w:tab/>
        <w:t>3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дниковъ</w:t>
        <w:tab/>
        <w:t>3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дникъ</w:t>
        <w:tab/>
        <w:t>3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дница</w:t>
        <w:tab/>
        <w:t>3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дническёй</w:t>
        <w:tab/>
        <w:t>3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дничество</w:t>
        <w:tab/>
        <w:t>3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дный</w:t>
        <w:tab/>
        <w:t>3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дуника</w:t>
        <w:tab/>
        <w:t>3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дуница</w:t>
        <w:tab/>
        <w:t>3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дь</w:t>
        <w:tab/>
        <w:t>3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дяница</w:t>
        <w:tab/>
        <w:t>3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дянка</w:t>
        <w:tab/>
        <w:t>3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дяный</w:t>
        <w:tab/>
        <w:t>3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ловатый</w:t>
        <w:tab/>
        <w:t>3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ловидный</w:t>
        <w:tab/>
        <w:t>3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ловый</w:t>
        <w:tab/>
        <w:t>3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лъ</w:t>
        <w:tab/>
        <w:t>3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лю</w:t>
        <w:tab/>
        <w:t>3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люся</w:t>
        <w:tab/>
        <w:t>3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на</w:t>
        <w:tab/>
        <w:t>3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новный</w:t>
        <w:tab/>
        <w:t>3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новщикъ</w:t>
        <w:tab/>
        <w:t>3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нянёе</w:t>
        <w:tab/>
        <w:t>3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няю</w:t>
        <w:tab/>
        <w:t>3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няюсь</w:t>
        <w:tab/>
        <w:t>3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ра</w:t>
        <w:tab/>
        <w:t>4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рило</w:t>
        <w:tab/>
        <w:t>4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рительный</w:t>
        <w:tab/>
        <w:t>4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рный</w:t>
        <w:tab/>
        <w:t>4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рю</w:t>
        <w:tab/>
        <w:t>399</w:t>
        <w:tab/>
        <w:t>4</w:t>
        <w:tab/>
        <w:t>и м#ряю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рюся</w:t>
        <w:tab/>
        <w:t>4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рянёе</w:t>
        <w:tab/>
        <w:t>4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ряный</w:t>
        <w:tab/>
        <w:t>4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рятель</w:t>
        <w:tab/>
        <w:t>4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иво</w:t>
        <w:tab/>
        <w:t>4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течко</w:t>
        <w:tab/>
        <w:t>4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тничатися</w:t>
        <w:tab/>
        <w:t>4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тничество</w:t>
        <w:tab/>
        <w:t>4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тный</w:t>
        <w:tab/>
        <w:t>4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то</w:t>
        <w:tab/>
        <w:t>4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тоблюститель</w:t>
        <w:tab/>
        <w:t>4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тоименёе</w:t>
        <w:tab/>
        <w:t>4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тоначальникъ</w:t>
        <w:tab/>
        <w:t>4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тоописанёе</w:t>
        <w:tab/>
        <w:t>4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тоописательный</w:t>
        <w:tab/>
        <w:t>4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тоположенёе</w:t>
        <w:tab/>
        <w:t>4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ятка</w:t>
        <w:tab/>
        <w:t>4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яцословный</w:t>
        <w:tab/>
        <w:t>4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яцословъ</w:t>
        <w:tab/>
        <w:t>4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яцъ</w:t>
        <w:tab/>
        <w:t>4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ячина</w:t>
        <w:tab/>
        <w:t>4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ячникъ</w:t>
        <w:tab/>
        <w:t>4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ячно</w:t>
        <w:tab/>
        <w:t>4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ячное</w:t>
        <w:tab/>
        <w:t>4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ячный</w:t>
        <w:tab/>
        <w:t>4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та</w:t>
        <w:tab/>
        <w:t>4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тка</w:t>
        <w:tab/>
        <w:t>4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ткёй</w:t>
        <w:tab/>
        <w:t>4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тко</w:t>
        <w:tab/>
        <w:t>4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ткость</w:t>
        <w:tab/>
        <w:t>4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ховщикъ</w:t>
        <w:tab/>
        <w:t>4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ховый</w:t>
        <w:tab/>
        <w:t>4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хъ</w:t>
        <w:tab/>
        <w:t>4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ченёе</w:t>
        <w:tab/>
        <w:t>4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ченый</w:t>
        <w:tab/>
        <w:t>4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чу</w:t>
        <w:tab/>
        <w:t>4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алка</w:t>
        <w:tab/>
        <w:t>4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анёе</w:t>
        <w:tab/>
        <w:t>4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анина</w:t>
        <w:tab/>
        <w:t>4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аный</w:t>
        <w:tab/>
        <w:t>4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аться</w:t>
        <w:tab/>
        <w:t>4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аю</w:t>
        <w:tab/>
        <w:t>4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аюсь</w:t>
        <w:tab/>
        <w:t>4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ечный</w:t>
        <w:tab/>
        <w:t>4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канёе</w:t>
        <w:tab/>
        <w:t>4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каю</w:t>
        <w:tab/>
        <w:t>4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ковато</w:t>
        <w:tab/>
        <w:t>4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коватый</w:t>
        <w:tab/>
        <w:t>4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котно</w:t>
        <w:tab/>
        <w:t>4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котность</w:t>
        <w:tab/>
        <w:t>4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котный</w:t>
        <w:tab/>
        <w:t>4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окъ</w:t>
        <w:tab/>
        <w:t>4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у</w:t>
        <w:tab/>
        <w:t>4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шуся</w:t>
        <w:tab/>
        <w:t>4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щаниновъ</w:t>
        <w:tab/>
        <w:t>4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щанинъ</w:t>
        <w:tab/>
        <w:t>4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щанскёй</w:t>
        <w:tab/>
        <w:t>4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щанство</w:t>
        <w:tab/>
        <w:t>4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анёе</w:t>
        <w:tab/>
        <w:t>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аю</w:t>
        <w:tab/>
        <w:t>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газинъ</w:t>
        <w:tab/>
        <w:t>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гистратскёй</w:t>
        <w:tab/>
        <w:t>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гистратъ</w:t>
        <w:tab/>
        <w:t>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гнитная стр#лка</w:t>
        <w:tab/>
        <w:t>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гнитный</w:t>
        <w:tab/>
        <w:t>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гнитъ</w:t>
        <w:tab/>
        <w:t>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гниченный</w:t>
        <w:tab/>
        <w:t>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гничу</w:t>
        <w:tab/>
        <w:t>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еранъ</w:t>
        <w:tab/>
        <w:t>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етникъ</w:t>
        <w:tab/>
        <w:t>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етностный</w:t>
        <w:tab/>
        <w:t>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етность</w:t>
        <w:tab/>
        <w:t>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ёй</w:t>
        <w:tab/>
        <w:t>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ёоровъ</w:t>
        <w:tab/>
        <w:t>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ёорскёй</w:t>
        <w:tab/>
        <w:t>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ёоръ</w:t>
        <w:tab/>
        <w:t>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жу</w:t>
        <w:tab/>
        <w:t>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жусь</w:t>
        <w:tab/>
        <w:t>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зальщикъ</w:t>
        <w:tab/>
        <w:t>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занёе</w:t>
        <w:tab/>
        <w:t>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занка</w:t>
        <w:tab/>
        <w:t>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заный</w:t>
        <w:tab/>
        <w:t>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зилка</w:t>
        <w:tab/>
        <w:t>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зильница</w:t>
        <w:tab/>
        <w:t>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знуть</w:t>
        <w:tab/>
        <w:t>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зъ</w:t>
        <w:tab/>
        <w:t>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зь</w:t>
        <w:tab/>
        <w:t>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йка</w:t>
        <w:tab/>
        <w:t>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йна</w:t>
        <w:tab/>
        <w:t>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йскёй</w:t>
        <w:tab/>
        <w:t>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канёе</w:t>
        <w:tab/>
        <w:t>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каный</w:t>
        <w:tab/>
        <w:t>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клеровъ</w:t>
        <w:tab/>
        <w:t>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клерскёй</w:t>
        <w:tab/>
        <w:t>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клеръ</w:t>
        <w:tab/>
        <w:t>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ковица</w:t>
        <w:tab/>
        <w:t>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ковичный</w:t>
        <w:tab/>
        <w:t>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ковникъ</w:t>
        <w:tab/>
        <w:t>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ковый</w:t>
        <w:tab/>
        <w:t>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крель</w:t>
        <w:tab/>
        <w:t>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куша</w:t>
        <w:tab/>
        <w:t>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къ</w:t>
        <w:tab/>
        <w:t>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#ю</w:t>
        <w:tab/>
        <w:t>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ахай</w:t>
        <w:tab/>
        <w:t>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ахайный</w:t>
        <w:tab/>
        <w:t>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ахитовый</w:t>
        <w:tab/>
        <w:t>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ахитъ</w:t>
        <w:tab/>
        <w:t>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енькёй</w:t>
        <w:tab/>
        <w:t>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енько</w:t>
        <w:tab/>
        <w:t>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ехонькёй</w:t>
        <w:tab/>
        <w:t>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ехонько</w:t>
        <w:tab/>
        <w:t>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изна</w:t>
        <w:tab/>
        <w:t>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икъ</w:t>
        <w:tab/>
        <w:t>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ина</w:t>
        <w:tab/>
        <w:t>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ина степная</w:t>
        <w:tab/>
        <w:t>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инникъ</w:t>
        <w:tab/>
        <w:t>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инный</w:t>
        <w:tab/>
        <w:t>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иновка</w:t>
        <w:tab/>
        <w:t>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иновка</w:t>
        <w:tab/>
        <w:t>21</w:t>
        <w:tab/>
        <w:t>4</w:t>
        <w:tab/>
        <w:t>пташ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иновкинъ</w:t>
        <w:tab/>
        <w:t>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иновый</w:t>
        <w:tab/>
        <w:t>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</w:t>
        <w:tab/>
        <w:t>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 мальски</w:t>
        <w:tab/>
        <w:t>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 не</w:t>
        <w:tab/>
        <w:t>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 по малу</w:t>
        <w:tab/>
        <w:t>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 что</w:t>
        <w:tab/>
        <w:t>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вато</w:t>
        <w:tab/>
        <w:t>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ватость</w:t>
        <w:tab/>
        <w:t>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ватый</w:t>
        <w:tab/>
        <w:t>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й</w:t>
        <w:tab/>
        <w:t>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мощёе</w:t>
        <w:tab/>
        <w:t>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мощный</w:t>
        <w:tab/>
        <w:t>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плодёе</w:t>
        <w:tab/>
        <w:t>9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плодный</w:t>
        <w:tab/>
        <w:t>9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пом#стный</w:t>
        <w:tab/>
        <w:t>4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сть</w:t>
        <w:tab/>
        <w:t>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ый</w:t>
        <w:tab/>
        <w:t>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ьханщикъ</w:t>
        <w:tab/>
        <w:t>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ьханъ</w:t>
        <w:tab/>
        <w:t>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ьчикъ</w:t>
        <w:tab/>
        <w:t>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ю</w:t>
        <w:tab/>
        <w:t>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юся</w:t>
        <w:tab/>
        <w:t>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ютка</w:t>
        <w:tab/>
        <w:t>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ма</w:t>
        <w:tab/>
        <w:t>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мантовый</w:t>
        <w:tab/>
        <w:t>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мантъ</w:t>
        <w:tab/>
        <w:t>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минъ</w:t>
        <w:tab/>
        <w:t>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мка</w:t>
        <w:tab/>
        <w:t>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мкинъ</w:t>
        <w:tab/>
        <w:t>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мона</w:t>
        <w:tab/>
        <w:t>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монъ</w:t>
        <w:tab/>
        <w:t>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муль</w:t>
        <w:tab/>
        <w:t>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мушкинъ</w:t>
        <w:tab/>
        <w:t>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мушкинъ</w:t>
        <w:tab/>
        <w:t>59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а</w:t>
        <w:tab/>
        <w:t>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драгоровый</w:t>
        <w:tab/>
        <w:t>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драгоръ</w:t>
        <w:tab/>
        <w:t>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ежъ</w:t>
        <w:tab/>
        <w:t>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енёе</w:t>
        <w:tab/>
        <w:t>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ерка</w:t>
        <w:tab/>
        <w:t>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жета</w:t>
        <w:tab/>
        <w:t>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жетница</w:t>
        <w:tab/>
        <w:t>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жетный</w:t>
        <w:tab/>
        <w:t>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зеръ</w:t>
        <w:tab/>
        <w:t>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иста</w:t>
        <w:tab/>
        <w:t>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ифактура</w:t>
        <w:tab/>
        <w:t>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иха</w:t>
        <w:tab/>
        <w:t>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иша</w:t>
        <w:tab/>
        <w:t>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на</w:t>
        <w:tab/>
        <w:t>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ныя крупы</w:t>
        <w:tab/>
        <w:t>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тёйца</w:t>
        <w:tab/>
        <w:t>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тёя</w:t>
        <w:tab/>
        <w:t>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тилья</w:t>
        <w:tab/>
        <w:t>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щикъ</w:t>
        <w:tab/>
        <w:t>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ню</w:t>
        <w:tab/>
        <w:t>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алъ</w:t>
        <w:tab/>
        <w:t>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анёе</w:t>
        <w:tab/>
        <w:t>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аный</w:t>
        <w:tab/>
        <w:t>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аю</w:t>
        <w:tab/>
        <w:t>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аюсь</w:t>
        <w:tab/>
        <w:t>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ганецъ</w:t>
        <w:tab/>
        <w:t>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ганцовый</w:t>
        <w:tab/>
        <w:t>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гарита</w:t>
        <w:tab/>
        <w:t>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гаритки</w:t>
        <w:tab/>
        <w:t>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гаритъ</w:t>
        <w:tab/>
        <w:t>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ёона</w:t>
        <w:tab/>
        <w:t>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ка</w:t>
        <w:tab/>
        <w:t>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кёй</w:t>
        <w:tab/>
        <w:t>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китантъ</w:t>
        <w:tab/>
        <w:t>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кость</w:t>
        <w:tab/>
        <w:t>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морникъ</w:t>
        <w:tab/>
        <w:t>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морный</w:t>
        <w:tab/>
        <w:t>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моръ</w:t>
        <w:tab/>
        <w:t>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съ</w:t>
        <w:tab/>
        <w:t>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товскёй</w:t>
        <w:tab/>
        <w:t>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тъ</w:t>
        <w:tab/>
        <w:t>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тышка</w:t>
        <w:tab/>
        <w:t>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тышка</w:t>
        <w:tab/>
        <w:t>48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рьинъ корень</w:t>
        <w:tab/>
        <w:t>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ка</w:t>
        <w:tab/>
        <w:t>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карадный</w:t>
        <w:tab/>
        <w:t>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карадъ</w:t>
        <w:tab/>
        <w:t>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л@нки</w:t>
        <w:tab/>
        <w:t>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леникъ</w:t>
        <w:tab/>
        <w:t>49</w:t>
        <w:tab/>
        <w:t>4</w:t>
        <w:tab/>
        <w:t>гриб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леникъ</w:t>
        <w:tab/>
        <w:t>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леница</w:t>
        <w:tab/>
        <w:t>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леничный</w:t>
        <w:tab/>
        <w:t>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леный</w:t>
        <w:tab/>
        <w:t>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лина</w:t>
        <w:tab/>
        <w:t>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личёе</w:t>
        <w:tab/>
        <w:t>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личный</w:t>
        <w:tab/>
        <w:t>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ло</w:t>
        <w:tab/>
        <w:t>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лю</w:t>
        <w:tab/>
        <w:t>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люся</w:t>
        <w:tab/>
        <w:t>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лянка</w:t>
        <w:tab/>
        <w:t>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теровато</w:t>
        <w:tab/>
        <w:t>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тероватъ</w:t>
        <w:tab/>
        <w:t>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теровъ</w:t>
        <w:tab/>
        <w:t>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терская</w:t>
        <w:tab/>
        <w:t>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терскёй</w:t>
        <w:tab/>
        <w:t>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терски</w:t>
        <w:tab/>
        <w:t>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терство</w:t>
        <w:tab/>
        <w:t>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теръ</w:t>
        <w:tab/>
        <w:t>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терю</w:t>
        <w:tab/>
        <w:t>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тика</w:t>
        <w:tab/>
        <w:t>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титая старость</w:t>
        <w:tab/>
        <w:t>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титый</w:t>
        <w:tab/>
        <w:t>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ть</w:t>
        <w:tab/>
        <w:t>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сть</w:t>
        <w:tab/>
        <w:t>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жъ</w:t>
        <w:tab/>
        <w:t>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матика</w:t>
        <w:tab/>
        <w:t>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матикъ</w:t>
        <w:tab/>
        <w:t>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матическёй</w:t>
        <w:tab/>
        <w:t>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матически</w:t>
        <w:tab/>
        <w:t>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рёалъ</w:t>
        <w:tab/>
        <w:t>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рёальный</w:t>
        <w:tab/>
        <w:t>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рёя</w:t>
        <w:tab/>
        <w:t>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рикъ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рикъ</w:t>
        <w:tab/>
        <w:t>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ринъ</w:t>
        <w:tab/>
        <w:t>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рнёй</w:t>
        <w:tab/>
        <w:t>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рникъ</w:t>
        <w:tab/>
        <w:t>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рол#пн#</w:t>
        <w:tab/>
        <w:t>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рость</w:t>
        <w:tab/>
        <w:t>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рски</w:t>
        <w:tab/>
        <w:t>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рый</w:t>
        <w:tab/>
        <w:t>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ерь</w:t>
        <w:tab/>
        <w:t>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ка</w:t>
        <w:tab/>
        <w:t>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ня</w:t>
        <w:tab/>
        <w:t>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ор#ю</w:t>
        <w:tab/>
        <w:t>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очникъ</w:t>
        <w:tab/>
        <w:t>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очникъ</w:t>
        <w:tab/>
        <w:t>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очный</w:t>
        <w:tab/>
        <w:t>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рель</w:t>
        <w:tab/>
        <w:t>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розовъ</w:t>
        <w:tab/>
        <w:t>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розскёй</w:t>
        <w:tab/>
        <w:t>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розъ</w:t>
        <w:tab/>
        <w:t>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ушка</w:t>
        <w:tab/>
        <w:t>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ушкинъ</w:t>
        <w:tab/>
        <w:t>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ъ</w:t>
        <w:tab/>
        <w:t>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ь</w:t>
        <w:tab/>
        <w:t>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ть и мачиха</w:t>
        <w:tab/>
        <w:t>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унъ</w:t>
        <w:tab/>
        <w:t>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халка</w:t>
        <w:tab/>
        <w:t>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хало</w:t>
        <w:tab/>
        <w:t>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ханёе</w:t>
        <w:tab/>
        <w:t>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хаю</w:t>
        <w:tab/>
        <w:t>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хина</w:t>
        <w:tab/>
        <w:t>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хинистъ</w:t>
        <w:tab/>
        <w:t>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хинный</w:t>
        <w:tab/>
        <w:t>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ховый</w:t>
        <w:tab/>
        <w:t>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хровый</w:t>
        <w:tab/>
        <w:t>2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хъ</w:t>
        <w:tab/>
        <w:t>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ца</w:t>
        <w:tab/>
        <w:t>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чиха</w:t>
        <w:tab/>
        <w:t>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чихинъ</w:t>
        <w:tab/>
        <w:t>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чта</w:t>
        <w:tab/>
        <w:t>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чтовникъ</w:t>
        <w:tab/>
        <w:t>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чтовый</w:t>
        <w:tab/>
        <w:t>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чу</w:t>
        <w:tab/>
        <w:t>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штабъ</w:t>
        <w:tab/>
        <w:t>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штакъ</w:t>
        <w:tab/>
        <w:t>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шу</w:t>
        <w:tab/>
        <w:t>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шусь</w:t>
        <w:tab/>
        <w:t>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щу</w:t>
        <w:tab/>
        <w:t>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щус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ю</w:t>
        <w:tab/>
        <w:t>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юсь</w:t>
        <w:tab/>
        <w:t>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якъ</w:t>
        <w:tab/>
        <w:t>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янье</w:t>
        <w:tab/>
        <w:t>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ячный</w:t>
        <w:tab/>
        <w:t>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ячу</w:t>
        <w:tab/>
        <w:t>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гла</w:t>
        <w:tab/>
        <w:t>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глистый</w:t>
        <w:tab/>
        <w:t>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гляный</w:t>
        <w:tab/>
        <w:t>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гновенёе</w:t>
        <w:tab/>
        <w:t>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гновенно</w:t>
        <w:tab/>
        <w:t>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гновенный</w:t>
        <w:tab/>
        <w:t>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аль</w:t>
        <w:tab/>
        <w:t>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альёонъ</w:t>
        <w:tab/>
        <w:t>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альный</w:t>
        <w:tab/>
        <w:t>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в#дина</w:t>
        <w:tab/>
        <w:t>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в#дица</w:t>
        <w:tab/>
        <w:t>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в#дки</w:t>
        <w:tab/>
        <w:t>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в#докъ</w:t>
        <w:tab/>
        <w:t>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в#дь</w:t>
        <w:tab/>
        <w:t>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в#жёй</w:t>
        <w:tab/>
        <w:t>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в#жина</w:t>
        <w:tab/>
        <w:t>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в#жье ухо</w:t>
        <w:tab/>
        <w:t>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в#жьи ягоды</w:t>
        <w:tab/>
        <w:t>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в#жья лапа</w:t>
        <w:tab/>
        <w:t>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веженокъ</w:t>
        <w:tab/>
        <w:t>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веникъ</w:t>
        <w:tab/>
        <w:t>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веный</w:t>
        <w:tab/>
        <w:t>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вяная роса</w:t>
        <w:tab/>
        <w:t>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ицина</w:t>
        <w:tab/>
        <w:t>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ицинскёй</w:t>
        <w:tab/>
        <w:t>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лю</w:t>
        <w:tab/>
        <w:t>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оварня</w:t>
        <w:tab/>
        <w:t>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оваръ</w:t>
        <w:tab/>
        <w:t>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овикъ</w:t>
        <w:tab/>
        <w:t>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овщикъ</w:t>
        <w:tab/>
        <w:t>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овый</w:t>
        <w:tab/>
        <w:t>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оточный</w:t>
        <w:tab/>
        <w:t>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уница</w:t>
        <w:tab/>
        <w:t>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унишникъ</w:t>
        <w:tab/>
        <w:t>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дъ</w:t>
        <w:tab/>
        <w:t>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а</w:t>
        <w:tab/>
        <w:t>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ометёе</w:t>
        <w:tab/>
        <w:t>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оусобёе</w:t>
        <w:tab/>
        <w:t>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у</w:t>
        <w:tab/>
        <w:t>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уд#лье</w:t>
        <w:tab/>
        <w:t>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уцарствёе</w:t>
        <w:tab/>
        <w:t>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еванёе</w:t>
        <w:tab/>
        <w:t>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еванный</w:t>
        <w:tab/>
        <w:t>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евка</w:t>
        <w:tab/>
        <w:t>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евщиковъ</w:t>
        <w:tab/>
        <w:t>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евщикъ</w:t>
        <w:tab/>
        <w:t>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евщичёй</w:t>
        <w:tab/>
        <w:t>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евый</w:t>
        <w:tab/>
        <w:t>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енина</w:t>
        <w:tab/>
        <w:t>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еннёй</w:t>
        <w:tab/>
        <w:t>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ень</w:t>
        <w:tab/>
        <w:t>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ую</w:t>
        <w:tab/>
        <w:t>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зга</w:t>
        <w:tab/>
        <w:t>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здникъ</w:t>
        <w:tab/>
        <w:t>1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здра</w:t>
        <w:tab/>
        <w:t>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здринный</w:t>
        <w:tab/>
        <w:t>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здринный клей</w:t>
        <w:tab/>
        <w:t>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каю</w:t>
        <w:tab/>
        <w:t>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#ю</w:t>
        <w:tab/>
        <w:t>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анхолёя</w:t>
        <w:tab/>
        <w:t>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анхоликъ</w:t>
        <w:tab/>
        <w:t>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анхолическёй</w:t>
        <w:tab/>
        <w:t>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еда</w:t>
        <w:tab/>
        <w:t>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едно</w:t>
        <w:tab/>
        <w:t>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едный</w:t>
        <w:tab/>
        <w:t>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ежу</w:t>
        <w:tab/>
        <w:t>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енъ</w:t>
        <w:tab/>
        <w:t>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енькёй</w:t>
        <w:tab/>
        <w:t>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енько</w:t>
        <w:tab/>
        <w:t>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ецъ</w:t>
        <w:tab/>
        <w:t>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иво</w:t>
        <w:tab/>
        <w:t>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кёй</w:t>
        <w:tab/>
        <w:t>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ко</w:t>
        <w:tab/>
        <w:t>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ковато</w:t>
        <w:tab/>
        <w:t>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коватость</w:t>
        <w:tab/>
        <w:t>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коватый</w:t>
        <w:tab/>
        <w:t>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копом#стный</w:t>
        <w:tab/>
        <w:t>4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кость</w:t>
        <w:tab/>
        <w:t>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очный</w:t>
        <w:tab/>
        <w:t>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очь</w:t>
        <w:tab/>
        <w:t>86</w:t>
        <w:tab/>
        <w:t>4</w:t>
        <w:tab/>
        <w:t>и мелизн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узга</w:t>
        <w:tab/>
        <w:t>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ь</w:t>
        <w:tab/>
        <w:t>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ьзенёе</w:t>
        <w:tab/>
        <w:t>1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ьзю</w:t>
        <w:tab/>
        <w:t>1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ьканёе</w:t>
        <w:tab/>
        <w:t>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ькаю</w:t>
        <w:tab/>
        <w:t>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ькомъ</w:t>
        <w:tab/>
        <w:t>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ьниковъ</w:t>
        <w:tab/>
        <w:t>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ьникъ</w:t>
        <w:tab/>
        <w:t>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ьница</w:t>
        <w:tab/>
        <w:t>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ьничёй</w:t>
        <w:tab/>
        <w:t>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ьничный</w:t>
        <w:tab/>
        <w:t>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ю</w:t>
        <w:tab/>
        <w:t>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ю</w:t>
        <w:tab/>
        <w:t>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люсь</w:t>
        <w:tab/>
        <w:t>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ншакъ</w:t>
        <w:tab/>
        <w:t>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нь</w:t>
        <w:tab/>
        <w:t>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гель</w:t>
        <w:tab/>
        <w:t>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гельный</w:t>
        <w:tab/>
        <w:t>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ежа</w:t>
        <w:tab/>
        <w:t>3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екляные кирасы</w:t>
        <w:tab/>
        <w:t>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ещится</w:t>
        <w:tab/>
        <w:t>3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з#нёе</w:t>
        <w:tab/>
        <w:t>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з#ю</w:t>
        <w:tab/>
        <w:t>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завецъ</w:t>
        <w:tab/>
        <w:t>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зкёй</w:t>
        <w:tab/>
        <w:t>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зко</w:t>
        <w:tab/>
        <w:t>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злость</w:t>
        <w:tab/>
        <w:t>2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злый</w:t>
        <w:tab/>
        <w:t>2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злякъ</w:t>
        <w:tab/>
        <w:t>2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злятина</w:t>
        <w:tab/>
        <w:t>2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зну</w:t>
        <w:tab/>
        <w:t>2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зость</w:t>
        <w:tab/>
        <w:t>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зю</w:t>
        <w:tab/>
        <w:t>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идёанъ</w:t>
        <w:tab/>
        <w:t>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инъ</w:t>
        <w:tab/>
        <w:t>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кну</w:t>
        <w:tab/>
        <w:t>3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луха</w:t>
        <w:tab/>
        <w:t>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лушечёй</w:t>
        <w:tab/>
        <w:t>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тв#нёе</w:t>
        <w:tab/>
        <w:t>3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тв#ю</w:t>
        <w:tab/>
        <w:t>3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твенность</w:t>
        <w:tab/>
        <w:t>3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твенный</w:t>
        <w:tab/>
        <w:t>3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твецъ</w:t>
        <w:tab/>
        <w:t>3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твечина</w:t>
        <w:tab/>
        <w:t>3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твечинный</w:t>
        <w:tab/>
        <w:t>3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тво</w:t>
        <w:tab/>
        <w:t>3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твость</w:t>
        <w:tab/>
        <w:t>3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ртвый</w:t>
        <w:tab/>
        <w:t>3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скъ</w:t>
        <w:tab/>
        <w:t>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ссёя</w:t>
        <w:tab/>
        <w:t>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ллическёй</w:t>
        <w:tab/>
        <w:t>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лловый</w:t>
        <w:tab/>
        <w:t>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ллургёя</w:t>
        <w:tab/>
        <w:t>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ллургикъ</w:t>
        <w:tab/>
        <w:t>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ллургическёй</w:t>
        <w:tab/>
        <w:t>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ллъ</w:t>
        <w:tab/>
        <w:t>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нёе</w:t>
        <w:tab/>
        <w:t>1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тель</w:t>
        <w:tab/>
        <w:t>1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тельный</w:t>
        <w:tab/>
        <w:t>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физика</w:t>
        <w:tab/>
        <w:t>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фора</w:t>
        <w:tab/>
        <w:t>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форическёй</w:t>
        <w:tab/>
        <w:t>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форически</w:t>
        <w:tab/>
        <w:t>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аю</w:t>
        <w:tab/>
        <w:t>1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елица</w:t>
        <w:tab/>
        <w:t>98</w:t>
        <w:tab/>
        <w:t>4</w:t>
        <w:tab/>
        <w:t>и метел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ельный</w:t>
        <w:tab/>
        <w:t>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енёе</w:t>
        <w:tab/>
        <w:t>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еный</w:t>
        <w:tab/>
        <w:t>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ла</w:t>
        <w:tab/>
        <w:t>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лика</w:t>
        <w:tab/>
        <w:t>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у</w:t>
        <w:tab/>
        <w:t>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уся</w:t>
        <w:tab/>
        <w:t>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тыль</w:t>
        <w:tab/>
        <w:t>1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ханика</w:t>
        <w:tab/>
        <w:t>1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ханикъ</w:t>
        <w:tab/>
        <w:t>1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ханическёй</w:t>
        <w:tab/>
        <w:t>1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ханически</w:t>
        <w:tab/>
        <w:t>1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ебитецъ</w:t>
        <w:tab/>
        <w:t>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ебитный</w:t>
        <w:tab/>
        <w:t>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еносецъ</w:t>
        <w:tab/>
        <w:t>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етный</w:t>
        <w:tab/>
        <w:t>1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еть</w:t>
        <w:tab/>
        <w:t>1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ка</w:t>
        <w:tab/>
        <w:t>1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никъ</w:t>
        <w:tab/>
        <w:t>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ный</w:t>
        <w:tab/>
        <w:t>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та</w:t>
        <w:tab/>
        <w:t>1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тается</w:t>
        <w:tab/>
        <w:t>1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танёе</w:t>
        <w:tab/>
        <w:t>1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тательно</w:t>
        <w:tab/>
        <w:t>1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тательность</w:t>
        <w:tab/>
        <w:t>1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тательный</w:t>
        <w:tab/>
        <w:t>1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таю</w:t>
        <w:tab/>
        <w:t>1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у</w:t>
        <w:tab/>
        <w:t>1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уся</w:t>
        <w:tab/>
        <w:t>1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чъ</w:t>
        <w:tab/>
        <w:t>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ёробытёе</w:t>
        <w:tab/>
        <w:t>1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ёродержецъ</w:t>
        <w:tab/>
        <w:t>1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ёроописанёе</w:t>
        <w:tab/>
        <w:t>1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ёроописатель</w:t>
        <w:tab/>
        <w:t>1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ёроописательный</w:t>
        <w:tab/>
        <w:t>1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ёроправитель</w:t>
        <w:tab/>
        <w:t>1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ёросозданёе</w:t>
        <w:tab/>
        <w:t>1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ёрскёй</w:t>
        <w:tab/>
        <w:t>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ёръ</w:t>
        <w:tab/>
        <w:t>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ёрянинъ</w:t>
        <w:tab/>
        <w:t>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жа</w:t>
        <w:tab/>
        <w:t>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женёе</w:t>
        <w:tab/>
        <w:t>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жу</w:t>
        <w:tab/>
        <w:t>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згну</w:t>
        <w:tab/>
        <w:t>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зда</w:t>
        <w:tab/>
        <w:t>1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здовоздаю</w:t>
        <w:tab/>
        <w:t>1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здовоздаянёе</w:t>
        <w:tab/>
        <w:t>1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здовоздаятель</w:t>
        <w:tab/>
        <w:t>1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здоимецъ</w:t>
        <w:tab/>
        <w:t>1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здолюбецъ</w:t>
        <w:tab/>
        <w:t>1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'лованёе</w:t>
        <w:tab/>
        <w:t>1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'лую</w:t>
        <w:tab/>
        <w:t>1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гаю</w:t>
        <w:tab/>
        <w:t>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гунъ</w:t>
        <w:tab/>
        <w:t>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гъ</w:t>
        <w:tab/>
        <w:t>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згирь</w:t>
        <w:tab/>
        <w:t>1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згить</w:t>
        <w:tab/>
        <w:t>1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зинецъ</w:t>
        <w:tab/>
        <w:t>1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зинный</w:t>
        <w:tab/>
        <w:t>1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кроскопъ</w:t>
        <w:tab/>
        <w:t>1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енькёй</w:t>
        <w:tab/>
        <w:t>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лёонный</w:t>
        <w:tab/>
        <w:t>1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лёонщикъ</w:t>
        <w:tab/>
        <w:t>1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лёонъ</w:t>
        <w:tab/>
        <w:t>1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</w:t>
        <w:tab/>
        <w:t>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ва'нёе</w:t>
        <w:tab/>
        <w:t>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видно</w:t>
        <w:tab/>
        <w:t>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видность</w:t>
        <w:tab/>
        <w:t>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видный</w:t>
        <w:tab/>
        <w:t>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сердёе</w:t>
        <w:tab/>
        <w:t>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сердо</w:t>
        <w:tab/>
        <w:t>1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сердованёе</w:t>
        <w:tab/>
        <w:t>1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сердую</w:t>
        <w:tab/>
        <w:t>1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сердый</w:t>
        <w:tab/>
        <w:t>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стивецъ</w:t>
        <w:tab/>
        <w:t>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стиво</w:t>
        <w:tab/>
        <w:t>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стивый</w:t>
        <w:tab/>
        <w:t>1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стникъ</w:t>
        <w:tab/>
        <w:t>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стыня</w:t>
        <w:tab/>
        <w:t>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сть</w:t>
        <w:tab/>
        <w:t>1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тарь</w:t>
        <w:tab/>
        <w:t>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оть</w:t>
        <w:tab/>
        <w:t>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у'ю</w:t>
        <w:tab/>
        <w:t>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уюсь</w:t>
        <w:tab/>
        <w:t>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лый</w:t>
        <w:tab/>
        <w:t>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мо</w:t>
        <w:tab/>
        <w:t>1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далина</w:t>
        <w:tab/>
        <w:t>1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даль</w:t>
        <w:tab/>
        <w:t>1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дальной камень</w:t>
        <w:tab/>
        <w:t>1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дальный</w:t>
        <w:tab/>
        <w:t>1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ералъ</w:t>
        <w:tab/>
        <w:t>1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еральный</w:t>
        <w:tab/>
        <w:t>1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ёя</w:t>
        <w:tab/>
        <w:t>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истерёя</w:t>
        <w:tab/>
        <w:t>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истерскёй</w:t>
        <w:tab/>
        <w:t>1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истровъ</w:t>
        <w:tab/>
        <w:t>1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истръ</w:t>
        <w:tab/>
        <w:t>1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ованёе</w:t>
        <w:tab/>
        <w:t>1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ога</w:t>
        <w:tab/>
        <w:t>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увшёй</w:t>
        <w:tab/>
        <w:t>1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ута</w:t>
        <w:tab/>
        <w:t>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утникъ</w:t>
        <w:tab/>
        <w:t>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утный</w:t>
        <w:tab/>
        <w:t>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ую</w:t>
        <w:tab/>
        <w:t>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нуюсь</w:t>
        <w:tab/>
        <w:t>1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волю</w:t>
        <w:tab/>
        <w:t>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енёе</w:t>
        <w:tab/>
        <w:t>1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никъ</w:t>
        <w:tab/>
        <w:t>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но</w:t>
        <w:tab/>
        <w:t>1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ный</w:t>
        <w:tab/>
        <w:t>1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овая</w:t>
        <w:tab/>
        <w:t>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овщикъ</w:t>
        <w:tab/>
        <w:t>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одавецъ</w:t>
        <w:tab/>
        <w:t>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олюбецъ</w:t>
        <w:tab/>
        <w:t>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олюбёе</w:t>
        <w:tab/>
        <w:t>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олюбивый</w:t>
        <w:tab/>
        <w:t>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онарушитель</w:t>
        <w:tab/>
        <w:t>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оначальникъ</w:t>
        <w:tab/>
        <w:t>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онъ</w:t>
        <w:tab/>
        <w:t>1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отворецъ</w:t>
        <w:tab/>
        <w:t>1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отворительный</w:t>
        <w:tab/>
        <w:t>1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отворю</w:t>
        <w:tab/>
        <w:t>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ра</w:t>
        <w:tab/>
        <w:t>1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ствую</w:t>
        <w:tab/>
        <w:t>1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товый</w:t>
        <w:tab/>
        <w:t>1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тъ</w:t>
        <w:tab/>
        <w:t>1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ую</w:t>
        <w:tab/>
        <w:t>1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ъ</w:t>
        <w:tab/>
        <w:t>1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ю</w:t>
        <w:tab/>
        <w:t>1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рюсь</w:t>
        <w:tab/>
        <w:t>1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са</w:t>
        <w:tab/>
        <w:t>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сюрка</w:t>
        <w:tab/>
        <w:t>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ткалевый</w:t>
        <w:tab/>
        <w:t>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ткаль</w:t>
        <w:tab/>
        <w:t>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тра</w:t>
        <w:tab/>
        <w:t>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трополёя</w:t>
        <w:tab/>
        <w:t>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трополитовъ</w:t>
        <w:tab/>
        <w:t>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трополитскёй</w:t>
        <w:tab/>
        <w:t>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трополитъ</w:t>
        <w:tab/>
        <w:t>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тушаю</w:t>
        <w:tab/>
        <w:t>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чманъ</w:t>
        <w:tab/>
        <w:t>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шанъ</w:t>
        <w:tab/>
        <w:t>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шенный</w:t>
        <w:tab/>
        <w:t>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шень</w:t>
        <w:tab/>
        <w:t>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шеню</w:t>
        <w:tab/>
        <w:t>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шура</w:t>
        <w:tab/>
        <w:t>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шурный</w:t>
        <w:tab/>
        <w:t>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иєологёя</w:t>
        <w:tab/>
        <w:t>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кну</w:t>
        <w:tab/>
        <w:t>1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#ю</w:t>
        <w:tab/>
        <w:t>1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аденецъ</w:t>
        <w:tab/>
        <w:t>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аденствую</w:t>
        <w:tab/>
        <w:t>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аденцевъ</w:t>
        <w:tab/>
        <w:t>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аденческая</w:t>
        <w:tab/>
        <w:t>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аденческёй</w:t>
        <w:tab/>
        <w:t>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аденчество</w:t>
        <w:tab/>
        <w:t>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аденчествую</w:t>
        <w:tab/>
        <w:t>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адость</w:t>
        <w:tab/>
        <w:t>1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адоумёе</w:t>
        <w:tab/>
        <w:t>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адый</w:t>
        <w:tab/>
        <w:t>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атъ</w:t>
        <w:tab/>
        <w:t>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аченье</w:t>
        <w:tab/>
        <w:t>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ачу</w:t>
        <w:tab/>
        <w:t>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еко</w:t>
        <w:tab/>
        <w:t>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ековидный</w:t>
        <w:tab/>
        <w:t>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екопитающёй</w:t>
        <w:tab/>
        <w:t>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ечный</w:t>
        <w:tab/>
        <w:t>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линъ</w:t>
        <w:tab/>
        <w:t>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#нёе</w:t>
        <w:tab/>
        <w:t>1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асъ</w:t>
        <w:tab/>
        <w:t>1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имый</w:t>
        <w:tab/>
        <w:t>1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ительность</w:t>
        <w:tab/>
        <w:t>1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ительный</w:t>
        <w:tab/>
        <w:t>1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ится</w:t>
        <w:tab/>
        <w:t>1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ажды</w:t>
        <w:tab/>
        <w:t>1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ёй</w:t>
        <w:tab/>
        <w:t>1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</w:t>
        <w:tab/>
        <w:t>1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головникъ</w:t>
        <w:tab/>
        <w:t>1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изпытн#</w:t>
        <w:tab/>
        <w:t>12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милостивый</w:t>
        <w:tab/>
        <w:t>1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мощёе</w:t>
        <w:tab/>
        <w:t>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мощный</w:t>
        <w:tab/>
        <w:t>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мудрёе</w:t>
        <w:tab/>
        <w:t>3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мудрый</w:t>
        <w:tab/>
        <w:t>3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мятежёе</w:t>
        <w:tab/>
        <w:t>4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мятежный</w:t>
        <w:tab/>
        <w:t>4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образёе</w:t>
        <w:tab/>
        <w:t>5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образно</w:t>
        <w:tab/>
        <w:t>5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образный</w:t>
        <w:tab/>
        <w:t>5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очитый</w:t>
        <w:tab/>
        <w:t>6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п#тый</w:t>
        <w:tab/>
        <w:t>10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племенный</w:t>
        <w:tab/>
        <w:t>8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плодёе</w:t>
        <w:tab/>
        <w:t>9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плодный</w:t>
        <w:tab/>
        <w:t>9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попечительный</w:t>
        <w:tab/>
        <w:t>7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женёе</w:t>
        <w:tab/>
        <w:t>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жественное число</w:t>
        <w:tab/>
        <w:t>1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жество</w:t>
        <w:tab/>
        <w:t>1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жимое число</w:t>
        <w:tab/>
        <w:t>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житель</w:t>
        <w:tab/>
        <w:t>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жу</w:t>
        <w:tab/>
        <w:t>1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жусь</w:t>
        <w:tab/>
        <w:t>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у</w:t>
        <w:tab/>
        <w:t>1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усь</w:t>
        <w:tab/>
        <w:t>1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ю</w:t>
        <w:tab/>
        <w:t>1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юся</w:t>
        <w:tab/>
        <w:t>1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'ровый</w:t>
        <w:tab/>
        <w:t>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вникъ</w:t>
        <w:tab/>
        <w:t>2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гила</w:t>
        <w:tab/>
        <w:t>2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гильникъ</w:t>
        <w:tab/>
        <w:t>2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гильница</w:t>
        <w:tab/>
        <w:t>2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гильный</w:t>
        <w:tab/>
        <w:t>2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гилякъ</w:t>
        <w:tab/>
        <w:t>2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горецъ</w:t>
        <w:tab/>
        <w:t>2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гу</w:t>
        <w:tab/>
        <w:t>2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гутный</w:t>
        <w:tab/>
        <w:t>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гутство</w:t>
        <w:tab/>
        <w:t>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гучесть</w:t>
        <w:tab/>
        <w:t>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гучёй</w:t>
        <w:tab/>
        <w:t>2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гущественность</w:t>
        <w:tab/>
        <w:t>2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гущественный</w:t>
        <w:tab/>
        <w:t>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гущество</w:t>
        <w:tab/>
        <w:t>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дел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д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жется</w:t>
        <w:tab/>
        <w:t>2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жетъ быть</w:t>
        <w:tab/>
        <w:t>2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жжара</w:t>
        <w:tab/>
        <w:t>2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жжевелина</w:t>
        <w:tab/>
        <w:t>2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жжевеловый</w:t>
        <w:tab/>
        <w:t>2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жжевельникъ</w:t>
        <w:tab/>
        <w:t>2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жжеръ</w:t>
        <w:tab/>
        <w:t>2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жжечекъ</w:t>
        <w:tab/>
        <w:t>2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жжу</w:t>
        <w:tab/>
        <w:t>2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жжуха</w:t>
        <w:tab/>
        <w:t>2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жно</w:t>
        <w:tab/>
        <w:t>2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ги</w:t>
        <w:tab/>
        <w:t>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глеватый</w:t>
        <w:tab/>
        <w:t>2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глость</w:t>
        <w:tab/>
        <w:t>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глый</w:t>
        <w:tab/>
        <w:t>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глявость</w:t>
        <w:tab/>
        <w:t>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глявый</w:t>
        <w:tab/>
        <w:t>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глякъ</w:t>
        <w:tab/>
        <w:t>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гну</w:t>
        <w:tab/>
        <w:t>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говатый</w:t>
        <w:tab/>
        <w:t>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говина</w:t>
        <w:tab/>
        <w:t>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говый</w:t>
        <w:tab/>
        <w:t>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голомный</w:t>
        <w:tab/>
        <w:t>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гъ</w:t>
        <w:tab/>
        <w:t>2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олистый</w:t>
        <w:tab/>
        <w:t>2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оль</w:t>
        <w:tab/>
        <w:t>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ольный</w:t>
        <w:tab/>
        <w:t>2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золю</w:t>
        <w:tab/>
        <w:t>2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й</w:t>
        <w:tab/>
        <w:t>2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клокъ</w:t>
        <w:tab/>
        <w:t>2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клый</w:t>
        <w:tab/>
        <w:t>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кну</w:t>
        <w:tab/>
        <w:t>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кой</w:t>
        <w:tab/>
        <w:t>2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крецъ</w:t>
        <w:tab/>
        <w:t>2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крица</w:t>
        <w:tab/>
        <w:t>2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кро</w:t>
        <w:tab/>
        <w:t>2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кро'та</w:t>
        <w:tab/>
        <w:t>2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кроватый</w:t>
        <w:tab/>
        <w:t>2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крота</w:t>
        <w:tab/>
        <w:t>2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кротина</w:t>
        <w:tab/>
        <w:t>2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кротистый</w:t>
        <w:tab/>
        <w:t>2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кротный</w:t>
        <w:tab/>
        <w:t>2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крый</w:t>
        <w:tab/>
        <w:t>2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ва</w:t>
        <w:tab/>
        <w:t>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вить</w:t>
        <w:tab/>
        <w:t>2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вю</w:t>
        <w:tab/>
        <w:t>2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ебенный</w:t>
        <w:tab/>
        <w:t>2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ебенъ</w:t>
        <w:tab/>
        <w:t>2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ебникъ</w:t>
        <w:tab/>
        <w:t>2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ебный</w:t>
        <w:tab/>
        <w:t>2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ебствёе</w:t>
        <w:tab/>
        <w:t>2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ебствую</w:t>
        <w:tab/>
        <w:t>2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ельщикъ</w:t>
        <w:tab/>
        <w:t>2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енёе</w:t>
        <w:tab/>
        <w:t>2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еточина</w:t>
        <w:tab/>
        <w:t>2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итва</w:t>
        <w:tab/>
        <w:t>2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итвенникъ</w:t>
        <w:tab/>
        <w:t>2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итвенный</w:t>
        <w:tab/>
        <w:t>2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итвоёелей</w:t>
        <w:tab/>
        <w:t>2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итвословёе</w:t>
        <w:tab/>
        <w:t>2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итвословъ</w:t>
        <w:tab/>
        <w:t>2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итвую</w:t>
        <w:tab/>
        <w:t>2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ительный</w:t>
        <w:tab/>
        <w:t>2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ица</w:t>
        <w:tab/>
        <w:t>2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ка</w:t>
        <w:tab/>
        <w:t>2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ненный</w:t>
        <w:tab/>
        <w:t>2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нёевидный</w:t>
        <w:tab/>
        <w:t>2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нёеносный</w:t>
        <w:tab/>
        <w:t>2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нёя</w:t>
        <w:tab/>
        <w:t>2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'ки</w:t>
        <w:tab/>
        <w:t>1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#ю</w:t>
        <w:tab/>
        <w:t>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ежникъ</w:t>
        <w:tab/>
        <w:t>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ежъ</w:t>
        <w:tab/>
        <w:t>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енькёй</w:t>
        <w:tab/>
        <w:t>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ехонекъ</w:t>
        <w:tab/>
        <w:t>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ецкёй</w:t>
        <w:tab/>
        <w:t>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ецъ</w:t>
        <w:tab/>
        <w:t>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ечество</w:t>
        <w:tab/>
        <w:t>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ило</w:t>
        <w:tab/>
        <w:t>2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ка</w:t>
        <w:tab/>
        <w:t>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ка</w:t>
        <w:tab/>
        <w:t>168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кинъ</w:t>
        <w:tab/>
        <w:t>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оватый</w:t>
        <w:tab/>
        <w:t>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ой</w:t>
        <w:tab/>
        <w:t>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цоватый</w:t>
        <w:tab/>
        <w:t>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цовъ</w:t>
        <w:tab/>
        <w:t>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ый</w:t>
        <w:tab/>
        <w:t>2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дь</w:t>
        <w:tab/>
        <w:t>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жавость</w:t>
        <w:tab/>
        <w:t>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жавый</w:t>
        <w:tab/>
        <w:t>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жу</w:t>
        <w:tab/>
        <w:t>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жусь</w:t>
        <w:tab/>
        <w:t>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зиво</w:t>
        <w:tab/>
        <w:t>1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ко</w:t>
        <w:tab/>
        <w:t>2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кососъ</w:t>
        <w:tab/>
        <w:t>1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тило</w:t>
        <w:tab/>
        <w:t>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тильный</w:t>
        <w:tab/>
        <w:t>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тильщикъ</w:t>
        <w:tab/>
        <w:t>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тковыя карты</w:t>
        <w:tab/>
        <w:t>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товая</w:t>
        <w:tab/>
        <w:t>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товище</w:t>
        <w:tab/>
        <w:t>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товый</w:t>
        <w:tab/>
        <w:t>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токъ</w:t>
        <w:tab/>
        <w:t>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тый</w:t>
        <w:tab/>
        <w:t>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ть</w:t>
        <w:tab/>
        <w:t>2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тьба</w:t>
        <w:tab/>
        <w:t>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чай</w:t>
        <w:tab/>
        <w:t>2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чела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ченёе</w:t>
        <w:tab/>
        <w:t>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ченый</w:t>
        <w:tab/>
        <w:t>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чистый</w:t>
        <w:tab/>
        <w:t>1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чу</w:t>
        <w:tab/>
        <w:t>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чусь</w:t>
        <w:tab/>
        <w:t>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шникъ</w:t>
        <w:tab/>
        <w:t>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шница</w:t>
        <w:tab/>
        <w:t>1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ошный</w:t>
        <w:tab/>
        <w:t>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ча</w:t>
        <w:tab/>
        <w:t>2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чаливость</w:t>
        <w:tab/>
        <w:t>2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чаливый</w:t>
        <w:tab/>
        <w:t>2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чальникъ</w:t>
        <w:tab/>
        <w:t>2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чальный</w:t>
        <w:tab/>
        <w:t>2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чанёе</w:t>
        <w:tab/>
        <w:t>2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чу</w:t>
        <w:tab/>
        <w:t>2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ь</w:t>
        <w:tab/>
        <w:t>2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ьба</w:t>
        <w:tab/>
        <w:t>2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ьбище</w:t>
        <w:tab/>
        <w:t>2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ю</w:t>
        <w:tab/>
        <w:t>2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люся</w:t>
        <w:tab/>
        <w:t>2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рхёя</w:t>
        <w:tab/>
        <w:t>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рхиня</w:t>
        <w:tab/>
        <w:t>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рхическёй</w:t>
        <w:tab/>
        <w:t>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рхъ</w:t>
        <w:tab/>
        <w:t>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ршески</w:t>
        <w:tab/>
        <w:t>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ршёй</w:t>
        <w:tab/>
        <w:t>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стырка</w:t>
        <w:tab/>
        <w:t>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стырскёй</w:t>
        <w:tab/>
        <w:t>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стырь</w:t>
        <w:tab/>
        <w:t>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хининъ</w:t>
        <w:tab/>
        <w:t>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хиня</w:t>
        <w:tab/>
        <w:t>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ховъ</w:t>
        <w:tab/>
        <w:t>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хъ</w:t>
        <w:tab/>
        <w:t>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шескёй</w:t>
        <w:tab/>
        <w:t>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шески</w:t>
        <w:tab/>
        <w:t>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шество</w:t>
        <w:tab/>
        <w:t>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ашествую</w:t>
        <w:tab/>
        <w:t>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ета</w:t>
        <w:tab/>
        <w:t>2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етный</w:t>
        <w:tab/>
        <w:t>2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етчикъ</w:t>
        <w:tab/>
        <w:t>2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нисто</w:t>
        <w:tab/>
        <w:t>2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псъ</w:t>
        <w:tab/>
        <w:t>2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гаю</w:t>
        <w:tab/>
        <w:t>2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гунъ</w:t>
        <w:tab/>
        <w:t>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да</w:t>
        <w:tab/>
        <w:t>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дастый</w:t>
        <w:tab/>
        <w:t>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дашка</w:t>
        <w:tab/>
        <w:t>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дки</w:t>
        <w:tab/>
        <w:t>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довникъ</w:t>
        <w:tab/>
        <w:t>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е</w:t>
        <w:tab/>
        <w:t>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ель</w:t>
        <w:tab/>
        <w:t>2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енёе</w:t>
        <w:tab/>
        <w:t>3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еный</w:t>
        <w:tab/>
        <w:t>3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еплаватель</w:t>
        <w:tab/>
        <w:t>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еплавательный</w:t>
        <w:tab/>
        <w:t>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жовина</w:t>
        <w:tab/>
        <w:t>2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жовый</w:t>
        <w:tab/>
        <w:t>2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жъ</w:t>
        <w:tab/>
        <w:t>2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ковникъ</w:t>
        <w:tab/>
        <w:t>2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ковный</w:t>
        <w:tab/>
        <w:t>2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ковь</w:t>
        <w:tab/>
        <w:t>2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вый</w:t>
        <w:tab/>
        <w:t>3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женёе</w:t>
        <w:tab/>
        <w:t>2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женое</w:t>
        <w:tab/>
        <w:t>2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женый</w:t>
        <w:tab/>
        <w:t>2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жу</w:t>
        <w:tab/>
        <w:t>2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зить</w:t>
        <w:tab/>
        <w:t>2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зно</w:t>
        <w:tab/>
        <w:t>2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зный</w:t>
        <w:tab/>
        <w:t>2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зъ</w:t>
        <w:tab/>
        <w:t>2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кую</w:t>
        <w:tab/>
        <w:t>3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къ</w:t>
        <w:tab/>
        <w:t>3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ченёе</w:t>
        <w:tab/>
        <w:t>3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чу</w:t>
        <w:tab/>
        <w:t>3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шка</w:t>
        <w:tab/>
        <w:t>2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ская в#треница</w:t>
        <w:tab/>
        <w:t>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ская гусеница</w:t>
        <w:tab/>
        <w:t>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ская капуста</w:t>
        <w:tab/>
        <w:t>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скёй</w:t>
        <w:tab/>
        <w:t>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ское деревцо</w:t>
        <w:tab/>
        <w:t>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ское яблоко</w:t>
        <w:tab/>
        <w:t>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ской заяцъ</w:t>
        <w:tab/>
        <w:t>2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съ</w:t>
        <w:tab/>
        <w:t>2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тира</w:t>
        <w:tab/>
        <w:t>2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тирный</w:t>
        <w:tab/>
        <w:t>2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тирца</w:t>
        <w:tab/>
        <w:t>2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хъ</w:t>
        <w:tab/>
        <w:t>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щенёе</w:t>
        <w:tab/>
        <w:t>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щина</w:t>
        <w:tab/>
        <w:t>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щиноватый</w:t>
        <w:tab/>
        <w:t>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щу</w:t>
        <w:tab/>
        <w:t>2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щусь</w:t>
        <w:tab/>
        <w:t>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ъ</w:t>
        <w:tab/>
        <w:t>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ъ</w:t>
        <w:tab/>
        <w:t>261</w:t>
        <w:tab/>
        <w:t>4</w:t>
        <w:tab/>
        <w:t>изтканёе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ю</w:t>
        <w:tab/>
        <w:t>3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яна</w:t>
        <w:tab/>
        <w:t>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янинъ</w:t>
        <w:tab/>
        <w:t>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янка</w:t>
        <w:tab/>
        <w:t>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сковка</w:t>
        <w:tab/>
        <w:t>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скотильной рядъ</w:t>
        <w:tab/>
        <w:t>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солъ</w:t>
        <w:tab/>
        <w:t>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стильщикъ</w:t>
        <w:tab/>
        <w:t>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стки</w:t>
        <w:tab/>
        <w:t>2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стовая</w:t>
        <w:tab/>
        <w:t>2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стовое</w:t>
        <w:tab/>
        <w:t>2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стовщиковъ</w:t>
        <w:tab/>
        <w:t>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стовщикъ</w:t>
        <w:tab/>
        <w:t>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стовщичёй</w:t>
        <w:tab/>
        <w:t>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стовый</w:t>
        <w:tab/>
        <w:t>2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стъ</w:t>
        <w:tab/>
        <w:t>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альница</w:t>
        <w:tab/>
        <w:t>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альный</w:t>
        <w:tab/>
        <w:t>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альщикъ</w:t>
        <w:tab/>
        <w:t>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анёе</w:t>
        <w:tab/>
        <w:t>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аный</w:t>
        <w:tab/>
        <w:t>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аю</w:t>
        <w:tab/>
        <w:t>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аю</w:t>
        <w:tab/>
        <w:t>2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аюсь</w:t>
        <w:tab/>
        <w:t>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овато</w:t>
        <w:tab/>
        <w:t>2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оватый</w:t>
        <w:tab/>
        <w:t>2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овило</w:t>
        <w:tab/>
        <w:t>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овскёй</w:t>
        <w:tab/>
        <w:t>2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овски</w:t>
        <w:tab/>
        <w:t>2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овство</w:t>
        <w:tab/>
        <w:t>2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овязъ</w:t>
        <w:tab/>
        <w:t>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одиль</w:t>
        <w:tab/>
        <w:t>2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оря</w:t>
        <w:tab/>
        <w:t>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ушка</w:t>
        <w:tab/>
        <w:t>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чанёе</w:t>
        <w:tab/>
        <w:t>2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чаю</w:t>
        <w:tab/>
        <w:t>2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ъ</w:t>
        <w:tab/>
        <w:t>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ъ</w:t>
        <w:tab/>
        <w:t>2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ыка</w:t>
        <w:tab/>
        <w:t>2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ылъ</w:t>
        <w:tab/>
        <w:t>2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ыль</w:t>
        <w:tab/>
        <w:t>2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ыляю</w:t>
        <w:tab/>
        <w:t>2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тырь</w:t>
        <w:tab/>
        <w:t>2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ха</w:t>
        <w:tab/>
        <w:t>2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хна</w:t>
        <w:tab/>
        <w:t>2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хна</w:t>
        <w:tab/>
        <w:t>2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хнат#ю</w:t>
        <w:tab/>
        <w:t>2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хнатость</w:t>
        <w:tab/>
        <w:t>2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хнатый</w:t>
        <w:tab/>
        <w:t>2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хноногёй</w:t>
        <w:tab/>
        <w:t>2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хноножка</w:t>
        <w:tab/>
        <w:t>2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ховатый</w:t>
        <w:tab/>
        <w:t>2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ховикъ</w:t>
        <w:tab/>
        <w:t>2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ховый</w:t>
        <w:tab/>
        <w:t>2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хоръ</w:t>
        <w:tab/>
        <w:t>2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хроватый</w:t>
        <w:tab/>
        <w:t>2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хъ</w:t>
        <w:tab/>
        <w:t>2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а</w:t>
        <w:tab/>
        <w:t>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алка</w:t>
        <w:tab/>
        <w:t>2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ало</w:t>
        <w:tab/>
        <w:t>2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альный</w:t>
        <w:tab/>
        <w:t>2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алю</w:t>
        <w:tab/>
        <w:t>2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алюсь</w:t>
        <w:tab/>
        <w:t>2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евина</w:t>
        <w:tab/>
        <w:t>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евый</w:t>
        <w:tab/>
        <w:t>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енёе</w:t>
        <w:tab/>
        <w:t>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еный</w:t>
        <w:tab/>
        <w:t>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ечный</w:t>
        <w:tab/>
        <w:t>2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ка</w:t>
        <w:tab/>
        <w:t>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ка</w:t>
        <w:tab/>
        <w:t>2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ка</w:t>
        <w:tab/>
        <w:t>3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коватый</w:t>
        <w:tab/>
        <w:t>2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ный</w:t>
        <w:tab/>
        <w:t>2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у</w:t>
        <w:tab/>
        <w:t>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уся</w:t>
        <w:tab/>
        <w:t>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чь</w:t>
        <w:tab/>
        <w:t>2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шенникъ</w:t>
        <w:tab/>
        <w:t>2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шенничаю</w:t>
        <w:tab/>
        <w:t>2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шенническёй</w:t>
        <w:tab/>
        <w:t>2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шеннически</w:t>
        <w:tab/>
        <w:t>2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шенничество</w:t>
        <w:tab/>
        <w:t>2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шна</w:t>
        <w:tab/>
        <w:t>2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шоночный</w:t>
        <w:tab/>
        <w:t>2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щенёе</w:t>
        <w:tab/>
        <w:t>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щеный</w:t>
        <w:tab/>
        <w:t>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щи</w:t>
        <w:tab/>
        <w:t>2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щно</w:t>
        <w:tab/>
        <w:t>2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щный</w:t>
        <w:tab/>
        <w:t>2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щу</w:t>
        <w:tab/>
        <w:t>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щь</w:t>
        <w:tab/>
        <w:t>2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ю</w:t>
        <w:tab/>
        <w:t>2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юся</w:t>
        <w:tab/>
        <w:t>2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равёй</w:t>
        <w:tab/>
        <w:t>2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раволевъ</w:t>
        <w:tab/>
        <w:t>2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разный</w:t>
        <w:tab/>
        <w:t>2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разъ</w:t>
        <w:tab/>
        <w:t>2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ракъ</w:t>
        <w:tab/>
        <w:t>2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раморъ</w:t>
        <w:tab/>
        <w:t>3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рачн#ю</w:t>
        <w:tab/>
        <w:t>3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рачно</w:t>
        <w:tab/>
        <w:t>3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рачность</w:t>
        <w:tab/>
        <w:t>3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рачный</w:t>
        <w:tab/>
        <w:t>2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рачусь</w:t>
        <w:tab/>
        <w:t>3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режа</w:t>
        <w:tab/>
        <w:t>3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режный</w:t>
        <w:tab/>
        <w:t>3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ру</w:t>
        <w:tab/>
        <w:t>3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скусовый</w:t>
        <w:tab/>
        <w:t>3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скусъ</w:t>
        <w:tab/>
        <w:t>3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ститель</w:t>
        <w:tab/>
        <w:t>3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стительность</w:t>
        <w:tab/>
        <w:t>3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стительный</w:t>
        <w:tab/>
        <w:t>3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сто</w:t>
        <w:tab/>
        <w:t>3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тина</w:t>
        <w:tab/>
        <w:t>3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дрено</w:t>
        <w:tab/>
        <w:t>3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дреный</w:t>
        <w:tab/>
        <w:t>3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дрецъ</w:t>
        <w:tab/>
        <w:t>3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дро</w:t>
        <w:tab/>
        <w:t>3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дрованёе</w:t>
        <w:tab/>
        <w:t>3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дрость</w:t>
        <w:tab/>
        <w:t>3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дрствованёе</w:t>
        <w:tab/>
        <w:t>3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дрствую</w:t>
        <w:tab/>
        <w:t>3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друю</w:t>
        <w:tab/>
        <w:t>3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дрый</w:t>
        <w:tab/>
        <w:t>3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дрю</w:t>
        <w:tab/>
        <w:t>3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атая</w:t>
        <w:tab/>
        <w:t>3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аю</w:t>
        <w:tab/>
        <w:t>3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аюсь</w:t>
        <w:tab/>
        <w:t>3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евъ</w:t>
        <w:tab/>
        <w:t>3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елюбица</w:t>
        <w:tab/>
        <w:t>3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емудренный</w:t>
        <w:tab/>
        <w:t>3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ескёй</w:t>
        <w:tab/>
        <w:t>3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еской корень</w:t>
        <w:tab/>
        <w:t>3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ественно</w:t>
        <w:tab/>
        <w:t>3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ественный</w:t>
        <w:tab/>
        <w:t>3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ество</w:t>
        <w:tab/>
        <w:t>3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ествую</w:t>
        <w:tab/>
        <w:t>3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еубёйца</w:t>
        <w:tab/>
        <w:t>3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иковато</w:t>
        <w:tab/>
        <w:t>3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иковатость</w:t>
        <w:tab/>
        <w:t>3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иковатый</w:t>
        <w:tab/>
        <w:t>3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иковъ</w:t>
        <w:tab/>
        <w:t>3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икъ</w:t>
        <w:tab/>
        <w:t>3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икъ корень</w:t>
        <w:tab/>
        <w:t>3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ицкёй</w:t>
        <w:tab/>
        <w:t>3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ичина</w:t>
        <w:tab/>
        <w:t>3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нёй</w:t>
        <w:tab/>
        <w:t>3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жъ</w:t>
        <w:tab/>
        <w:t>3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зыка</w:t>
        <w:tab/>
        <w:t>3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зыкальный</w:t>
        <w:tab/>
        <w:t>3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зыкантовъ</w:t>
        <w:tab/>
        <w:t>3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зыкантскёй</w:t>
        <w:tab/>
        <w:t>3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зыкантъ</w:t>
        <w:tab/>
        <w:t>3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зыкосочинитель</w:t>
        <w:tab/>
        <w:t>3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ка</w:t>
        <w:tab/>
        <w:t>3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ка'</w:t>
        <w:tab/>
        <w:t>3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кос#й</w:t>
        <w:tab/>
        <w:t>3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кос#йный</w:t>
        <w:tab/>
        <w:t>3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кос#йня</w:t>
        <w:tab/>
        <w:t>3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ксунъ</w:t>
        <w:tab/>
        <w:t>3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ллёя</w:t>
        <w:tab/>
        <w:t>3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лтанъ</w:t>
        <w:tab/>
        <w:t>3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ль</w:t>
        <w:tab/>
        <w:t>3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нда</w:t>
        <w:tab/>
        <w:t>3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ндирный</w:t>
        <w:tab/>
        <w:t>3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ндирую</w:t>
        <w:tab/>
        <w:t>3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ндиръ</w:t>
        <w:tab/>
        <w:t>3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ндшенкъ</w:t>
        <w:tab/>
        <w:t>3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ава</w:t>
        <w:tab/>
        <w:t>3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ава</w:t>
        <w:tab/>
        <w:t>328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авейникъ</w:t>
        <w:tab/>
        <w:t>2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авленёе</w:t>
        <w:tab/>
        <w:t>3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авленый</w:t>
        <w:tab/>
        <w:t>3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авлю</w:t>
        <w:tab/>
        <w:t>3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авлюся</w:t>
        <w:tab/>
        <w:t>3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авье#дъ</w:t>
        <w:tab/>
        <w:t>2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авьиный</w:t>
        <w:tab/>
        <w:t>2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авьиный</w:t>
        <w:tab/>
        <w:t>292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авьистый</w:t>
        <w:tab/>
        <w:t>2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авьистый</w:t>
        <w:tab/>
        <w:t>292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ашки</w:t>
        <w:tab/>
        <w:t>2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лыканье</w:t>
        <w:tab/>
        <w:t>3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лычу</w:t>
        <w:tab/>
        <w:t>3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чанье</w:t>
        <w:tab/>
        <w:t>3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рчу</w:t>
        <w:tab/>
        <w:t>3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сатить</w:t>
        <w:tab/>
        <w:t>3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сатъ</w:t>
        <w:tab/>
        <w:t>3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сёя</w:t>
        <w:tab/>
        <w:t>3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сикёйскёй</w:t>
        <w:tab/>
        <w:t>3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скулъ</w:t>
        <w:tab/>
        <w:t>3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сленёе</w:t>
        <w:tab/>
        <w:t>3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сленный</w:t>
        <w:tab/>
        <w:t>3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слю</w:t>
        <w:tab/>
        <w:t>3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слюся</w:t>
        <w:tab/>
        <w:t>3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солъ</w:t>
        <w:tab/>
        <w:t>3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солю</w:t>
        <w:tab/>
        <w:t>3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соръ</w:t>
        <w:tab/>
        <w:t>3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тно</w:t>
        <w:tab/>
        <w:t>3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тновато</w:t>
        <w:tab/>
        <w:t>3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тноватость</w:t>
        <w:tab/>
        <w:t>3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тноватый</w:t>
        <w:tab/>
        <w:t>3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тность</w:t>
        <w:tab/>
        <w:t>3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тный</w:t>
        <w:tab/>
        <w:t>3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товка</w:t>
        <w:tab/>
        <w:t>3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ть</w:t>
        <w:tab/>
        <w:t>3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фта</w:t>
        <w:tab/>
        <w:t>3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фточный</w:t>
        <w:tab/>
        <w:t>3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ха</w:t>
        <w:tab/>
        <w:t>3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ха шпанская</w:t>
        <w:tab/>
        <w:t>3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холовка</w:t>
        <w:tab/>
        <w:t>3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хоморъ</w:t>
        <w:tab/>
        <w:t>3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хортый</w:t>
        <w:tab/>
        <w:t>3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хояровый</w:t>
        <w:tab/>
        <w:t>3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хояръ</w:t>
        <w:tab/>
        <w:t>3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енёе</w:t>
        <w:tab/>
        <w:t>3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ениковъ</w:t>
        <w:tab/>
        <w:t>3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еникъ</w:t>
        <w:tab/>
        <w:t>3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ениченъ</w:t>
        <w:tab/>
        <w:t>3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еническёй</w:t>
        <w:tab/>
        <w:t>3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енически</w:t>
        <w:tab/>
        <w:t>3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еничество</w:t>
        <w:tab/>
        <w:t>3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еный</w:t>
        <w:tab/>
        <w:t>3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ителевъ</w:t>
        <w:tab/>
        <w:t>3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итель</w:t>
        <w:tab/>
        <w:t>3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ительно</w:t>
        <w:tab/>
        <w:t>3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ительный</w:t>
        <w:tab/>
        <w:t>3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ительскёй</w:t>
        <w:tab/>
        <w:t>3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ительски</w:t>
        <w:tab/>
        <w:t>3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ительство</w:t>
        <w:tab/>
        <w:t>3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ительствую</w:t>
        <w:tab/>
        <w:t>3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ный</w:t>
        <w:tab/>
        <w:t>3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у</w:t>
        <w:tab/>
        <w:t>3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у</w:t>
        <w:tab/>
        <w:t>3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усь</w:t>
        <w:tab/>
        <w:t>3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чуся</w:t>
        <w:tab/>
        <w:t>3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ёй</w:t>
        <w:tab/>
        <w:t>3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ка</w:t>
        <w:tab/>
        <w:t>3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катель</w:t>
        <w:tab/>
        <w:t>3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катерный</w:t>
        <w:tab/>
        <w:t>3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катерскёй</w:t>
        <w:tab/>
        <w:t>3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катеръ</w:t>
        <w:tab/>
        <w:t>3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катный</w:t>
        <w:tab/>
        <w:t>3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катъ</w:t>
        <w:tab/>
        <w:t>3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кетный</w:t>
        <w:tab/>
        <w:t>3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кетонъ</w:t>
        <w:tab/>
        <w:t>3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кетъ</w:t>
        <w:tab/>
        <w:t>3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ки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никовъ</w:t>
        <w:tab/>
        <w:t>3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никъ</w:t>
        <w:tab/>
        <w:t>3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нистый</w:t>
        <w:tab/>
        <w:t>3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ню</w:t>
        <w:tab/>
        <w:t>3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тукъ</w:t>
        <w:tab/>
        <w:t>3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ушчатый</w:t>
        <w:tab/>
        <w:t>3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чанёе</w:t>
        <w:tab/>
        <w:t>3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чу</w:t>
        <w:tab/>
        <w:t>3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чуся</w:t>
        <w:tab/>
        <w:t>3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шарина</w:t>
        <w:tab/>
        <w:t>2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шаристый</w:t>
        <w:tab/>
        <w:t>2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шарю</w:t>
        <w:tab/>
        <w:t>2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шарюся</w:t>
        <w:tab/>
        <w:t>2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шелоимецъ</w:t>
        <w:tab/>
        <w:t>3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шелоимство</w:t>
        <w:tab/>
        <w:t>3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шелъ</w:t>
        <w:tab/>
        <w:t>3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шеникъ</w:t>
        <w:tab/>
        <w:t>2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шенье</w:t>
        <w:tab/>
        <w:t>2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шина</w:t>
        <w:tab/>
        <w:t>2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шица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шоный</w:t>
        <w:tab/>
        <w:t>2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шу</w:t>
        <w:tab/>
        <w:t>2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шуся</w:t>
        <w:tab/>
        <w:t>2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ща</w:t>
        <w:tab/>
        <w:t>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щенёе</w:t>
        <w:tab/>
        <w:t>3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щу</w:t>
        <w:tab/>
        <w:t>3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за</w:t>
        <w:tab/>
        <w:t>3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зникъ</w:t>
        <w:tab/>
        <w:t>3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зный</w:t>
        <w:tab/>
        <w:t>3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канёе</w:t>
        <w:tab/>
        <w:t>3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каница</w:t>
        <w:tab/>
        <w:t>3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каный</w:t>
        <w:tab/>
        <w:t>3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кать</w:t>
        <w:tab/>
        <w:t>3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каю</w:t>
        <w:tab/>
        <w:t>3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кизъ</w:t>
        <w:tab/>
        <w:t>3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енёе</w:t>
        <w:tab/>
        <w:t>3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кёй</w:t>
        <w:tab/>
        <w:t>3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кость</w:t>
        <w:tab/>
        <w:t>3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о</w:t>
        <w:tab/>
        <w:t>3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о татарское</w:t>
        <w:tab/>
        <w:t>3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оваренёе</w:t>
        <w:tab/>
        <w:t>3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оварный</w:t>
        <w:tab/>
        <w:t>3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оварня</w:t>
        <w:tab/>
        <w:t>3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оваръ</w:t>
        <w:tab/>
        <w:t>3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ькчучъ</w:t>
        <w:tab/>
        <w:t>3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ьная трава</w:t>
        <w:tab/>
        <w:t>3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ьникъ</w:t>
        <w:tab/>
        <w:t>3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ьница</w:t>
        <w:tab/>
        <w:t>3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ьной камень</w:t>
        <w:tab/>
        <w:t>3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ьный</w:t>
        <w:tab/>
        <w:t>3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ьня</w:t>
        <w:tab/>
        <w:t>3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ю</w:t>
        <w:tab/>
        <w:t>3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люся</w:t>
        <w:tab/>
        <w:t>3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сленно</w:t>
        <w:tab/>
        <w:t>3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сленный</w:t>
        <w:tab/>
        <w:t>3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слете</w:t>
        <w:tab/>
        <w:t>3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слится</w:t>
        <w:tab/>
        <w:t>3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сль</w:t>
        <w:tab/>
        <w:t>3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съ</w:t>
        <w:tab/>
        <w:t>3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таревъ</w:t>
        <w:tab/>
        <w:t>3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тареначальникъ</w:t>
        <w:tab/>
        <w:t>3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тарный</w:t>
        <w:tab/>
        <w:t>3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тарскёй</w:t>
        <w:tab/>
        <w:t>3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тарство</w:t>
        <w:tab/>
        <w:t>3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тарь</w:t>
        <w:tab/>
        <w:t>3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тарю</w:t>
        <w:tab/>
        <w:t>3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тёе</w:t>
        <w:tab/>
        <w:t>2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тникъ</w:t>
        <w:tab/>
        <w:t>3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тница</w:t>
        <w:tab/>
        <w:t>3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тный</w:t>
        <w:tab/>
        <w:t>3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то</w:t>
        <w:tab/>
        <w:t>3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тъ</w:t>
        <w:tab/>
        <w:t>3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тый</w:t>
        <w:tab/>
        <w:t>2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чагатка</w:t>
        <w:tab/>
        <w:t>3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чанёе</w:t>
        <w:tab/>
        <w:t>3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чу</w:t>
        <w:tab/>
        <w:t>3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чу</w:t>
        <w:tab/>
        <w:t>3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чусь</w:t>
        <w:tab/>
        <w:t>3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астый</w:t>
        <w:tab/>
        <w:t>3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ей горохъ</w:t>
        <w:tab/>
        <w:t>3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ей тернъ</w:t>
        <w:tab/>
        <w:t>3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ей хвостъ</w:t>
        <w:tab/>
        <w:t>3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ей чай</w:t>
        <w:tab/>
        <w:t>3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енокъ</w:t>
        <w:tab/>
        <w:t>3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ёй</w:t>
        <w:tab/>
        <w:t>3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ка</w:t>
        <w:tab/>
        <w:t>3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ленёе</w:t>
        <w:tab/>
        <w:t>3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лю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лю</w:t>
        <w:tab/>
        <w:t>3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ца</w:t>
        <w:tab/>
        <w:t>3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чица</w:t>
        <w:tab/>
        <w:t>3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ь</w:t>
        <w:tab/>
        <w:t>3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ь летучая</w:t>
        <w:tab/>
        <w:t>3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ь фараонова</w:t>
        <w:tab/>
        <w:t>3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ьи глазки</w:t>
        <w:tab/>
        <w:t>3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ьи ушки</w:t>
        <w:tab/>
        <w:t>3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ьяковый</w:t>
        <w:tab/>
        <w:t>3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ышьякъ</w:t>
        <w:tab/>
        <w:t>3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гкёй</w:t>
        <w:tab/>
        <w:t>4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гко</w:t>
        <w:tab/>
        <w:t>4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гковато</w:t>
        <w:tab/>
        <w:t>4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гковатость</w:t>
        <w:tab/>
        <w:t>4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гковатый</w:t>
        <w:tab/>
        <w:t>4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гкость</w:t>
        <w:tab/>
        <w:t>4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гченёе</w:t>
        <w:tab/>
        <w:t>4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гчительный</w:t>
        <w:tab/>
        <w:t>4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гчу</w:t>
        <w:tab/>
        <w:t>4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гчуся</w:t>
        <w:tab/>
        <w:t>4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кина</w:t>
        <w:tab/>
        <w:t>4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кинница</w:t>
        <w:tab/>
        <w:t>4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кинный</w:t>
        <w:tab/>
        <w:t>4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кишъ</w:t>
        <w:tab/>
        <w:t>4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кну</w:t>
        <w:tab/>
        <w:t>4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конькёй</w:t>
        <w:tab/>
        <w:t>4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котный</w:t>
        <w:tab/>
        <w:t>4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коть</w:t>
        <w:tab/>
        <w:t>4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кушка</w:t>
        <w:tab/>
        <w:t>4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ло</w:t>
        <w:tab/>
        <w:t>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льный</w:t>
        <w:tab/>
        <w:t>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льня</w:t>
        <w:tab/>
        <w:t>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систый</w:t>
        <w:tab/>
        <w:t>4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сниковъ</w:t>
        <w:tab/>
        <w:t>4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сникъ</w:t>
        <w:tab/>
        <w:t>4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сничанье</w:t>
        <w:tab/>
        <w:t>4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сничаю</w:t>
        <w:tab/>
        <w:t>4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сничёй</w:t>
        <w:tab/>
        <w:t>4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сный</w:t>
        <w:tab/>
        <w:t>4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со</w:t>
        <w:tab/>
        <w:t>4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со#дъ</w:t>
        <w:tab/>
        <w:t>4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сопустный</w:t>
        <w:tab/>
        <w:t>4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сопустъ</w:t>
        <w:tab/>
        <w:t>4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соястёе</w:t>
        <w:tab/>
        <w:t>4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а</w:t>
        <w:tab/>
        <w:t>4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ежливость</w:t>
        <w:tab/>
        <w:t>4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ежливый</w:t>
        <w:tab/>
        <w:t>4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ежниковъ</w:t>
        <w:tab/>
        <w:t>4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ежникъ</w:t>
        <w:tab/>
        <w:t>4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ежничаю</w:t>
        <w:tab/>
        <w:t>4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ежничёй</w:t>
        <w:tab/>
        <w:t>4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ежный</w:t>
        <w:tab/>
        <w:t>4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ежъ</w:t>
        <w:tab/>
        <w:t>4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ёе</w:t>
        <w:tab/>
        <w:t>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лика</w:t>
        <w:tab/>
        <w:t>4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лина</w:t>
        <w:tab/>
        <w:t>4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ный</w:t>
        <w:tab/>
        <w:t>4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у</w:t>
        <w:tab/>
        <w:t>4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усь</w:t>
        <w:tab/>
        <w:t>4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тый</w:t>
        <w:tab/>
        <w:t>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уканье</w:t>
        <w:tab/>
        <w:t>4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учу</w:t>
        <w:tab/>
        <w:t>458</w:t>
        <w:tab/>
        <w:t>4</w:t>
        <w:tab/>
        <w:t>и мяукаю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хунька</w:t>
        <w:tab/>
        <w:t>4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ячъ</w:t>
        <w:tab/>
        <w:t>4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ёка</w:t>
        <w:tab/>
        <w:t>4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ный</w:t>
        <w:tab/>
        <w:t>4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ованёе</w:t>
        <w:tab/>
        <w:t>4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оваренёе</w:t>
        <w:tab/>
        <w:t>4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оварецъ</w:t>
        <w:tab/>
        <w:t>4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оварный</w:t>
        <w:tab/>
        <w:t>4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овонёе</w:t>
        <w:tab/>
        <w:t>4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овонный</w:t>
        <w:tab/>
        <w:t>4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оносица</w:t>
        <w:tab/>
        <w:t>4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опомазанёе</w:t>
        <w:tab/>
        <w:t>4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опомазую</w:t>
        <w:tab/>
        <w:t>4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опродавецъ</w:t>
        <w:tab/>
        <w:t>4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опродавица</w:t>
        <w:tab/>
        <w:t>4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оточецъ</w:t>
        <w:tab/>
        <w:t>4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оточивый</w:t>
        <w:tab/>
        <w:t>4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оуханный</w:t>
        <w:tab/>
        <w:t>4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сина</w:t>
        <w:tab/>
        <w:t>4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синный</w:t>
        <w:tab/>
        <w:t>4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ўрую</w:t>
        <w:tab/>
        <w:t>4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</w:t>
        <w:tab/>
        <w:t>4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га</w:t>
        <w:tab/>
        <w:t>5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дро</w:t>
        <w:tab/>
        <w:t>5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женёе</w:t>
        <w:tab/>
        <w:t>5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женка</w:t>
        <w:tab/>
        <w:t>5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женый</w:t>
        <w:tab/>
        <w:t>5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жно</w:t>
        <w:tab/>
        <w:t>5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жность</w:t>
        <w:tab/>
        <w:t>5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жный</w:t>
        <w:tab/>
        <w:t>5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жу</w:t>
        <w:tab/>
        <w:t>5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жусь</w:t>
        <w:tab/>
        <w:t>5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м#ю</w:t>
        <w:tab/>
        <w:t>5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мецкёй инбирь</w:t>
        <w:tab/>
        <w:t>5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мко</w:t>
        <w:tab/>
        <w:t>5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мо</w:t>
        <w:tab/>
        <w:t>5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мованёе</w:t>
        <w:tab/>
        <w:t>5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мота</w:t>
        <w:tab/>
        <w:t>5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мотствую</w:t>
        <w:tab/>
        <w:t>5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мый</w:t>
        <w:tab/>
        <w:t>5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#тъ</w:t>
        <w:tab/>
        <w:t>5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</w:t>
        <w:tab/>
        <w:t>4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</w:t>
        <w:tab/>
        <w:t>463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атный</w:t>
        <w:tab/>
        <w:t>4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батъ</w:t>
        <w:tab/>
        <w:t>4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вага</w:t>
        <w:tab/>
        <w:t>4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гёй</w:t>
        <w:tab/>
        <w:t>4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гишомъ</w:t>
        <w:tab/>
        <w:t>4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глецъ</w:t>
        <w:tab/>
        <w:t>4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гло</w:t>
        <w:tab/>
        <w:t>4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глость</w:t>
        <w:tab/>
        <w:t>4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глый</w:t>
        <w:tab/>
        <w:t>4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гота</w:t>
        <w:tab/>
        <w:t>4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готую</w:t>
        <w:tab/>
        <w:t>4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#юсь</w:t>
        <w:tab/>
        <w:t>4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#янёе</w:t>
        <w:tab/>
        <w:t>4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ежда</w:t>
        <w:tab/>
        <w:t>4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ежно</w:t>
        <w:tab/>
        <w:t>4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ежный</w:t>
        <w:tab/>
        <w:t>4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м#рно</w:t>
        <w:tab/>
        <w:t>4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несенный</w:t>
        <w:tab/>
        <w:t>5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ношу</w:t>
        <w:tab/>
        <w:t>5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пиленный</w:t>
        <w:tab/>
        <w:t>8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пиливанёе</w:t>
        <w:tab/>
        <w:t>8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пиливаю</w:t>
        <w:tab/>
        <w:t>8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писанёе</w:t>
        <w:tab/>
        <w:t>8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писанный</w:t>
        <w:tab/>
        <w:t>8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писыванёе</w:t>
        <w:tab/>
        <w:t>8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писываю</w:t>
        <w:tab/>
        <w:t>8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писываюсь</w:t>
        <w:tab/>
        <w:t>8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пись</w:t>
        <w:tab/>
        <w:t>8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раги</w:t>
        <w:tab/>
        <w:t>4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ъ</w:t>
        <w:tab/>
        <w:t>4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ждакъ</w:t>
        <w:tab/>
        <w:t>4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ойливо</w:t>
        <w:tab/>
        <w:t>4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ойливость</w:t>
        <w:tab/>
        <w:t>4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ойливый</w:t>
        <w:tab/>
        <w:t>4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зола</w:t>
        <w:tab/>
        <w:t>4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</w:t>
        <w:tab/>
        <w:t>4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ипаче</w:t>
        <w:tab/>
        <w:t>7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кра</w:t>
        <w:tab/>
        <w:t>4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мей</w:t>
        <w:tab/>
        <w:t>4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имъ</w:t>
        <w:tab/>
        <w:t>4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лой</w:t>
        <w:tab/>
        <w:t>4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лить</w:t>
        <w:tab/>
        <w:t>3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ниваю</w:t>
        <w:tab/>
        <w:t>3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нянный</w:t>
        <w:tab/>
        <w:t>3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ренёе</w:t>
        <w:tab/>
        <w:t>4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ренный</w:t>
        <w:tab/>
        <w:t>4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риваю</w:t>
        <w:tab/>
        <w:t>4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ряюсь</w:t>
        <w:tab/>
        <w:t>4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сить</w:t>
        <w:tab/>
        <w:t>4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стниковъ</w:t>
        <w:tab/>
        <w:t>4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стникъ</w:t>
        <w:tab/>
        <w:t>4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стническёй</w:t>
        <w:tab/>
        <w:t>4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стничество</w:t>
        <w:tab/>
        <w:t>4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стничёй</w:t>
        <w:tab/>
        <w:t>4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стный</w:t>
        <w:tab/>
        <w:t>4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чаю</w:t>
        <w:tab/>
        <w:t>4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ченый</w:t>
        <w:tab/>
        <w:t>4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чиванёе</w:t>
        <w:tab/>
        <w:t>4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шанный</w:t>
        <w:tab/>
        <w:t>4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шенный</w:t>
        <w:tab/>
        <w:t>4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шиванёе</w:t>
        <w:tab/>
        <w:t>4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#шиваю</w:t>
        <w:tab/>
        <w:t>4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занёе</w:t>
        <w:tab/>
        <w:t>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занный</w:t>
        <w:tab/>
        <w:t>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зыванёе</w:t>
        <w:tab/>
        <w:t>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зываю</w:t>
        <w:tab/>
        <w:t>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зываюсь</w:t>
        <w:tab/>
        <w:t>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каный</w:t>
        <w:tab/>
        <w:t>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кать</w:t>
        <w:tab/>
        <w:t>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л#</w:t>
        <w:tab/>
        <w:t>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ранёе</w:t>
        <w:tab/>
        <w:t>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ранный</w:t>
        <w:tab/>
        <w:t>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рыванёе</w:t>
        <w:tab/>
        <w:t>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рываю</w:t>
        <w:tab/>
        <w:t>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сленёе</w:t>
        <w:tab/>
        <w:t>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сленный</w:t>
        <w:tab/>
        <w:t>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сливанёе</w:t>
        <w:tab/>
        <w:t>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сливаю</w:t>
        <w:tab/>
        <w:t>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сливаюсь</w:t>
        <w:tab/>
        <w:t>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тываёе</w:t>
        <w:tab/>
        <w:t>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тываю</w:t>
        <w:tab/>
        <w:t>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тываю</w:t>
        <w:tab/>
        <w:t>2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тываюсь</w:t>
        <w:tab/>
        <w:t>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чиванёе</w:t>
        <w:tab/>
        <w:t>2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чиваю</w:t>
        <w:tab/>
        <w:t>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щиванёе</w:t>
        <w:tab/>
        <w:t>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ащиваю</w:t>
        <w:tab/>
        <w:t>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каю</w:t>
        <w:tab/>
        <w:t>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ки</w:t>
        <w:tab/>
        <w:t>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рзанёе</w:t>
        <w:tab/>
        <w:t>2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рзаю</w:t>
        <w:tab/>
        <w:t>2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рзлый</w:t>
        <w:tab/>
        <w:t>2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танёе</w:t>
        <w:tab/>
        <w:t>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танный</w:t>
        <w:tab/>
        <w:t>1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таю</w:t>
        <w:tab/>
        <w:t>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тенёе</w:t>
        <w:tab/>
        <w:t>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тенный</w:t>
        <w:tab/>
        <w:t>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тка</w:t>
        <w:tab/>
        <w:t>1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тный</w:t>
        <w:tab/>
        <w:t>1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тъ</w:t>
        <w:tab/>
        <w:t>1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тыванёе</w:t>
        <w:tab/>
        <w:t>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тываю</w:t>
        <w:tab/>
        <w:t>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етываюсь</w:t>
        <w:tab/>
        <w:t>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инка</w:t>
        <w:tab/>
        <w:t>1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клый</w:t>
        <w:tab/>
        <w:t>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кнуть</w:t>
        <w:tab/>
        <w:t>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лачиваю</w:t>
        <w:tab/>
        <w:t>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лоть</w:t>
        <w:tab/>
        <w:t>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лоченный</w:t>
        <w:tab/>
        <w:t>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рдникъ</w:t>
        <w:tab/>
        <w:t>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роженный</w:t>
        <w:tab/>
        <w:t>2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розить</w:t>
        <w:tab/>
        <w:t>2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рщенёе</w:t>
        <w:tab/>
        <w:t>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рщенный</w:t>
        <w:tab/>
        <w:t>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рщиваю</w:t>
        <w:tab/>
        <w:t>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рщиваюсь</w:t>
        <w:tab/>
        <w:t>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танный</w:t>
        <w:tab/>
        <w:t>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ченный</w:t>
        <w:tab/>
        <w:t>2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чит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шенничать</w:t>
        <w:tab/>
        <w:t>2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щенёе</w:t>
        <w:tab/>
        <w:t>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ощенный</w:t>
        <w:tab/>
        <w:t>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утки</w:t>
        <w:tab/>
        <w:t>3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учаю</w:t>
        <w:tab/>
        <w:t>3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учиться</w:t>
        <w:tab/>
        <w:t>3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ушнить</w:t>
        <w:tab/>
        <w:t>3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ываю</w:t>
        <w:tab/>
        <w:t>2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ыливаю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ыливаю</w:t>
        <w:tab/>
        <w:t>3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ятый</w:t>
        <w:tab/>
        <w:t>1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мять</w:t>
        <w:tab/>
        <w:t>1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#дренникъ</w:t>
        <w:tab/>
        <w:t>5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есенёе</w:t>
        <w:tab/>
        <w:t>5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есенный</w:t>
        <w:tab/>
        <w:t>5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изанный</w:t>
        <w:tab/>
        <w:t>5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изыванёе</w:t>
        <w:tab/>
        <w:t>5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изываю</w:t>
        <w:tab/>
        <w:t>5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изываюсь</w:t>
        <w:tab/>
        <w:t>5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осить</w:t>
        <w:tab/>
        <w:t>5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осный</w:t>
        <w:tab/>
        <w:t>5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осъ</w:t>
        <w:tab/>
        <w:t>5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ошенёе</w:t>
        <w:tab/>
        <w:t>5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ошеный</w:t>
        <w:tab/>
        <w:t>5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ошу</w:t>
        <w:tab/>
        <w:t>5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ошусь</w:t>
        <w:tab/>
        <w:t>5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нюхаться</w:t>
        <w:tab/>
        <w:t>5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острить</w:t>
        <w:tab/>
        <w:t>6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остриться</w:t>
        <w:tab/>
        <w:t>6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охриваю</w:t>
        <w:tab/>
        <w:t>6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#ванёе</w:t>
        <w:tab/>
        <w:t>10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#ваю</w:t>
        <w:tab/>
        <w:t>10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#въ</w:t>
        <w:tab/>
        <w:t>10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даю</w:t>
        <w:tab/>
        <w:t>6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денёе</w:t>
        <w:tab/>
        <w:t>6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дки</w:t>
        <w:tab/>
        <w:t>6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дчикъ</w:t>
        <w:tab/>
        <w:t>6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костить</w:t>
        <w:tab/>
        <w:t>6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лзываю</w:t>
        <w:tab/>
        <w:t>9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локъ</w:t>
        <w:tab/>
        <w:t>7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лочный</w:t>
        <w:tab/>
        <w:t>7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лый</w:t>
        <w:tab/>
        <w:t>6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мятываю</w:t>
        <w:tab/>
        <w:t>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ренный</w:t>
        <w:tab/>
        <w:t>7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риванёе</w:t>
        <w:tab/>
        <w:t>7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риваю</w:t>
        <w:tab/>
        <w:t>7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рье</w:t>
        <w:tab/>
        <w:t>4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саю</w:t>
        <w:tab/>
        <w:t>7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сенный</w:t>
        <w:tab/>
        <w:t>7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ствую</w:t>
        <w:tab/>
        <w:t>6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стный</w:t>
        <w:tab/>
        <w:t>6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сть</w:t>
        <w:tab/>
        <w:t>6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хать</w:t>
        <w:tab/>
        <w:t>7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чканный</w:t>
        <w:tab/>
        <w:t>7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ачкать</w:t>
        <w:tab/>
        <w:t>7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екаю</w:t>
        <w:tab/>
        <w:t>7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ерсниковъ</w:t>
        <w:tab/>
        <w:t>7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ерсникъ</w:t>
        <w:tab/>
        <w:t>7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ерстникъ</w:t>
        <w:tab/>
        <w:t>7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ерстокъ</w:t>
        <w:tab/>
        <w:t>7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ерсточная трава</w:t>
        <w:tab/>
        <w:t>4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ерсточный</w:t>
        <w:tab/>
        <w:t>7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ечатанёе</w:t>
        <w:tab/>
        <w:t>7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ечатанный</w:t>
        <w:tab/>
        <w:t>7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ечатать</w:t>
        <w:tab/>
        <w:t>7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еченёе</w:t>
        <w:tab/>
        <w:t>7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еченый</w:t>
        <w:tab/>
        <w:t>7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ваюсь</w:t>
        <w:tab/>
        <w:t>1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ленный</w:t>
        <w:tab/>
        <w:t>8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лить</w:t>
        <w:tab/>
        <w:t>8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локъ</w:t>
        <w:tab/>
        <w:t>8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наюсь</w:t>
        <w:tab/>
        <w:t>8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ранёе</w:t>
        <w:tab/>
        <w:t>1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раю</w:t>
        <w:tab/>
        <w:t>11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санёе</w:t>
        <w:tab/>
        <w:t>8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санный</w:t>
        <w:tab/>
        <w:t>8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саться</w:t>
        <w:tab/>
        <w:t>8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сываю</w:t>
        <w:tab/>
        <w:t>8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танёе</w:t>
        <w:tab/>
        <w:t>8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танный</w:t>
        <w:tab/>
        <w:t>8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токъ</w:t>
        <w:tab/>
        <w:t>1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тыванёе</w:t>
        <w:tab/>
        <w:t>8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тываю</w:t>
        <w:tab/>
        <w:t>8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тываюсь</w:t>
        <w:tab/>
        <w:t>8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ханёе</w:t>
        <w:tab/>
        <w:t>1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ханный</w:t>
        <w:tab/>
        <w:t>1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хиванёе</w:t>
        <w:tab/>
        <w:t>1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ихиваю</w:t>
        <w:tab/>
        <w:t>1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авъ</w:t>
        <w:tab/>
        <w:t>4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авъ</w:t>
        <w:tab/>
        <w:t>9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акаться</w:t>
        <w:tab/>
        <w:t>8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еванный</w:t>
        <w:tab/>
        <w:t>9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евать</w:t>
        <w:tab/>
        <w:t>9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ескиваю</w:t>
        <w:tab/>
        <w:t>8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есть</w:t>
        <w:tab/>
        <w:t>8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етенный</w:t>
        <w:tab/>
        <w:t>8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ечь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утаться</w:t>
        <w:tab/>
        <w:t>9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утованный</w:t>
        <w:tab/>
        <w:t>9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утовать</w:t>
        <w:tab/>
        <w:t>9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ываю</w:t>
        <w:tab/>
        <w:t>9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ытёе</w:t>
        <w:tab/>
        <w:t>9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лясаться</w:t>
        <w:tab/>
        <w:t>9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енёе</w:t>
        <w:tab/>
        <w:t>10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енный</w:t>
        <w:tab/>
        <w:t>10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ить</w:t>
        <w:tab/>
        <w:t>10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йка</w:t>
        <w:tab/>
        <w:t>1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лненёе</w:t>
        <w:tab/>
        <w:t>9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лненный</w:t>
        <w:tab/>
        <w:t>9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лняю</w:t>
        <w:tab/>
        <w:t>9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лняюся</w:t>
        <w:tab/>
        <w:t>9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лоть</w:t>
        <w:tab/>
        <w:t>9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льный</w:t>
        <w:tab/>
        <w:t>9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минается</w:t>
        <w:tab/>
        <w:t>1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минанёе</w:t>
        <w:tab/>
        <w:t>1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минаю</w:t>
        <w:tab/>
        <w:t>1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мнить</w:t>
        <w:tab/>
        <w:t>1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рный</w:t>
        <w:tab/>
        <w:t>1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роться</w:t>
        <w:tab/>
        <w:t>10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рошить</w:t>
        <w:tab/>
        <w:t>10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рошиться</w:t>
        <w:tab/>
        <w:t>10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оръ</w:t>
        <w:tab/>
        <w:t>1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авленёе</w:t>
        <w:tab/>
        <w:t>10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авленный</w:t>
        <w:tab/>
        <w:t>10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авляю</w:t>
        <w:tab/>
        <w:t>10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авляюсь</w:t>
        <w:tab/>
        <w:t>10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асливо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асливый</w:t>
        <w:tab/>
        <w:t>4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асливый</w:t>
        <w:tab/>
        <w:t>1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аслина</w:t>
        <w:tab/>
        <w:t>4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асно</w:t>
        <w:tab/>
        <w:t>4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аснство</w:t>
        <w:tab/>
        <w:t>4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асный</w:t>
        <w:tab/>
        <w:t>4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ашиванёе</w:t>
        <w:tab/>
        <w:t>1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ашиваю</w:t>
        <w:tab/>
        <w:t>1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ашиваюсь</w:t>
        <w:tab/>
        <w:t>1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угёй</w:t>
        <w:tab/>
        <w:t>1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уженёе</w:t>
        <w:tab/>
        <w:t>1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уженный</w:t>
        <w:tab/>
        <w:t>1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уживанёе</w:t>
        <w:tab/>
        <w:t>1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уживаю</w:t>
        <w:tab/>
        <w:t>11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уживаюсь</w:t>
        <w:tab/>
        <w:t>11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ыгаться</w:t>
        <w:tab/>
        <w:t>1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ысканный</w:t>
        <w:tab/>
        <w:t>1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ыскиванёе</w:t>
        <w:tab/>
        <w:t>1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ыскиваю</w:t>
        <w:tab/>
        <w:t>1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ыскиваюсь</w:t>
        <w:tab/>
        <w:t>11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ыскъ</w:t>
        <w:tab/>
        <w:t>1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ягай</w:t>
        <w:tab/>
        <w:t>11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яганёе</w:t>
        <w:tab/>
        <w:t>11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ягаю</w:t>
        <w:tab/>
        <w:t>11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ягаюсь</w:t>
        <w:tab/>
        <w:t>11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яденный</w:t>
        <w:tab/>
        <w:t>1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яженёе</w:t>
        <w:tab/>
        <w:t>11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яженёе</w:t>
        <w:tab/>
        <w:t>1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яженный</w:t>
        <w:tab/>
        <w:t>11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яженный</w:t>
        <w:tab/>
        <w:t>1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яжить</w:t>
        <w:tab/>
        <w:t>1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ясть</w:t>
        <w:tab/>
        <w:t>1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ятанный</w:t>
        <w:tab/>
        <w:t>11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ятать</w:t>
        <w:tab/>
        <w:t>11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ганный</w:t>
        <w:tab/>
        <w:t>1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гать</w:t>
        <w:tab/>
        <w:t>1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гаться</w:t>
        <w:tab/>
        <w:t>1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дренный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дрить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дриться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скаю</w:t>
        <w:tab/>
        <w:t>11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скаюсь</w:t>
        <w:tab/>
        <w:t>1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скъ</w:t>
        <w:tab/>
        <w:t>1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танный</w:t>
        <w:tab/>
        <w:t>1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тать</w:t>
        <w:tab/>
        <w:t>12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тное</w:t>
        <w:tab/>
        <w:t>1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тство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хнуть</w:t>
        <w:tab/>
        <w:t>12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щаю</w:t>
        <w:tab/>
        <w:t>11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щенёе</w:t>
        <w:tab/>
        <w:t>11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ущенный</w:t>
        <w:tab/>
        <w:t>1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ыщаю</w:t>
        <w:tab/>
        <w:t>12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ыщаюсь</w:t>
        <w:tab/>
        <w:t>12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ыщенёе</w:t>
        <w:tab/>
        <w:t>12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ыщенный</w:t>
        <w:tab/>
        <w:t>12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яленный</w:t>
        <w:tab/>
        <w:t>1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яливанёе</w:t>
        <w:tab/>
        <w:t>1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яливаю</w:t>
        <w:tab/>
        <w:t>1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яливаюсь</w:t>
        <w:tab/>
        <w:t>1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ятить</w:t>
        <w:tab/>
        <w:t>1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яченный</w:t>
        <w:tab/>
        <w:t>1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дный</w:t>
        <w:tab/>
        <w:t>4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дъ</w:t>
        <w:tab/>
        <w:t>4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та</w:t>
        <w:tab/>
        <w:t>4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жный</w:t>
        <w:tab/>
        <w:t>4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циссовый</w:t>
        <w:tab/>
        <w:t>4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циссъ</w:t>
        <w:tab/>
        <w:t>4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ы</w:t>
        <w:tab/>
        <w:t>4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#шь</w:t>
        <w:tab/>
        <w:t>4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урцёй</w:t>
        <w:tab/>
        <w:t>4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ъ</w:t>
        <w:tab/>
        <w:t>4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атырный</w:t>
        <w:tab/>
        <w:t>4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атырь</w:t>
        <w:tab/>
        <w:t>4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ъ</w:t>
        <w:tab/>
        <w:t>4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шъ</w:t>
        <w:tab/>
        <w:t>475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</w:t>
        <w:tab/>
        <w:t>4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бесная</w:t>
        <w:tab/>
        <w:t>4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бесный</w:t>
        <w:tab/>
        <w:t>4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бо</w:t>
        <w:tab/>
        <w:t>4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бопарный</w:t>
        <w:tab/>
        <w:t>7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ста</w:t>
        <w:tab/>
        <w:t>4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стинъ</w:t>
        <w:tab/>
        <w:t>4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стка</w:t>
        <w:tab/>
        <w:t>4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сткинъ</w:t>
        <w:tab/>
        <w:t>4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стникъ</w:t>
        <w:tab/>
        <w:t>4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стоводитель</w:t>
        <w:tab/>
        <w:t>4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стоводительствую</w:t>
        <w:tab/>
        <w:t>4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стокрасительница</w:t>
        <w:tab/>
        <w:t>4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#стоукрасити</w:t>
        <w:tab/>
        <w:t>4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м#стный</w:t>
        <w:tab/>
        <w:t>4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дъ</w:t>
        <w:tab/>
        <w:t>4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зможно</w:t>
        <w:tab/>
        <w:t>2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озможность</w:t>
        <w:tab/>
        <w:t>2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гли</w:t>
        <w:tab/>
        <w:t>4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м#рокъ</w:t>
        <w:tab/>
        <w:t>4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м#ръ</w:t>
        <w:tab/>
        <w:t>4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м#съ</w:t>
        <w:tab/>
        <w:t>4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могаю</w:t>
        <w:tab/>
        <w:t>2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носить</w:t>
        <w:tab/>
        <w:t>4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носокъ</w:t>
        <w:tab/>
        <w:t>4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пека</w:t>
        <w:tab/>
        <w:t>7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печатка</w:t>
        <w:tab/>
        <w:t>7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печатываюсь</w:t>
        <w:tab/>
        <w:t>7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пись</w:t>
        <w:tab/>
        <w:t>8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тыка</w:t>
        <w:tab/>
        <w:t>4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угъ</w:t>
        <w:tab/>
        <w:t>4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же</w:t>
        <w:tab/>
        <w:t>4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абудочка</w:t>
        <w:tab/>
        <w:t>4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запный</w:t>
        <w:tab/>
        <w:t>4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кусомужная</w:t>
        <w:tab/>
        <w:t>3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кусомужно</w:t>
        <w:tab/>
        <w:t>3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м#нно</w:t>
        <w:tab/>
        <w:t>3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м#нный</w:t>
        <w:tab/>
        <w:t>3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м#римость</w:t>
        <w:tab/>
        <w:t>4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м#римый</w:t>
        <w:tab/>
        <w:t>4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каюсь</w:t>
        <w:tab/>
        <w:t>4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кленъ</w:t>
        <w:tab/>
        <w:t>4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ктаръ</w:t>
        <w:tab/>
        <w:t>4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льма</w:t>
        <w:tab/>
        <w:t>4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ерцающёй</w:t>
        <w:tab/>
        <w:t>3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инуемо</w:t>
        <w:tab/>
        <w:t>1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инуемость</w:t>
        <w:tab/>
        <w:t>1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инуемый</w:t>
        <w:tab/>
        <w:t>1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ного</w:t>
        <w:tab/>
        <w:t>1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огу</w:t>
        <w:tab/>
        <w:t>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окренно</w:t>
        <w:tab/>
        <w:t>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окренный</w:t>
        <w:tab/>
        <w:t>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олчно</w:t>
        <w:tab/>
        <w:t>2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олчный</w:t>
        <w:tab/>
        <w:t>2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оществованёе</w:t>
        <w:tab/>
        <w:t>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оществую</w:t>
        <w:tab/>
        <w:t>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ощный</w:t>
        <w:tab/>
        <w:t>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мощь</w:t>
        <w:tab/>
        <w:t>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стливо</w:t>
        <w:tab/>
        <w:t>4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стливый</w:t>
        <w:tab/>
        <w:t>4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стье</w:t>
        <w:tab/>
        <w:t>4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палимый</w:t>
        <w:tab/>
        <w:t>7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пально</w:t>
        <w:tab/>
        <w:t>7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пальный</w:t>
        <w:tab/>
        <w:t>7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платно</w:t>
        <w:tab/>
        <w:t>8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платный</w:t>
        <w:tab/>
        <w:t>8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споримость</w:t>
        <w:tab/>
        <w:t>1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споримый</w:t>
        <w:tab/>
        <w:t>1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лодёе</w:t>
        <w:tab/>
        <w:t>9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лодный</w:t>
        <w:tab/>
        <w:t>9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лодствую</w:t>
        <w:tab/>
        <w:t>9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лоды</w:t>
        <w:tab/>
        <w:t>9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авдую</w:t>
        <w:tab/>
        <w:t>10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азность</w:t>
        <w:tab/>
        <w:t>10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азнство</w:t>
        <w:tab/>
        <w:t>10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еминуемость</w:t>
        <w:tab/>
        <w:t>1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еминуемый</w:t>
        <w:tab/>
        <w:t>1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имиримый</w:t>
        <w:tab/>
        <w:t>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оницаемость</w:t>
        <w:tab/>
        <w:t>5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ощенно</w:t>
        <w:tab/>
        <w:t>11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щеванёе</w:t>
        <w:tab/>
        <w:t>4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щую</w:t>
        <w:tab/>
        <w:t>4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ето</w:t>
        <w:tab/>
        <w:t>4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енёе</w:t>
        <w:tab/>
        <w:t>4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м#тно</w:t>
        <w:tab/>
        <w:t>4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м#тный</w:t>
        <w:tab/>
        <w:t>4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мысленно</w:t>
        <w:tab/>
        <w:t>3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мысленность</w:t>
        <w:tab/>
        <w:t>3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мысленный</w:t>
        <w:tab/>
        <w:t>3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носно</w:t>
        <w:tab/>
        <w:t>5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носность</w:t>
        <w:tab/>
        <w:t>5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носный</w:t>
        <w:tab/>
        <w:t>5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омн#нно</w:t>
        <w:tab/>
        <w:t>1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омн#нный</w:t>
        <w:tab/>
        <w:t>1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у</w:t>
        <w:tab/>
        <w:t>4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усь</w:t>
        <w:tab/>
        <w:t>4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ушка</w:t>
        <w:tab/>
        <w:t>4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тёй</w:t>
        <w:tab/>
        <w:t>5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тронь меня</w:t>
        <w:tab/>
        <w:t>5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м#рительный</w:t>
        <w:tab/>
        <w:t>4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молимость</w:t>
        <w:tab/>
        <w:t>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молимый</w:t>
        <w:tab/>
        <w:t>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мывка</w:t>
        <w:tab/>
        <w:t>2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мывкою</w:t>
        <w:tab/>
        <w:t>2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мытный</w:t>
        <w:tab/>
        <w:t>3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просимость</w:t>
        <w:tab/>
        <w:t>11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просимый</w:t>
        <w:tab/>
        <w:t>11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форощь</w:t>
        <w:tab/>
        <w:t>5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фть</w:t>
        <w:tab/>
        <w:t>5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фтяный</w:t>
        <w:tab/>
        <w:t>5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ясыть</w:t>
        <w:tab/>
        <w:t>5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зу</w:t>
        <w:tab/>
        <w:t>5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</w:t>
        <w:tab/>
        <w:t>5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'же</w:t>
        <w:tab/>
        <w:t>5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= ни</w:t>
        <w:tab/>
        <w:t>5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ва</w:t>
        <w:tab/>
        <w:t>5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гва</w:t>
        <w:tab/>
        <w:t>5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жайше</w:t>
        <w:tab/>
        <w:t>5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жайшёй</w:t>
        <w:tab/>
        <w:t>5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же</w:t>
        <w:tab/>
        <w:t>5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жнёй</w:t>
        <w:tab/>
        <w:t>5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жу</w:t>
        <w:tab/>
        <w:t>5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жу</w:t>
        <w:tab/>
        <w:t>5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жусь</w:t>
        <w:tab/>
        <w:t>5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жусь</w:t>
        <w:tab/>
        <w:t>5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анёе</w:t>
        <w:tab/>
        <w:t>5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аный</w:t>
        <w:tab/>
        <w:t>5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анье</w:t>
        <w:tab/>
        <w:t>5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енькёй</w:t>
        <w:tab/>
        <w:t>5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енько</w:t>
        <w:tab/>
        <w:t>5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ехонько</w:t>
        <w:tab/>
        <w:t>5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кёй</w:t>
        <w:tab/>
        <w:t>5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ко</w:t>
        <w:tab/>
        <w:t>5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ковато</w:t>
        <w:tab/>
        <w:t>5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коватость</w:t>
        <w:tab/>
        <w:t>5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коватый</w:t>
        <w:tab/>
        <w:t>5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кость</w:t>
        <w:tab/>
        <w:t>5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менный</w:t>
        <w:tab/>
        <w:t>5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овый</w:t>
        <w:tab/>
        <w:t>5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омъ</w:t>
        <w:tab/>
        <w:t>5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ость</w:t>
        <w:tab/>
        <w:t>5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падаю</w:t>
        <w:tab/>
        <w:t>6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паденёе</w:t>
        <w:tab/>
        <w:t>6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пусканёе</w:t>
        <w:tab/>
        <w:t>1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пускаю</w:t>
        <w:tab/>
        <w:t>1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пущенёе</w:t>
        <w:tab/>
        <w:t>11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пущенный</w:t>
        <w:tab/>
        <w:t>11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у</w:t>
        <w:tab/>
        <w:t>5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ъ</w:t>
        <w:tab/>
        <w:t>5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кну</w:t>
        <w:tab/>
        <w:t>5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мало</w:t>
        <w:tab/>
        <w:t>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малый</w:t>
        <w:tab/>
        <w:t>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тка</w:t>
        <w:tab/>
        <w:t>5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ть</w:t>
        <w:tab/>
        <w:t>5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тяный</w:t>
        <w:tab/>
        <w:t>5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цъ</w:t>
        <w:tab/>
        <w:t>5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ченица</w:t>
        <w:tab/>
        <w:t>5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щаю</w:t>
        <w:tab/>
        <w:t>5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щаюсь</w:t>
        <w:tab/>
        <w:t>5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щелюбёе</w:t>
        <w:tab/>
        <w:t>5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щелюбивый</w:t>
        <w:tab/>
        <w:t>5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щенскёй</w:t>
        <w:tab/>
        <w:t>5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щеобразно</w:t>
        <w:tab/>
        <w:t>5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щета</w:t>
        <w:tab/>
        <w:t>5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щетный</w:t>
        <w:tab/>
        <w:t>5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щетство</w:t>
        <w:tab/>
        <w:t>5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щетствую</w:t>
        <w:tab/>
        <w:t>5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щёй</w:t>
        <w:tab/>
        <w:t>5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щёй</w:t>
        <w:tab/>
        <w:t>5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</w:t>
        <w:tab/>
        <w:t>5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#ю</w:t>
        <w:tab/>
        <w:t>5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ембрёй</w:t>
        <w:tab/>
        <w:t>5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енькёй</w:t>
        <w:tab/>
        <w:t>5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изна</w:t>
        <w:tab/>
        <w:t>5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икъ</w:t>
        <w:tab/>
        <w:t>5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ина</w:t>
        <w:tab/>
        <w:t>5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</w:t>
        <w:tab/>
        <w:t>5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м#сячёе</w:t>
        <w:tab/>
        <w:t>4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м#сячникъ</w:t>
        <w:tab/>
        <w:t>5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м#сячный</w:t>
        <w:tab/>
        <w:t>4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нев#стный</w:t>
        <w:tab/>
        <w:t>4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плодёе</w:t>
        <w:tab/>
        <w:t>9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сть</w:t>
        <w:tab/>
        <w:t>5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ый</w:t>
        <w:tab/>
        <w:t>5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га</w:t>
        <w:tab/>
        <w:t>5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гавка</w:t>
        <w:tab/>
        <w:t>5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гата</w:t>
        <w:tab/>
        <w:t>5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готки</w:t>
        <w:tab/>
        <w:t>5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готь</w:t>
        <w:tab/>
        <w:t>5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гто#да</w:t>
        <w:tab/>
        <w:t>5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жевый</w:t>
        <w:tab/>
        <w:t>5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жницы</w:t>
        <w:tab/>
        <w:t>5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жны</w:t>
        <w:tab/>
        <w:t>5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жный</w:t>
        <w:tab/>
        <w:t>5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жъ</w:t>
        <w:tab/>
        <w:t>5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здреватость</w:t>
        <w:tab/>
        <w:t>5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здреватый</w:t>
        <w:tab/>
        <w:t>5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здря</w:t>
        <w:tab/>
        <w:t>5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й</w:t>
        <w:tab/>
        <w:t>5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ра</w:t>
        <w:tab/>
        <w:t>5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рица</w:t>
        <w:tab/>
        <w:t>5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ричникъ</w:t>
        <w:tab/>
        <w:t>5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рка</w:t>
        <w:tab/>
        <w:t>5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рникъ</w:t>
        <w:tab/>
        <w:t>5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ровлю</w:t>
        <w:tab/>
        <w:t>5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ровлюсь</w:t>
        <w:tab/>
        <w:t>5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ровъ</w:t>
        <w:tab/>
        <w:t>5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састый</w:t>
        <w:tab/>
        <w:t>5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сило</w:t>
        <w:tab/>
        <w:t>4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сильный</w:t>
        <w:tab/>
        <w:t>4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ска</w:t>
        <w:tab/>
        <w:t>4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ская</w:t>
        <w:tab/>
        <w:t>4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скёй</w:t>
        <w:tab/>
        <w:t>4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совщикъ</w:t>
        <w:tab/>
        <w:t>5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совый</w:t>
        <w:tab/>
        <w:t>5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сокъ</w:t>
        <w:tab/>
        <w:t>5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Носороговый</w:t>
        <w:tab/>
        <w:t>5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сорогъ</w:t>
        <w:tab/>
        <w:t>5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съ</w:t>
        <w:tab/>
        <w:t>5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та</w:t>
        <w:tab/>
        <w:t>5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тный</w:t>
        <w:tab/>
        <w:t>5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чвы</w:t>
        <w:tab/>
        <w:t>5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чеванёе</w:t>
        <w:tab/>
        <w:t>5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чесь</w:t>
        <w:tab/>
        <w:t>5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чешнёй</w:t>
        <w:tab/>
        <w:t>5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члегъ</w:t>
        <w:tab/>
        <w:t>5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члежникъ</w:t>
        <w:tab/>
        <w:t>5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чникъ</w:t>
        <w:tab/>
        <w:t>5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чница</w:t>
        <w:tab/>
        <w:t>5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чный</w:t>
        <w:tab/>
        <w:t>5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чую</w:t>
        <w:tab/>
        <w:t>5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чь</w:t>
        <w:tab/>
        <w:t>5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чь и день</w:t>
        <w:tab/>
        <w:t>5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чью</w:t>
        <w:tab/>
        <w:t>5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ша</w:t>
        <w:tab/>
        <w:t>4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шакъ</w:t>
        <w:tab/>
        <w:t>4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шенёе</w:t>
        <w:tab/>
        <w:t>4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шеный</w:t>
        <w:tab/>
        <w:t>4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шу</w:t>
        <w:tab/>
        <w:t>4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шусь</w:t>
        <w:tab/>
        <w:t>4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щеденство</w:t>
        <w:tab/>
        <w:t>5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щный</w:t>
        <w:tab/>
        <w:t>5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ю</w:t>
        <w:tab/>
        <w:t>5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ябрскёй</w:t>
        <w:tab/>
        <w:t>5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ябрь</w:t>
        <w:tab/>
        <w:t>5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равлюсь</w:t>
        <w:tab/>
        <w:t>5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равный</w:t>
        <w:tab/>
        <w:t>5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равоученёе</w:t>
        <w:tab/>
        <w:t>5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равоучитель</w:t>
        <w:tab/>
        <w:t>5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равоучительно</w:t>
        <w:tab/>
        <w:t>5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равоучительный</w:t>
        <w:tab/>
        <w:t>5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равственность</w:t>
        <w:tab/>
        <w:t>5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равственный</w:t>
        <w:tab/>
        <w:t>5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равъ</w:t>
        <w:tab/>
        <w:t>5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</w:t>
        <w:tab/>
        <w:t>5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да</w:t>
        <w:tab/>
        <w:t>5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жда</w:t>
        <w:tab/>
        <w:t>5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жда</w:t>
        <w:tab/>
        <w:t>5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ждаюся</w:t>
        <w:tab/>
        <w:t>5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ждникъ</w:t>
        <w:tab/>
        <w:t>5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жду</w:t>
        <w:tab/>
        <w:t>5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ждуся</w:t>
        <w:tab/>
        <w:t>5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жникъ</w:t>
        <w:tab/>
        <w:t>5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жно</w:t>
        <w:tab/>
        <w:t>5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жный</w:t>
        <w:tab/>
        <w:t>5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каю</w:t>
        <w:tab/>
        <w:t>5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ръ</w:t>
        <w:tab/>
        <w:t>5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рю</w:t>
        <w:tab/>
        <w:t>5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тникъ</w:t>
        <w:tab/>
        <w:t>5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троземъ</w:t>
        <w:tab/>
        <w:t>5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утръ</w:t>
        <w:tab/>
        <w:t>5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ын#</w:t>
        <w:tab/>
        <w:t>5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ын#шнёй</w:t>
        <w:tab/>
        <w:t>5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ырище</w:t>
        <w:tab/>
        <w:t>5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ырокъ</w:t>
        <w:tab/>
        <w:t>5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ырокъ</w:t>
        <w:tab/>
        <w:t>571</w:t>
        <w:tab/>
        <w:t>4</w:t>
        <w:tab/>
        <w:t>пт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ырянёе</w:t>
        <w:tab/>
        <w:t>5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ыряю</w:t>
        <w:tab/>
        <w:t>5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ыю</w:t>
        <w:tab/>
        <w:t>5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юханёе</w:t>
        <w:tab/>
        <w:t>5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юхательный</w:t>
        <w:tab/>
        <w:t>5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юхаю</w:t>
        <w:tab/>
        <w:t>5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янинъ</w:t>
        <w:tab/>
        <w:t>5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яньчу</w:t>
        <w:tab/>
        <w:t>5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яньчуся</w:t>
        <w:tab/>
        <w:t>5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яня</w:t>
        <w:tab/>
        <w:t>5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ярка</w:t>
        <w:tab/>
        <w:t>5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</w:t>
        <w:tab/>
        <w:t>5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</w:t>
        <w:tab/>
        <w:t>581</w:t>
        <w:tab/>
        <w:t>4</w:t>
        <w:tab/>
        <w:t>междомет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</w:t>
        <w:tab/>
        <w:t>581</w:t>
        <w:tab/>
        <w:t>4</w:t>
        <w:tab/>
        <w:t>предл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данёе</w:t>
        <w:tab/>
        <w:t>6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даю</w:t>
        <w:tab/>
        <w:t>6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денный</w:t>
        <w:tab/>
        <w:t>6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дня</w:t>
        <w:tab/>
        <w:t>6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дъ</w:t>
        <w:tab/>
        <w:t>6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дянный</w:t>
        <w:tab/>
        <w:t>6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а</w:t>
        <w:tab/>
        <w:t>5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абки</w:t>
        <w:tab/>
        <w:t>5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анадесять</w:t>
        <w:tab/>
        <w:t>5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аче</w:t>
        <w:tab/>
        <w:t>5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стриванёе</w:t>
        <w:tab/>
        <w:t>6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астриваю</w:t>
        <w:tab/>
        <w:t>6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востренный</w:t>
        <w:tab/>
        <w:t>6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ображаю</w:t>
        <w:tab/>
        <w:t>5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ображаюсь</w:t>
        <w:tab/>
        <w:t>5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ображенёе</w:t>
        <w:tab/>
        <w:t>5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ображенный</w:t>
        <w:tab/>
        <w:t>5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опасить</w:t>
        <w:tab/>
        <w:t>7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печенный</w:t>
        <w:tab/>
        <w:t>7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печиванёе</w:t>
        <w:tab/>
        <w:t>7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печиваю</w:t>
        <w:tab/>
        <w:t>7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покоен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покоенёе</w:t>
        <w:tab/>
        <w:t>9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покоенный</w:t>
        <w:tab/>
        <w:t>9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покоиванёе</w:t>
        <w:tab/>
        <w:t>9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покоиваю</w:t>
        <w:tab/>
        <w:t>9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покоиваюсь</w:t>
        <w:tab/>
        <w:t>9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ьяна</w:t>
        <w:tab/>
        <w:t>5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лискъ</w:t>
        <w:tab/>
        <w:t>5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лъ</w:t>
        <w:tab/>
        <w:t>5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льный</w:t>
        <w:tab/>
        <w:t>5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ръ-Прокуроръ</w:t>
        <w:tab/>
        <w:t>10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чея</w:t>
        <w:tab/>
        <w:t>5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жа</w:t>
        <w:tab/>
        <w:t>5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да</w:t>
        <w:tab/>
        <w:t>5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дливой</w:t>
        <w:tab/>
        <w:t>5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дно</w:t>
        <w:tab/>
        <w:t>5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дный</w:t>
        <w:tab/>
        <w:t>5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дчикъ</w:t>
        <w:tab/>
        <w:t>5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жанёе</w:t>
        <w:tab/>
        <w:t>5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жаю</w:t>
        <w:tab/>
        <w:t>5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жаюсь</w:t>
        <w:tab/>
        <w:t>5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женный</w:t>
        <w:tab/>
        <w:t>5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лёе</w:t>
        <w:tab/>
        <w:t>5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лую</w:t>
        <w:tab/>
        <w:t>5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льно</w:t>
        <w:tab/>
        <w:t>5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льный</w:t>
        <w:tab/>
        <w:t>5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итаю</w:t>
        <w:tab/>
        <w:t>5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ако</w:t>
        <w:tab/>
        <w:t>5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лый</w:t>
        <w:tab/>
        <w:t>5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#на</w:t>
        <w:tab/>
        <w:t>3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#ненный</w:t>
        <w:tab/>
        <w:t>3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#ниванёе</w:t>
        <w:tab/>
        <w:t>3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#ниваю</w:t>
        <w:tab/>
        <w:t>3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#ниваюсь</w:t>
        <w:tab/>
        <w:t>3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#нный</w:t>
        <w:tab/>
        <w:t>3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#нъ</w:t>
        <w:tab/>
        <w:t>3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#риванёе</w:t>
        <w:tab/>
        <w:t>4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#риваю</w:t>
        <w:tab/>
        <w:t>4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#риваюсь</w:t>
        <w:tab/>
        <w:t>4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#ръ</w:t>
        <w:tab/>
        <w:t>4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#рянёе</w:t>
        <w:tab/>
        <w:t>4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#рянный</w:t>
        <w:tab/>
        <w:t>4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занёе</w:t>
        <w:tab/>
        <w:t>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занный</w:t>
        <w:tab/>
        <w:t>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зка</w:t>
        <w:tab/>
        <w:t>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зыванёе</w:t>
        <w:tab/>
        <w:t>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зываю</w:t>
        <w:tab/>
        <w:t>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зываюсь</w:t>
        <w:tab/>
        <w:t>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киванёе</w:t>
        <w:tab/>
        <w:t>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киваю</w:t>
        <w:tab/>
        <w:t>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кнутый</w:t>
        <w:tab/>
        <w:t>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нный</w:t>
        <w:tab/>
        <w:t>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нутый</w:t>
        <w:tab/>
        <w:t>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нчиво</w:t>
        <w:tab/>
        <w:t>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нчивость</w:t>
        <w:tab/>
        <w:t>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нчивый</w:t>
        <w:tab/>
        <w:t>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нщикъ</w:t>
        <w:tab/>
        <w:t>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нщическёй</w:t>
        <w:tab/>
        <w:t>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нщически</w:t>
        <w:tab/>
        <w:t>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нъ</w:t>
        <w:tab/>
        <w:t>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ныванёе</w:t>
        <w:tab/>
        <w:t>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нываю</w:t>
        <w:tab/>
        <w:t>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нываюсь</w:t>
        <w:tab/>
        <w:t>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ранёе</w:t>
        <w:tab/>
        <w:t>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ранный</w:t>
        <w:tab/>
        <w:t>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рыванёе</w:t>
        <w:tab/>
        <w:t>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рываю</w:t>
        <w:tab/>
        <w:t>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рываюсь</w:t>
        <w:tab/>
        <w:t>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тыванёе</w:t>
        <w:tab/>
        <w:t>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тываю</w:t>
        <w:tab/>
        <w:t>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хиванёе</w:t>
        <w:tab/>
        <w:t>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хиваю</w:t>
        <w:tab/>
        <w:t>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хиваюсь</w:t>
        <w:tab/>
        <w:t>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чиванёе</w:t>
        <w:tab/>
        <w:t>2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чиваю</w:t>
        <w:tab/>
        <w:t>2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чиваюсь</w:t>
        <w:tab/>
        <w:t>2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ащиваю</w:t>
        <w:tab/>
        <w:t>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жеванёе</w:t>
        <w:tab/>
        <w:t>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жеванный</w:t>
        <w:tab/>
        <w:t>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жевыванёе</w:t>
        <w:tab/>
        <w:t>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жевываю</w:t>
        <w:tab/>
        <w:t>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рзаю</w:t>
        <w:tab/>
        <w:t>2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рзлый</w:t>
        <w:tab/>
        <w:t>2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танёе</w:t>
        <w:tab/>
        <w:t>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танёе</w:t>
        <w:tab/>
        <w:t>1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танный</w:t>
        <w:tab/>
        <w:t>1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таться</w:t>
        <w:tab/>
        <w:t>1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таю</w:t>
        <w:tab/>
        <w:t>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тенёе</w:t>
        <w:tab/>
        <w:t>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тенный</w:t>
        <w:tab/>
        <w:t>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тыванёе</w:t>
        <w:tab/>
        <w:t>1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етываю</w:t>
        <w:tab/>
        <w:t>1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инанёе</w:t>
        <w:tab/>
        <w:t>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инаю</w:t>
        <w:tab/>
        <w:t>1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инаюсь</w:t>
        <w:tab/>
        <w:t>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иранёе</w:t>
        <w:tab/>
        <w:t>3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ираю</w:t>
        <w:tab/>
        <w:t>3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ишуливаюсь</w:t>
        <w:tab/>
        <w:t>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ганёе</w:t>
        <w:tab/>
        <w:t>2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гаюсь</w:t>
        <w:tab/>
        <w:t>2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каю</w:t>
        <w:tab/>
        <w:t>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клый</w:t>
        <w:tab/>
        <w:t>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лачиванёе</w:t>
        <w:tab/>
        <w:t>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лачиваю</w:t>
        <w:tab/>
        <w:t>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лоченёе</w:t>
        <w:tab/>
        <w:t>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лоченный</w:t>
        <w:tab/>
        <w:t>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лочься</w:t>
        <w:tab/>
        <w:t>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рачиванёе</w:t>
        <w:tab/>
        <w:t>3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рачиваю</w:t>
        <w:tab/>
        <w:t>3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роженный</w:t>
        <w:tab/>
        <w:t>2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розить</w:t>
        <w:tab/>
        <w:t>2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рокъ</w:t>
        <w:tab/>
        <w:t>3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роченёе</w:t>
        <w:tab/>
        <w:t>3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роченный</w:t>
        <w:tab/>
        <w:t>3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танёе</w:t>
        <w:tab/>
        <w:t>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танный</w:t>
        <w:tab/>
        <w:t>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ченёе</w:t>
        <w:tab/>
        <w:t>2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оченный</w:t>
        <w:tab/>
        <w:t>2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ундированёе</w:t>
        <w:tab/>
        <w:t>3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ундированный</w:t>
        <w:tab/>
        <w:t>3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ыванёе</w:t>
        <w:tab/>
        <w:t>2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ываю</w:t>
        <w:tab/>
        <w:t>2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ываюсь</w:t>
        <w:tab/>
        <w:t>2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ылки</w:t>
        <w:tab/>
        <w:t>3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ылокъ</w:t>
        <w:tab/>
        <w:t>3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ытёе</w:t>
        <w:tab/>
        <w:t>2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ытый</w:t>
        <w:tab/>
        <w:t>2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ышленёе</w:t>
        <w:tab/>
        <w:t>3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ышленный</w:t>
        <w:tab/>
        <w:t>3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ышляю</w:t>
        <w:tab/>
        <w:t>3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мятый</w:t>
        <w:tab/>
        <w:t>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деженный</w:t>
        <w:tab/>
        <w:t>4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деживанёе</w:t>
        <w:tab/>
        <w:t>4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деживаю</w:t>
        <w:tab/>
        <w:t>4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жаю</w:t>
        <w:tab/>
        <w:t>4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жаюсь</w:t>
        <w:tab/>
        <w:t>4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женёе</w:t>
        <w:tab/>
        <w:t>4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женный</w:t>
        <w:tab/>
        <w:t>4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шиваюсь</w:t>
        <w:tab/>
        <w:t>5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есенёе</w:t>
        <w:tab/>
        <w:t>5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есенный</w:t>
        <w:tab/>
        <w:t>5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ижаю</w:t>
        <w:tab/>
        <w:t>5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ижаюсь</w:t>
        <w:tab/>
        <w:t>5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иженёе</w:t>
        <w:tab/>
        <w:t>5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изанёе</w:t>
        <w:tab/>
        <w:t>5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изанный</w:t>
        <w:tab/>
        <w:t>5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изываю</w:t>
        <w:tab/>
        <w:t>5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изь</w:t>
        <w:tab/>
        <w:t>5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ищалый</w:t>
        <w:tab/>
        <w:t>5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ищанёе</w:t>
        <w:tab/>
        <w:t>5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ищеваю</w:t>
        <w:tab/>
        <w:t>5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ова</w:t>
        <w:tab/>
        <w:t>5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овитель</w:t>
        <w:tab/>
        <w:t>5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овленёе</w:t>
        <w:tab/>
        <w:t>5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овленный</w:t>
        <w:tab/>
        <w:t>5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овляю</w:t>
        <w:tab/>
        <w:t>5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овляюсь</w:t>
        <w:tab/>
        <w:t>5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осокъ</w:t>
        <w:tab/>
        <w:t>5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осъ</w:t>
        <w:tab/>
        <w:t>5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ошу</w:t>
        <w:tab/>
        <w:t>5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ошуся</w:t>
        <w:tab/>
        <w:t>5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ощевати</w:t>
        <w:tab/>
        <w:t>5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ощный</w:t>
        <w:tab/>
        <w:t>5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ощь</w:t>
        <w:tab/>
        <w:t>5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юханный</w:t>
        <w:tab/>
        <w:t>5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юхиваю</w:t>
        <w:tab/>
        <w:t>5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дъ</w:t>
        <w:tab/>
        <w:t>5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мкнуть</w:t>
        <w:tab/>
        <w:t>1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мл#мый</w:t>
        <w:tab/>
        <w:t>1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юду</w:t>
        <w:tab/>
        <w:t>5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ямо</w:t>
        <w:tab/>
        <w:t>5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'зный</w:t>
        <w:tab/>
        <w:t>5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а</w:t>
        <w:tab/>
        <w:t>5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ецъ</w:t>
        <w:tab/>
        <w:t>5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ина</w:t>
        <w:tab/>
        <w:t>5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ки</w:t>
        <w:tab/>
        <w:t>5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ная</w:t>
        <w:tab/>
        <w:t>5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но</w:t>
        <w:tab/>
        <w:t>5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ной</w:t>
        <w:tab/>
        <w:t>5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ованёе</w:t>
        <w:tab/>
        <w:t>5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овательно</w:t>
        <w:tab/>
        <w:t>5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овательный</w:t>
        <w:tab/>
        <w:t>5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ую</w:t>
        <w:tab/>
        <w:t>5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уюсь</w:t>
        <w:tab/>
        <w:t>5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цовый</w:t>
        <w:tab/>
        <w:t>5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зъ</w:t>
        <w:tab/>
        <w:t>5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чникъ</w:t>
        <w:tab/>
        <w:t>5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чный</w:t>
        <w:tab/>
        <w:t>5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чъ</w:t>
        <w:tab/>
        <w:t>5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ютокъ</w:t>
        <w:tab/>
        <w:t>5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овый</w:t>
        <w:tab/>
        <w:t>6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тъ</w:t>
        <w:tab/>
        <w:t>6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хъ</w:t>
        <w:tab/>
        <w:t>5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уща</w:t>
        <w:tab/>
        <w:t>5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аюся</w:t>
        <w:tab/>
        <w:t>6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е</w:t>
        <w:tab/>
        <w:t>6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енёе</w:t>
        <w:tab/>
        <w:t>6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ественный</w:t>
        <w:tab/>
        <w:t>6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ество</w:t>
        <w:tab/>
        <w:t>6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ёй</w:t>
        <w:tab/>
        <w:t>5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ина</w:t>
        <w:tab/>
        <w:t>6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итель</w:t>
        <w:tab/>
        <w:t>6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ительность</w:t>
        <w:tab/>
        <w:t>6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ительный</w:t>
        <w:tab/>
        <w:t>6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никъ</w:t>
        <w:tab/>
        <w:t>6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ьяринный</w:t>
        <w:tab/>
        <w:t>6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ьярь</w:t>
        <w:tab/>
        <w:t>6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ально</w:t>
        <w:tab/>
        <w:t>6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альность</w:t>
        <w:tab/>
        <w:t>6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альный</w:t>
        <w:tab/>
        <w:t>6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енъ</w:t>
        <w:tab/>
        <w:t>6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есъ</w:t>
        <w:tab/>
        <w:t>6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ечье рунышко</w:t>
        <w:tab/>
        <w:t>6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ечьи рожки</w:t>
        <w:tab/>
        <w:t>6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инный</w:t>
        <w:tab/>
        <w:t>6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инъ</w:t>
        <w:tab/>
        <w:t>6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нёй</w:t>
        <w:tab/>
        <w:t>6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о</w:t>
        <w:tab/>
        <w:t>6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огда</w:t>
        <w:tab/>
        <w:t>6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одистый</w:t>
        <w:tab/>
        <w:t>6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одъ</w:t>
        <w:tab/>
        <w:t>6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ощи</w:t>
        <w:tab/>
        <w:t>6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ощная</w:t>
        <w:tab/>
        <w:t>6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ощникъ</w:t>
        <w:tab/>
        <w:t>6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ощница</w:t>
        <w:tab/>
        <w:t>6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ощный</w:t>
        <w:tab/>
        <w:t>6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ощъ</w:t>
        <w:tab/>
        <w:t>6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рагъ</w:t>
        <w:tab/>
        <w:t>6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сяникъ</w:t>
        <w:tab/>
        <w:t>6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сянка</w:t>
        <w:tab/>
        <w:t>6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сяный</w:t>
        <w:tab/>
        <w:t>6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ца</w:t>
        <w:tab/>
        <w:t>6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ча</w:t>
        <w:tab/>
        <w:t>6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чарка</w:t>
        <w:tab/>
        <w:t>6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чарня</w:t>
        <w:tab/>
        <w:t>6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чаръ</w:t>
        <w:tab/>
        <w:t>6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чёй</w:t>
        <w:tab/>
        <w:t>611</w:t>
        <w:tab/>
        <w:t>4</w:t>
        <w:tab/>
        <w:t>и Овечёй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чина</w:t>
        <w:tab/>
        <w:t>6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чинникъ</w:t>
        <w:tab/>
        <w:t>6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чинный</w:t>
        <w:tab/>
        <w:t>6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вый</w:t>
        <w:tab/>
        <w:t>6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арь</w:t>
        <w:tab/>
        <w:t>6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лобельный</w:t>
        <w:tab/>
        <w:t>6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лобля</w:t>
        <w:tab/>
        <w:t>6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евидный</w:t>
        <w:tab/>
        <w:t>6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егорящёй</w:t>
        <w:tab/>
        <w:t>6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едохновенный</w:t>
        <w:tab/>
        <w:t>6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едыхательный</w:t>
        <w:tab/>
        <w:t>6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еметница</w:t>
        <w:tab/>
        <w:t>6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енный</w:t>
        <w:tab/>
        <w:t>6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еносный</w:t>
        <w:tab/>
        <w:t>6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епальный</w:t>
        <w:tab/>
        <w:t>6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естр#льный</w:t>
        <w:tab/>
        <w:t>6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ивица</w:t>
        <w:tab/>
        <w:t>6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иво</w:t>
        <w:tab/>
        <w:t>6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истый</w:t>
        <w:tab/>
        <w:t>6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ищанинъ</w:t>
        <w:tab/>
        <w:t>6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ище</w:t>
        <w:tab/>
        <w:t>6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ищный тёунъ</w:t>
        <w:tab/>
        <w:t>6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янка</w:t>
        <w:tab/>
        <w:t>6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онь</w:t>
        <w:tab/>
        <w:t>6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урецъ</w:t>
        <w:tab/>
        <w:t>6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урешникъ</w:t>
        <w:tab/>
        <w:t>6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урешный</w:t>
        <w:tab/>
        <w:t>6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урливость</w:t>
        <w:tab/>
        <w:t>6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урливый</w:t>
        <w:tab/>
        <w:t>6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урь</w:t>
        <w:tab/>
        <w:t>6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уряюсь</w:t>
        <w:tab/>
        <w:t>6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а</w:t>
        <w:tab/>
        <w:t>6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инецъ</w:t>
        <w:tab/>
        <w:t>6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инцовый</w:t>
        <w:tab/>
        <w:t>6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инъ</w:t>
        <w:tab/>
        <w:t>6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ическёй</w:t>
        <w:tab/>
        <w:t>6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ако</w:t>
        <w:tab/>
        <w:t>6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м#сячникъ</w:t>
        <w:tab/>
        <w:t>6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пол#нный</w:t>
        <w:tab/>
        <w:t>9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полчанинъ</w:t>
        <w:tab/>
        <w:t>9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олей</w:t>
        <w:tab/>
        <w:t>6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олень</w:t>
        <w:tab/>
        <w:t>6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онье</w:t>
        <w:tab/>
        <w:t>6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ръ</w:t>
        <w:tab/>
        <w:t>6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уваньчики</w:t>
        <w:tab/>
        <w:t>6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жина</w:t>
        <w:tab/>
        <w:t>6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еро</w:t>
        <w:tab/>
        <w:t>6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орничество</w:t>
        <w:tab/>
        <w:t>6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орной</w:t>
        <w:tab/>
        <w:t>6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зоръ</w:t>
        <w:tab/>
        <w:t>6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й</w:t>
        <w:tab/>
        <w:t>6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еанскёй</w:t>
        <w:tab/>
        <w:t>6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еанъ</w:t>
        <w:tab/>
        <w:t>6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но</w:t>
        <w:tab/>
        <w:t>6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</w:t>
        <w:tab/>
        <w:t>6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</w:t>
        <w:tab/>
        <w:t>621</w:t>
        <w:tab/>
        <w:t>4</w:t>
        <w:tab/>
        <w:t>в#с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 мёра</w:t>
        <w:tab/>
        <w:t>6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бол#нёе</w:t>
        <w:tab/>
        <w:t>6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мгновенёе</w:t>
        <w:tab/>
        <w:t>6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нница</w:t>
        <w:tab/>
        <w:t>6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ннишникъ</w:t>
        <w:tab/>
        <w:t>6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ннишный</w:t>
        <w:tab/>
        <w:t>6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нный</w:t>
        <w:tab/>
        <w:t>6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рокъ</w:t>
        <w:tab/>
        <w:t>6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орочный</w:t>
        <w:tab/>
        <w:t>6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сёя</w:t>
        <w:tab/>
        <w:t>6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тава</w:t>
        <w:tab/>
        <w:t>6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тоихъ</w:t>
        <w:tab/>
        <w:t>6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томврёй</w:t>
        <w:tab/>
        <w:t>6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тябрскёй</w:t>
        <w:tab/>
        <w:t>6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тябрь</w:t>
        <w:tab/>
        <w:t>6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невый</w:t>
        <w:tab/>
        <w:t>6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нутый</w:t>
        <w:tab/>
        <w:t>6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ныванёе</w:t>
        <w:tab/>
        <w:t>6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нываю</w:t>
        <w:tab/>
        <w:t>6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нываюсь</w:t>
        <w:tab/>
        <w:t>6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кунь</w:t>
        <w:tab/>
        <w:t>6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адья</w:t>
        <w:tab/>
        <w:t>6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е</w:t>
        <w:tab/>
        <w:t>6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енёй</w:t>
        <w:tab/>
        <w:t>6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енина</w:t>
        <w:tab/>
        <w:t>6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ень</w:t>
        <w:tab/>
        <w:t>6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ень летучёй</w:t>
        <w:tab/>
        <w:t>6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ива</w:t>
        <w:tab/>
        <w:t>6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ивки</w:t>
        <w:tab/>
        <w:t>6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ивковый</w:t>
        <w:tab/>
        <w:t>6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ивный</w:t>
        <w:tab/>
        <w:t>6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овенникъ</w:t>
        <w:tab/>
        <w:t>6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ово</w:t>
        <w:tab/>
        <w:t>6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овянишниковъ</w:t>
        <w:tab/>
        <w:t>6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овянишникъ</w:t>
        <w:tab/>
        <w:t>6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овянный</w:t>
        <w:tab/>
        <w:t>6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тарный</w:t>
        <w:tab/>
        <w:t>6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тарь</w:t>
        <w:tab/>
        <w:t>6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ьха</w:t>
        <w:tab/>
        <w:t>6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ьховина</w:t>
        <w:tab/>
        <w:t>6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ьховникъ</w:t>
        <w:tab/>
        <w:t>6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ьховый</w:t>
        <w:tab/>
        <w:t>6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льшанка</w:t>
        <w:tab/>
        <w:t>6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анъ</w:t>
        <w:tab/>
        <w:t>6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егъ</w:t>
        <w:tab/>
        <w:t>6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ерз#лость</w:t>
        <w:tab/>
        <w:t>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ерз#нёе</w:t>
        <w:tab/>
        <w:t>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ертв#лость</w:t>
        <w:tab/>
        <w:t>3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ертв#лый</w:t>
        <w:tab/>
        <w:t>3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ертв#нёе</w:t>
        <w:tab/>
        <w:t>3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етъ</w:t>
        <w:tab/>
        <w:t>1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етываю</w:t>
        <w:tab/>
        <w:t>1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оєоръ</w:t>
        <w:tab/>
        <w:t>6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рачаю</w:t>
        <w:tab/>
        <w:t>3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рачаюсь</w:t>
        <w:tab/>
        <w:t>3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раченёе</w:t>
        <w:tab/>
        <w:t>3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раченный</w:t>
        <w:tab/>
        <w:t>3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улевина</w:t>
        <w:tab/>
        <w:t>6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улевый</w:t>
        <w:tab/>
        <w:t>6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уль</w:t>
        <w:tab/>
        <w:t>6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утъ</w:t>
        <w:tab/>
        <w:t>6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ывальница</w:t>
        <w:tab/>
        <w:t>2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ываю</w:t>
        <w:tab/>
        <w:t>2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ываюся</w:t>
        <w:tab/>
        <w:t>2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мытый</w:t>
        <w:tab/>
        <w:t>2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н#м#лый</w:t>
        <w:tab/>
        <w:t>5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нагрёй</w:t>
        <w:tab/>
        <w:t>6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нагръ</w:t>
        <w:tab/>
        <w:t>6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намо</w:t>
        <w:tab/>
        <w:t>6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никсъ</w:t>
        <w:tab/>
        <w:t>6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ногда</w:t>
        <w:tab/>
        <w:t>6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ногдашнёй</w:t>
        <w:tab/>
        <w:t>6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нсица</w:t>
        <w:tab/>
        <w:t>6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нуча</w:t>
        <w:tab/>
        <w:t>6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нъ</w:t>
        <w:tab/>
        <w:t>6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ный</w:t>
        <w:tab/>
        <w:t>6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#шить</w:t>
        <w:tab/>
        <w:t>12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#шиться</w:t>
        <w:tab/>
        <w:t>12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даю</w:t>
        <w:tab/>
        <w:t>6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денёе</w:t>
        <w:tab/>
        <w:t>6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здыванёе</w:t>
        <w:tab/>
        <w:t>9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здываю</w:t>
        <w:tab/>
        <w:t>9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иванёе</w:t>
        <w:tab/>
        <w:t>10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иваю</w:t>
        <w:tab/>
        <w:t>10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кёй</w:t>
        <w:tab/>
        <w:t>6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ко</w:t>
        <w:tab/>
        <w:t>6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ла</w:t>
        <w:tab/>
        <w:t>7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ленёе</w:t>
        <w:tab/>
        <w:t>7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ленный</w:t>
        <w:tab/>
        <w:t>7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ловый</w:t>
        <w:tab/>
        <w:t>6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лъ</w:t>
        <w:tab/>
        <w:t>6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лыванёе</w:t>
        <w:tab/>
        <w:t>9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лываю</w:t>
        <w:tab/>
        <w:t>9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лый</w:t>
        <w:tab/>
        <w:t>6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ль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льный</w:t>
        <w:tab/>
        <w:t>7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ляю</w:t>
        <w:tab/>
        <w:t>7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ляюся</w:t>
        <w:tab/>
        <w:t>7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мятываюсь</w:t>
        <w:tab/>
        <w:t>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ра</w:t>
        <w:tab/>
        <w:t>7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ренёе</w:t>
        <w:tab/>
        <w:t>7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ренный</w:t>
        <w:tab/>
        <w:t>7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риванёе</w:t>
        <w:tab/>
        <w:t>7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риваю</w:t>
        <w:tab/>
        <w:t>7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рыванёе</w:t>
        <w:tab/>
        <w:t>10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рываю</w:t>
        <w:tab/>
        <w:t>10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рываюсь</w:t>
        <w:tab/>
        <w:t>10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саю</w:t>
        <w:tab/>
        <w:t>7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саюсь</w:t>
        <w:tab/>
        <w:t>7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сенёе</w:t>
        <w:tab/>
        <w:t>7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сливый</w:t>
        <w:tab/>
        <w:t>7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сно</w:t>
        <w:tab/>
        <w:t>7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сность</w:t>
        <w:tab/>
        <w:t>7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сный</w:t>
        <w:tab/>
        <w:t>7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ство</w:t>
        <w:tab/>
        <w:t>7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счикъ</w:t>
        <w:tab/>
        <w:t>7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хало</w:t>
        <w:tab/>
        <w:t>7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хальный</w:t>
        <w:tab/>
        <w:t>7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хиванёе</w:t>
        <w:tab/>
        <w:t>7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хиваю</w:t>
        <w:tab/>
        <w:t>7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хиваюсь</w:t>
        <w:tab/>
        <w:t>7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шень</w:t>
        <w:tab/>
        <w:t>7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ашъ</w:t>
        <w:tab/>
        <w:t>7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ка</w:t>
        <w:tab/>
        <w:t>7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куновъ</w:t>
        <w:tab/>
        <w:t>7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кунскёй</w:t>
        <w:tab/>
        <w:t>7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кунство</w:t>
        <w:tab/>
        <w:t>7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кунствую</w:t>
        <w:tab/>
        <w:t>7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кунъ</w:t>
        <w:tab/>
        <w:t>7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нки</w:t>
        <w:tab/>
        <w:t>6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реженёе</w:t>
        <w:tab/>
        <w:t>10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реженный</w:t>
        <w:tab/>
        <w:t>10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реживанёе</w:t>
        <w:tab/>
        <w:t>10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реживаю</w:t>
        <w:tab/>
        <w:t>10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ренёе</w:t>
        <w:tab/>
        <w:t>7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ряюсь</w:t>
        <w:tab/>
        <w:t>7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чаленёе</w:t>
        <w:tab/>
        <w:t>7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чаленный</w:t>
        <w:tab/>
        <w:t>7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чаливаю</w:t>
        <w:tab/>
        <w:t>7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чаливаюсь</w:t>
        <w:tab/>
        <w:t>7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чатанный</w:t>
        <w:tab/>
        <w:t>7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чатка</w:t>
        <w:tab/>
        <w:t>7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чатыванёе</w:t>
        <w:tab/>
        <w:t>7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чатываю</w:t>
        <w:tab/>
        <w:t>7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чатываюсь</w:t>
        <w:tab/>
        <w:t>7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ечекъ</w:t>
        <w:tab/>
        <w:t>7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ёумъ</w:t>
        <w:tab/>
        <w:t>6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вальщикъ</w:t>
        <w:tab/>
        <w:t>1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ванёе</w:t>
        <w:tab/>
        <w:t>1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ваю</w:t>
        <w:tab/>
        <w:t>1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ваюсь</w:t>
        <w:tab/>
        <w:t>12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вки</w:t>
        <w:tab/>
        <w:t>1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ленный</w:t>
        <w:tab/>
        <w:t>8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ливанёе</w:t>
        <w:tab/>
        <w:t>8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ливаю</w:t>
        <w:tab/>
        <w:t>8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лка</w:t>
        <w:tab/>
        <w:t>8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лки</w:t>
        <w:tab/>
        <w:t>8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наюсь</w:t>
        <w:tab/>
        <w:t>8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нка</w:t>
        <w:tab/>
        <w:t>8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ранёе</w:t>
        <w:tab/>
        <w:t>1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раюсь</w:t>
        <w:tab/>
        <w:t>1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санёе</w:t>
        <w:tab/>
        <w:t>8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санный</w:t>
        <w:tab/>
        <w:t>8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сатель</w:t>
        <w:tab/>
        <w:t>8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ска</w:t>
        <w:tab/>
        <w:t>8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сный</w:t>
        <w:tab/>
        <w:t>8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счикъ</w:t>
        <w:tab/>
        <w:t>8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сыванёе</w:t>
        <w:tab/>
        <w:t>8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сываю</w:t>
        <w:tab/>
        <w:t>8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сываюсь</w:t>
        <w:tab/>
        <w:t>8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ись</w:t>
        <w:tab/>
        <w:t>8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#шив#лый</w:t>
        <w:tab/>
        <w:t>9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азнивый</w:t>
        <w:tab/>
        <w:t>6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акиванёе</w:t>
        <w:tab/>
        <w:t>8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акиваю</w:t>
        <w:tab/>
        <w:t>8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ата</w:t>
        <w:tab/>
        <w:t>8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аченёе</w:t>
        <w:tab/>
        <w:t>8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аченный</w:t>
        <w:tab/>
        <w:t>8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ачиванёе</w:t>
        <w:tab/>
        <w:t>8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ачиваю</w:t>
        <w:tab/>
        <w:t>8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ачиваюсь</w:t>
        <w:tab/>
        <w:t>8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еванёе</w:t>
        <w:tab/>
        <w:t>9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еванный</w:t>
        <w:tab/>
        <w:t>9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евать</w:t>
        <w:tab/>
        <w:t>9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евываюсь</w:t>
        <w:tab/>
        <w:t>9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ета</w:t>
        <w:tab/>
        <w:t>8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етанёе</w:t>
        <w:tab/>
        <w:t>8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етаю</w:t>
        <w:tab/>
        <w:t>8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етаюсь</w:t>
        <w:tab/>
        <w:t>8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етенёе</w:t>
        <w:tab/>
        <w:t>8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етенный</w:t>
        <w:tab/>
        <w:t>8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одотворяю</w:t>
        <w:tab/>
        <w:t>9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отъ</w:t>
        <w:tab/>
        <w:t>9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ошалый</w:t>
        <w:tab/>
        <w:t>9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ошно</w:t>
        <w:tab/>
        <w:t>9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ошность</w:t>
        <w:tab/>
        <w:t>9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ошный</w:t>
        <w:tab/>
        <w:t>9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ошство</w:t>
        <w:tab/>
        <w:t>9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ыванёе</w:t>
        <w:tab/>
        <w:t>9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ываю</w:t>
        <w:tab/>
        <w:t>9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лывчивый</w:t>
        <w:tab/>
        <w:t>9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ганенёе</w:t>
        <w:tab/>
        <w:t>9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ганенный</w:t>
        <w:tab/>
        <w:t>9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ганиваю</w:t>
        <w:tab/>
        <w:t>9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ганиваюсь</w:t>
        <w:tab/>
        <w:t>9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екъ</w:t>
        <w:tab/>
        <w:t>10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енёе</w:t>
        <w:tab/>
        <w:t>10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здалый</w:t>
        <w:tab/>
        <w:t>9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зданёе</w:t>
        <w:tab/>
        <w:t>9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йковый</w:t>
        <w:tab/>
        <w:t>10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йный</w:t>
        <w:tab/>
        <w:t>10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ка</w:t>
        <w:tab/>
        <w:t>6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ласкиванёе</w:t>
        <w:tab/>
        <w:t>9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ласкиваю</w:t>
        <w:tab/>
        <w:t>9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ласкиваюсь</w:t>
        <w:tab/>
        <w:t>9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лосканный</w:t>
        <w:tab/>
        <w:t>9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лотый</w:t>
        <w:tab/>
        <w:t>9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лчаю</w:t>
        <w:tab/>
        <w:t>9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лчаюся</w:t>
        <w:tab/>
        <w:t>9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лченёе</w:t>
        <w:tab/>
        <w:t>9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лченный</w:t>
        <w:tab/>
        <w:t>9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мниться</w:t>
        <w:tab/>
        <w:t>1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на</w:t>
        <w:tab/>
        <w:t>8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нный</w:t>
        <w:tab/>
        <w:t>8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ра</w:t>
        <w:tab/>
        <w:t>1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ражниванёе</w:t>
        <w:tab/>
        <w:t>10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ражниваю</w:t>
        <w:tab/>
        <w:t>10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ражниваюсь</w:t>
        <w:tab/>
        <w:t>10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рожненёе</w:t>
        <w:tab/>
        <w:t>10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рожненный</w:t>
        <w:tab/>
        <w:t>10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ротый</w:t>
        <w:tab/>
        <w:t>10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чиванёе</w:t>
        <w:tab/>
        <w:t>10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чиваю</w:t>
        <w:tab/>
        <w:t>10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чистый</w:t>
        <w:tab/>
        <w:t>6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ясанёе</w:t>
        <w:tab/>
        <w:t>10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ясанный</w:t>
        <w:tab/>
        <w:t>10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яска</w:t>
        <w:tab/>
        <w:t>10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ясыванёе</w:t>
        <w:tab/>
        <w:t>10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ясываю</w:t>
        <w:tab/>
        <w:t>10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оясываюсь</w:t>
        <w:tab/>
        <w:t>10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#снокъ</w:t>
        <w:tab/>
        <w:t>11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#сночный</w:t>
        <w:tab/>
        <w:t>11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ава</w:t>
        <w:tab/>
        <w:t>10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авданный</w:t>
        <w:tab/>
        <w:t>10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авдатель</w:t>
        <w:tab/>
        <w:t>10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авдательный</w:t>
        <w:tab/>
        <w:t>10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авдыванёе</w:t>
        <w:tab/>
        <w:t>10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авдываю</w:t>
        <w:tab/>
        <w:t>10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авдываюсь</w:t>
        <w:tab/>
        <w:t>10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авленёе</w:t>
        <w:tab/>
        <w:t>10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авленный</w:t>
        <w:tab/>
        <w:t>10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авляю</w:t>
        <w:tab/>
        <w:t>10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авляюсь</w:t>
        <w:tab/>
        <w:t>10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ашиванёе</w:t>
        <w:tab/>
        <w:t>1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ашиваю</w:t>
        <w:tab/>
        <w:t>1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ичина</w:t>
        <w:tab/>
        <w:t>6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ичникъ</w:t>
        <w:tab/>
        <w:t>6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ичный</w:t>
        <w:tab/>
        <w:t>6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ичь</w:t>
        <w:tab/>
        <w:t>6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метчивость</w:t>
        <w:tab/>
        <w:t>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метчивый</w:t>
        <w:tab/>
        <w:t>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метываюсь</w:t>
        <w:tab/>
        <w:t>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метью</w:t>
        <w:tab/>
        <w:t>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сный</w:t>
        <w:tab/>
        <w:t>1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станный</w:t>
        <w:tab/>
        <w:t>10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стыванёе</w:t>
        <w:tab/>
        <w:t>10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стываю</w:t>
        <w:tab/>
        <w:t>10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стываюсь</w:t>
        <w:tab/>
        <w:t>10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счикъ</w:t>
        <w:tab/>
        <w:t>1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осъ</w:t>
        <w:tab/>
        <w:t>11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уживаю</w:t>
        <w:tab/>
        <w:t>1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уживаюсь</w:t>
        <w:tab/>
        <w:t>1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ысканёе</w:t>
        <w:tab/>
        <w:t>1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ысканный</w:t>
        <w:tab/>
        <w:t>11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ыскиванёе</w:t>
        <w:tab/>
        <w:t>1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ыскиваю</w:t>
        <w:tab/>
        <w:t>1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ыскиваюсь</w:t>
        <w:tab/>
        <w:t>1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ятанёе</w:t>
        <w:tab/>
        <w:t>1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ятанный</w:t>
        <w:tab/>
        <w:t>1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ятливость</w:t>
        <w:tab/>
        <w:t>1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ятно</w:t>
        <w:tab/>
        <w:t>1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ятность</w:t>
        <w:tab/>
        <w:t>1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ятный</w:t>
        <w:tab/>
        <w:t>1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ятыванёе</w:t>
        <w:tab/>
        <w:t>1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ятываю</w:t>
        <w:tab/>
        <w:t>11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рятываюся</w:t>
        <w:tab/>
        <w:t>11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тика</w:t>
        <w:tab/>
        <w:t>6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тическёй</w:t>
        <w:tab/>
        <w:t>6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сканёе</w:t>
        <w:tab/>
        <w:t>11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скаю</w:t>
        <w:tab/>
        <w:t>11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скаюсь</w:t>
        <w:tab/>
        <w:t>11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скный</w:t>
        <w:tab/>
        <w:t>11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скъ</w:t>
        <w:tab/>
        <w:t>11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ст#ваю</w:t>
        <w:tab/>
        <w:t>12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ст#лый</w:t>
        <w:tab/>
        <w:t>12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ст#нёе</w:t>
        <w:tab/>
        <w:t>12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стошаю</w:t>
        <w:tab/>
        <w:t>12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стошаюсь</w:t>
        <w:tab/>
        <w:t>12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стошенёе</w:t>
        <w:tab/>
        <w:t>12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стошенный</w:t>
        <w:tab/>
        <w:t>12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стошитель</w:t>
        <w:tab/>
        <w:t>12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танёе</w:t>
        <w:tab/>
        <w:t>1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танный</w:t>
        <w:tab/>
        <w:t>1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тина</w:t>
        <w:tab/>
        <w:t>1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тыванёе</w:t>
        <w:tab/>
        <w:t>1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тываю</w:t>
        <w:tab/>
        <w:t>1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тываюсь</w:t>
        <w:tab/>
        <w:t>1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хлый</w:t>
        <w:tab/>
        <w:t>12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хнуть</w:t>
        <w:tab/>
        <w:t>12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холь</w:t>
        <w:tab/>
        <w:t>12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шаю</w:t>
        <w:tab/>
        <w:t>1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шаюсь</w:t>
        <w:tab/>
        <w:t>1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шенёе</w:t>
        <w:tab/>
        <w:t>1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шенный</w:t>
        <w:tab/>
        <w:t>1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шиванёе</w:t>
        <w:tab/>
        <w:t>1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шка</w:t>
        <w:tab/>
        <w:t>12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щенёе</w:t>
        <w:tab/>
        <w:t>11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ущенный</w:t>
        <w:tab/>
        <w:t>11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ытность</w:t>
        <w:tab/>
        <w:t>12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ытный</w:t>
        <w:tab/>
        <w:t>12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ытую</w:t>
        <w:tab/>
        <w:t>12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ытъ</w:t>
        <w:tab/>
        <w:t>12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пять</w:t>
        <w:tab/>
        <w:t>12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#ховый</w:t>
        <w:tab/>
        <w:t>6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#хъ</w:t>
        <w:tab/>
        <w:t>6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#шина</w:t>
        <w:tab/>
        <w:t>6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#шникъ</w:t>
        <w:tab/>
        <w:t>6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анёе</w:t>
        <w:tab/>
        <w:t>6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арь</w:t>
        <w:tab/>
        <w:t>6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атель</w:t>
        <w:tab/>
        <w:t>6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ательный</w:t>
        <w:tab/>
        <w:t>6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аторёя</w:t>
        <w:tab/>
        <w:t>6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аторъ</w:t>
        <w:tab/>
        <w:t>6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ганистъ</w:t>
        <w:tab/>
        <w:t>6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ганка</w:t>
        <w:tab/>
        <w:t>6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ганный</w:t>
        <w:tab/>
        <w:t>6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ганскёй</w:t>
        <w:tab/>
        <w:t>6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ганъ</w:t>
        <w:tab/>
        <w:t>6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денъ</w:t>
        <w:tab/>
        <w:t>6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елъ</w:t>
        <w:tab/>
        <w:t>6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ёонъ</w:t>
        <w:tab/>
        <w:t>6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ленёе</w:t>
        <w:tab/>
        <w:t>6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леный</w:t>
        <w:tab/>
        <w:t>6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лецъ</w:t>
        <w:tab/>
        <w:t>6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лецъ</w:t>
        <w:tab/>
        <w:t>640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лёй</w:t>
        <w:tab/>
        <w:t>6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лики</w:t>
        <w:tab/>
        <w:t>6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линый</w:t>
        <w:tab/>
        <w:t>6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лицынъ</w:t>
        <w:tab/>
        <w:t>6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личищъ</w:t>
        <w:tab/>
        <w:t>6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лю</w:t>
        <w:tab/>
        <w:t>6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дёе</w:t>
        <w:tab/>
        <w:t>6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жёе</w:t>
        <w:tab/>
        <w:t>6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ю</w:t>
        <w:tab/>
        <w:t>6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юся</w:t>
        <w:tab/>
        <w:t>6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</w:t>
        <w:tab/>
        <w:t>6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нна</w:t>
        <w:tab/>
        <w:t>6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лина</w:t>
        <w:tab/>
        <w:t>6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локъ</w:t>
        <w:tab/>
        <w:t>6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лочный</w:t>
        <w:tab/>
        <w:t>6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лъ</w:t>
        <w:tab/>
        <w:t>6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лъ дивёй</w:t>
        <w:tab/>
        <w:t>6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нь</w:t>
        <w:tab/>
        <w:t>6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трёй</w:t>
        <w:tab/>
        <w:t>6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трина</w:t>
        <w:tab/>
        <w:t>6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тръ</w:t>
        <w:tab/>
        <w:t>6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на</w:t>
        <w:tab/>
        <w:t>6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нникъ</w:t>
        <w:tab/>
        <w:t>6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новикъ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новикъ</w:t>
        <w:tab/>
        <w:t>6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новый</w:t>
        <w:tab/>
        <w:t>6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лабленёе</w:t>
        <w:tab/>
        <w:t>6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лабляюся</w:t>
        <w:tab/>
        <w:t>6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оменитися</w:t>
        <w:tab/>
        <w:t>6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омина</w:t>
        <w:tab/>
        <w:t>6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оминный</w:t>
        <w:tab/>
        <w:t>6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ордъ</w:t>
        <w:tab/>
        <w:t>6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рыльцы</w:t>
        <w:tab/>
        <w:t>6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енокъ</w:t>
        <w:tab/>
        <w:t>6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ёй</w:t>
        <w:tab/>
        <w:t>6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ицынъ</w:t>
        <w:tab/>
        <w:t>6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овый</w:t>
        <w:tab/>
        <w:t>6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опный</w:t>
        <w:tab/>
        <w:t>6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опъ</w:t>
        <w:tab/>
        <w:t>6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ятникъ</w:t>
        <w:tab/>
        <w:t>6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ерикъ</w:t>
        <w:tab/>
        <w:t>6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еричный</w:t>
        <w:tab/>
        <w:t>6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ерка</w:t>
        <w:tab/>
        <w:t>6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ина</w:t>
        <w:tab/>
        <w:t>6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инный</w:t>
        <w:tab/>
        <w:t>6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надесять</w:t>
        <w:tab/>
        <w:t>6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надцатый</w:t>
        <w:tab/>
        <w:t>6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ничёе</w:t>
        <w:tab/>
        <w:t>6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ушечный</w:t>
        <w:tab/>
        <w:t>6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ыганный</w:t>
        <w:tab/>
        <w:t>3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ый</w:t>
        <w:tab/>
        <w:t>6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ыкаться</w:t>
        <w:tab/>
        <w:t>3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ь</w:t>
        <w:tab/>
        <w:t>6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ба</w:t>
        <w:tab/>
        <w:t>6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ка</w:t>
        <w:tab/>
        <w:t>6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корь</w:t>
        <w:tab/>
        <w:t>6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корь душистая</w:t>
        <w:tab/>
        <w:t>6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чный</w:t>
        <w:tab/>
        <w:t>6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па</w:t>
        <w:tab/>
        <w:t>6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пенный</w:t>
        <w:tab/>
        <w:t>6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пина</w:t>
        <w:tab/>
        <w:t>6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поренный</w:t>
        <w:tab/>
        <w:t>1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пориванёе</w:t>
        <w:tab/>
        <w:t>1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пориваю</w:t>
        <w:tab/>
        <w:t>1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поримый</w:t>
        <w:tab/>
        <w:t>1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въ</w:t>
        <w:tab/>
        <w:t>6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нъ</w:t>
        <w:tab/>
        <w:t>6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ёе</w:t>
        <w:tab/>
        <w:t>6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истый</w:t>
        <w:tab/>
        <w:t>6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#ю</w:t>
        <w:tab/>
        <w:t>6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ая</w:t>
        <w:tab/>
        <w:t>6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ее</w:t>
        <w:tab/>
        <w:t>6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енёе</w:t>
        <w:tab/>
        <w:t>6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енькё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енькёй</w:t>
        <w:tab/>
        <w:t>6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</w:t>
        <w:tab/>
        <w:t>6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ватый</w:t>
        <w:tab/>
        <w:t>6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видъ</w:t>
        <w:tab/>
        <w:t>6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витянинъ</w:t>
        <w:tab/>
        <w:t>6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витянинъ</w:t>
        <w:tab/>
        <w:t>654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вка</w:t>
        <w:tab/>
        <w:t>6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вскё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вскёй</w:t>
        <w:tab/>
        <w:t>6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въ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въ</w:t>
        <w:tab/>
        <w:t>6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га</w:t>
        <w:tab/>
        <w:t>6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гъ</w:t>
        <w:tab/>
        <w:t>6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жный</w:t>
        <w:tab/>
        <w:t>6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носый</w:t>
        <w:tab/>
        <w:t>5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окёй</w:t>
        <w:tab/>
        <w:t>6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пестръ</w:t>
        <w:tab/>
        <w:t>6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сть</w:t>
        <w:tab/>
        <w:t>6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ота</w:t>
        <w:tab/>
        <w:t>6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ый</w:t>
        <w:tab/>
        <w:t>6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ю</w:t>
        <w:tab/>
        <w:t>6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юся</w:t>
        <w:tab/>
        <w:t>6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якъ</w:t>
        <w:tab/>
        <w:t>6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ь</w:t>
        <w:tab/>
        <w:t>6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ь</w:t>
        <w:tab/>
        <w:t>661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ь</w:t>
        <w:tab/>
        <w:t>661</w:t>
        <w:tab/>
        <w:t>4</w:t>
        <w:tab/>
        <w:t>3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ьмакъ</w:t>
        <w:tab/>
        <w:t>6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ьмица</w:t>
        <w:tab/>
        <w:t>6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ьмуха</w:t>
        <w:tab/>
        <w:t>6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ава</w:t>
        <w:tab/>
        <w:t>6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арица</w:t>
        <w:tab/>
        <w:t>6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цкёй</w:t>
        <w:tab/>
        <w:t>6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цъ</w:t>
        <w:tab/>
        <w:t>6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ческёй</w:t>
        <w:tab/>
        <w:t>6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честваначальникъ</w:t>
        <w:tab/>
        <w:t>6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чественный</w:t>
        <w:tab/>
        <w:t>6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чество</w:t>
        <w:tab/>
        <w:t>6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ечникъ</w:t>
        <w:tab/>
        <w:t>6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на</w:t>
        <w:tab/>
        <w:t>3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ненёе</w:t>
        <w:tab/>
        <w:t>3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ненный</w:t>
        <w:tab/>
        <w:t>3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нито</w:t>
        <w:tab/>
        <w:t>3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нитость</w:t>
        <w:tab/>
        <w:t>3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нитый</w:t>
        <w:tab/>
        <w:t>3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нно</w:t>
        <w:tab/>
        <w:t>3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нность</w:t>
        <w:tab/>
        <w:t>3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нный</w:t>
        <w:tab/>
        <w:t>3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няю</w:t>
        <w:tab/>
        <w:t>3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няюсь</w:t>
        <w:tab/>
        <w:t>3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риванёе</w:t>
        <w:tab/>
        <w:t>4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риваю</w:t>
        <w:tab/>
        <w:t>4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рянёе</w:t>
        <w:tab/>
        <w:t>4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рянный</w:t>
        <w:tab/>
        <w:t>4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тка</w:t>
        <w:tab/>
        <w:t>4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чанёе</w:t>
        <w:tab/>
        <w:t>4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чаю</w:t>
        <w:tab/>
        <w:t>4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#ченный</w:t>
        <w:tab/>
        <w:t>4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аненный</w:t>
        <w:tab/>
        <w:t>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аниванёе</w:t>
        <w:tab/>
        <w:t>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аниваю</w:t>
        <w:tab/>
        <w:t>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атываю</w:t>
        <w:tab/>
        <w:t>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ахиванёе</w:t>
        <w:tab/>
        <w:t>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ахиваю</w:t>
        <w:tab/>
        <w:t>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ахиваюсь</w:t>
        <w:tab/>
        <w:t>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ахъ</w:t>
        <w:tab/>
        <w:t>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ачиванёе</w:t>
        <w:tab/>
        <w:t>2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ачиваю</w:t>
        <w:tab/>
        <w:t>2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ачиваюсь</w:t>
        <w:tab/>
        <w:t>2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жеванёе</w:t>
        <w:tab/>
        <w:t>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жеванный</w:t>
        <w:tab/>
        <w:t>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жевыванёе</w:t>
        <w:tab/>
        <w:t>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жевываю</w:t>
        <w:tab/>
        <w:t>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лый</w:t>
        <w:tab/>
        <w:t>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ль</w:t>
        <w:tab/>
        <w:t>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рзаетъ</w:t>
        <w:tab/>
        <w:t>2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танёе</w:t>
        <w:tab/>
        <w:t>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танёе</w:t>
        <w:tab/>
        <w:t>1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танный</w:t>
        <w:tab/>
        <w:t>1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таю</w:t>
        <w:tab/>
        <w:t>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таю</w:t>
        <w:tab/>
        <w:t>1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таюся</w:t>
        <w:tab/>
        <w:t>1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тенёе</w:t>
        <w:tab/>
        <w:t>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тенный</w:t>
        <w:tab/>
        <w:t>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тникъ</w:t>
        <w:tab/>
        <w:t>1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тный</w:t>
        <w:tab/>
        <w:t>1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тыванёе</w:t>
        <w:tab/>
        <w:t>1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етываю</w:t>
        <w:tab/>
        <w:t>1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каю</w:t>
        <w:tab/>
        <w:t>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клый</w:t>
        <w:tab/>
        <w:t>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лачиванёе</w:t>
        <w:tab/>
        <w:t>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лачиваю</w:t>
        <w:tab/>
        <w:t>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лачиваюсь</w:t>
        <w:tab/>
        <w:t>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лвить</w:t>
        <w:tab/>
        <w:t>2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литься</w:t>
        <w:tab/>
        <w:t>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лодка</w:t>
        <w:tab/>
        <w:t>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лоть</w:t>
        <w:tab/>
        <w:t>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лоченный</w:t>
        <w:tab/>
        <w:t>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раживаю</w:t>
        <w:tab/>
        <w:t>2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роженёе</w:t>
        <w:tab/>
        <w:t>2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роженный</w:t>
        <w:tab/>
        <w:t>2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тан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ченный</w:t>
        <w:tab/>
        <w:t>2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очка</w:t>
        <w:tab/>
        <w:t>2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ститель</w:t>
        <w:tab/>
        <w:t>3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стительный</w:t>
        <w:tab/>
        <w:t>3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щаю</w:t>
        <w:tab/>
        <w:t>3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щеванёе</w:t>
        <w:tab/>
        <w:t>3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щеваю</w:t>
        <w:tab/>
        <w:t>3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щенёе</w:t>
        <w:tab/>
        <w:t>3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ыванёе</w:t>
        <w:tab/>
        <w:t>2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ываю</w:t>
        <w:tab/>
        <w:t>2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ываюсь</w:t>
        <w:tab/>
        <w:t>2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ывка</w:t>
        <w:tab/>
        <w:t>2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ыканёе</w:t>
        <w:tab/>
        <w:t>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ыкаю</w:t>
        <w:tab/>
        <w:t>1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ыкаюсь</w:t>
        <w:tab/>
        <w:t>1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ытый</w:t>
        <w:tab/>
        <w:t>2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ычка</w:t>
        <w:tab/>
        <w:t>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яклый</w:t>
        <w:tab/>
        <w:t>4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мякнуть</w:t>
        <w:tab/>
        <w:t>4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несенёе</w:t>
        <w:tab/>
        <w:t>5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носительно</w:t>
        <w:tab/>
        <w:t>5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носительность</w:t>
        <w:tab/>
        <w:t>5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носительный</w:t>
        <w:tab/>
        <w:t>5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носъ</w:t>
        <w:tab/>
        <w:t>5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ношенёе</w:t>
        <w:tab/>
        <w:t>5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ношу</w:t>
        <w:tab/>
        <w:t>5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ношусь</w:t>
        <w:tab/>
        <w:t>5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нощикъ</w:t>
        <w:tab/>
        <w:t>5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нын#</w:t>
        <w:tab/>
        <w:t>5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нюдь</w:t>
        <w:tab/>
        <w:t>6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б#дать</w:t>
        <w:tab/>
        <w:t>6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мкнутёе</w:t>
        <w:tab/>
        <w:t>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мкнутый</w:t>
        <w:tab/>
        <w:t>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мщенный</w:t>
        <w:tab/>
        <w:t>3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пр#ваю</w:t>
        <w:tab/>
        <w:t>1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пр#лый</w:t>
        <w:tab/>
        <w:t>1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#ванёе</w:t>
        <w:tab/>
        <w:t>10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#ваю</w:t>
        <w:tab/>
        <w:t>10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#ваюсь</w:t>
        <w:tab/>
        <w:t>10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#въ</w:t>
        <w:tab/>
        <w:t>10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#тёе</w:t>
        <w:tab/>
        <w:t>10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#тый</w:t>
        <w:tab/>
        <w:t>10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адаю</w:t>
        <w:tab/>
        <w:t>6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аденёе</w:t>
        <w:tab/>
        <w:t>6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аиванёе</w:t>
        <w:tab/>
        <w:t>10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аиваю</w:t>
        <w:tab/>
        <w:t>10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алзыванёе</w:t>
        <w:tab/>
        <w:t>9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алзываю</w:t>
        <w:tab/>
        <w:t>9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алый</w:t>
        <w:tab/>
        <w:t>6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арыванёе</w:t>
        <w:tab/>
        <w:t>10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арываю</w:t>
        <w:tab/>
        <w:t>10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арываюсь</w:t>
        <w:tab/>
        <w:t>10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ертый</w:t>
        <w:tab/>
        <w:t>11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ечатанёе</w:t>
        <w:tab/>
        <w:t>7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ечатанный</w:t>
        <w:tab/>
        <w:t>7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ечатка</w:t>
        <w:tab/>
        <w:t>7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ечатыванёе</w:t>
        <w:tab/>
        <w:t>7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ечатываю</w:t>
        <w:tab/>
        <w:t>7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ечатываюсь</w:t>
        <w:tab/>
        <w:t>7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ваю</w:t>
        <w:tab/>
        <w:t>1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ваюсь</w:t>
        <w:tab/>
        <w:t>1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ленёе</w:t>
        <w:tab/>
        <w:t>8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ленный</w:t>
        <w:tab/>
        <w:t>8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ливанёе</w:t>
        <w:tab/>
        <w:t>8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ливаю</w:t>
        <w:tab/>
        <w:t>8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ливаюсь</w:t>
        <w:tab/>
        <w:t>8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лка</w:t>
        <w:tab/>
        <w:t>8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локъ</w:t>
        <w:tab/>
        <w:t>8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ль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ранёе</w:t>
        <w:tab/>
        <w:t>11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раю</w:t>
        <w:tab/>
        <w:t>1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раюсь</w:t>
        <w:tab/>
        <w:t>1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рка</w:t>
        <w:tab/>
        <w:t>11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санёе</w:t>
        <w:tab/>
        <w:t>8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санный</w:t>
        <w:tab/>
        <w:t>8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сный</w:t>
        <w:tab/>
        <w:t>8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сыванёе</w:t>
        <w:tab/>
        <w:t>8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сываю</w:t>
        <w:tab/>
        <w:t>8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сываюсь</w:t>
        <w:tab/>
        <w:t>8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сь</w:t>
        <w:tab/>
        <w:t>8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ханный</w:t>
        <w:tab/>
        <w:t>1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хиванёе</w:t>
        <w:tab/>
        <w:t>1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хиваю</w:t>
        <w:tab/>
        <w:t>1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хиваюсь</w:t>
        <w:tab/>
        <w:t>1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ихнутый</w:t>
        <w:tab/>
        <w:t>1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ата</w:t>
        <w:tab/>
        <w:t>8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аченёе</w:t>
        <w:tab/>
        <w:t>8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ачиванёе</w:t>
        <w:tab/>
        <w:t>8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ачиваю</w:t>
        <w:tab/>
        <w:t>8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ачиваюсь</w:t>
        <w:tab/>
        <w:t>8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ескиваю</w:t>
        <w:tab/>
        <w:t>8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ескиваюсь</w:t>
        <w:tab/>
        <w:t>8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етанёе</w:t>
        <w:tab/>
        <w:t>8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етаю</w:t>
        <w:tab/>
        <w:t>8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етаюсь</w:t>
        <w:tab/>
        <w:t>8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етенёе</w:t>
        <w:tab/>
        <w:t>8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етенный</w:t>
        <w:tab/>
        <w:t>8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ыванёе</w:t>
        <w:tab/>
        <w:t>9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ываю</w:t>
        <w:tab/>
        <w:t>9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ытёе</w:t>
        <w:tab/>
        <w:t>9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лясать</w:t>
        <w:tab/>
        <w:t>9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енёе</w:t>
        <w:tab/>
        <w:t>10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енный</w:t>
        <w:tab/>
        <w:t>10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ласкиваю</w:t>
        <w:tab/>
        <w:t>9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лненёе</w:t>
        <w:tab/>
        <w:t>9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лненный</w:t>
        <w:tab/>
        <w:t>9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лнит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лняю</w:t>
        <w:tab/>
        <w:t>9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лонить</w:t>
        <w:tab/>
        <w:t>9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лосканёе</w:t>
        <w:tab/>
        <w:t>9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ротёе</w:t>
        <w:tab/>
        <w:t>10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ротый</w:t>
        <w:tab/>
        <w:t>10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ръ</w:t>
        <w:tab/>
        <w:t>11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от#ть</w:t>
        <w:tab/>
        <w:t>10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авленёе</w:t>
        <w:tab/>
        <w:t>10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авленный</w:t>
        <w:tab/>
        <w:t>10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авляю</w:t>
        <w:tab/>
        <w:t>10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авляюсь</w:t>
        <w:tab/>
        <w:t>10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ыгиванёе</w:t>
        <w:tab/>
        <w:t>1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ыгиваю</w:t>
        <w:tab/>
        <w:t>1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ыскиванёе</w:t>
        <w:tab/>
        <w:t>11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ыскиваю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ыскиваюс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ягаю</w:t>
        <w:tab/>
        <w:t>11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ягаюсь</w:t>
        <w:tab/>
        <w:t>1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яженёе</w:t>
        <w:tab/>
        <w:t>1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яженный</w:t>
        <w:tab/>
        <w:t>1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яжка</w:t>
        <w:tab/>
        <w:t>1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рясть</w:t>
        <w:tab/>
        <w:t>1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ганный</w:t>
        <w:tab/>
        <w:t>1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гиванёе</w:t>
        <w:tab/>
        <w:t>1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гиваю</w:t>
        <w:tab/>
        <w:t>1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сканёе</w:t>
        <w:tab/>
        <w:t>11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скаю</w:t>
        <w:tab/>
        <w:t>11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скаюсь</w:t>
        <w:tab/>
        <w:t>11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скная</w:t>
        <w:tab/>
        <w:t>11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скный</w:t>
        <w:tab/>
        <w:t>11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скъ</w:t>
        <w:tab/>
        <w:t>11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танёе</w:t>
        <w:tab/>
        <w:t>1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танный</w:t>
        <w:tab/>
        <w:t>1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тыванёе</w:t>
        <w:tab/>
        <w:t>1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тываю</w:t>
        <w:tab/>
        <w:t>1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тываюсь</w:t>
        <w:tab/>
        <w:t>1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щенёе</w:t>
        <w:tab/>
        <w:t>11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щеникъ</w:t>
        <w:tab/>
        <w:t>11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ущенный</w:t>
        <w:tab/>
        <w:t>11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яченный</w:t>
        <w:tab/>
        <w:t>1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ячиванёе</w:t>
        <w:tab/>
        <w:t>1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ячиваю</w:t>
        <w:tab/>
        <w:t>1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пячиваюсь</w:t>
        <w:tab/>
        <w:t>12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ковицынъ</w:t>
        <w:tab/>
        <w:t>6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ковъ</w:t>
        <w:tab/>
        <w:t>6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къ</w:t>
        <w:tab/>
        <w:t>6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ческёй</w:t>
        <w:tab/>
        <w:t>6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чески</w:t>
        <w:tab/>
        <w:t>6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чество</w:t>
        <w:tab/>
        <w:t>6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уби</w:t>
        <w:tab/>
        <w:t>6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упротиву</w:t>
        <w:tab/>
        <w:t>10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евъ</w:t>
        <w:tab/>
        <w:t>6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еименитый</w:t>
        <w:tab/>
        <w:t>6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еначальникъ</w:t>
        <w:tab/>
        <w:t>6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еубёйство</w:t>
        <w:tab/>
        <w:t>6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еубёйца</w:t>
        <w:tab/>
        <w:t>6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цовщина</w:t>
        <w:tab/>
        <w:t>6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изна</w:t>
        <w:tab/>
        <w:t>6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имовъ</w:t>
        <w:tab/>
        <w:t>6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имъ</w:t>
        <w:tab/>
        <w:t>6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ина</w:t>
        <w:tab/>
        <w:t>6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инниковъ</w:t>
        <w:tab/>
        <w:t>6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инникъ</w:t>
        <w:tab/>
        <w:t>6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инный</w:t>
        <w:tab/>
        <w:t>6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чичъ</w:t>
        <w:tab/>
        <w:t>6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</w:t>
        <w:tab/>
        <w:t>6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ъ</w:t>
        <w:tab/>
        <w:t>669</w:t>
        <w:tab/>
        <w:t>4</w:t>
        <w:tab/>
        <w:t>предл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фицерскёй</w:t>
        <w:tab/>
        <w:t>6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фицеръ</w:t>
        <w:tab/>
        <w:t>6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абень</w:t>
        <w:tab/>
        <w:t>6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абна</w:t>
        <w:tab/>
        <w:t>6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анёе</w:t>
        <w:tab/>
        <w:t>6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аю</w:t>
        <w:tab/>
        <w:t>6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а</w:t>
        <w:tab/>
        <w:t>6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енёе</w:t>
        <w:tab/>
        <w:t>6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истый</w:t>
        <w:tab/>
        <w:t>6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ю</w:t>
        <w:tab/>
        <w:t>6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ряный</w:t>
        <w:tab/>
        <w:t>6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хъ</w:t>
        <w:tab/>
        <w:t>6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цетъ</w:t>
        <w:tab/>
        <w:t>6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агъ</w:t>
        <w:tab/>
        <w:t>6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ажный</w:t>
        <w:tab/>
        <w:t>6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анка</w:t>
        <w:tab/>
        <w:t>6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видецъ</w:t>
        <w:tab/>
        <w:t>6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видно</w:t>
        <w:tab/>
        <w:t>6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видный</w:t>
        <w:tab/>
        <w:t>6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нь</w:t>
        <w:tab/>
        <w:t>6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етъ</w:t>
        <w:tab/>
        <w:t>6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ретянка</w:t>
        <w:tab/>
        <w:t>6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ечникъ</w:t>
        <w:tab/>
        <w:t>6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токъ</w:t>
        <w:tab/>
        <w:t>6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итый</w:t>
        <w:tab/>
        <w:t>6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ки</w:t>
        <w:tab/>
        <w:t>6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ко</w:t>
        <w:tab/>
        <w:t>6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ная ставка</w:t>
        <w:tab/>
        <w:t>6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ная трава</w:t>
        <w:tab/>
        <w:t>6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ной корень</w:t>
        <w:tab/>
        <w:t>6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чный</w:t>
        <w:tab/>
        <w:t>6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шаяваюся</w:t>
        <w:tab/>
        <w:t>6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шибъ</w:t>
        <w:tab/>
        <w:t>6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щущаю</w:t>
        <w:tab/>
        <w:t>6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</w:t>
        <w:tab/>
        <w:t>6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вецъ</w:t>
        <w:tab/>
        <w:t>10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вница</w:t>
        <w:tab/>
        <w:t>10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вунъ</w:t>
        <w:tab/>
        <w:t>10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вчёй</w:t>
        <w:tab/>
        <w:t>10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ганка</w:t>
        <w:tab/>
        <w:t>1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гёй</w:t>
        <w:tab/>
        <w:t>1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жина</w:t>
        <w:tab/>
        <w:t>1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на</w:t>
        <w:tab/>
        <w:t>1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нёе</w:t>
        <w:tab/>
        <w:t>10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нистый</w:t>
        <w:tab/>
        <w:t>12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нка</w:t>
        <w:tab/>
        <w:t>12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нка</w:t>
        <w:tab/>
        <w:t>1255</w:t>
        <w:tab/>
        <w:t>4</w:t>
        <w:tab/>
        <w:t>пташ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нка морская</w:t>
        <w:tab/>
        <w:t>12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нковый</w:t>
        <w:tab/>
        <w:t>12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нникъ</w:t>
        <w:tab/>
        <w:t>12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ню</w:t>
        <w:tab/>
        <w:t>12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нюся</w:t>
        <w:tab/>
        <w:t>12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няжникъ</w:t>
        <w:tab/>
        <w:t>12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нязь</w:t>
        <w:tab/>
        <w:t>12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сенникъ</w:t>
        <w:tab/>
        <w:t>10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сенный</w:t>
        <w:tab/>
        <w:t>10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сненно</w:t>
        <w:tab/>
        <w:t>10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снивецъ</w:t>
        <w:tab/>
        <w:t>10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сноп#нёе</w:t>
        <w:tab/>
        <w:t>10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снописецъ</w:t>
        <w:tab/>
        <w:t>10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снь</w:t>
        <w:tab/>
        <w:t>10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стованёе</w:t>
        <w:tab/>
        <w:t>12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стунствую</w:t>
        <w:tab/>
        <w:t>12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стунъ</w:t>
        <w:tab/>
        <w:t>12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стую</w:t>
        <w:tab/>
        <w:t>12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стуюсь</w:t>
        <w:tab/>
        <w:t>12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телоглашенёе</w:t>
        <w:tab/>
        <w:t>1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тухъ</w:t>
        <w:tab/>
        <w:t>12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тухъ л#сной</w:t>
        <w:tab/>
        <w:t>1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тушёй</w:t>
        <w:tab/>
        <w:t>1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тушёй гребень</w:t>
        <w:tab/>
        <w:t>1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тушникъ</w:t>
        <w:tab/>
        <w:t>1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тушокъ</w:t>
        <w:tab/>
        <w:t>1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тушьи головки</w:t>
        <w:tab/>
        <w:t>1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тый</w:t>
        <w:tab/>
        <w:t>10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хота</w:t>
        <w:tab/>
        <w:t>12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хотный</w:t>
        <w:tab/>
        <w:t>12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шеходъ</w:t>
        <w:tab/>
        <w:t>12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шецъ</w:t>
        <w:tab/>
        <w:t>12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шёй</w:t>
        <w:tab/>
        <w:t>1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#шкомъ</w:t>
        <w:tab/>
        <w:t>1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'рникъ</w:t>
        <w:tab/>
        <w:t>7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'рю</w:t>
        <w:tab/>
        <w:t>7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винъ</w:t>
        <w:tab/>
        <w:t>6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влиновый</w:t>
        <w:tab/>
        <w:t>6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влинъ</w:t>
        <w:tab/>
        <w:t>6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влиный</w:t>
        <w:tab/>
        <w:t>6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вунъ</w:t>
        <w:tab/>
        <w:t>6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далица</w:t>
        <w:tab/>
        <w:t>6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далище</w:t>
        <w:tab/>
        <w:t>6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даю</w:t>
        <w:tab/>
        <w:t>6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дежъ</w:t>
        <w:tab/>
        <w:t>6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денёе</w:t>
        <w:tab/>
        <w:t>6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дкёй</w:t>
        <w:tab/>
        <w:t>6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дкость</w:t>
        <w:tab/>
        <w:t>6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дласы</w:t>
        <w:tab/>
        <w:t>6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ду</w:t>
        <w:tab/>
        <w:t>6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дунъ</w:t>
        <w:tab/>
        <w:t>6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дучая бол#знь</w:t>
        <w:tab/>
        <w:t>6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дь</w:t>
        <w:tab/>
        <w:t>6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ёокъ</w:t>
        <w:tab/>
        <w:t>6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женёе</w:t>
        <w:tab/>
        <w:t>6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женый</w:t>
        <w:tab/>
        <w:t>6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жу'</w:t>
        <w:tab/>
        <w:t>6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жъ</w:t>
        <w:tab/>
        <w:t>6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занки</w:t>
        <w:tab/>
        <w:t>6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здерникъ</w:t>
        <w:tab/>
        <w:t>6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здеръ</w:t>
        <w:tab/>
        <w:t>6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зланка</w:t>
        <w:tab/>
        <w:t>6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зникъ</w:t>
        <w:tab/>
        <w:t>6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знокти</w:t>
        <w:tab/>
        <w:t>5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зуха</w:t>
        <w:tab/>
        <w:t>6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зушный</w:t>
        <w:tab/>
        <w:t>6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зъ</w:t>
        <w:tab/>
        <w:t>6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ильщикъ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й</w:t>
        <w:tab/>
        <w:t>6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йва</w:t>
        <w:tab/>
        <w:t>6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йка</w:t>
        <w:tab/>
        <w:t>7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йщикъ</w:t>
        <w:tab/>
        <w:t>6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кетъ</w:t>
        <w:tab/>
        <w:t>6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ки</w:t>
        <w:tab/>
        <w:t>6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кленъ</w:t>
        <w:tab/>
        <w:t>6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кленый</w:t>
        <w:tab/>
        <w:t>6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кля</w:t>
        <w:tab/>
        <w:t>6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коствую</w:t>
        <w:tab/>
        <w:t>6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костникъ</w:t>
        <w:tab/>
        <w:t>6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костно</w:t>
        <w:tab/>
        <w:t>6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костный</w:t>
        <w:tab/>
        <w:t>6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кость</w:t>
        <w:tab/>
        <w:t>6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коща</w:t>
        <w:tab/>
        <w:t>6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кощу</w:t>
        <w:tab/>
        <w:t>6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ата</w:t>
        <w:tab/>
        <w:t>6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ата гражданская</w:t>
        <w:tab/>
        <w:t>6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ата золотая расправная</w:t>
        <w:tab/>
        <w:t>6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ата мастерская</w:t>
        <w:tab/>
        <w:t>6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ата пробирная</w:t>
        <w:tab/>
        <w:t>6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ата уголовнаго суда</w:t>
        <w:tab/>
        <w:t>6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атка</w:t>
        <w:tab/>
        <w:t>6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атскёй</w:t>
        <w:tab/>
        <w:t>6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аты</w:t>
        <w:tab/>
        <w:t>6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ачевскёй</w:t>
        <w:tab/>
        <w:t>6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ачевъ</w:t>
        <w:tab/>
        <w:t>6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ачъ</w:t>
        <w:tab/>
        <w:t>6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ашный</w:t>
        <w:tab/>
        <w:t>6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ашъ</w:t>
        <w:tab/>
        <w:t>6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енёе</w:t>
        <w:tab/>
        <w:t>7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енина</w:t>
        <w:tab/>
        <w:t>7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еный</w:t>
        <w:tab/>
        <w:t>7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ецъ</w:t>
        <w:tab/>
        <w:t>7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ечный</w:t>
        <w:tab/>
        <w:t>7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исадъ</w:t>
        <w:tab/>
        <w:t>7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ительный</w:t>
        <w:tab/>
        <w:t>7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ица</w:t>
        <w:tab/>
        <w:t>7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ичникъ</w:t>
        <w:tab/>
        <w:t>7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ка</w:t>
        <w:tab/>
        <w:t>7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очникъ</w:t>
        <w:tab/>
        <w:t>7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очный</w:t>
        <w:tab/>
        <w:t>7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тусина</w:t>
        <w:tab/>
        <w:t>7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тусъ</w:t>
        <w:tab/>
        <w:t>7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ьба</w:t>
        <w:tab/>
        <w:t>7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ьма</w:t>
        <w:tab/>
        <w:t>7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ьмовый</w:t>
        <w:tab/>
        <w:t>7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ьникъ</w:t>
        <w:tab/>
        <w:t>7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ьцы</w:t>
        <w:tab/>
        <w:t>7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ья</w:t>
        <w:tab/>
        <w:t>7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ю</w:t>
        <w:tab/>
        <w:t>7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люся</w:t>
        <w:tab/>
        <w:t>7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ливость</w:t>
        <w:tab/>
        <w:t>1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ливый</w:t>
        <w:tab/>
        <w:t>1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никъ</w:t>
        <w:tab/>
        <w:t>2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ный</w:t>
        <w:tab/>
        <w:t>1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ованёе</w:t>
        <w:tab/>
        <w:t>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озлобёе</w:t>
        <w:tab/>
        <w:t>1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озлобивый</w:t>
        <w:tab/>
        <w:t>1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озлобствую</w:t>
        <w:tab/>
        <w:t>1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описанёе</w:t>
        <w:tab/>
        <w:t>1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описецъ</w:t>
        <w:tab/>
        <w:t>1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ствую</w:t>
        <w:tab/>
        <w:t>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уется</w:t>
        <w:tab/>
        <w:t>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ую</w:t>
        <w:tab/>
        <w:t>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цо</w:t>
        <w:tab/>
        <w:t>2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мять</w:t>
        <w:tab/>
        <w:t>1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нагёя</w:t>
        <w:tab/>
        <w:t>7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негирикъ</w:t>
        <w:tab/>
        <w:t>7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нели</w:t>
        <w:tab/>
        <w:t>7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нихида</w:t>
        <w:tab/>
        <w:t>7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нсырь</w:t>
        <w:tab/>
        <w:t>7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нєиръ</w:t>
        <w:tab/>
        <w:t>7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па</w:t>
        <w:tab/>
        <w:t>7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па</w:t>
        <w:tab/>
        <w:t>711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перть</w:t>
        <w:tab/>
        <w:t>7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поротникъ</w:t>
        <w:tab/>
        <w:t>7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поротокъ</w:t>
        <w:tab/>
        <w:t>7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пороть</w:t>
        <w:tab/>
        <w:t>7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пороть</w:t>
        <w:tab/>
        <w:t>7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пскёй</w:t>
        <w:tab/>
        <w:t>7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пугаевый</w:t>
        <w:tab/>
        <w:t>7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пугаичёй</w:t>
        <w:tab/>
        <w:t>7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пугай</w:t>
        <w:tab/>
        <w:t>7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пуша</w:t>
        <w:tab/>
        <w:t>7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пушникъ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пушный</w:t>
        <w:tab/>
        <w:t>7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а</w:t>
        <w:tab/>
        <w:t>7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аграфъ</w:t>
        <w:tab/>
        <w:t>7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алиноменонъ</w:t>
        <w:tab/>
        <w:t>7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алитикъ</w:t>
        <w:tab/>
        <w:t>7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аличная репа</w:t>
        <w:tab/>
        <w:t>7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аличный</w:t>
        <w:tab/>
        <w:t>7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аличъ</w:t>
        <w:tab/>
        <w:t>7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аллельный</w:t>
        <w:tab/>
        <w:t>7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аэклесёархъ</w:t>
        <w:tab/>
        <w:t>7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два</w:t>
        <w:tab/>
        <w:t>7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дъ</w:t>
        <w:tab/>
        <w:t>7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е'нёе</w:t>
        <w:tab/>
        <w:t>7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емёа</w:t>
        <w:tab/>
        <w:t>7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енёе</w:t>
        <w:tab/>
        <w:t>7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еный</w:t>
        <w:tab/>
        <w:t>7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ень</w:t>
        <w:tab/>
        <w:t>7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икъ</w:t>
        <w:tab/>
        <w:t>7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ильщикъ</w:t>
        <w:tab/>
        <w:t>7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истый</w:t>
        <w:tab/>
        <w:t>7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ма</w:t>
        <w:tab/>
        <w:t>7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никовый</w:t>
        <w:tab/>
        <w:t>7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никъ</w:t>
        <w:tab/>
        <w:t>7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ный</w:t>
        <w:tab/>
        <w:t>7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овый</w:t>
        <w:tab/>
        <w:t>7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омъ</w:t>
        <w:tab/>
        <w:t>7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тесный</w:t>
        <w:tab/>
        <w:t>7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тесъ</w:t>
        <w:tab/>
        <w:t>7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усина</w:t>
        <w:tab/>
        <w:t>7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усинникъ</w:t>
        <w:tab/>
        <w:t>7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усинный</w:t>
        <w:tab/>
        <w:t>7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усить</w:t>
        <w:tab/>
        <w:t>7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усникъ</w:t>
        <w:tab/>
        <w:t>7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усный</w:t>
        <w:tab/>
        <w:t>7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усъ</w:t>
        <w:tab/>
        <w:t>7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ча</w:t>
        <w:tab/>
        <w:t>7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чевый</w:t>
        <w:tab/>
        <w:t>7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чица</w:t>
        <w:tab/>
        <w:t>7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шив#ю</w:t>
        <w:tab/>
        <w:t>7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шивость</w:t>
        <w:tab/>
        <w:t>7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шивый</w:t>
        <w:tab/>
        <w:t>7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шъ</w:t>
        <w:tab/>
        <w:t>7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ъ</w:t>
        <w:tab/>
        <w:t>7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ю</w:t>
        <w:tab/>
        <w:t>7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юсь</w:t>
        <w:tab/>
        <w:t>7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енёе</w:t>
        <w:tab/>
        <w:t>7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мо</w:t>
        <w:tab/>
        <w:t>7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мурно</w:t>
        <w:tab/>
        <w:t>7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мурность</w:t>
        <w:tab/>
        <w:t>7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мурный</w:t>
        <w:tab/>
        <w:t>7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портъ</w:t>
        <w:tab/>
        <w:t>7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тва</w:t>
        <w:tab/>
        <w:t>7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твенный</w:t>
        <w:tab/>
        <w:t>7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твина</w:t>
        <w:tab/>
        <w:t>7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твую</w:t>
        <w:tab/>
        <w:t>7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тухъ</w:t>
        <w:tab/>
        <w:t>7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тушёй</w:t>
        <w:tab/>
        <w:t>7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тушьи сумки</w:t>
        <w:tab/>
        <w:t>7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тыревъ</w:t>
        <w:tab/>
        <w:t>7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тыреначальникъ</w:t>
        <w:tab/>
        <w:t>7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тырскёй</w:t>
        <w:tab/>
        <w:t>7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тырски</w:t>
        <w:tab/>
        <w:t>7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тырь</w:t>
        <w:tab/>
        <w:t>7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ть</w:t>
        <w:tab/>
        <w:t>6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у</w:t>
        <w:tab/>
        <w:t>7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усь</w:t>
        <w:tab/>
        <w:t>7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ха</w:t>
        <w:tab/>
        <w:t>7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халёя зрячая</w:t>
        <w:tab/>
        <w:t>7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хальный</w:t>
        <w:tab/>
        <w:t>7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ъ</w:t>
        <w:tab/>
        <w:t>7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тентъ</w:t>
        <w:tab/>
        <w:t>7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терикъ</w:t>
        <w:tab/>
        <w:t>7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терица</w:t>
        <w:tab/>
        <w:t>7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тока</w:t>
        <w:tab/>
        <w:t>7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трёархёа</w:t>
        <w:tab/>
        <w:t>7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трёархъ</w:t>
        <w:tab/>
        <w:t>7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трёаршескёй</w:t>
        <w:tab/>
        <w:t>7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трёаршество</w:t>
        <w:tab/>
        <w:t>7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трёаршествую</w:t>
        <w:tab/>
        <w:t>7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трёаршёй</w:t>
        <w:tab/>
        <w:t>7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тронъ</w:t>
        <w:tab/>
        <w:t>7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узокъ</w:t>
        <w:tab/>
        <w:t>7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уковый</w:t>
        <w:tab/>
        <w:t>7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укъ</w:t>
        <w:tab/>
        <w:t>7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утина</w:t>
        <w:tab/>
        <w:t>7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утинный</w:t>
        <w:tab/>
        <w:t>7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анёе</w:t>
        <w:tab/>
        <w:t>7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анный</w:t>
        <w:tab/>
        <w:t>7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арь</w:t>
        <w:tab/>
        <w:t>7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атный</w:t>
        <w:tab/>
        <w:t>7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ви</w:t>
        <w:tab/>
        <w:t>7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лунъ</w:t>
        <w:tab/>
        <w:t>7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ну</w:t>
        <w:tab/>
        <w:t>7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овина</w:t>
        <w:tab/>
        <w:t>7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овый</w:t>
        <w:tab/>
        <w:t>7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оревъ</w:t>
        <w:tab/>
        <w:t>7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тальщикъ</w:t>
        <w:tab/>
        <w:t>7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танье</w:t>
        <w:tab/>
        <w:t>7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таю</w:t>
        <w:tab/>
        <w:t>7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учесть</w:t>
        <w:tab/>
        <w:t>7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учёй</w:t>
        <w:tab/>
        <w:t>7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хъ</w:t>
        <w:tab/>
        <w:t>7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че</w:t>
        <w:tab/>
        <w:t>7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чканёе</w:t>
        <w:tab/>
        <w:t>7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чкаюсь</w:t>
        <w:tab/>
        <w:t>7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шенный</w:t>
        <w:tab/>
        <w:t>7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шина</w:t>
        <w:tab/>
        <w:t>7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шинный</w:t>
        <w:tab/>
        <w:t>7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шня</w:t>
        <w:tab/>
        <w:t>7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шу</w:t>
        <w:tab/>
        <w:t>7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шу</w:t>
        <w:tab/>
        <w:t>7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юсная икра</w:t>
        <w:tab/>
        <w:t>7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яло</w:t>
        <w:tab/>
        <w:t>7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яльной</w:t>
        <w:tab/>
        <w:t>7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яльщикъ</w:t>
        <w:tab/>
        <w:t>7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янёе</w:t>
        <w:tab/>
        <w:t>7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я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яный</w:t>
        <w:tab/>
        <w:t>7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яю</w:t>
        <w:tab/>
        <w:t>7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яюся</w:t>
        <w:tab/>
        <w:t>7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вгъ</w:t>
        <w:tab/>
        <w:t>7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каревъ</w:t>
        <w:tab/>
        <w:t>7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карный</w:t>
        <w:tab/>
        <w:t>7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карня</w:t>
        <w:tab/>
        <w:t>7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карскёй</w:t>
        <w:tab/>
        <w:t>7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карство</w:t>
        <w:tab/>
        <w:t>7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карь</w:t>
        <w:tab/>
        <w:t>7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кло</w:t>
        <w:tab/>
        <w:t>7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ку</w:t>
        <w:tab/>
        <w:t>7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кусь</w:t>
        <w:tab/>
        <w:t>7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куся</w:t>
        <w:tab/>
        <w:t>7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къ</w:t>
        <w:tab/>
        <w:t>7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лена</w:t>
        <w:tab/>
        <w:t>7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ленанёе</w:t>
        <w:tab/>
        <w:t>7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ленаю</w:t>
        <w:tab/>
        <w:t>7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ленаюсь</w:t>
        <w:tab/>
        <w:t>7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лесый</w:t>
        <w:tab/>
        <w:t>7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ликанъ</w:t>
        <w:tab/>
        <w:t>7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мза</w:t>
        <w:tab/>
        <w:t>7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мзовый</w:t>
        <w:tab/>
        <w:t>7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нистый</w:t>
        <w:tab/>
        <w:t>7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нсёя</w:t>
        <w:tab/>
        <w:t>7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нтикостёя</w:t>
        <w:tab/>
        <w:t>7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нтюхъ</w:t>
        <w:tab/>
        <w:t>7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нь</w:t>
        <w:tab/>
        <w:t>7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нька</w:t>
        <w:tab/>
        <w:t>7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ньки</w:t>
        <w:tab/>
        <w:t>7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ньковый</w:t>
        <w:tab/>
        <w:t>7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пелище</w:t>
        <w:tab/>
        <w:t>7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пеловидный</w:t>
        <w:tab/>
        <w:t>7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пелъ</w:t>
        <w:tab/>
        <w:t>7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пельный</w:t>
        <w:tab/>
        <w:t>7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енецъ</w:t>
        <w:tab/>
        <w:t>7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енство</w:t>
        <w:tab/>
        <w:t>7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енствую</w:t>
        <w:tab/>
        <w:t>7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енькой</w:t>
        <w:tab/>
        <w:t>7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ина</w:t>
        <w:tab/>
        <w:t>7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е</w:t>
        <w:tab/>
        <w:t>7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стволюбецъ</w:t>
        <w:tab/>
        <w:t>7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ый</w:t>
        <w:tab/>
        <w:t>7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ыйнадесять</w:t>
        <w:tab/>
        <w:t>7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</w:t>
        <w:tab/>
        <w:t>7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гузня</w:t>
        <w:tab/>
        <w:t>7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дникъ</w:t>
        <w:tab/>
        <w:t>10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довщикъ</w:t>
        <w:tab/>
        <w:t>10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довый</w:t>
        <w:tab/>
        <w:t>10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докъ</w:t>
        <w:tab/>
        <w:t>10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дъ</w:t>
        <w:tab/>
        <w:t>10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ды</w:t>
        <w:tab/>
        <w:t>10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жу</w:t>
        <w:tab/>
        <w:t>10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катиполе</w:t>
        <w:tab/>
        <w:t>7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ифтовый</w:t>
        <w:tab/>
        <w:t>7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ифть</w:t>
        <w:tab/>
        <w:t>7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лойная трава</w:t>
        <w:tab/>
        <w:t>7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на</w:t>
        <w:tab/>
        <w:t>3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ненёе</w:t>
        <w:tab/>
        <w:t>3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ненный</w:t>
        <w:tab/>
        <w:t>3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нно</w:t>
        <w:tab/>
        <w:t>3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нность</w:t>
        <w:tab/>
        <w:t>3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нный</w:t>
        <w:tab/>
        <w:t>3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нчивый</w:t>
        <w:tab/>
        <w:t>3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няемость</w:t>
        <w:tab/>
        <w:t>3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няю</w:t>
        <w:tab/>
        <w:t>3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няюся</w:t>
        <w:tab/>
        <w:t>3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ренный</w:t>
        <w:tab/>
        <w:t>4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риванёе</w:t>
        <w:tab/>
        <w:t>4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риваю</w:t>
        <w:tab/>
        <w:t>4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рянёе</w:t>
        <w:tab/>
        <w:t>4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ска</w:t>
        <w:tab/>
        <w:t>4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шанный</w:t>
        <w:tab/>
        <w:t>4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шиванёе</w:t>
        <w:tab/>
        <w:t>4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шиваю</w:t>
        <w:tab/>
        <w:t>4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шиваю</w:t>
        <w:tab/>
        <w:t>4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шиваюсь</w:t>
        <w:tab/>
        <w:t>4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щаю</w:t>
        <w:tab/>
        <w:t>4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щаюся</w:t>
        <w:tab/>
        <w:t>4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щенёе</w:t>
        <w:tab/>
        <w:t>4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#щенный</w:t>
        <w:tab/>
        <w:t>4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зка</w:t>
        <w:tab/>
        <w:t>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зываю</w:t>
        <w:tab/>
        <w:t>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лыванёе</w:t>
        <w:tab/>
        <w:t>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лываю</w:t>
        <w:tab/>
        <w:t>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лываюсь</w:t>
        <w:tab/>
        <w:t>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ненёе</w:t>
        <w:tab/>
        <w:t>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ненный</w:t>
        <w:tab/>
        <w:t>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ниванёе</w:t>
        <w:tab/>
        <w:t>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ниваю</w:t>
        <w:tab/>
        <w:t>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нка</w:t>
        <w:tab/>
        <w:t>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ранёе</w:t>
        <w:tab/>
        <w:t>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ранный</w:t>
        <w:tab/>
        <w:t>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рыванёе</w:t>
        <w:tab/>
        <w:t>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рываю</w:t>
        <w:tab/>
        <w:t>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рываюся</w:t>
        <w:tab/>
        <w:t>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сленный</w:t>
        <w:tab/>
        <w:t>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сливаю</w:t>
        <w:tab/>
        <w:t>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сливаюся</w:t>
        <w:tab/>
        <w:t>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тыванёе</w:t>
        <w:tab/>
        <w:t>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тываю</w:t>
        <w:tab/>
        <w:t>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хнуть</w:t>
        <w:tab/>
        <w:t>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чиваю</w:t>
        <w:tab/>
        <w:t>2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чиваюся</w:t>
        <w:tab/>
        <w:t>2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щиванёе</w:t>
        <w:tab/>
        <w:t>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ащиваю</w:t>
        <w:tab/>
        <w:t>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жеванёе</w:t>
        <w:tab/>
        <w:t>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жеванный</w:t>
        <w:tab/>
        <w:t>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жевыванёе</w:t>
        <w:tab/>
        <w:t>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жевываю</w:t>
        <w:tab/>
        <w:t>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рзаю</w:t>
        <w:tab/>
        <w:t>2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рзлый</w:t>
        <w:tab/>
        <w:t>2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танёе</w:t>
        <w:tab/>
        <w:t>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танёе</w:t>
        <w:tab/>
        <w:t>1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танный</w:t>
        <w:tab/>
        <w:t>1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таю</w:t>
        <w:tab/>
        <w:t>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тенный</w:t>
        <w:tab/>
        <w:t>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тнутый</w:t>
        <w:tab/>
        <w:t>1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тный</w:t>
        <w:tab/>
        <w:t>1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тчивъ</w:t>
        <w:tab/>
        <w:t>1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тчиковъ</w:t>
        <w:tab/>
        <w:t>1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тчикъ</w:t>
        <w:tab/>
        <w:t>1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тъ</w:t>
        <w:tab/>
        <w:t>1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тыванёе</w:t>
        <w:tab/>
        <w:t>1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тываю</w:t>
        <w:tab/>
        <w:t>1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етываюся</w:t>
        <w:tab/>
        <w:t>1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иги</w:t>
        <w:tab/>
        <w:t>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игиванёе</w:t>
        <w:tab/>
        <w:t>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игиваюсь</w:t>
        <w:tab/>
        <w:t>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инанёе</w:t>
        <w:tab/>
        <w:t>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инаю</w:t>
        <w:tab/>
        <w:t>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инаюсь</w:t>
        <w:tab/>
        <w:t>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ирёе</w:t>
        <w:tab/>
        <w:t>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ириться</w:t>
        <w:tab/>
        <w:t>1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ирный</w:t>
        <w:tab/>
        <w:t>1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га</w:t>
        <w:tab/>
        <w:t>2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гаюсь</w:t>
        <w:tab/>
        <w:t>2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кнуть</w:t>
        <w:tab/>
        <w:t>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лачиванёе</w:t>
        <w:tab/>
        <w:t>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лачиваю</w:t>
        <w:tab/>
        <w:t>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лвить</w:t>
        <w:tab/>
        <w:t>2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лвка</w:t>
        <w:tab/>
        <w:t>2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лотый</w:t>
        <w:tab/>
        <w:t>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лоченный</w:t>
        <w:tab/>
        <w:t>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лъ</w:t>
        <w:tab/>
        <w:t>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рить</w:t>
        <w:tab/>
        <w:t>3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роженный</w:t>
        <w:tab/>
        <w:t>2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розить</w:t>
        <w:tab/>
        <w:t>2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танёе</w:t>
        <w:tab/>
        <w:t>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танный</w:t>
        <w:tab/>
        <w:t>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ощенный</w:t>
        <w:tab/>
        <w:t>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учить</w:t>
        <w:tab/>
        <w:t>3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учиться</w:t>
        <w:tab/>
        <w:t>3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ыванёе</w:t>
        <w:tab/>
        <w:t>2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ываю</w:t>
        <w:tab/>
        <w:t>2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ывка</w:t>
        <w:tab/>
        <w:t>2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ыкаю</w:t>
        <w:tab/>
        <w:t>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ыкиваю</w:t>
        <w:tab/>
        <w:t>3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ытый</w:t>
        <w:tab/>
        <w:t>2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ычка</w:t>
        <w:tab/>
        <w:t>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мятый</w:t>
        <w:tab/>
        <w:t>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есенёе</w:t>
        <w:tab/>
        <w:t>5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есенный</w:t>
        <w:tab/>
        <w:t>5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ёе</w:t>
        <w:tab/>
        <w:t>7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изанный</w:t>
        <w:tab/>
        <w:t>5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изка</w:t>
        <w:tab/>
        <w:t>5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изыванёе</w:t>
        <w:tab/>
        <w:t>5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изываю</w:t>
        <w:tab/>
        <w:t>5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осить</w:t>
        <w:tab/>
        <w:t>5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оска</w:t>
        <w:tab/>
        <w:t>5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осно</w:t>
        <w:tab/>
        <w:t>5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осный</w:t>
        <w:tab/>
        <w:t>5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осъ</w:t>
        <w:tab/>
        <w:t>5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осье</w:t>
        <w:tab/>
        <w:t>5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очеванёе</w:t>
        <w:tab/>
        <w:t>5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очевываю</w:t>
        <w:tab/>
        <w:t>5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ошенёе</w:t>
        <w:tab/>
        <w:t>5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ошенный</w:t>
        <w:tab/>
        <w:t>5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ошу</w:t>
        <w:tab/>
        <w:t>5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ошусь</w:t>
        <w:tab/>
        <w:t>5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ощикъ</w:t>
        <w:tab/>
        <w:t>5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нюхиваюсь</w:t>
        <w:tab/>
        <w:t>5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орать</w:t>
        <w:tab/>
        <w:t>6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#ванёе</w:t>
        <w:tab/>
        <w:t>10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#ваю</w:t>
        <w:tab/>
        <w:t>10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#ваюся</w:t>
        <w:tab/>
        <w:t>10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#тый</w:t>
        <w:tab/>
        <w:t>10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даю</w:t>
        <w:tab/>
        <w:t>6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даюсь</w:t>
        <w:tab/>
        <w:t>6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дчивый</w:t>
        <w:tab/>
        <w:t>6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дываю</w:t>
        <w:tab/>
        <w:t>6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иванёе</w:t>
        <w:tab/>
        <w:t>7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иваю</w:t>
        <w:tab/>
        <w:t>7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ливаюсь</w:t>
        <w:tab/>
        <w:t>7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лка</w:t>
        <w:tab/>
        <w:t>7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ханёе</w:t>
        <w:tab/>
        <w:t>7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ханный</w:t>
        <w:tab/>
        <w:t>7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хиванёе</w:t>
        <w:tab/>
        <w:t>7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хиваю</w:t>
        <w:tab/>
        <w:t>7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чканный</w:t>
        <w:tab/>
        <w:t>7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чкать</w:t>
        <w:tab/>
        <w:t>7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ачкаться</w:t>
        <w:tab/>
        <w:t>7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каю</w:t>
        <w:tab/>
        <w:t>7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каюсь</w:t>
        <w:tab/>
        <w:t>7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лесый</w:t>
        <w:tab/>
        <w:t>7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линый</w:t>
        <w:tab/>
        <w:t>7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лошная трава</w:t>
        <w:tab/>
        <w:t>7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лъ</w:t>
        <w:tab/>
        <w:t>7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лы</w:t>
        <w:tab/>
        <w:t>7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лятникъ</w:t>
        <w:tab/>
        <w:t>7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ча</w:t>
        <w:tab/>
        <w:t>7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чатанёе</w:t>
        <w:tab/>
        <w:t>7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чатанный</w:t>
        <w:tab/>
        <w:t>7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чатка</w:t>
        <w:tab/>
        <w:t>7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чатыванёе</w:t>
        <w:tab/>
        <w:t>7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чатываю</w:t>
        <w:tab/>
        <w:t>7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чатываюсь</w:t>
        <w:tab/>
        <w:t>7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ченёе</w:t>
        <w:tab/>
        <w:t>7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еченный</w:t>
        <w:tab/>
        <w:t>7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ленёе</w:t>
        <w:tab/>
        <w:t>8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ленный</w:t>
        <w:tab/>
        <w:t>8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ливанёе</w:t>
        <w:tab/>
        <w:t>8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ливаю</w:t>
        <w:tab/>
        <w:t>8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ливаюсь</w:t>
        <w:tab/>
        <w:t>8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лка</w:t>
        <w:tab/>
        <w:t>8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санёе</w:t>
        <w:tab/>
        <w:t>8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санный</w:t>
        <w:tab/>
        <w:t>8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ска</w:t>
        <w:tab/>
        <w:t>8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сный</w:t>
        <w:tab/>
        <w:t>8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сыванёе</w:t>
        <w:tab/>
        <w:t>8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сываю</w:t>
        <w:tab/>
        <w:t>8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сываюсь</w:t>
        <w:tab/>
        <w:t>8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сь</w:t>
        <w:tab/>
        <w:t>8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ть</w:t>
        <w:tab/>
        <w:t>1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ться</w:t>
        <w:tab/>
        <w:t>1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хиванёе</w:t>
        <w:tab/>
        <w:t>1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хиваю</w:t>
        <w:tab/>
        <w:t>1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ищикъ</w:t>
        <w:tab/>
        <w:t>8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авленёе</w:t>
        <w:tab/>
        <w:t>8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авливанёе</w:t>
        <w:tab/>
        <w:t>8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авливаю</w:t>
        <w:tab/>
        <w:t>8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атить</w:t>
        <w:tab/>
        <w:t>8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етанёе</w:t>
        <w:tab/>
        <w:t>8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етаю</w:t>
        <w:tab/>
        <w:t>8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етаюсь</w:t>
        <w:tab/>
        <w:t>8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етенёе</w:t>
        <w:tab/>
        <w:t>8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етенный</w:t>
        <w:tab/>
        <w:t>8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етная</w:t>
        <w:tab/>
        <w:t>8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етный</w:t>
        <w:tab/>
        <w:t>8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етчиковъ</w:t>
        <w:tab/>
        <w:t>8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етчикъ</w:t>
        <w:tab/>
        <w:t>8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етчичёй</w:t>
        <w:tab/>
        <w:t>8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етъ</w:t>
        <w:tab/>
        <w:t>8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ыванёе</w:t>
        <w:tab/>
        <w:t>9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ываю</w:t>
        <w:tab/>
        <w:t>9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ытёе</w:t>
        <w:tab/>
        <w:t>9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лясать</w:t>
        <w:tab/>
        <w:t>9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енный</w:t>
        <w:tab/>
        <w:t>10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ить</w:t>
        <w:tab/>
        <w:t>10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й</w:t>
        <w:tab/>
        <w:t>1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ласкиванёе</w:t>
        <w:tab/>
        <w:t>9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ласкиваю</w:t>
        <w:tab/>
        <w:t>9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лзыванёе</w:t>
        <w:tab/>
        <w:t>9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лзываю</w:t>
        <w:tab/>
        <w:t>9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лненёе</w:t>
        <w:tab/>
        <w:t>9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лненный</w:t>
        <w:tab/>
        <w:t>9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лниванёе</w:t>
        <w:tab/>
        <w:t>9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лняю</w:t>
        <w:tab/>
        <w:t>9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лосканный</w:t>
        <w:tab/>
        <w:t>9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лоть</w:t>
        <w:tab/>
        <w:t>9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лохъ</w:t>
        <w:tab/>
        <w:t>9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лохъ мужеской</w:t>
        <w:tab/>
        <w:t>7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лошить</w:t>
        <w:tab/>
        <w:t>9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на</w:t>
        <w:tab/>
        <w:t>7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нка</w:t>
        <w:tab/>
        <w:t>8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ночный</w:t>
        <w:tab/>
        <w:t>8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нчатый</w:t>
        <w:tab/>
        <w:t>8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ртить</w:t>
        <w:tab/>
        <w:t>10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рхнуть</w:t>
        <w:tab/>
        <w:t>10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рченный</w:t>
        <w:tab/>
        <w:t>10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т#ть</w:t>
        <w:tab/>
        <w:t>10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ясыванёе</w:t>
        <w:tab/>
        <w:t>10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ясываю</w:t>
        <w:tab/>
        <w:t>10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оясываюся</w:t>
        <w:tab/>
        <w:t>10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#ваю</w:t>
        <w:tab/>
        <w:t>1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ава</w:t>
        <w:tab/>
        <w:t>10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авка</w:t>
        <w:tab/>
        <w:t>10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авленёе</w:t>
        <w:tab/>
        <w:t>10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авленный</w:t>
        <w:tab/>
        <w:t>10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авляю</w:t>
        <w:tab/>
        <w:t>10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авляюся</w:t>
        <w:tab/>
        <w:t>10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ашиванёе</w:t>
        <w:tab/>
        <w:t>1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ашиваю</w:t>
        <w:tab/>
        <w:t>1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ошенёе</w:t>
        <w:tab/>
        <w:t>1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уда</w:t>
        <w:tab/>
        <w:t>11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уды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ужаю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ужаю</w:t>
        <w:tab/>
        <w:t>11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уженёе</w:t>
        <w:tab/>
        <w:t>11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уженный</w:t>
        <w:tab/>
        <w:t>11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ыгиванёе</w:t>
        <w:tab/>
        <w:t>1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ыгиваю</w:t>
        <w:tab/>
        <w:t>1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ысканный</w:t>
        <w:tab/>
        <w:t>11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ыскиванёе</w:t>
        <w:tab/>
        <w:t>11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ыскиваю</w:t>
        <w:tab/>
        <w:t>11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яганёе</w:t>
        <w:tab/>
        <w:t>1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ягаю</w:t>
        <w:tab/>
        <w:t>1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яженный</w:t>
        <w:tab/>
        <w:t>1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яжка</w:t>
        <w:tab/>
        <w:t>1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рясть</w:t>
        <w:tab/>
        <w:t>1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уганный</w:t>
        <w:tab/>
        <w:t>1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угать</w:t>
        <w:tab/>
        <w:t>1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угаться</w:t>
        <w:tab/>
        <w:t>1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усканёе</w:t>
        <w:tab/>
        <w:t>11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ускаю</w:t>
        <w:tab/>
        <w:t>11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ускъ</w:t>
        <w:tab/>
        <w:t>11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утанёе</w:t>
        <w:tab/>
        <w:t>12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утанный</w:t>
        <w:tab/>
        <w:t>12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утыванёе</w:t>
        <w:tab/>
        <w:t>12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утываю</w:t>
        <w:tab/>
        <w:t>1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утываюся</w:t>
        <w:tab/>
        <w:t>12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утье</w:t>
        <w:tab/>
        <w:t>1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ущенёе</w:t>
        <w:tab/>
        <w:t>11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ущенный</w:t>
        <w:tab/>
        <w:t>11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яливаю</w:t>
        <w:tab/>
        <w:t>1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пялъ</w:t>
        <w:tab/>
        <w:t>1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упень</w:t>
        <w:tab/>
        <w:t>7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цъ</w:t>
        <w:tab/>
        <w:t>7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цъ дикой</w:t>
        <w:tab/>
        <w:t>7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цъ стручковый</w:t>
        <w:tab/>
        <w:t>7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нёе</w:t>
        <w:tab/>
        <w:t>10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ень</w:t>
        <w:tab/>
        <w:t>7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ная трава</w:t>
        <w:tab/>
        <w:t>7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чу</w:t>
        <w:tab/>
        <w:t>10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ница</w:t>
        <w:tab/>
        <w:t>7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шный</w:t>
        <w:tab/>
        <w:t>7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ёодическёй</w:t>
        <w:tab/>
        <w:t>7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ёодъ</w:t>
        <w:tab/>
        <w:t>7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ила</w:t>
        <w:tab/>
        <w:t>7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ильный</w:t>
        <w:tab/>
        <w:t>7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ина</w:t>
        <w:tab/>
        <w:t>7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ина</w:t>
        <w:tab/>
        <w:t>7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инный</w:t>
        <w:tab/>
        <w:t>7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истый</w:t>
        <w:tab/>
        <w:t>7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ловая крупа</w:t>
        <w:tab/>
        <w:t>7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ловой цв#тъ</w:t>
        <w:tab/>
        <w:t>7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ловый</w:t>
        <w:tab/>
        <w:t>7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лы</w:t>
        <w:tab/>
        <w:t>7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ната</w:t>
        <w:tab/>
        <w:t>7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натка</w:t>
        <w:tab/>
        <w:t>7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натый</w:t>
        <w:tab/>
        <w:t>7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о</w:t>
        <w:tab/>
        <w:t>7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очинной ножичекъ</w:t>
        <w:tab/>
        <w:t>7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пендикулярно</w:t>
        <w:tab/>
        <w:t>7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пендикулярный</w:t>
        <w:tab/>
        <w:t>7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си</w:t>
        <w:tab/>
        <w:t>7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сики</w:t>
        <w:tab/>
        <w:t>7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сики дикёе</w:t>
        <w:tab/>
        <w:t>7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спектива</w:t>
        <w:tab/>
        <w:t>7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спективный</w:t>
        <w:tab/>
        <w:t>7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статица</w:t>
        <w:tab/>
        <w:t>7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стень</w:t>
        <w:tab/>
        <w:t>7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стневый</w:t>
        <w:tab/>
        <w:t>7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стный</w:t>
        <w:tab/>
        <w:t>7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стчатка</w:t>
        <w:tab/>
        <w:t>7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стчаточникъ</w:t>
        <w:tab/>
        <w:t>7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стчаточный</w:t>
        <w:tab/>
        <w:t>7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стъ</w:t>
        <w:tab/>
        <w:t>7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сть</w:t>
        <w:tab/>
        <w:t>7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у</w:t>
        <w:tab/>
        <w:t>7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унъ</w:t>
        <w:tab/>
        <w:t>7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хота</w:t>
        <w:tab/>
        <w:t>7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хотина</w:t>
        <w:tab/>
        <w:t>7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хотный</w:t>
        <w:tab/>
        <w:t>7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шитъ</w:t>
        <w:tab/>
        <w:t>7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юся</w:t>
        <w:tab/>
        <w:t>7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яный</w:t>
        <w:tab/>
        <w:t>7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ей гроздъ</w:t>
        <w:tab/>
        <w:t>7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ей языкъ</w:t>
        <w:tab/>
        <w:t>7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ецъ</w:t>
        <w:tab/>
        <w:t>7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ёй</w:t>
        <w:tab/>
        <w:t>7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ика</w:t>
        <w:tab/>
        <w:t>7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иковатый</w:t>
        <w:tab/>
        <w:t>7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ки</w:t>
        <w:tab/>
        <w:t>7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коватый</w:t>
        <w:tab/>
        <w:t>7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окъ</w:t>
        <w:tab/>
        <w:t>7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очница</w:t>
        <w:tab/>
        <w:t>7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очный</w:t>
        <w:tab/>
        <w:t>7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еря</w:t>
        <w:tab/>
        <w:t>7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икъ</w:t>
        <w:tab/>
        <w:t>7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овый</w:t>
        <w:tab/>
        <w:t>7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р#ю</w:t>
        <w:tab/>
        <w:t>7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рединный</w:t>
        <w:tab/>
        <w:t>7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редь</w:t>
        <w:tab/>
        <w:t>7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ренёе</w:t>
        <w:tab/>
        <w:t>7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ритъ</w:t>
        <w:tab/>
        <w:t>7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ро</w:t>
        <w:tab/>
        <w:t>7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род#лецъ</w:t>
        <w:tab/>
        <w:t>7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рость</w:t>
        <w:tab/>
        <w:t>7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рота</w:t>
        <w:tab/>
        <w:t>7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рушка</w:t>
        <w:tab/>
        <w:t>7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рый</w:t>
        <w:tab/>
        <w:t>7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рю</w:t>
        <w:tab/>
        <w:t>7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рякъ</w:t>
        <w:tab/>
        <w:t>7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тъ</w:t>
        <w:tab/>
        <w:t>7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цовый</w:t>
        <w:tab/>
        <w:t>7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чаникъ</w:t>
        <w:tab/>
        <w:t>7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чанка</w:t>
        <w:tab/>
        <w:t>7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чанка</w:t>
        <w:tab/>
        <w:t>783</w:t>
        <w:tab/>
        <w:t>4</w:t>
        <w:tab/>
        <w:t>пташ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чаный</w:t>
        <w:tab/>
        <w:t>7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чина</w:t>
        <w:tab/>
        <w:t>780</w:t>
        <w:tab/>
        <w:t>4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съ</w:t>
        <w:tab/>
        <w:t>7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тлица</w:t>
        <w:tab/>
        <w:t>7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тля</w:t>
        <w:tab/>
        <w:t>7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тровъ крестъ</w:t>
        <w:tab/>
        <w:t>7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тровы батоги</w:t>
        <w:tab/>
        <w:t>7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трушечный</w:t>
        <w:tab/>
        <w:t>7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трушка</w:t>
        <w:tab/>
        <w:t>7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трушка собачья</w:t>
        <w:tab/>
        <w:t>7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лую</w:t>
        <w:tab/>
        <w:t>7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луюся</w:t>
        <w:tab/>
        <w:t>7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ль</w:t>
        <w:tab/>
        <w:t>7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льникъ</w:t>
        <w:tab/>
        <w:t>7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льно</w:t>
        <w:tab/>
        <w:t>7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льный</w:t>
        <w:tab/>
        <w:t>7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лю</w:t>
        <w:tab/>
        <w:t>7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люся</w:t>
        <w:tab/>
        <w:t>7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танёе</w:t>
        <w:tab/>
        <w:t>7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танный</w:t>
        <w:tab/>
        <w:t>7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таю</w:t>
        <w:tab/>
        <w:t>7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таюсь</w:t>
        <w:tab/>
        <w:t>7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тл#ю</w:t>
        <w:tab/>
        <w:t>7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тниковъ</w:t>
        <w:tab/>
        <w:t>7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тникъ</w:t>
        <w:tab/>
        <w:t>7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тничество</w:t>
        <w:tab/>
        <w:t>7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тничёй</w:t>
        <w:tab/>
        <w:t>7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тный</w:t>
        <w:tab/>
        <w:t>7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тня</w:t>
        <w:tab/>
        <w:t>7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ать</w:t>
        <w:tab/>
        <w:t>7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енёе</w:t>
        <w:tab/>
        <w:t>7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еночникъ</w:t>
        <w:tab/>
        <w:t>7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еночный</w:t>
        <w:tab/>
        <w:t>7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еный</w:t>
        <w:tab/>
        <w:t>7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ень</w:t>
        <w:tab/>
        <w:t>7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енье</w:t>
        <w:tab/>
        <w:t>7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ерскёй</w:t>
        <w:tab/>
        <w:t>8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иво</w:t>
        <w:tab/>
        <w:t>7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ина</w:t>
        <w:tab/>
        <w:t>7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ище</w:t>
        <w:tab/>
        <w:t>7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никовъ</w:t>
        <w:tab/>
        <w:t>7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никъ</w:t>
        <w:tab/>
        <w:t>7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ный</w:t>
        <w:tab/>
        <w:t>7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ура</w:t>
        <w:tab/>
        <w:t>7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чь</w:t>
        <w:tab/>
        <w:t>7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шня</w:t>
        <w:tab/>
        <w:t>7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щера</w:t>
        <w:tab/>
        <w:t>8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щерникъ</w:t>
        <w:tab/>
        <w:t>8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щерный</w:t>
        <w:tab/>
        <w:t>8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ёоны</w:t>
        <w:tab/>
        <w:t>8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ёявица</w:t>
        <w:tab/>
        <w:t>8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ёявичёй</w:t>
        <w:tab/>
        <w:t>8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ёявочный</w:t>
        <w:tab/>
        <w:t>8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вница</w:t>
        <w:tab/>
        <w:t>12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вный</w:t>
        <w:tab/>
        <w:t>12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во</w:t>
        <w:tab/>
        <w:t>12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воваренный</w:t>
        <w:tab/>
        <w:t>12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воварничаю</w:t>
        <w:tab/>
        <w:t>12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воварня</w:t>
        <w:tab/>
        <w:t>12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воваръ</w:t>
        <w:tab/>
        <w:t>12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галица</w:t>
        <w:tab/>
        <w:t>8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галица глухая</w:t>
        <w:tab/>
        <w:t>8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галицынъ</w:t>
        <w:tab/>
        <w:t>8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ганъ</w:t>
        <w:tab/>
        <w:t>8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гва</w:t>
        <w:tab/>
        <w:t>8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гусъ</w:t>
        <w:tab/>
        <w:t>8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жма</w:t>
        <w:tab/>
        <w:t>8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жмовый</w:t>
        <w:tab/>
        <w:t>8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канье</w:t>
        <w:tab/>
        <w:t>8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каю</w:t>
        <w:tab/>
        <w:t>8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кетъ</w:t>
        <w:tab/>
        <w:t>8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ла</w:t>
        <w:tab/>
        <w:t>8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ла</w:t>
        <w:tab/>
        <w:t>807</w:t>
        <w:tab/>
        <w:t>4</w:t>
        <w:tab/>
        <w:t>рыб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ленёе</w:t>
        <w:tab/>
        <w:t>8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леный</w:t>
        <w:tab/>
        <w:t>8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ликаю</w:t>
        <w:tab/>
        <w:t>8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лка</w:t>
        <w:tab/>
        <w:t>8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льный</w:t>
        <w:tab/>
        <w:t>8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льщикъ</w:t>
        <w:tab/>
        <w:t>8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лю</w:t>
        <w:tab/>
        <w:t>8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люковый</w:t>
        <w:tab/>
        <w:t>8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люкъ</w:t>
        <w:tab/>
        <w:t>8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люля</w:t>
        <w:tab/>
        <w:t>8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люсь</w:t>
        <w:tab/>
        <w:t>8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нанёе</w:t>
        <w:tab/>
        <w:t>8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наю</w:t>
        <w:tab/>
        <w:t>8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ногорь</w:t>
        <w:tab/>
        <w:t>8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нокъ</w:t>
        <w:tab/>
        <w:t>8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а</w:t>
        <w:tab/>
        <w:t>8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а</w:t>
        <w:tab/>
        <w:t>815</w:t>
        <w:tab/>
        <w:t>4</w:t>
        <w:tab/>
        <w:t>сум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амида</w:t>
        <w:tab/>
        <w:t>8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амидальный</w:t>
        <w:tab/>
        <w:t>8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амидный</w:t>
        <w:tab/>
        <w:t>8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ный</w:t>
        <w:tab/>
        <w:t>8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огъ</w:t>
        <w:tab/>
        <w:t>8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ожниковъ</w:t>
        <w:tab/>
        <w:t>8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ожникъ</w:t>
        <w:tab/>
        <w:t>8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ожничёй</w:t>
        <w:tab/>
        <w:t>8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ожное</w:t>
        <w:tab/>
        <w:t>8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ожный</w:t>
        <w:tab/>
        <w:t>8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ожня</w:t>
        <w:tab/>
        <w:t>8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ую</w:t>
        <w:tab/>
        <w:t>8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шественный</w:t>
        <w:tab/>
        <w:t>8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шество</w:t>
        <w:tab/>
        <w:t>8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шествованёе</w:t>
        <w:tab/>
        <w:t>8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шествователь</w:t>
        <w:tab/>
        <w:t>8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шествую</w:t>
        <w:tab/>
        <w:t>8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ъ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ръ</w:t>
        <w:tab/>
        <w:t>8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ало</w:t>
        <w:tab/>
        <w:t>8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анёе</w:t>
        <w:tab/>
        <w:t>8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аный</w:t>
        <w:tab/>
        <w:t>8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аревъ</w:t>
        <w:tab/>
        <w:t>8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арскёй</w:t>
        <w:tab/>
        <w:t>8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арь</w:t>
        <w:tab/>
        <w:t>8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ателевъ</w:t>
        <w:tab/>
        <w:t>8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атель</w:t>
        <w:tab/>
        <w:t>8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ательный</w:t>
        <w:tab/>
        <w:t>8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канёе</w:t>
        <w:tab/>
        <w:t>8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каревый</w:t>
        <w:tab/>
        <w:t>8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карь</w:t>
        <w:tab/>
        <w:t>8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кливо</w:t>
        <w:tab/>
        <w:t>8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кливый</w:t>
        <w:tab/>
        <w:t>8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козобъ</w:t>
        <w:tab/>
        <w:t>8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котня</w:t>
        <w:tab/>
        <w:t>8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кунъ</w:t>
        <w:tab/>
        <w:t>8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къ</w:t>
        <w:tab/>
        <w:t>8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менно</w:t>
        <w:tab/>
        <w:t>8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менный</w:t>
        <w:tab/>
        <w:t>8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мо</w:t>
        <w:tab/>
        <w:t>8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мовводитель</w:t>
        <w:tab/>
        <w:t>8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мовникъ</w:t>
        <w:tab/>
        <w:t>8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моводитель</w:t>
        <w:tab/>
        <w:t>8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моносецъ</w:t>
        <w:tab/>
        <w:t>8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моподатель</w:t>
        <w:tab/>
        <w:t>8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мя</w:t>
        <w:tab/>
        <w:t>8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толетный</w:t>
        <w:tab/>
        <w:t>8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толетъ</w:t>
        <w:tab/>
        <w:t>8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цовый</w:t>
        <w:tab/>
        <w:t>8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чаль</w:t>
        <w:tab/>
        <w:t>8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чикъ</w:t>
        <w:tab/>
        <w:t>8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счокъ</w:t>
        <w:tab/>
        <w:t>8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т#юся</w:t>
        <w:tab/>
        <w:t>8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танёе</w:t>
        <w:tab/>
        <w:t>8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таный</w:t>
        <w:tab/>
        <w:t>8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татель</w:t>
        <w:tab/>
        <w:t>8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тательность</w:t>
        <w:tab/>
        <w:t>8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тательный</w:t>
        <w:tab/>
        <w:t>8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таю</w:t>
        <w:tab/>
        <w:t>8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таюся</w:t>
        <w:tab/>
        <w:t>8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тейный</w:t>
        <w:tab/>
        <w:t>12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томецъ</w:t>
        <w:tab/>
        <w:t>8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тульникъ</w:t>
        <w:tab/>
        <w:t>8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тье</w:t>
        <w:tab/>
        <w:t>12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хта</w:t>
        <w:tab/>
        <w:t>8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хтовникъ</w:t>
        <w:tab/>
        <w:t>8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хтовый</w:t>
        <w:tab/>
        <w:t>8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шу</w:t>
        <w:tab/>
        <w:t>8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шусь</w:t>
        <w:tab/>
        <w:t>8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ща</w:t>
        <w:tab/>
        <w:t>8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щаль</w:t>
        <w:tab/>
        <w:t>8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щальникъ</w:t>
        <w:tab/>
        <w:t>8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щальный</w:t>
        <w:tab/>
        <w:t>8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щёй</w:t>
        <w:tab/>
        <w:t>8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щу</w:t>
        <w:tab/>
        <w:t>8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щуха</w:t>
        <w:tab/>
        <w:t>8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щухинъ</w:t>
        <w:tab/>
        <w:t>8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иєикъ</w:t>
        <w:tab/>
        <w:t>8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жина</w:t>
        <w:tab/>
        <w:t>9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жу</w:t>
        <w:tab/>
        <w:t>9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енёе</w:t>
        <w:tab/>
        <w:t>9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енный</w:t>
        <w:tab/>
        <w:t>9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итель</w:t>
        <w:tab/>
        <w:t>9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ительно</w:t>
        <w:tab/>
        <w:t>9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ительный</w:t>
        <w:tab/>
        <w:t>9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ическёй</w:t>
        <w:tab/>
        <w:t>9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ичество</w:t>
        <w:tab/>
        <w:t>9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никовъ</w:t>
        <w:tab/>
        <w:t>9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никъ</w:t>
        <w:tab/>
        <w:t>9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ницынъ</w:t>
        <w:tab/>
        <w:t>9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ный</w:t>
        <w:tab/>
        <w:t>9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ъ</w:t>
        <w:tab/>
        <w:t>9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ю</w:t>
        <w:tab/>
        <w:t>9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яю</w:t>
        <w:tab/>
        <w:t>9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няюся</w:t>
        <w:tab/>
        <w:t>9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сн#в#лый</w:t>
        <w:tab/>
        <w:t>9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сн#ю</w:t>
        <w:tab/>
        <w:t>9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снь</w:t>
        <w:tab/>
        <w:t>9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шакъ</w:t>
        <w:tab/>
        <w:t>9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шанка</w:t>
        <w:tab/>
        <w:t>9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шив#ю</w:t>
        <w:tab/>
        <w:t>9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шивецъ</w:t>
        <w:tab/>
        <w:t>9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шивый</w:t>
        <w:tab/>
        <w:t>9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шина</w:t>
        <w:tab/>
        <w:t>9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#шь</w:t>
        <w:tab/>
        <w:t>9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@скъ</w:t>
        <w:tab/>
        <w:t>8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анёе</w:t>
        <w:tab/>
        <w:t>9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атель</w:t>
        <w:tab/>
        <w:t>9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ательный</w:t>
        <w:tab/>
        <w:t>9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аю</w:t>
        <w:tab/>
        <w:t>8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икъ</w:t>
        <w:tab/>
        <w:t>8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ильный</w:t>
        <w:tab/>
        <w:t>8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ильня</w:t>
        <w:tab/>
        <w:t>8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ильщикъ</w:t>
        <w:tab/>
        <w:t>8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итися</w:t>
        <w:tab/>
        <w:t>9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ка</w:t>
        <w:tab/>
        <w:t>8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кёй</w:t>
        <w:tab/>
        <w:t>8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кость</w:t>
        <w:tab/>
        <w:t>8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ленёе</w:t>
        <w:tab/>
        <w:t>8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леный</w:t>
        <w:tab/>
        <w:t>8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лю</w:t>
        <w:tab/>
        <w:t>8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люсь</w:t>
        <w:tab/>
        <w:t>8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но</w:t>
        <w:tab/>
        <w:t>9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ность</w:t>
        <w:tab/>
        <w:t>9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ный</w:t>
        <w:tab/>
        <w:t>9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унчикъ</w:t>
        <w:tab/>
        <w:t>8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унъ</w:t>
        <w:tab/>
        <w:t>8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вый</w:t>
        <w:tab/>
        <w:t>8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кальщикъ</w:t>
        <w:tab/>
        <w:t>8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канёе</w:t>
        <w:tab/>
        <w:t>8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кса</w:t>
        <w:tab/>
        <w:t>8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ксивый</w:t>
        <w:tab/>
        <w:t>8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кунъ</w:t>
        <w:tab/>
        <w:t>8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мен#ю</w:t>
        <w:tab/>
        <w:t>8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менистый</w:t>
        <w:tab/>
        <w:t>8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менникъ</w:t>
        <w:tab/>
        <w:t>8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менникъ</w:t>
        <w:tab/>
        <w:t>8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менный</w:t>
        <w:tab/>
        <w:t>8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мя</w:t>
        <w:tab/>
        <w:t>8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нета</w:t>
        <w:tab/>
        <w:t>8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нет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нка</w:t>
        <w:tab/>
        <w:t>8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нъ</w:t>
        <w:tab/>
        <w:t>8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станый</w:t>
        <w:tab/>
        <w:t>8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станье</w:t>
        <w:tab/>
        <w:t>8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стаю</w:t>
        <w:tab/>
        <w:t>8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стаюся</w:t>
        <w:tab/>
        <w:t>8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стина</w:t>
        <w:tab/>
        <w:t>8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стинникъ</w:t>
        <w:tab/>
        <w:t>8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стъ</w:t>
        <w:tab/>
        <w:t>8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стырный</w:t>
        <w:tab/>
        <w:t>8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стырь</w:t>
        <w:tab/>
        <w:t>8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та</w:t>
        <w:tab/>
        <w:t>8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тежный</w:t>
        <w:tab/>
        <w:t>8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тежъ</w:t>
        <w:tab/>
        <w:t>8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тельщикъ</w:t>
        <w:tab/>
        <w:t>8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тенца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тно</w:t>
        <w:tab/>
        <w:t>8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токъ</w:t>
        <w:tab/>
        <w:t>8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точный</w:t>
        <w:tab/>
        <w:t>8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тошникъ</w:t>
        <w:tab/>
        <w:t>8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тъ</w:t>
        <w:tab/>
        <w:t>8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тье</w:t>
        <w:tab/>
        <w:t>8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тяный</w:t>
        <w:tab/>
        <w:t>8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ха</w:t>
        <w:tab/>
        <w:t>8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хта</w:t>
        <w:tab/>
        <w:t>8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чевница</w:t>
        <w:tab/>
        <w:t>8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чевно</w:t>
        <w:tab/>
        <w:t>8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чевный</w:t>
        <w:tab/>
        <w:t>8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ченёе</w:t>
        <w:tab/>
        <w:t>8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ченый</w:t>
        <w:tab/>
        <w:t>8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чу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чу</w:t>
        <w:tab/>
        <w:t>8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чу</w:t>
        <w:tab/>
        <w:t>8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чу</w:t>
        <w:tab/>
        <w:t>8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чусь</w:t>
        <w:tab/>
        <w:t>8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чусь</w:t>
        <w:tab/>
        <w:t>8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чъ</w:t>
        <w:tab/>
        <w:t>8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шмя</w:t>
        <w:tab/>
        <w:t>8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шный</w:t>
        <w:tab/>
        <w:t>8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щаница</w:t>
        <w:tab/>
        <w:t>8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щевый</w:t>
        <w:tab/>
        <w:t>8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ащъ</w:t>
        <w:tab/>
        <w:t>8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ады</w:t>
        <w:tab/>
        <w:t>8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ванёе</w:t>
        <w:tab/>
        <w:t>9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велы</w:t>
        <w:tab/>
        <w:t>8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вельный</w:t>
        <w:tab/>
        <w:t>8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вница</w:t>
        <w:tab/>
        <w:t>8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вный</w:t>
        <w:tab/>
        <w:t>8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вокъ</w:t>
        <w:tab/>
        <w:t>9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вы</w:t>
        <w:tab/>
        <w:t>8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менитость</w:t>
        <w:tab/>
        <w:t>8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менитый</w:t>
        <w:tab/>
        <w:t>8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меноначалникъ</w:t>
        <w:tab/>
        <w:t>8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мя</w:t>
        <w:tab/>
        <w:t>8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мянниковъ</w:t>
        <w:tab/>
        <w:t>8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мянникъ</w:t>
        <w:tab/>
        <w:t>8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мянничёй</w:t>
        <w:tab/>
        <w:t>8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на</w:t>
        <w:tab/>
        <w:t>8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ница</w:t>
        <w:tab/>
        <w:t>8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сканёе</w:t>
        <w:tab/>
        <w:t>8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скаю</w:t>
        <w:tab/>
        <w:t>8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скъ</w:t>
        <w:tab/>
        <w:t>8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сна</w:t>
        <w:tab/>
        <w:t>8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сница</w:t>
        <w:tab/>
        <w:t>8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со</w:t>
        <w:tab/>
        <w:t>8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тенёе</w:t>
        <w:tab/>
        <w:t>8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теница</w:t>
        <w:tab/>
        <w:t>8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теный</w:t>
        <w:tab/>
        <w:t>8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тень</w:t>
        <w:tab/>
        <w:t>8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тешокъ</w:t>
        <w:tab/>
        <w:t>8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тея</w:t>
        <w:tab/>
        <w:t>8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ту</w:t>
        <w:tab/>
        <w:t>8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тусь</w:t>
        <w:tab/>
        <w:t>8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тушка</w:t>
        <w:tab/>
        <w:t>8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ть</w:t>
        <w:tab/>
        <w:t>8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чистый</w:t>
        <w:tab/>
        <w:t>8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чный</w:t>
        <w:tab/>
        <w:t>8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чо</w:t>
        <w:tab/>
        <w:t>8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щу</w:t>
        <w:tab/>
        <w:t>8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ещусь</w:t>
        <w:tab/>
        <w:t>8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нтусовый</w:t>
        <w:tab/>
        <w:t>8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нтусъ</w:t>
        <w:tab/>
        <w:t>8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нєа</w:t>
        <w:tab/>
        <w:t>8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нєенный</w:t>
        <w:tab/>
        <w:t>8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нєод#ланёе</w:t>
        <w:tab/>
        <w:t>8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нєод#латель</w:t>
        <w:tab/>
        <w:t>8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сна</w:t>
        <w:tab/>
        <w:t>8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совый</w:t>
        <w:tab/>
        <w:t>8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стовка</w:t>
        <w:tab/>
        <w:t>8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съ</w:t>
        <w:tab/>
        <w:t>8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та</w:t>
        <w:tab/>
        <w:t>8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тный</w:t>
        <w:tab/>
        <w:t>8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тнякъ</w:t>
        <w:tab/>
        <w:t>8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ца</w:t>
        <w:tab/>
        <w:t>8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чный</w:t>
        <w:tab/>
        <w:t>8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щеванёе</w:t>
        <w:tab/>
        <w:t>8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щую</w:t>
        <w:tab/>
        <w:t>8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ищъ</w:t>
        <w:tab/>
        <w:t>8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вецъ</w:t>
        <w:tab/>
        <w:t>9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въ</w:t>
        <w:tab/>
        <w:t>9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овитка</w:t>
        <w:tab/>
        <w:t>9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овито</w:t>
        <w:tab/>
        <w:t>9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овитость</w:t>
        <w:tab/>
        <w:t>9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овитый</w:t>
        <w:tab/>
        <w:t>8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оносёе</w:t>
        <w:tab/>
        <w:t>9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оносный</w:t>
        <w:tab/>
        <w:t>9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оношу</w:t>
        <w:tab/>
        <w:t>9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ородёе</w:t>
        <w:tab/>
        <w:t>9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ородный</w:t>
        <w:tab/>
        <w:t>9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отворный</w:t>
        <w:tab/>
        <w:t>9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ствую</w:t>
        <w:tab/>
        <w:t>9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ущёй</w:t>
        <w:tab/>
        <w:t>9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ъ</w:t>
        <w:tab/>
        <w:t>8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женёе</w:t>
        <w:tab/>
        <w:t>9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жу</w:t>
        <w:tab/>
        <w:t>9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жусь</w:t>
        <w:tab/>
        <w:t>9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скёй</w:t>
        <w:tab/>
        <w:t>9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ско</w:t>
        <w:tab/>
        <w:t>9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сковато</w:t>
        <w:tab/>
        <w:t>9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сковатость</w:t>
        <w:tab/>
        <w:t>9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сковатый</w:t>
        <w:tab/>
        <w:t>9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скость</w:t>
        <w:tab/>
        <w:t>9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ва</w:t>
        <w:tab/>
        <w:t>9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ина</w:t>
        <w:tab/>
        <w:t>9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инный</w:t>
        <w:tab/>
        <w:t>9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ицынъ</w:t>
        <w:tab/>
        <w:t>9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н#ю</w:t>
        <w:tab/>
        <w:t>9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никовъ</w:t>
        <w:tab/>
        <w:t>9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никъ</w:t>
        <w:tab/>
        <w:t>9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ничаю</w:t>
        <w:tab/>
        <w:t>9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ническёй</w:t>
        <w:tab/>
        <w:t>9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ничество</w:t>
        <w:tab/>
        <w:t>9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ничный</w:t>
        <w:tab/>
        <w:t>9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но</w:t>
        <w:tab/>
        <w:t>9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новато</w:t>
        <w:tab/>
        <w:t>9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новатость</w:t>
        <w:tab/>
        <w:t>9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новатый</w:t>
        <w:tab/>
        <w:t>9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ность</w:t>
        <w:tab/>
        <w:t>9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ный</w:t>
        <w:tab/>
        <w:t>9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овое</w:t>
        <w:tab/>
        <w:t>9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олюбецъ</w:t>
        <w:tab/>
        <w:t>9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олюбёе</w:t>
        <w:tab/>
        <w:t>9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оразтерзатель</w:t>
        <w:tab/>
        <w:t>9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оугодёе</w:t>
        <w:tab/>
        <w:t>9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оугодникъ</w:t>
        <w:tab/>
        <w:t>9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оядный</w:t>
        <w:tab/>
        <w:t>9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скёй</w:t>
        <w:tab/>
        <w:t>9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ски</w:t>
        <w:tab/>
        <w:t>9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ъ</w:t>
        <w:tab/>
        <w:t>9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ь</w:t>
        <w:tab/>
        <w:t>9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тяный</w:t>
        <w:tab/>
        <w:t>9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ха</w:t>
        <w:tab/>
        <w:t>9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хёй</w:t>
        <w:tab/>
        <w:t>9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хо</w:t>
        <w:tab/>
        <w:t>9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хов#соватый</w:t>
        <w:tab/>
        <w:t>9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ховато</w:t>
        <w:tab/>
        <w:t>9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ховатость</w:t>
        <w:tab/>
        <w:t>9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ховатый</w:t>
        <w:tab/>
        <w:t>9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ченёе</w:t>
        <w:tab/>
        <w:t>9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чу</w:t>
        <w:tab/>
        <w:t>9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шаю</w:t>
        <w:tab/>
        <w:t>9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шечный</w:t>
        <w:tab/>
        <w:t>9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шка</w:t>
        <w:tab/>
        <w:t>9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шусь</w:t>
        <w:tab/>
        <w:t>9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щадка</w:t>
        <w:tab/>
        <w:t>9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щадный</w:t>
        <w:tab/>
        <w:t>9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щадь</w:t>
        <w:tab/>
        <w:t>9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щенёе</w:t>
        <w:tab/>
        <w:t>9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щильный</w:t>
        <w:tab/>
        <w:t>9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щильня</w:t>
        <w:tab/>
        <w:t>9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щильщикъ</w:t>
        <w:tab/>
        <w:t>9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щу</w:t>
        <w:tab/>
        <w:t>9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щусь</w:t>
        <w:tab/>
        <w:t>9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уговый</w:t>
        <w:tab/>
        <w:t>9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угъ</w:t>
        <w:tab/>
        <w:t>9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ужникъ</w:t>
        <w:tab/>
        <w:t>9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утанёе</w:t>
        <w:tab/>
        <w:t>9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утаю</w:t>
        <w:tab/>
        <w:t>9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утива</w:t>
        <w:tab/>
        <w:t>9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утни</w:t>
        <w:tab/>
        <w:t>9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утоватый</w:t>
        <w:tab/>
        <w:t>9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утовскёй</w:t>
        <w:tab/>
        <w:t>9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утовски</w:t>
        <w:tab/>
        <w:t>9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утовство</w:t>
        <w:tab/>
        <w:t>9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утоносъ</w:t>
        <w:tab/>
        <w:t>9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утую</w:t>
        <w:tab/>
        <w:t>9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утъ</w:t>
        <w:tab/>
        <w:t>9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ыву</w:t>
        <w:tab/>
        <w:t>9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ывучёй</w:t>
        <w:tab/>
        <w:t>9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ытёе</w:t>
        <w:tab/>
        <w:t>9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юновенёе</w:t>
        <w:tab/>
        <w:t>9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юска</w:t>
        <w:tab/>
        <w:t>9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юсникъ</w:t>
        <w:tab/>
        <w:t>9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ющенёе</w:t>
        <w:tab/>
        <w:t>9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ющеный</w:t>
        <w:tab/>
        <w:t>9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ющильный</w:t>
        <w:tab/>
        <w:t>9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ющильня</w:t>
        <w:tab/>
        <w:t>9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ющу</w:t>
        <w:tab/>
        <w:t>9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ющусь</w:t>
        <w:tab/>
        <w:t>9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юю</w:t>
        <w:tab/>
        <w:t>9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ююсь</w:t>
        <w:tab/>
        <w:t>9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ясальный</w:t>
        <w:tab/>
        <w:t>9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ясанёе</w:t>
        <w:tab/>
        <w:t>9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ясунъ</w:t>
        <w:tab/>
        <w:t>9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яшу</w:t>
        <w:tab/>
        <w:t>9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</w:t>
        <w:tab/>
        <w:t>9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аръ</w:t>
        <w:tab/>
        <w:t>9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илица</w:t>
        <w:tab/>
        <w:t>9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ойникъ</w:t>
        <w:tab/>
        <w:t>9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сем#стный</w:t>
        <w:tab/>
        <w:t>4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ганецъ</w:t>
        <w:tab/>
        <w:t>9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ганинъ</w:t>
        <w:tab/>
        <w:t>9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ганскёй</w:t>
        <w:tab/>
        <w:t>9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гански</w:t>
        <w:tab/>
        <w:t>9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ганство</w:t>
        <w:tab/>
        <w:t>9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га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ганый</w:t>
        <w:tab/>
        <w:t>9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ганышъ</w:t>
        <w:tab/>
        <w:t>9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ганю</w:t>
        <w:tab/>
        <w:t>9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ганюсь</w:t>
        <w:tab/>
        <w:t>9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года</w:t>
        <w:tab/>
        <w:t>9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гостъ</w:t>
        <w:tab/>
        <w:t>9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агра</w:t>
        <w:tab/>
        <w:t>9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агрикъ</w:t>
        <w:tab/>
        <w:t>9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агрическёй</w:t>
        <w:tab/>
        <w:t>9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б#лъ</w:t>
        <w:tab/>
        <w:t>9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гн#та</w:t>
        <w:tab/>
        <w:t>6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гн#щаю</w:t>
        <w:tab/>
        <w:t>6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гн#щенёе</w:t>
        <w:tab/>
        <w:t>6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гн#щенный</w:t>
        <w:tab/>
        <w:t>6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дорожникъ</w:t>
        <w:tab/>
        <w:t>9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олодникъ</w:t>
        <w:tab/>
        <w:t>9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крапивница</w:t>
        <w:tab/>
        <w:t>9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#</w:t>
        <w:tab/>
        <w:t>9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#сникъ</w:t>
        <w:tab/>
        <w:t>9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#сокъ</w:t>
        <w:tab/>
        <w:t>9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ецъ</w:t>
        <w:tab/>
        <w:t>9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инникъ</w:t>
        <w:tab/>
        <w:t>9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инно</w:t>
        <w:tab/>
        <w:t>9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инность</w:t>
        <w:tab/>
        <w:t>9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инный</w:t>
        <w:tab/>
        <w:t>9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о</w:t>
        <w:tab/>
        <w:t>9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ость</w:t>
        <w:tab/>
        <w:t>9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лый</w:t>
        <w:tab/>
        <w:t>9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ненёе</w:t>
        <w:tab/>
        <w:t>3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ненный</w:t>
        <w:tab/>
        <w:t>3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ниванёе</w:t>
        <w:tab/>
        <w:t>3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ниваю</w:t>
        <w:tab/>
        <w:t>3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нный</w:t>
        <w:tab/>
        <w:t>3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нщикъ</w:t>
        <w:tab/>
        <w:t>3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нъ</w:t>
        <w:tab/>
        <w:t>3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ска</w:t>
        <w:tab/>
        <w:t>4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съ</w:t>
        <w:tab/>
        <w:t>4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чанёе</w:t>
        <w:tab/>
        <w:t>4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чаю</w:t>
        <w:tab/>
        <w:t>4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шанный</w:t>
        <w:tab/>
        <w:t>4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шиванёе</w:t>
        <w:tab/>
        <w:t>4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шиваю</w:t>
        <w:tab/>
        <w:t>4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#шиваю</w:t>
        <w:tab/>
        <w:t>4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занёе</w:t>
        <w:tab/>
        <w:t>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занный</w:t>
        <w:tab/>
        <w:t>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зка</w:t>
        <w:tab/>
        <w:t>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зыванёе</w:t>
        <w:tab/>
        <w:t>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зываю</w:t>
        <w:tab/>
        <w:t>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ненный</w:t>
        <w:tab/>
        <w:t>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ниванёе</w:t>
        <w:tab/>
        <w:t>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ниваю</w:t>
        <w:tab/>
        <w:t>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нщикъ</w:t>
        <w:tab/>
        <w:t>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нъ</w:t>
        <w:tab/>
        <w:t>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р@нникъ</w:t>
        <w:tab/>
        <w:t>9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сленный</w:t>
        <w:tab/>
        <w:t>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сливанёе</w:t>
        <w:tab/>
        <w:t>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сливаю</w:t>
        <w:tab/>
        <w:t>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стерье</w:t>
        <w:tab/>
        <w:t>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чиваю</w:t>
        <w:tab/>
        <w:t>2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чиваюсь</w:t>
        <w:tab/>
        <w:t>2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щиванёе</w:t>
        <w:tab/>
        <w:t>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щиваю</w:t>
        <w:tab/>
        <w:t>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ащиваюсь</w:t>
        <w:tab/>
        <w:t>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ерзаетъ</w:t>
        <w:tab/>
        <w:t>2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етанёе</w:t>
        <w:tab/>
        <w:t>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етанный</w:t>
        <w:tab/>
        <w:t>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етаю</w:t>
        <w:tab/>
        <w:t>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етенёе</w:t>
        <w:tab/>
        <w:t>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етенный</w:t>
        <w:tab/>
        <w:t>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етка</w:t>
        <w:tab/>
        <w:t>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етнутый</w:t>
        <w:tab/>
        <w:t>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етный</w:t>
        <w:tab/>
        <w:t>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еточный</w:t>
        <w:tab/>
        <w:t>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етъ</w:t>
        <w:tab/>
        <w:t>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етыванёе</w:t>
        <w:tab/>
        <w:t>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етываю</w:t>
        <w:tab/>
        <w:t>1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игиванёе</w:t>
        <w:tab/>
        <w:t>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игиваю</w:t>
        <w:tab/>
        <w:t>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инаю</w:t>
        <w:tab/>
        <w:t>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га</w:t>
        <w:tab/>
        <w:t>2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ганёе</w:t>
        <w:tab/>
        <w:t>2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гаю</w:t>
        <w:tab/>
        <w:t>2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жный</w:t>
        <w:tab/>
        <w:t>2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каю</w:t>
        <w:tab/>
        <w:t>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клый</w:t>
        <w:tab/>
        <w:t>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лвить</w:t>
        <w:tab/>
        <w:t>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раживаетъ</w:t>
        <w:tab/>
        <w:t>2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раживанёе</w:t>
        <w:tab/>
        <w:t>2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раживаю</w:t>
        <w:tab/>
        <w:t>2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роженный</w:t>
        <w:tab/>
        <w:t>2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стки</w:t>
        <w:tab/>
        <w:t>2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стье</w:t>
        <w:tab/>
        <w:t>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ченный</w:t>
        <w:tab/>
        <w:t>2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чка</w:t>
        <w:tab/>
        <w:t>2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ощенёе</w:t>
        <w:tab/>
        <w:t>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ыванёе</w:t>
        <w:tab/>
        <w:t>2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ываю</w:t>
        <w:tab/>
        <w:t>2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ывка</w:t>
        <w:tab/>
        <w:t>2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ылье</w:t>
        <w:tab/>
        <w:t>3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ытый</w:t>
        <w:tab/>
        <w:t>2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ышка</w:t>
        <w:tab/>
        <w:t>3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мятый</w:t>
        <w:tab/>
        <w:t>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арье</w:t>
        <w:tab/>
        <w:t>4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ебесная</w:t>
        <w:tab/>
        <w:t>4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ебесный</w:t>
        <w:tab/>
        <w:t>4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ебесье</w:t>
        <w:tab/>
        <w:t>4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есенёе</w:t>
        <w:tab/>
        <w:t>5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есенный</w:t>
        <w:tab/>
        <w:t>5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ожёе</w:t>
        <w:tab/>
        <w:t>5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ожка</w:t>
        <w:tab/>
        <w:t>5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ожки</w:t>
        <w:tab/>
        <w:t>5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осный</w:t>
        <w:tab/>
        <w:t>5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осъ</w:t>
        <w:tab/>
        <w:t>5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ошенёе</w:t>
        <w:tab/>
        <w:t>5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ошу</w:t>
        <w:tab/>
        <w:t>5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ошусь</w:t>
        <w:tab/>
        <w:t>5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ощикъ</w:t>
        <w:tab/>
        <w:t>5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викъ</w:t>
        <w:tab/>
        <w:t>9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вый</w:t>
        <w:tab/>
        <w:t>9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лъ</w:t>
        <w:tab/>
        <w:t>9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пр#ваю</w:t>
        <w:tab/>
        <w:t>1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пр#лый</w:t>
        <w:tab/>
        <w:t>1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#ваю</w:t>
        <w:tab/>
        <w:t>10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@ка</w:t>
        <w:tab/>
        <w:t>7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адаю</w:t>
        <w:tab/>
        <w:t>6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аденёе</w:t>
        <w:tab/>
        <w:t>6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аиванёе</w:t>
        <w:tab/>
        <w:t>10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аиваю</w:t>
        <w:tab/>
        <w:t>10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аленёе</w:t>
        <w:tab/>
        <w:t>7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алзыванёе</w:t>
        <w:tab/>
        <w:t>9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алзываю</w:t>
        <w:tab/>
        <w:t>9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алка</w:t>
        <w:tab/>
        <w:t>7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аляю</w:t>
        <w:tab/>
        <w:t>7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арыванёе</w:t>
        <w:tab/>
        <w:t>10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арываю</w:t>
        <w:tab/>
        <w:t>10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арываюсь</w:t>
        <w:tab/>
        <w:t>10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ахнуть</w:t>
        <w:tab/>
        <w:t>7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екаю</w:t>
        <w:tab/>
        <w:t>7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екаюсь</w:t>
        <w:tab/>
        <w:t>7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ертый</w:t>
        <w:tab/>
        <w:t>11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ечатыванёе</w:t>
        <w:tab/>
        <w:t>7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ечатываю</w:t>
        <w:tab/>
        <w:t>7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ечатываюсь</w:t>
        <w:tab/>
        <w:t>7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ванёе</w:t>
        <w:tab/>
        <w:t>1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ваю</w:t>
        <w:tab/>
        <w:t>1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ленёе</w:t>
        <w:tab/>
        <w:t>8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ленный</w:t>
        <w:tab/>
        <w:t>8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ливанёе</w:t>
        <w:tab/>
        <w:t>8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ливаю</w:t>
        <w:tab/>
        <w:t>8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ливаюся</w:t>
        <w:tab/>
        <w:t>8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лка</w:t>
        <w:tab/>
        <w:t>8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локъ</w:t>
        <w:tab/>
        <w:t>8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ранёе</w:t>
        <w:tab/>
        <w:t>11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санёе</w:t>
        <w:tab/>
        <w:t>8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санный</w:t>
        <w:tab/>
        <w:t>8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ска</w:t>
        <w:tab/>
        <w:t>8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счикъ</w:t>
        <w:tab/>
        <w:t>8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сыванёе</w:t>
        <w:tab/>
        <w:t>8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сываю</w:t>
        <w:tab/>
        <w:t>8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сываюсь</w:t>
        <w:tab/>
        <w:t>8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ись</w:t>
        <w:tab/>
        <w:t>8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лачиванёе</w:t>
        <w:tab/>
        <w:t>8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лачиваю</w:t>
        <w:tab/>
        <w:t>8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летанёе</w:t>
        <w:tab/>
        <w:t>8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летаю</w:t>
        <w:tab/>
        <w:t>8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летаюся</w:t>
        <w:tab/>
        <w:t>8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летенёе</w:t>
        <w:tab/>
        <w:t>8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летенный</w:t>
        <w:tab/>
        <w:t>8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лыванёе</w:t>
        <w:tab/>
        <w:t>9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лываю</w:t>
        <w:tab/>
        <w:t>9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лытёе</w:t>
        <w:tab/>
        <w:t>9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лясыванёе</w:t>
        <w:tab/>
        <w:t>9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лясываю</w:t>
        <w:tab/>
        <w:t>9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енёе</w:t>
        <w:tab/>
        <w:t>10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енный</w:t>
        <w:tab/>
        <w:t>10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лковниковъ</w:t>
        <w:tab/>
        <w:t>9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лковникъ</w:t>
        <w:tab/>
        <w:t>9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лковническёй</w:t>
        <w:tab/>
        <w:t>9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лье</w:t>
        <w:tab/>
        <w:t>9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льный</w:t>
        <w:tab/>
        <w:t>9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ра</w:t>
        <w:tab/>
        <w:t>11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рный</w:t>
        <w:tab/>
        <w:t>11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рожье</w:t>
        <w:tab/>
        <w:t>9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ясанный</w:t>
        <w:tab/>
        <w:t>10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яска</w:t>
        <w:tab/>
        <w:t>10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ясыванёе</w:t>
        <w:tab/>
        <w:t>10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ясываю</w:t>
        <w:tab/>
        <w:t>10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ясываюсь</w:t>
        <w:tab/>
        <w:t>10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рапорщикъ</w:t>
        <w:tab/>
        <w:t>10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руга</w:t>
        <w:tab/>
        <w:t>1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ружный</w:t>
        <w:tab/>
        <w:t>1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рыгиванёе</w:t>
        <w:tab/>
        <w:t>1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рыгнуть</w:t>
        <w:tab/>
        <w:t>1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рягаю</w:t>
        <w:tab/>
        <w:t>1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рягаюсь</w:t>
        <w:tab/>
        <w:t>1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устъ</w:t>
        <w:tab/>
        <w:t>9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</w:t>
        <w:tab/>
        <w:t>9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</w:t>
        <w:tab/>
        <w:t>9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енёе</w:t>
        <w:tab/>
        <w:t>10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еный</w:t>
        <w:tab/>
        <w:t>10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даю</w:t>
        <w:tab/>
        <w:t>9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дненькёй</w:t>
        <w:tab/>
        <w:t>9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дненько</w:t>
        <w:tab/>
        <w:t>9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дно</w:t>
        <w:tab/>
        <w:t>9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дновато</w:t>
        <w:tab/>
        <w:t>9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дноватый</w:t>
        <w:tab/>
        <w:t>9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дность</w:t>
        <w:tab/>
        <w:t>9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дный</w:t>
        <w:tab/>
        <w:t>9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днякъ</w:t>
        <w:tab/>
        <w:t>9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йло</w:t>
        <w:tab/>
        <w:t>10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</w:t>
        <w:tab/>
        <w:t>9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м#стъ</w:t>
        <w:tab/>
        <w:t>4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атунъ</w:t>
        <w:tab/>
        <w:t>9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евый</w:t>
        <w:tab/>
        <w:t>9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ище</w:t>
        <w:tab/>
        <w:t>9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й</w:t>
        <w:tab/>
        <w:t>9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йливый</w:t>
        <w:tab/>
        <w:t>9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йникъ</w:t>
        <w:tab/>
        <w:t>9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йно</w:t>
        <w:tab/>
        <w:t>9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йный</w:t>
        <w:tab/>
        <w:t>9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кою</w:t>
        <w:tab/>
        <w:t>9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#нница</w:t>
        <w:tab/>
        <w:t>9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#н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#но</w:t>
        <w:tab/>
        <w:t>9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а</w:t>
        <w:tab/>
        <w:t>9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ба</w:t>
        <w:tab/>
        <w:t>9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бяный</w:t>
        <w:tab/>
        <w:t>9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е</w:t>
        <w:tab/>
        <w:t>9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евая горнушка</w:t>
        <w:tab/>
        <w:t>9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евая горчица</w:t>
        <w:tab/>
        <w:t>9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евой чирокъ</w:t>
        <w:tab/>
        <w:t>9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евый</w:t>
        <w:tab/>
        <w:t>9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езно</w:t>
        <w:tab/>
        <w:t>9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езный</w:t>
        <w:tab/>
        <w:t>9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ей</w:t>
        <w:tab/>
        <w:t>9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занёе</w:t>
        <w:tab/>
        <w:t>9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заю</w:t>
        <w:tab/>
        <w:t>9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зкомъ</w:t>
        <w:tab/>
        <w:t>9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пъ</w:t>
        <w:tab/>
        <w:t>9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тика</w:t>
        <w:tab/>
        <w:t>9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тикъ</w:t>
        <w:tab/>
        <w:t>9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тическёй</w:t>
        <w:tab/>
        <w:t>9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тично</w:t>
        <w:tab/>
        <w:t>9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ца</w:t>
        <w:tab/>
        <w:t>9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ца</w:t>
        <w:tab/>
        <w:t>9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цейскёй</w:t>
        <w:tab/>
        <w:t>9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цёя</w:t>
        <w:tab/>
        <w:t>9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цмейстеровъ</w:t>
        <w:tab/>
        <w:t>9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цмейстерскёй</w:t>
        <w:tab/>
        <w:t>9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ицмейстеръ</w:t>
        <w:tab/>
        <w:t>9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ка</w:t>
        <w:tab/>
        <w:t>9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ка</w:t>
        <w:tab/>
        <w:t>9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ковникъ</w:t>
        <w:tab/>
        <w:t>9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ковничёй</w:t>
        <w:tab/>
        <w:t>9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ководецъ</w:t>
        <w:tab/>
        <w:t>9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ководительство</w:t>
        <w:tab/>
        <w:t>9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ководство</w:t>
        <w:tab/>
        <w:t>9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ководцевъ</w:t>
        <w:tab/>
        <w:t>9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ковый</w:t>
        <w:tab/>
        <w:t>9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къ</w:t>
        <w:tab/>
        <w:t>9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ма</w:t>
        <w:tab/>
        <w:t>9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н#ю</w:t>
        <w:tab/>
        <w:t>9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но</w:t>
        <w:tab/>
        <w:t>9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ном#сячёе</w:t>
        <w:tab/>
        <w:t>4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номочёе</w:t>
        <w:tab/>
        <w:t>2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номочно</w:t>
        <w:tab/>
        <w:t>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номочный</w:t>
        <w:tab/>
        <w:t>2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ность</w:t>
        <w:tab/>
        <w:t>9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ночный</w:t>
        <w:tab/>
        <w:t>5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ночь</w:t>
        <w:tab/>
        <w:t>5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ный</w:t>
        <w:tab/>
        <w:t>9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ню</w:t>
        <w:tab/>
        <w:t>9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нюся</w:t>
        <w:tab/>
        <w:t>9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</w:t>
        <w:tab/>
        <w:t>9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бокёй</w:t>
        <w:tab/>
        <w:t>9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в#лый</w:t>
        <w:tab/>
        <w:t>8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в#ю</w:t>
        <w:tab/>
        <w:t>8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викъ</w:t>
        <w:tab/>
        <w:t>9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вина</w:t>
        <w:tab/>
        <w:t>9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вин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винчатый</w:t>
        <w:tab/>
        <w:t>9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винщикъ</w:t>
        <w:tab/>
        <w:t>9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виню</w:t>
        <w:tab/>
        <w:t>9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вникъ</w:t>
        <w:tab/>
        <w:t>9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зовый</w:t>
        <w:tab/>
        <w:t>9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зъ</w:t>
        <w:tab/>
        <w:t>9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зъ</w:t>
        <w:tab/>
        <w:t>977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льный</w:t>
        <w:tab/>
        <w:t>9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льщикъ</w:t>
        <w:tab/>
        <w:t>9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нскёй</w:t>
        <w:tab/>
        <w:t>9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са</w:t>
        <w:tab/>
        <w:t>9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сатый</w:t>
        <w:tab/>
        <w:t>9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сканёе</w:t>
        <w:tab/>
        <w:t>9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сканый</w:t>
        <w:tab/>
        <w:t>9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скательный</w:t>
        <w:tab/>
        <w:t>9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смина</w:t>
        <w:tab/>
        <w:t>6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смуха</w:t>
        <w:tab/>
        <w:t>6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сный</w:t>
        <w:tab/>
        <w:t>9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сть</w:t>
        <w:tab/>
        <w:t>9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сую</w:t>
        <w:tab/>
        <w:t>9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тенцо</w:t>
        <w:tab/>
        <w:t>8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тнище</w:t>
        <w:tab/>
        <w:t>8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тно</w:t>
        <w:tab/>
        <w:t>8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тняный</w:t>
        <w:tab/>
        <w:t>8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токъ</w:t>
        <w:tab/>
        <w:t>9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ть</w:t>
        <w:tab/>
        <w:t>9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хъ</w:t>
        <w:tab/>
        <w:t>9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шаю</w:t>
        <w:tab/>
        <w:t>9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шу</w:t>
        <w:tab/>
        <w:t>9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ощу</w:t>
        <w:tab/>
        <w:t>9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стница</w:t>
        <w:tab/>
        <w:t>9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сть</w:t>
        <w:tab/>
        <w:t>9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стяный</w:t>
        <w:tab/>
        <w:t>9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тина</w:t>
        <w:tab/>
        <w:t>9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тинникъ</w:t>
        <w:tab/>
        <w:t>9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тинный</w:t>
        <w:tab/>
        <w:t>9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м#сяцъ</w:t>
        <w:tab/>
        <w:t>4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мертвый</w:t>
        <w:tab/>
        <w:t>3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ночникъ</w:t>
        <w:tab/>
        <w:t>9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нощница</w:t>
        <w:tab/>
        <w:t>5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островъ</w:t>
        <w:tab/>
        <w:t>6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плисъ</w:t>
        <w:tab/>
        <w:t>8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полтина</w:t>
        <w:tab/>
        <w:t>9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поперешникъ</w:t>
        <w:tab/>
        <w:t>10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шечная трава</w:t>
        <w:tab/>
        <w:t>9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чанинъ</w:t>
        <w:tab/>
        <w:t>9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чище</w:t>
        <w:tab/>
        <w:t>9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ъ</w:t>
        <w:tab/>
        <w:t>9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ый</w:t>
        <w:tab/>
        <w:t>9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ынка</w:t>
        <w:tab/>
        <w:t>9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ынный</w:t>
        <w:tab/>
        <w:t>9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ынь</w:t>
        <w:tab/>
        <w:t>9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ынья</w:t>
        <w:tab/>
        <w:t>9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ьза</w:t>
        <w:tab/>
        <w:t>9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ьзованёе</w:t>
        <w:tab/>
        <w:t>9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ьзую</w:t>
        <w:tab/>
        <w:t>9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ьный</w:t>
        <w:tab/>
        <w:t>9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ьщикъ</w:t>
        <w:tab/>
        <w:t>9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ю</w:t>
        <w:tab/>
        <w:t>9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юсъ</w:t>
        <w:tab/>
        <w:t>9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юю</w:t>
        <w:tab/>
        <w:t>9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яна</w:t>
        <w:tab/>
        <w:t>9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дить</w:t>
        <w:tab/>
        <w:t>3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дяный</w:t>
        <w:tab/>
        <w:t>3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рять</w:t>
        <w:tab/>
        <w:t>4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ряться</w:t>
        <w:tab/>
        <w:t>4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сит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стно</w:t>
        <w:tab/>
        <w:t>4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стный</w:t>
        <w:tab/>
        <w:t>4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сть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стье</w:t>
        <w:tab/>
        <w:t>4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сь</w:t>
        <w:tab/>
        <w:t>4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сячно</w:t>
        <w:tab/>
        <w:t>4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та</w:t>
        <w:tab/>
        <w:t>4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тка</w:t>
        <w:tab/>
        <w:t>4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ха</w:t>
        <w:tab/>
        <w:t>4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чаю</w:t>
        <w:tab/>
        <w:t>4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ченный</w:t>
        <w:tab/>
        <w:t>4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шательство</w:t>
        <w:tab/>
        <w:t>4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шать</w:t>
        <w:tab/>
        <w:t>4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шаться</w:t>
        <w:tab/>
        <w:t>4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шиванёе</w:t>
        <w:tab/>
        <w:t>4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шиваю</w:t>
        <w:tab/>
        <w:t>4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шкать</w:t>
        <w:tab/>
        <w:t>4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щаю</w:t>
        <w:tab/>
        <w:t>4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щаюсь</w:t>
        <w:tab/>
        <w:t>4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щенёе</w:t>
        <w:tab/>
        <w:t>4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щенный</w:t>
        <w:tab/>
        <w:t>4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щиковъ</w:t>
        <w:tab/>
        <w:t>4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щикъ</w:t>
        <w:tab/>
        <w:t>4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щина</w:t>
        <w:tab/>
        <w:t>4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#щичёй</w:t>
        <w:tab/>
        <w:t>4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анёе</w:t>
        <w:tab/>
        <w:t>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вательный</w:t>
        <w:tab/>
        <w:t>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занёе</w:t>
        <w:tab/>
        <w:t>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занникъ</w:t>
        <w:tab/>
        <w:t>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зан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зую</w:t>
        <w:tab/>
        <w:t>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зуюся</w:t>
        <w:tab/>
        <w:t>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зыванёе</w:t>
        <w:tab/>
        <w:t>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киваю</w:t>
        <w:tab/>
        <w:t>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л#</w:t>
        <w:tab/>
        <w:t>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леньку</w:t>
        <w:tab/>
        <w:t>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лу</w:t>
        <w:tab/>
        <w:t>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лываю</w:t>
        <w:tab/>
        <w:t>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ниванёе</w:t>
        <w:tab/>
        <w:t>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ниваю</w:t>
        <w:tab/>
        <w:t>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нка</w:t>
        <w:tab/>
        <w:t>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ран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ранный</w:t>
        <w:tab/>
        <w:t>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рка</w:t>
        <w:tab/>
        <w:t>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рыванёе</w:t>
        <w:tab/>
        <w:t>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рываю</w:t>
        <w:tab/>
        <w:t>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рываюсь</w:t>
        <w:tab/>
        <w:t>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сливанёе</w:t>
        <w:tab/>
        <w:t>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сливаю</w:t>
        <w:tab/>
        <w:t>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сливаюсь</w:t>
        <w:tab/>
        <w:t>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тываю</w:t>
        <w:tab/>
        <w:t>2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хиванёе</w:t>
        <w:tab/>
        <w:t>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хиваю</w:t>
        <w:tab/>
        <w:t>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чиванёе</w:t>
        <w:tab/>
        <w:t>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чиваю</w:t>
        <w:tab/>
        <w:t>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ащиваю</w:t>
        <w:tab/>
        <w:t>2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ло</w:t>
        <w:tab/>
        <w:t>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льный</w:t>
        <w:tab/>
        <w:t>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ранецъ</w:t>
        <w:tab/>
        <w:t>9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ранцовый</w:t>
        <w:tab/>
        <w:t>9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реть</w:t>
        <w:tab/>
        <w:t>3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рзаю</w:t>
        <w:tab/>
        <w:t>2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рзлый</w:t>
        <w:tab/>
        <w:t>2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ркаю</w:t>
        <w:tab/>
        <w:t>3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рклость</w:t>
        <w:tab/>
        <w:t>3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рклый</w:t>
        <w:tab/>
        <w:t>3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танёе</w:t>
        <w:tab/>
        <w:t>1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танный</w:t>
        <w:tab/>
        <w:t>1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тать</w:t>
        <w:tab/>
        <w:t>1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тъ</w:t>
        <w:tab/>
        <w:t>1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тыванёе</w:t>
        <w:tab/>
        <w:t>1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етываю</w:t>
        <w:tab/>
        <w:t>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жаренный</w:t>
        <w:tab/>
        <w:t>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изанёе</w:t>
        <w:tab/>
        <w:t>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изаю</w:t>
        <w:tab/>
        <w:t>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илованёе</w:t>
        <w:tab/>
        <w:t>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илованный</w:t>
        <w:tab/>
        <w:t>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иловатися</w:t>
        <w:tab/>
        <w:t>1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инанёе</w:t>
        <w:tab/>
        <w:t>1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инанье</w:t>
        <w:tab/>
        <w:t>1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инаю</w:t>
        <w:tab/>
        <w:t>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инаю</w:t>
        <w:tab/>
        <w:t>1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инаюсь</w:t>
        <w:tab/>
        <w:t>1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инки</w:t>
        <w:tab/>
        <w:t>1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иновенёе</w:t>
        <w:tab/>
        <w:t>1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инокъ</w:t>
        <w:tab/>
        <w:t>1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инъ</w:t>
        <w:tab/>
        <w:t>1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нится</w:t>
        <w:tab/>
        <w:t>1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ножаю</w:t>
        <w:tab/>
        <w:t>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ножаюсь</w:t>
        <w:tab/>
        <w:t>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ноженёе</w:t>
        <w:tab/>
        <w:t>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ноженный</w:t>
        <w:tab/>
        <w:t>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ню</w:t>
        <w:tab/>
        <w:t>1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гаю</w:t>
        <w:tab/>
        <w:t>2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женёе</w:t>
        <w:tab/>
        <w:t>2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и</w:t>
        <w:tab/>
        <w:t>2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йный</w:t>
        <w:tab/>
        <w:t>2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кнуть</w:t>
        <w:tab/>
        <w:t>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лачиванёе</w:t>
        <w:tab/>
        <w:t>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лачиваю</w:t>
        <w:tab/>
        <w:t>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лвить</w:t>
        <w:tab/>
        <w:t>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лвка</w:t>
        <w:tab/>
        <w:t>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лвленный</w:t>
        <w:tab/>
        <w:t>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лить</w:t>
        <w:tab/>
        <w:t>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лод#лый</w:t>
        <w:tab/>
        <w:t>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лотить</w:t>
        <w:tab/>
        <w:t>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лотый</w:t>
        <w:tab/>
        <w:t>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лчать</w:t>
        <w:tab/>
        <w:t>2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рёе</w:t>
        <w:tab/>
        <w:t>2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рить</w:t>
        <w:tab/>
        <w:t>3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роженный</w:t>
        <w:tab/>
        <w:t>2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розить</w:t>
        <w:tab/>
        <w:t>2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рскёй</w:t>
        <w:tab/>
        <w:t>2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рщиваюсь</w:t>
        <w:tab/>
        <w:t>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стъ</w:t>
        <w:tab/>
        <w:t>2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тать</w:t>
        <w:tab/>
        <w:t>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ченный</w:t>
        <w:tab/>
        <w:t>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чить</w:t>
        <w:tab/>
        <w:t>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чникъ</w:t>
        <w:tab/>
        <w:t>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чь</w:t>
        <w:tab/>
        <w:t>2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ществованёе</w:t>
        <w:tab/>
        <w:t>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ществую</w:t>
        <w:tab/>
        <w:t>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щникъ</w:t>
        <w:tab/>
        <w:t>2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щный</w:t>
        <w:tab/>
        <w:t>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ощь</w:t>
        <w:tab/>
        <w:t>2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рачаю</w:t>
        <w:tab/>
        <w:t>3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рачаюсь</w:t>
        <w:tab/>
        <w:t>3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раченёе</w:t>
        <w:tab/>
        <w:t>3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раченный</w:t>
        <w:tab/>
        <w:t>3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утить</w:t>
        <w:tab/>
        <w:t>3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утиться</w:t>
        <w:tab/>
        <w:t>3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учить</w:t>
        <w:tab/>
        <w:t>3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учиться</w:t>
        <w:tab/>
        <w:t>3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чать</w:t>
        <w:tab/>
        <w:t>3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чаться</w:t>
        <w:tab/>
        <w:t>3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ыванёе</w:t>
        <w:tab/>
        <w:t>2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ываю</w:t>
        <w:tab/>
        <w:t>2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ыканёе</w:t>
        <w:tab/>
        <w:t>3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ыкиваю</w:t>
        <w:tab/>
        <w:t>3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ылить</w:t>
        <w:tab/>
        <w:t>3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ылки</w:t>
        <w:tab/>
        <w:t>3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ыселъ</w:t>
        <w:tab/>
        <w:t>3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ытчикъ</w:t>
        <w:tab/>
        <w:t>3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ытый</w:t>
        <w:tab/>
        <w:t>2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ышленёе</w:t>
        <w:tab/>
        <w:t>3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ышляю</w:t>
        <w:tab/>
        <w:t>3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янутый</w:t>
        <w:tab/>
        <w:t>1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мять</w:t>
        <w:tab/>
        <w:t>1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#житься</w:t>
        <w:tab/>
        <w:t>5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ад#яться</w:t>
        <w:tab/>
        <w:t>4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аемно</w:t>
        <w:tab/>
        <w:t>7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амаревъ</w:t>
        <w:tab/>
        <w:t>9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амарскёй</w:t>
        <w:tab/>
        <w:t>9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амарь</w:t>
        <w:tab/>
        <w:t>9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ашиванёе</w:t>
        <w:tab/>
        <w:t>5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ашиваю</w:t>
        <w:tab/>
        <w:t>5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е</w:t>
        <w:tab/>
        <w:t>9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еже</w:t>
        <w:tab/>
        <w:t>9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есенёе</w:t>
        <w:tab/>
        <w:t>5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есен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ести</w:t>
        <w:tab/>
        <w:t>5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ижаю</w:t>
        <w:tab/>
        <w:t>5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иженёе</w:t>
        <w:tab/>
        <w:t>5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иженный</w:t>
        <w:tab/>
        <w:t>5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икаю</w:t>
        <w:tab/>
        <w:t>5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иклый</w:t>
        <w:tab/>
        <w:t>5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итокъ</w:t>
        <w:tab/>
        <w:t>5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иточный</w:t>
        <w:tab/>
        <w:t>5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вленёе</w:t>
        <w:tab/>
        <w:t>5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вленный</w:t>
        <w:tab/>
        <w:t>5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вляю</w:t>
        <w:tab/>
        <w:t>5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вляюсь</w:t>
        <w:tab/>
        <w:t>5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ровить</w:t>
        <w:tab/>
        <w:t>5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ровка</w:t>
        <w:tab/>
        <w:t>5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ровникъ</w:t>
        <w:tab/>
        <w:t>5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ситель</w:t>
        <w:tab/>
        <w:t>5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сительный</w:t>
        <w:tab/>
        <w:t>5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ска</w:t>
        <w:tab/>
        <w:t>5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сливый</w:t>
        <w:tab/>
        <w:t>5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сно</w:t>
        <w:tab/>
        <w:t>5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сный</w:t>
        <w:tab/>
        <w:t>5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съ</w:t>
        <w:tab/>
        <w:t>5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съ</w:t>
        <w:tab/>
        <w:t>5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шаю</w:t>
        <w:tab/>
        <w:t>5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ошенёе</w:t>
        <w:tab/>
        <w:t>5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тонной</w:t>
        <w:tab/>
        <w:t>9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тонъ</w:t>
        <w:tab/>
        <w:t>9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тъ</w:t>
        <w:tab/>
        <w:t>9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удитель</w:t>
        <w:tab/>
        <w:t>5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уждаю</w:t>
        <w:tab/>
        <w:t>5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уждаюсь</w:t>
        <w:tab/>
        <w:t>5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ужденный</w:t>
        <w:tab/>
        <w:t>5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ужденье</w:t>
        <w:tab/>
        <w:t>5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уканёе</w:t>
        <w:tab/>
        <w:t>5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урно</w:t>
        <w:tab/>
        <w:t>5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урность</w:t>
        <w:tab/>
        <w:t>5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урый</w:t>
        <w:tab/>
        <w:t>5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ыриваю</w:t>
        <w:tab/>
        <w:t>5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юхиваю</w:t>
        <w:tab/>
        <w:t>5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ява</w:t>
        <w:tab/>
        <w:t>9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ощренёе</w:t>
        <w:tab/>
        <w:t>6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ощренный</w:t>
        <w:tab/>
        <w:t>6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ощритель</w:t>
        <w:tab/>
        <w:t>6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ощрительный</w:t>
        <w:tab/>
        <w:t>6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ощряю</w:t>
        <w:tab/>
        <w:t>6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ощряюсь</w:t>
        <w:tab/>
        <w:t>6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#ванёе</w:t>
        <w:tab/>
        <w:t>10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#ваю</w:t>
        <w:tab/>
        <w:t>10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#стовать</w:t>
        <w:tab/>
        <w:t>12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данёе</w:t>
        <w:tab/>
        <w:t>6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дать</w:t>
        <w:tab/>
        <w:t>6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даю</w:t>
        <w:tab/>
        <w:t>6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даюсь</w:t>
        <w:tab/>
        <w:t>6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дьинъ</w:t>
        <w:tab/>
        <w:t>9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дья</w:t>
        <w:tab/>
        <w:t>9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здываю</w:t>
        <w:tab/>
        <w:t>9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иванёе</w:t>
        <w:tab/>
        <w:t>10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иваю</w:t>
        <w:tab/>
        <w:t>10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ленный</w:t>
        <w:tab/>
        <w:t>7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ленный</w:t>
        <w:tab/>
        <w:t>7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ливаю</w:t>
        <w:tab/>
        <w:t>7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ляю</w:t>
        <w:tab/>
        <w:t>7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рить</w:t>
        <w:tab/>
        <w:t>7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рно</w:t>
        <w:tab/>
        <w:t>7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хать</w:t>
        <w:tab/>
        <w:t>7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ахиваетъ</w:t>
        <w:tab/>
        <w:t>7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каю</w:t>
        <w:tab/>
        <w:t>7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рекъ</w:t>
        <w:tab/>
        <w:t>10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рем#нно</w:t>
        <w:tab/>
        <w:t>3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ретчикъ</w:t>
        <w:tab/>
        <w:t>10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речина</w:t>
        <w:tab/>
        <w:t>10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речникъ</w:t>
        <w:tab/>
        <w:t>10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речный</w:t>
        <w:tab/>
        <w:t>10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рхаюсь</w:t>
        <w:tab/>
        <w:t>7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чалить</w:t>
        <w:tab/>
        <w:t>7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чалиться</w:t>
        <w:tab/>
        <w:t>7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чатать</w:t>
        <w:tab/>
        <w:t>7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ченёе</w:t>
        <w:tab/>
        <w:t>7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читель</w:t>
        <w:tab/>
        <w:t>7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чительно</w:t>
        <w:tab/>
        <w:t>7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чительный</w:t>
        <w:tab/>
        <w:t>7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чительство</w:t>
        <w:tab/>
        <w:t>7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чительствованёе</w:t>
        <w:tab/>
        <w:t>7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чительствую</w:t>
        <w:tab/>
        <w:t>7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ещися</w:t>
        <w:tab/>
        <w:t>7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иванёе</w:t>
        <w:tab/>
        <w:t>12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иваю</w:t>
        <w:tab/>
        <w:t>12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иливаю</w:t>
        <w:tab/>
        <w:t>8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илит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иранёе</w:t>
        <w:tab/>
        <w:t>1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ираю</w:t>
        <w:tab/>
        <w:t>11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ираю</w:t>
        <w:tab/>
        <w:t>11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ираюсь</w:t>
        <w:tab/>
        <w:t>11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ираюсь</w:t>
        <w:tab/>
        <w:t>11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ировать</w:t>
        <w:tab/>
        <w:t>8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исываю</w:t>
        <w:tab/>
        <w:t>8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ихиваю</w:t>
        <w:tab/>
        <w:t>1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л#нить</w:t>
        <w:tab/>
        <w:t>9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лавать</w:t>
        <w:tab/>
        <w:t>9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латиться</w:t>
        <w:tab/>
        <w:t>8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левыванёе</w:t>
        <w:tab/>
        <w:t>9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левываю</w:t>
        <w:tab/>
        <w:t>9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летаю</w:t>
        <w:tab/>
        <w:t>8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лужное</w:t>
        <w:tab/>
        <w:t>9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лужный</w:t>
        <w:tab/>
        <w:t>9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лясываю</w:t>
        <w:tab/>
        <w:t>9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вичъ</w:t>
        <w:tab/>
        <w:t>9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вна</w:t>
        <w:tab/>
        <w:t>9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вскёй</w:t>
        <w:tab/>
        <w:t>9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вщина</w:t>
        <w:tab/>
        <w:t>9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въ</w:t>
        <w:tab/>
        <w:t>9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йка</w:t>
        <w:tab/>
        <w:t>10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ласкиваю</w:t>
        <w:tab/>
        <w:t>9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лзать</w:t>
        <w:tab/>
        <w:t>9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лзаюся</w:t>
        <w:tab/>
        <w:t>9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лзень</w:t>
        <w:tab/>
        <w:t>9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лзновенёе</w:t>
        <w:tab/>
        <w:t>9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лзновенный</w:t>
        <w:tab/>
        <w:t>9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лненёе</w:t>
        <w:tab/>
        <w:t>9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лненный</w:t>
        <w:tab/>
        <w:t>9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лняю</w:t>
        <w:tab/>
        <w:t>9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лосно</w:t>
        <w:tab/>
        <w:t>9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льзовать</w:t>
        <w:tab/>
        <w:t>9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льзоваться</w:t>
        <w:tab/>
        <w:t>9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на</w:t>
        <w:tab/>
        <w:t>8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нный</w:t>
        <w:tab/>
        <w:t>8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ртить</w:t>
        <w:tab/>
        <w:t>10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рхиваю</w:t>
        <w:tab/>
        <w:t>10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рченный</w:t>
        <w:tab/>
        <w:t>10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ститься</w:t>
        <w:tab/>
        <w:t>10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т#т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от#ть</w:t>
        <w:tab/>
        <w:t>10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#ть</w:t>
        <w:tab/>
        <w:t>1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авленёе</w:t>
        <w:tab/>
        <w:t>10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авленный</w:t>
        <w:tab/>
        <w:t>10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авляю</w:t>
        <w:tab/>
        <w:t>10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авляюсь</w:t>
        <w:tab/>
        <w:t>10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азднство</w:t>
        <w:tab/>
        <w:t>10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анёе</w:t>
        <w:tab/>
        <w:t>1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анный</w:t>
        <w:tab/>
        <w:t>1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ашиванёе</w:t>
        <w:tab/>
        <w:t>1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ашиваю</w:t>
        <w:tab/>
        <w:t>1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еканёе</w:t>
        <w:tab/>
        <w:t>10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екатель</w:t>
        <w:tab/>
        <w:t>10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екательный</w:t>
        <w:tab/>
        <w:t>10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екаю</w:t>
        <w:tab/>
        <w:t>10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екъ</w:t>
        <w:tab/>
        <w:t>10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епятствовать</w:t>
        <w:tab/>
        <w:t>8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ище</w:t>
        <w:tab/>
        <w:t>1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ищный</w:t>
        <w:tab/>
        <w:t>11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осит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осить</w:t>
        <w:tab/>
        <w:t>1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ошайка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ошайка</w:t>
        <w:tab/>
        <w:t>1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ыгиванёе</w:t>
        <w:tab/>
        <w:t>1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ыгиваю</w:t>
        <w:tab/>
        <w:t>1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ыгунъ</w:t>
        <w:tab/>
        <w:t>1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ыскиванёе</w:t>
        <w:tab/>
        <w:t>11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ыскиваю</w:t>
        <w:tab/>
        <w:t>11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яжить</w:t>
        <w:tab/>
        <w:t>1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рясть</w:t>
        <w:tab/>
        <w:t>1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угать</w:t>
        <w:tab/>
        <w:t>1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удрить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удриться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ускаю</w:t>
        <w:tab/>
        <w:t>11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ускаюсь</w:t>
        <w:tab/>
        <w:t>11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утникъ</w:t>
        <w:tab/>
        <w:t>9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утный</w:t>
        <w:tab/>
        <w:t>12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утчикъ</w:t>
        <w:tab/>
        <w:t>12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ущенёе</w:t>
        <w:tab/>
        <w:t>11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ъ</w:t>
        <w:tab/>
        <w:t>9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ыриваю</w:t>
        <w:tab/>
        <w:t>12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ырка</w:t>
        <w:tab/>
        <w:t>12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ытаться</w:t>
        <w:tab/>
        <w:t>12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ытка</w:t>
        <w:tab/>
        <w:t>12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яченный</w:t>
        <w:tab/>
        <w:t>1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ячиванёе</w:t>
        <w:tab/>
        <w:t>1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пячиваю</w:t>
        <w:tab/>
        <w:t>1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</w:t>
        <w:tab/>
        <w:t>9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гъ</w:t>
        <w:tab/>
        <w:t>9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гъ</w:t>
        <w:tab/>
        <w:t>998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жистый</w:t>
        <w:tab/>
        <w:t>9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жн#</w:t>
        <w:tab/>
        <w:t>10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жнякъ</w:t>
        <w:tab/>
        <w:t>10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зъ</w:t>
        <w:tab/>
        <w:t>9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ки</w:t>
        <w:tab/>
        <w:t>9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сенокъ</w:t>
        <w:tab/>
        <w:t>9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сятина</w:t>
        <w:tab/>
        <w:t>9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сячёй</w:t>
        <w:tab/>
        <w:t>9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тый</w:t>
        <w:tab/>
        <w:t>10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тье</w:t>
        <w:tab/>
        <w:t>10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хно</w:t>
        <w:tab/>
        <w:t>10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ховица</w:t>
        <w:tab/>
        <w:t>10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ховый</w:t>
        <w:tab/>
        <w:t>10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ход#лецъ</w:t>
        <w:tab/>
        <w:t>10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хъ</w:t>
        <w:tab/>
        <w:t>9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чный</w:t>
        <w:tab/>
        <w:t>9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ша</w:t>
        <w:tab/>
        <w:t>10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шина</w:t>
        <w:tab/>
        <w:t>10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шокъ</w:t>
        <w:tab/>
        <w:t>9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шу</w:t>
        <w:tab/>
        <w:t>10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шусь</w:t>
        <w:tab/>
        <w:t>10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шуся</w:t>
        <w:tab/>
        <w:t>9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сканёе</w:t>
        <w:tab/>
        <w:t>10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скаю</w:t>
        <w:tab/>
        <w:t>10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ище</w:t>
        <w:tab/>
        <w:t>10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ки</w:t>
        <w:tab/>
        <w:t>10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ной</w:t>
        <w:tab/>
        <w:t>10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няженье</w:t>
        <w:tab/>
        <w:t>10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няжу</w:t>
        <w:tab/>
        <w:t>10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нячёй</w:t>
        <w:tab/>
        <w:t>10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овый</w:t>
        <w:tab/>
        <w:t>10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омоя</w:t>
        <w:tab/>
        <w:t>2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ошный</w:t>
        <w:tab/>
        <w:t>10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ретъ</w:t>
        <w:tab/>
        <w:t>10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улакъ</w:t>
        <w:tab/>
        <w:t>10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ъ</w:t>
        <w:tab/>
        <w:t>10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ы</w:t>
        <w:tab/>
        <w:t>10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янина</w:t>
        <w:tab/>
        <w:t>10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янка</w:t>
        <w:tab/>
        <w:t>10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тяный</w:t>
        <w:tab/>
        <w:t>10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фира</w:t>
        <w:tab/>
        <w:t>10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фироносецъ</w:t>
        <w:tab/>
        <w:t>10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фироносный</w:t>
        <w:tab/>
        <w:t>10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фирородный</w:t>
        <w:tab/>
        <w:t>10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фиръ</w:t>
        <w:tab/>
        <w:t>10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ханёе</w:t>
        <w:tab/>
        <w:t>10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хаю</w:t>
        <w:tab/>
        <w:t>10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ча</w:t>
        <w:tab/>
        <w:t>10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ченёе</w:t>
        <w:tab/>
        <w:t>10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ченый</w:t>
        <w:tab/>
        <w:t>10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чу</w:t>
        <w:tab/>
        <w:t>10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чусь</w:t>
        <w:tab/>
        <w:t>10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шень</w:t>
        <w:tab/>
        <w:t>10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ю</w:t>
        <w:tab/>
        <w:t>10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юсь</w:t>
        <w:tab/>
        <w:t>10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онный</w:t>
        <w:tab/>
        <w:t>10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онь</w:t>
        <w:tab/>
        <w:t>10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#</w:t>
        <w:tab/>
        <w:t>10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#дки</w:t>
        <w:tab/>
        <w:t>10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#днёй</w:t>
        <w:tab/>
        <w:t>10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#докъ</w:t>
        <w:tab/>
        <w:t>10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#дышъ</w:t>
        <w:tab/>
        <w:t>10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ень</w:t>
        <w:tab/>
        <w:t>10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хъ</w:t>
        <w:tab/>
        <w:t>10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шникъ</w:t>
        <w:tab/>
        <w:t>10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шный</w:t>
        <w:tab/>
        <w:t>10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адать</w:t>
        <w:tab/>
        <w:t>6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асть</w:t>
        <w:tab/>
        <w:t>6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орить</w:t>
        <w:tab/>
        <w:t>1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никъ</w:t>
        <w:tab/>
        <w:t>10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ничанье</w:t>
        <w:tab/>
        <w:t>10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ничаю</w:t>
        <w:tab/>
        <w:t>10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ническёй</w:t>
        <w:tab/>
        <w:t>10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ничество</w:t>
        <w:tab/>
        <w:t>10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ный</w:t>
        <w:tab/>
        <w:t>10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ъ</w:t>
        <w:tab/>
        <w:t>10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#лый</w:t>
        <w:tab/>
        <w:t>10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#ю</w:t>
        <w:tab/>
        <w:t>10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</w:t>
        <w:tab/>
        <w:t>10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ль</w:t>
        <w:tab/>
        <w:t>10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туйка</w:t>
        <w:tab/>
        <w:t>10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шный</w:t>
        <w:tab/>
        <w:t>10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ашъ</w:t>
        <w:tab/>
        <w:t>10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иръ</w:t>
        <w:tab/>
        <w:t>10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ливость</w:t>
        <w:tab/>
        <w:t>10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ливый</w:t>
        <w:tab/>
        <w:t>10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ный</w:t>
        <w:tab/>
        <w:t>10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локъ</w:t>
        <w:tab/>
        <w:t>10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лочина</w:t>
        <w:tab/>
        <w:t>10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олочный</w:t>
        <w:tab/>
        <w:t>10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оховый</w:t>
        <w:tab/>
        <w:t>10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охъ</w:t>
        <w:tab/>
        <w:t>10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ошенёе</w:t>
        <w:tab/>
        <w:t>10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ошеной</w:t>
        <w:tab/>
        <w:t>10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ошу</w:t>
        <w:tab/>
        <w:t>10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трощикъ</w:t>
        <w:tab/>
        <w:t>10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абникъ</w:t>
        <w:tab/>
        <w:t>10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абничаю</w:t>
        <w:tab/>
        <w:t>10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абно</w:t>
        <w:tab/>
        <w:t>10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абный</w:t>
        <w:tab/>
        <w:t>10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хабство</w:t>
        <w:tab/>
        <w:t>10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ва</w:t>
        <w:tab/>
        <w:t>10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чный</w:t>
        <w:tab/>
        <w:t>10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чуй</w:t>
        <w:tab/>
        <w:t>10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чуйникъ</w:t>
        <w:tab/>
        <w:t>10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ечуйный</w:t>
        <w:tab/>
        <w:t>10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ёю</w:t>
        <w:tab/>
        <w:t>10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вальня</w:t>
        <w:tab/>
        <w:t>10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ванёе</w:t>
        <w:tab/>
        <w:t>10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иваю</w:t>
        <w:tab/>
        <w:t>10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ка</w:t>
        <w:tab/>
        <w:t>10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ковый</w:t>
        <w:tab/>
        <w:t>10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а</w:t>
        <w:tab/>
        <w:t>10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аревъ</w:t>
        <w:tab/>
        <w:t>10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арскёй</w:t>
        <w:tab/>
        <w:t>10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арь</w:t>
        <w:tab/>
        <w:t>10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и</w:t>
        <w:tab/>
        <w:t>10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мейстеровъ</w:t>
        <w:tab/>
        <w:t>10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мейстеръ</w:t>
        <w:tab/>
        <w:t>10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овый</w:t>
        <w:tab/>
        <w:t>10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ъ-амтъ</w:t>
        <w:tab/>
        <w:t>10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чтъамтскёй</w:t>
        <w:tab/>
        <w:t>10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швенный</w:t>
        <w:tab/>
        <w:t>10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енёя</w:t>
        <w:tab/>
        <w:t>10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щуся</w:t>
        <w:tab/>
        <w:t>10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эзёя</w:t>
        <w:tab/>
        <w:t>10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эма</w:t>
        <w:tab/>
        <w:t>10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ю</w:t>
        <w:tab/>
        <w:t>10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ю</w:t>
        <w:tab/>
        <w:t>10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юсь</w:t>
        <w:tab/>
        <w:t>10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юся</w:t>
        <w:tab/>
        <w:t>10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сница</w:t>
        <w:tab/>
        <w:t>10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сничный</w:t>
        <w:tab/>
        <w:t>10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сный</w:t>
        <w:tab/>
        <w:t>10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съ</w:t>
        <w:tab/>
        <w:t>10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шу</w:t>
        <w:tab/>
        <w:t>10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яшуся</w:t>
        <w:tab/>
        <w:t>10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#лый</w:t>
        <w:tab/>
        <w:t>11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#ль</w:t>
        <w:tab/>
        <w:t>11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#нёе</w:t>
        <w:tab/>
        <w:t>11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#сность</w:t>
        <w:tab/>
        <w:t>11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#сный</w:t>
        <w:tab/>
        <w:t>11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#тельный</w:t>
        <w:tab/>
        <w:t>11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#ю</w:t>
        <w:tab/>
        <w:t>11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да</w:t>
        <w:tab/>
        <w:t>10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диво</w:t>
        <w:tab/>
        <w:t>10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дивость</w:t>
        <w:tab/>
        <w:t>10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див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дивый</w:t>
        <w:tab/>
        <w:t>10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долюбецъ</w:t>
        <w:tab/>
        <w:t>10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долюбёе</w:t>
        <w:tab/>
        <w:t>10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долюбивый</w:t>
        <w:tab/>
        <w:t>10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доподобёе</w:t>
        <w:tab/>
        <w:t>10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доподобно</w:t>
        <w:tab/>
        <w:t>10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доподобный</w:t>
        <w:tab/>
        <w:t>10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едникъ</w:t>
        <w:tab/>
        <w:t>10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едничёй</w:t>
        <w:tab/>
        <w:t>10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едно</w:t>
        <w:tab/>
        <w:t>10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едный</w:t>
        <w:tab/>
        <w:t>10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ежный</w:t>
        <w:tab/>
        <w:t>10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ежъ</w:t>
        <w:tab/>
        <w:t>10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етчикъ</w:t>
        <w:tab/>
        <w:t>10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ило</w:t>
        <w:tab/>
        <w:t>10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ило</w:t>
        <w:tab/>
        <w:t>10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илье</w:t>
        <w:tab/>
        <w:t>10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ильно</w:t>
        <w:tab/>
        <w:t>10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ильность</w:t>
        <w:tab/>
        <w:t>10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ильный</w:t>
        <w:tab/>
        <w:t>10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ильщикъ</w:t>
        <w:tab/>
        <w:t>10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итель</w:t>
        <w:tab/>
        <w:t>10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ительство</w:t>
        <w:tab/>
        <w:t>10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ительствованёе</w:t>
        <w:tab/>
        <w:t>10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ительствую</w:t>
        <w:tab/>
        <w:t>10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ица</w:t>
        <w:tab/>
        <w:t>10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ленёе</w:t>
        <w:tab/>
        <w:t>10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ленёе</w:t>
        <w:tab/>
        <w:t>1048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лю</w:t>
        <w:tab/>
        <w:t>10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люсь</w:t>
        <w:tab/>
        <w:t>10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</w:t>
        <w:tab/>
        <w:t>10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</w:t>
        <w:tab/>
        <w:t>10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</w:t>
        <w:tab/>
        <w:t>10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в#децъ</w:t>
        <w:tab/>
        <w:t>10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в#дство</w:t>
        <w:tab/>
        <w:t>10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искусникъ</w:t>
        <w:tab/>
        <w:t>10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искуство</w:t>
        <w:tab/>
        <w:t>10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мудрый</w:t>
        <w:tab/>
        <w:t>10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мыслёе</w:t>
        <w:tab/>
        <w:t>10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мыслящёй</w:t>
        <w:tab/>
        <w:t>10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писанёе</w:t>
        <w:tab/>
        <w:t>8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сть</w:t>
        <w:tab/>
        <w:t>10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та</w:t>
        <w:tab/>
        <w:t>10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толюбёе</w:t>
        <w:tab/>
        <w:t>10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толюбивый</w:t>
        <w:tab/>
        <w:t>10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ый</w:t>
        <w:tab/>
        <w:t>10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ый</w:t>
        <w:tab/>
        <w:t>1040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ество</w:t>
        <w:tab/>
        <w:t>10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икъ</w:t>
        <w:tab/>
        <w:t>10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ичанье</w:t>
        <w:tab/>
        <w:t>10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ичаю</w:t>
        <w:tab/>
        <w:t>10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ичный</w:t>
        <w:tab/>
        <w:t>10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о</w:t>
        <w:tab/>
        <w:t>10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олюбецъ</w:t>
        <w:tab/>
        <w:t>10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олюбёе</w:t>
        <w:tab/>
        <w:t>10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олюбивый</w:t>
        <w:tab/>
        <w:t>10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ословецъ</w:t>
        <w:tab/>
        <w:t>10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ословёе</w:t>
        <w:tab/>
        <w:t>10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ословный</w:t>
        <w:tab/>
        <w:t>10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ость</w:t>
        <w:tab/>
        <w:t>10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ошатающёйся</w:t>
        <w:tab/>
        <w:t>10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ую</w:t>
        <w:tab/>
        <w:t>10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ый</w:t>
        <w:tab/>
        <w:t>10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льникъ</w:t>
        <w:tab/>
        <w:t>7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матерь</w:t>
        <w:tab/>
        <w:t>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матерьнёй</w:t>
        <w:tab/>
        <w:t>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отецъ</w:t>
        <w:tab/>
        <w:t>6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отеческёй</w:t>
        <w:tab/>
        <w:t>6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отцевъ</w:t>
        <w:tab/>
        <w:t>6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порный</w:t>
        <w:tab/>
        <w:t>10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порщиковъ</w:t>
        <w:tab/>
        <w:t>10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порщикъ</w:t>
        <w:tab/>
        <w:t>10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порщичёй</w:t>
        <w:tab/>
        <w:t>10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поръ</w:t>
        <w:tab/>
        <w:t>10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совка</w:t>
        <w:tab/>
        <w:t>10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солъ</w:t>
        <w:tab/>
        <w:t>10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хъ</w:t>
        <w:tab/>
        <w:t>9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чешная</w:t>
        <w:tab/>
        <w:t>7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чешный</w:t>
        <w:tab/>
        <w:t>7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чка</w:t>
        <w:tab/>
        <w:t>7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шный</w:t>
        <w:tab/>
        <w:t>10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ща</w:t>
        <w:tab/>
        <w:t>10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щникъ</w:t>
        <w:tab/>
        <w:t>10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щный</w:t>
        <w:tab/>
        <w:t>10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щуровъ</w:t>
        <w:tab/>
        <w:t>10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щуръ</w:t>
        <w:tab/>
        <w:t>10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</w:t>
        <w:tab/>
        <w:t>10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знесенёе</w:t>
        <w:tab/>
        <w:t>4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знесенный</w:t>
        <w:tab/>
        <w:t>4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зношенёе</w:t>
        <w:tab/>
        <w:t>4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зношу</w:t>
        <w:tab/>
        <w:t>4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зношуся</w:t>
        <w:tab/>
        <w:t>4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градъ</w:t>
        <w:tab/>
        <w:t>10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воображаю</w:t>
        <w:tab/>
        <w:t>5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м#стёе</w:t>
        <w:tab/>
        <w:t>4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м#стникъ</w:t>
        <w:tab/>
        <w:t>4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м#стный</w:t>
        <w:tab/>
        <w:t>4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м#тъ</w:t>
        <w:tab/>
        <w:t>1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писан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писанный</w:t>
        <w:tab/>
        <w:t>8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писати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писати</w:t>
        <w:tab/>
        <w:t>8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писатися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писатися</w:t>
        <w:tab/>
        <w:t>8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ёй</w:t>
        <w:tab/>
        <w:t>10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овом#сячёе</w:t>
        <w:tab/>
        <w:t>4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браженёе</w:t>
        <w:tab/>
        <w:t>5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бразую</w:t>
        <w:tab/>
        <w:t>5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къ</w:t>
        <w:tab/>
        <w:t>10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исанёе</w:t>
        <w:tab/>
        <w:t>8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исыванёе</w:t>
        <w:tab/>
        <w:t>8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исываю</w:t>
        <w:tab/>
        <w:t>8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исываюсь</w:t>
        <w:tab/>
        <w:t>8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предительно</w:t>
        <w:tab/>
        <w:t>10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предительный</w:t>
        <w:tab/>
        <w:t>10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преждаю</w:t>
        <w:tab/>
        <w:t>10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прежденёе</w:t>
        <w:tab/>
        <w:t>10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прежденный</w:t>
        <w:tab/>
        <w:t>10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</w:t>
        <w:tab/>
        <w:t>10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жде</w:t>
        <w:tab/>
        <w:t>10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жнёй</w:t>
        <w:tab/>
        <w:t>10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зидентъ</w:t>
        <w:tab/>
        <w:t>10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а</w:t>
        <w:tab/>
        <w:t>10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ёй</w:t>
        <w:tab/>
        <w:t>10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ословёе</w:t>
        <w:tab/>
        <w:t>10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ословлю</w:t>
        <w:tab/>
        <w:t>10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ословникъ</w:t>
        <w:tab/>
        <w:t>10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ословно</w:t>
        <w:tab/>
        <w:t>10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ословный</w:t>
        <w:tab/>
        <w:t>10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молкаю</w:t>
        <w:tab/>
        <w:t>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мудро</w:t>
        <w:tab/>
        <w:t>3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мудрость</w:t>
        <w:tab/>
        <w:t>3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мудрый</w:t>
        <w:tab/>
        <w:t>3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обиждаю</w:t>
        <w:tab/>
        <w:t>5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ображаю</w:t>
        <w:tab/>
        <w:t>5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ображен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ображенёе</w:t>
        <w:tab/>
        <w:t>5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ображен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ображенный</w:t>
        <w:tab/>
        <w:t>5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образител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образитель</w:t>
        <w:tab/>
        <w:t>5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#тый</w:t>
        <w:tab/>
        <w:t>10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инанёе</w:t>
        <w:tab/>
        <w:t>8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инаю</w:t>
        <w:tab/>
        <w:t>8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инаюся</w:t>
        <w:tab/>
        <w:t>8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иранёе</w:t>
        <w:tab/>
        <w:t>1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ираю</w:t>
        <w:tab/>
        <w:t>1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ираюся</w:t>
        <w:tab/>
        <w:t>1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итанный</w:t>
        <w:tab/>
        <w:t>8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итати</w:t>
        <w:tab/>
        <w:t>8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итатися</w:t>
        <w:tab/>
        <w:t>8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лаваю</w:t>
        <w:tab/>
        <w:t>9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добномученикъ</w:t>
        <w:tab/>
        <w:t>3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ловенёе</w:t>
        <w:tab/>
        <w:t>9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ловляю</w:t>
        <w:tab/>
        <w:t>9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ловляюся</w:t>
        <w:tab/>
        <w:t>9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на</w:t>
        <w:tab/>
        <w:t>8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чёю</w:t>
        <w:tab/>
        <w:t>10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чиванёе</w:t>
        <w:tab/>
        <w:t>10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ясанёе</w:t>
        <w:tab/>
        <w:t>10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ясанный</w:t>
        <w:tab/>
        <w:t>10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ясую</w:t>
        <w:tab/>
        <w:t>10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ясуюсь</w:t>
        <w:tab/>
        <w:t>10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р#нёе</w:t>
        <w:tab/>
        <w:t>1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р#нный</w:t>
        <w:tab/>
        <w:t>1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р#тельный</w:t>
        <w:tab/>
        <w:t>1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ростёе</w:t>
        <w:tab/>
        <w:t>10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ятёе</w:t>
        <w:tab/>
        <w:t>8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ятствёе</w:t>
        <w:tab/>
        <w:t>8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ятствованёе</w:t>
        <w:tab/>
        <w:t>8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ятствую</w:t>
        <w:tab/>
        <w:t>8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ятый</w:t>
        <w:tab/>
        <w:t>8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витерскёй</w:t>
        <w:tab/>
        <w:t>10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витерство</w:t>
        <w:tab/>
        <w:t>10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витеръ</w:t>
        <w:tab/>
        <w:t>10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ительно</w:t>
        <w:tab/>
        <w:t>10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ительность</w:t>
        <w:tab/>
        <w:t>10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тительный</w:t>
        <w:tab/>
        <w:t>10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умудряюся</w:t>
        <w:tab/>
        <w:t>3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щенёе</w:t>
        <w:tab/>
        <w:t>10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щу</w:t>
        <w:tab/>
        <w:t>10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</w:t>
        <w:tab/>
        <w:t>10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вм#няюся</w:t>
        <w:tab/>
        <w:t>3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запрещаю</w:t>
        <w:tab/>
        <w:t>10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няю</w:t>
        <w:tab/>
        <w:t>3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няюсь</w:t>
        <w:tab/>
        <w:t>3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риванёе</w:t>
        <w:tab/>
        <w:t>4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риваю</w:t>
        <w:tab/>
        <w:t>4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рно</w:t>
        <w:tab/>
        <w:t>4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рный</w:t>
        <w:tab/>
        <w:t>4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ръ</w:t>
        <w:tab/>
        <w:t>4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рянёе</w:t>
        <w:tab/>
        <w:t>4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ска</w:t>
        <w:tab/>
        <w:t>4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съ</w:t>
        <w:tab/>
        <w:t>4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та</w:t>
        <w:tab/>
        <w:t>4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тливость</w:t>
        <w:tab/>
        <w:t>4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тливый</w:t>
        <w:tab/>
        <w:t>4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тно</w:t>
        <w:tab/>
        <w:t>4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тный</w:t>
        <w:tab/>
        <w:t>4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чанёе</w:t>
        <w:tab/>
        <w:t>4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чательно</w:t>
        <w:tab/>
        <w:t>4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чательный</w:t>
        <w:tab/>
        <w:t>4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чаю</w:t>
        <w:tab/>
        <w:t>4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чаюсь</w:t>
        <w:tab/>
        <w:t>4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ченный</w:t>
        <w:tab/>
        <w:t>4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шанный</w:t>
        <w:tab/>
        <w:t>4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шенёе</w:t>
        <w:tab/>
        <w:t>4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шиванёе</w:t>
        <w:tab/>
        <w:t>4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шиваю</w:t>
        <w:tab/>
        <w:t>4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шиваю</w:t>
        <w:tab/>
        <w:t>4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#шиваюсь</w:t>
        <w:tab/>
        <w:t>4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занёе</w:t>
        <w:tab/>
        <w:t>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занный</w:t>
        <w:tab/>
        <w:t>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зыванёе</w:t>
        <w:tab/>
        <w:t>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зываю</w:t>
        <w:tab/>
        <w:t>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на</w:t>
        <w:tab/>
        <w:t>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ненёе</w:t>
        <w:tab/>
        <w:t>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ниванёе</w:t>
        <w:tab/>
        <w:t>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ниваю</w:t>
        <w:tab/>
        <w:t>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нный</w:t>
        <w:tab/>
        <w:t>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нчивость</w:t>
        <w:tab/>
        <w:t>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нчивый</w:t>
        <w:tab/>
        <w:t>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нщикъ</w:t>
        <w:tab/>
        <w:t>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рать</w:t>
        <w:tab/>
        <w:t>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сленный</w:t>
        <w:tab/>
        <w:t>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сливанёе</w:t>
        <w:tab/>
        <w:t>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сливаю</w:t>
        <w:tab/>
        <w:t>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сливаюсь</w:t>
        <w:tab/>
        <w:t>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тыванёе</w:t>
        <w:tab/>
        <w:t>2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тываю</w:t>
        <w:tab/>
        <w:t>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хать</w:t>
        <w:tab/>
        <w:t>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чиванёе</w:t>
        <w:tab/>
        <w:t>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чиваю</w:t>
        <w:tab/>
        <w:t>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чиваюсь</w:t>
        <w:tab/>
        <w:t>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щиванёе</w:t>
        <w:tab/>
        <w:t>2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ащиваю</w:t>
        <w:tab/>
        <w:t>2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жевать</w:t>
        <w:tab/>
        <w:t>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ненёе</w:t>
        <w:tab/>
        <w:t>3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ненный</w:t>
        <w:tab/>
        <w:t>3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рзанёе</w:t>
        <w:tab/>
        <w:t>2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рзаю</w:t>
        <w:tab/>
        <w:t>2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рзлый</w:t>
        <w:tab/>
        <w:t>2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танёе</w:t>
        <w:tab/>
        <w:t>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танёе</w:t>
        <w:tab/>
        <w:t>1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танный</w:t>
        <w:tab/>
        <w:t>1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тать</w:t>
        <w:tab/>
        <w:t>1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таю</w:t>
        <w:tab/>
        <w:t>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таюся</w:t>
        <w:tab/>
        <w:t>1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тенёе</w:t>
        <w:tab/>
        <w:t>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тенный</w:t>
        <w:tab/>
        <w:t>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тка</w:t>
        <w:tab/>
        <w:t>1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тъ</w:t>
        <w:tab/>
        <w:t>1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етываю</w:t>
        <w:tab/>
        <w:t>1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игиванёе</w:t>
        <w:tab/>
        <w:t>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игиваю</w:t>
        <w:tab/>
        <w:t>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инаю</w:t>
        <w:tab/>
        <w:t>1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иренёе</w:t>
        <w:tab/>
        <w:t>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иренный</w:t>
        <w:tab/>
        <w:t>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иритель</w:t>
        <w:tab/>
        <w:t>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ирительный</w:t>
        <w:tab/>
        <w:t>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иряю</w:t>
        <w:tab/>
        <w:t>1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иряюсь</w:t>
        <w:tab/>
        <w:t>1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кнутый</w:t>
        <w:tab/>
        <w:t>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ножаю</w:t>
        <w:tab/>
        <w:t>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ноженёе</w:t>
        <w:tab/>
        <w:t>1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ноженный</w:t>
        <w:tab/>
        <w:t>1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лачиваю</w:t>
        <w:tab/>
        <w:t>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лоть</w:t>
        <w:tab/>
        <w:t>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лъ</w:t>
        <w:tab/>
        <w:t>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раживанёе</w:t>
        <w:tab/>
        <w:t>2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раживаю</w:t>
        <w:tab/>
        <w:t>2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рёе</w:t>
        <w:tab/>
        <w:t>2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роженёе</w:t>
        <w:tab/>
        <w:t>2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роженный</w:t>
        <w:tab/>
        <w:t>2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рскёй</w:t>
        <w:tab/>
        <w:t>2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стъ</w:t>
        <w:tab/>
        <w:t>2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танный</w:t>
        <w:tab/>
        <w:t>2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ченёе</w:t>
        <w:tab/>
        <w:t>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ченный</w:t>
        <w:tab/>
        <w:t>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чить</w:t>
        <w:tab/>
        <w:t>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читься</w:t>
        <w:tab/>
        <w:t>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чка</w:t>
        <w:tab/>
        <w:t>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чный</w:t>
        <w:tab/>
        <w:t>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ощенёе</w:t>
        <w:tab/>
        <w:t>2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ракъ</w:t>
        <w:tab/>
        <w:t>3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рачаюсь</w:t>
        <w:tab/>
        <w:t>3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рачный</w:t>
        <w:tab/>
        <w:t>3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ыванёе</w:t>
        <w:tab/>
        <w:t>2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ываю</w:t>
        <w:tab/>
        <w:t>2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ываюсь</w:t>
        <w:tab/>
        <w:t>2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ыкаю</w:t>
        <w:tab/>
        <w:t>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ыкаюсь</w:t>
        <w:tab/>
        <w:t>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ытый</w:t>
        <w:tab/>
        <w:t>2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ышлен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ышленёе</w:t>
        <w:tab/>
        <w:t>3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ышляю</w:t>
        <w:tab/>
        <w:t>3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мятый</w:t>
        <w:tab/>
        <w:t>1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аполняю</w:t>
        <w:tab/>
        <w:t>9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аравливанёе</w:t>
        <w:tab/>
        <w:t>5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аравливаю</w:t>
        <w:tab/>
        <w:t>5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аравливаюсь</w:t>
        <w:tab/>
        <w:t>5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есенёе</w:t>
        <w:tab/>
        <w:t>5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есенный</w:t>
        <w:tab/>
        <w:t>5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изанный</w:t>
        <w:tab/>
        <w:t>5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изка</w:t>
        <w:tab/>
        <w:t>5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изыванёе</w:t>
        <w:tab/>
        <w:t>5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изываю</w:t>
        <w:tab/>
        <w:t>5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иканёе</w:t>
        <w:tab/>
        <w:t>5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икаю</w:t>
        <w:tab/>
        <w:t>5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оровленёе</w:t>
        <w:tab/>
        <w:t>5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оровленный</w:t>
        <w:tab/>
        <w:t>5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осный</w:t>
        <w:tab/>
        <w:t>5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осъ</w:t>
        <w:tab/>
        <w:t>5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ошенёе</w:t>
        <w:tab/>
        <w:t>5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ошу</w:t>
        <w:tab/>
        <w:t>5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уждаю</w:t>
        <w:tab/>
        <w:t>5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уждаюсь</w:t>
        <w:tab/>
        <w:t>5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ужденёе</w:t>
        <w:tab/>
        <w:t>5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ужденно</w:t>
        <w:tab/>
        <w:t>5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ужденность</w:t>
        <w:tab/>
        <w:t>5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ужденный</w:t>
        <w:tab/>
        <w:t>5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цметалъ</w:t>
        <w:tab/>
        <w:t>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цметальный</w:t>
        <w:tab/>
        <w:t>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нюхиваю</w:t>
        <w:tab/>
        <w:t>5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бщаю</w:t>
        <w:tab/>
        <w:t>6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бщаюсь</w:t>
        <w:tab/>
        <w:t>6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бщенёе</w:t>
        <w:tab/>
        <w:t>6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бщенный</w:t>
        <w:tab/>
        <w:t>6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бщникъ</w:t>
        <w:tab/>
        <w:t>6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рать</w:t>
        <w:tab/>
        <w:t>6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#ваю</w:t>
        <w:tab/>
        <w:t>10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#въ</w:t>
        <w:tab/>
        <w:t>10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@ка</w:t>
        <w:tab/>
        <w:t>7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данёе</w:t>
        <w:tab/>
        <w:t>6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даю</w:t>
        <w:tab/>
        <w:t>6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денёе</w:t>
        <w:tab/>
        <w:t>6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докъ</w:t>
        <w:tab/>
        <w:t>6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дчивъ</w:t>
        <w:tab/>
        <w:t>6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иванёе</w:t>
        <w:tab/>
        <w:t>7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иваю</w:t>
        <w:tab/>
        <w:t>7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йка</w:t>
        <w:tab/>
        <w:t>7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ленный</w:t>
        <w:tab/>
        <w:t>7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лзыванёе</w:t>
        <w:tab/>
        <w:t>9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лзываю</w:t>
        <w:tab/>
        <w:t>9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ляю</w:t>
        <w:tab/>
        <w:t>7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мятованёе</w:t>
        <w:tab/>
        <w:t>2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мятываю</w:t>
        <w:tab/>
        <w:t>2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риванёе</w:t>
        <w:tab/>
        <w:t>7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риваю</w:t>
        <w:tab/>
        <w:t>7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рка</w:t>
        <w:tab/>
        <w:t>7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санёе</w:t>
        <w:tab/>
        <w:t>7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саю</w:t>
        <w:tab/>
        <w:t>7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саюсь</w:t>
        <w:tab/>
        <w:t>7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сенёе</w:t>
        <w:tab/>
        <w:t>7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сенный</w:t>
        <w:tab/>
        <w:t>7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съ</w:t>
        <w:tab/>
        <w:t>7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ханный</w:t>
        <w:tab/>
        <w:t>7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хиваю</w:t>
        <w:tab/>
        <w:t>7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янёе</w:t>
        <w:tab/>
        <w:t>7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аянный</w:t>
        <w:tab/>
        <w:t>7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еканёе</w:t>
        <w:tab/>
        <w:t>7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екательный</w:t>
        <w:tab/>
        <w:t>7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екаю</w:t>
        <w:tab/>
        <w:t>7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екаюсь</w:t>
        <w:tab/>
        <w:t>7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ертый</w:t>
        <w:tab/>
        <w:t>1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ечатанёе</w:t>
        <w:tab/>
        <w:t>7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ечатанный</w:t>
        <w:tab/>
        <w:t>7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ечатка</w:t>
        <w:tab/>
        <w:t>7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ечатыванёе</w:t>
        <w:tab/>
        <w:t>7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ечатываю</w:t>
        <w:tab/>
        <w:t>7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ечатываюсь</w:t>
        <w:tab/>
        <w:t>7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еченёе</w:t>
        <w:tab/>
        <w:t>7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еченный</w:t>
        <w:tab/>
        <w:t>7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иранёе</w:t>
        <w:tab/>
        <w:t>1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ираю</w:t>
        <w:tab/>
        <w:t>1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ираюсь</w:t>
        <w:tab/>
        <w:t>1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исанёе</w:t>
        <w:tab/>
        <w:t>8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исанный</w:t>
        <w:tab/>
        <w:t>8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иска</w:t>
        <w:tab/>
        <w:t>8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исыванёе</w:t>
        <w:tab/>
        <w:t>8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исываю</w:t>
        <w:tab/>
        <w:t>8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исываюсь</w:t>
        <w:tab/>
        <w:t>8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ись</w:t>
        <w:tab/>
        <w:t>8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ихиваю</w:t>
        <w:tab/>
        <w:t>1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етанёе</w:t>
        <w:tab/>
        <w:t>8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етаю</w:t>
        <w:tab/>
        <w:t>8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етаюсь</w:t>
        <w:tab/>
        <w:t>8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етенёе</w:t>
        <w:tab/>
        <w:t>8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етенный</w:t>
        <w:tab/>
        <w:t>8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одъ</w:t>
        <w:tab/>
        <w:t>9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ожаю</w:t>
        <w:tab/>
        <w:t>9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оженёе</w:t>
        <w:tab/>
        <w:t>9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ываю</w:t>
        <w:tab/>
        <w:t>9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ыт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ытёе</w:t>
        <w:tab/>
        <w:t>9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юснутый</w:t>
        <w:tab/>
        <w:t>9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ющиваю</w:t>
        <w:tab/>
        <w:t>9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ясыванёе</w:t>
        <w:tab/>
        <w:t>9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лясываю</w:t>
        <w:tab/>
        <w:t>9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оить</w:t>
        <w:tab/>
        <w:t>10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ой</w:t>
        <w:tab/>
        <w:t>7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олненёе</w:t>
        <w:tab/>
        <w:t>9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олненный</w:t>
        <w:tab/>
        <w:t>9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олняю</w:t>
        <w:tab/>
        <w:t>9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олняюсь</w:t>
        <w:tab/>
        <w:t>9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олъ</w:t>
        <w:tab/>
        <w:t>9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оминанёе</w:t>
        <w:tab/>
        <w:t>1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оминаю</w:t>
        <w:tab/>
        <w:t>1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оръ</w:t>
        <w:tab/>
        <w:t>1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ава</w:t>
        <w:tab/>
        <w:t>10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авленёе</w:t>
        <w:tab/>
        <w:t>10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авленный</w:t>
        <w:tab/>
        <w:t>10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авливанёе</w:t>
        <w:tab/>
        <w:t>10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авливаю</w:t>
        <w:tab/>
        <w:t>10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авливаюсь</w:t>
        <w:tab/>
        <w:t>10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ашиванёе</w:t>
        <w:tab/>
        <w:t>1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ашиваю</w:t>
        <w:tab/>
        <w:t>1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осъ</w:t>
        <w:tab/>
        <w:t>11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ыгать</w:t>
        <w:tab/>
        <w:t>1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ыгиванёе</w:t>
        <w:tab/>
        <w:t>1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ыгиваю</w:t>
        <w:tab/>
        <w:t>1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ыскиванёе</w:t>
        <w:tab/>
        <w:t>11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ыскиваю</w:t>
        <w:tab/>
        <w:t>11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ыснутый</w:t>
        <w:tab/>
        <w:t>11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яганёе</w:t>
        <w:tab/>
        <w:t>11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ягаю</w:t>
        <w:tab/>
        <w:t>11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яденёе</w:t>
        <w:tab/>
        <w:t>1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яденный</w:t>
        <w:tab/>
        <w:t>1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ядываю</w:t>
        <w:tab/>
        <w:t>1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ядываю</w:t>
        <w:tab/>
        <w:t>1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яженёе</w:t>
        <w:tab/>
        <w:t>11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яженный</w:t>
        <w:tab/>
        <w:t>11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яжка</w:t>
        <w:tab/>
        <w:t>11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ятанный</w:t>
        <w:tab/>
        <w:t>1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ятыванёе</w:t>
        <w:tab/>
        <w:t>1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рятываю</w:t>
        <w:tab/>
        <w:t>1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удренный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удриван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удриваю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усканёе</w:t>
        <w:tab/>
        <w:t>11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ускаю</w:t>
        <w:tab/>
        <w:t>11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ускаюсь</w:t>
        <w:tab/>
        <w:t>11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ускъ</w:t>
        <w:tab/>
        <w:t>11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утанёе</w:t>
        <w:tab/>
        <w:t>12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утанный</w:t>
        <w:tab/>
        <w:t>12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утыванёе</w:t>
        <w:tab/>
        <w:t>12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утываю</w:t>
        <w:tab/>
        <w:t>12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ущенёе</w:t>
        <w:tab/>
        <w:t>11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ущенный</w:t>
        <w:tab/>
        <w:t>11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ыживанёе</w:t>
        <w:tab/>
        <w:t>1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ыживаю</w:t>
        <w:tab/>
        <w:t>1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ьянъ</w:t>
        <w:tab/>
        <w:t>12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ячен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яченёе</w:t>
        <w:tab/>
        <w:t>1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ячен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яченный</w:t>
        <w:tab/>
        <w:t>1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ячиваю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пячиваю</w:t>
        <w:tab/>
        <w:t>1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н#е</w:t>
        <w:tab/>
        <w:t>10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но</w:t>
        <w:tab/>
        <w:t>10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ноп#ваемый</w:t>
        <w:tab/>
        <w:t>10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нопамятный</w:t>
        <w:tab/>
        <w:t>2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ный</w:t>
        <w:tab/>
        <w:t>10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чникъ</w:t>
        <w:tab/>
        <w:t>10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очный</w:t>
        <w:tab/>
        <w:t>10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тча</w:t>
        <w:tab/>
        <w:t>10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множаю</w:t>
        <w:tab/>
        <w:t>1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множаюсь</w:t>
        <w:tab/>
        <w:t>1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множенёе</w:t>
        <w:tab/>
        <w:t>1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множенный</w:t>
        <w:tab/>
        <w:t>1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молкнуть</w:t>
        <w:tab/>
        <w:t>2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нылый</w:t>
        <w:tab/>
        <w:t>5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ныть</w:t>
        <w:tab/>
        <w:t>5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</w:t>
        <w:tab/>
        <w:t>10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а</w:t>
        <w:tab/>
        <w:t>10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ирный</w:t>
        <w:tab/>
        <w:t>10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ирщикъ</w:t>
        <w:tab/>
        <w:t>10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ка</w:t>
        <w:tab/>
        <w:t>10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лемма</w:t>
        <w:tab/>
        <w:t>10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ный</w:t>
        <w:tab/>
        <w:t>10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ованёе</w:t>
        <w:tab/>
        <w:t>10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ошникъ</w:t>
        <w:tab/>
        <w:t>10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ошный</w:t>
        <w:tab/>
        <w:t>10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ую</w:t>
        <w:tab/>
        <w:t>10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буюсь</w:t>
        <w:tab/>
        <w:t>10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ёант-мейстеръ</w:t>
        <w:tab/>
        <w:t>10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ёантская</w:t>
        <w:tab/>
        <w:t>10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ёантскёй</w:t>
        <w:tab/>
        <w:t>10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вёантъ</w:t>
        <w:tab/>
        <w:t>10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а</w:t>
        <w:tab/>
        <w:t>10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заическёй</w:t>
        <w:tab/>
        <w:t>10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несенёе</w:t>
        <w:tab/>
        <w:t>5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несенный</w:t>
        <w:tab/>
        <w:t>5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никанёе</w:t>
        <w:tab/>
        <w:t>5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никаю</w:t>
        <w:tab/>
        <w:t>5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ношенёе</w:t>
        <w:tab/>
        <w:t>5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уроровъ</w:t>
        <w:tab/>
        <w:t>10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урорскёй</w:t>
        <w:tab/>
        <w:t>10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урорство</w:t>
        <w:tab/>
        <w:t>10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уроръ</w:t>
        <w:tab/>
        <w:t>10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къ</w:t>
        <w:tab/>
        <w:t>10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еска</w:t>
        <w:tab/>
        <w:t>10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логъ</w:t>
        <w:tab/>
        <w:t>10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#ненный</w:t>
        <w:tab/>
        <w:t>3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#ниванёе</w:t>
        <w:tab/>
        <w:t>3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#ниваю</w:t>
        <w:tab/>
        <w:t>3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#нный</w:t>
        <w:tab/>
        <w:t>3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#нъ</w:t>
        <w:tab/>
        <w:t>3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#рен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#риванёе</w:t>
        <w:tab/>
        <w:t>4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#риваю</w:t>
        <w:tab/>
        <w:t>4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#риваюсь</w:t>
        <w:tab/>
        <w:t>4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#ръ</w:t>
        <w:tab/>
        <w:t>4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#рянёе</w:t>
        <w:tab/>
        <w:t>4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#шат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алчиваю</w:t>
        <w:tab/>
        <w:t>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аненёе</w:t>
        <w:tab/>
        <w:t>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аниванёе</w:t>
        <w:tab/>
        <w:t>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аниваю</w:t>
        <w:tab/>
        <w:t>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атыванёе</w:t>
        <w:tab/>
        <w:t>2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атываю</w:t>
        <w:tab/>
        <w:t>2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ахиваюсь</w:t>
        <w:tab/>
        <w:t>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ахнуть</w:t>
        <w:tab/>
        <w:t>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ахъ</w:t>
        <w:tab/>
        <w:t>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ачиваю</w:t>
        <w:tab/>
        <w:t>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ежду</w:t>
        <w:tab/>
        <w:t>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ежутокъ</w:t>
        <w:tab/>
        <w:t>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ежуточный</w:t>
        <w:tab/>
        <w:t>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ерзанёе</w:t>
        <w:tab/>
        <w:t>2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ерзаю</w:t>
        <w:tab/>
        <w:t>2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ерзлый</w:t>
        <w:tab/>
        <w:t>2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етанный</w:t>
        <w:tab/>
        <w:t>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етаю</w:t>
        <w:tab/>
        <w:t>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етенёе</w:t>
        <w:tab/>
        <w:t>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етенный</w:t>
        <w:tab/>
        <w:t>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етыванёе</w:t>
        <w:tab/>
        <w:t>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етываю</w:t>
        <w:tab/>
        <w:t>1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игнуть</w:t>
        <w:tab/>
        <w:t>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инанёе</w:t>
        <w:tab/>
        <w:t>1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инаю</w:t>
        <w:tab/>
        <w:t>1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инаюсь</w:t>
        <w:tab/>
        <w:t>1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ина</w:t>
        <w:tab/>
        <w:t>2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каю</w:t>
        <w:tab/>
        <w:t>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клый</w:t>
        <w:tab/>
        <w:t>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лвить</w:t>
        <w:tab/>
        <w:t>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лвиться</w:t>
        <w:tab/>
        <w:t>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литься</w:t>
        <w:tab/>
        <w:t>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лотить</w:t>
        <w:tab/>
        <w:t>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лоть</w:t>
        <w:tab/>
        <w:t>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лчанёе</w:t>
        <w:tab/>
        <w:t>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лчать</w:t>
        <w:tab/>
        <w:t>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раживаю</w:t>
        <w:tab/>
        <w:t>2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танный</w:t>
        <w:tab/>
        <w:t>2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тать</w:t>
        <w:tab/>
        <w:t>2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ченный</w:t>
        <w:tab/>
        <w:t>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очиться</w:t>
        <w:tab/>
        <w:t>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чаться</w:t>
        <w:tab/>
        <w:t>3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вальный</w:t>
        <w:tab/>
        <w:t>2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вальня</w:t>
        <w:tab/>
        <w:t>2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ванёе</w:t>
        <w:tab/>
        <w:t>2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вательное</w:t>
        <w:tab/>
        <w:t>2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ваю</w:t>
        <w:tab/>
        <w:t>2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ваюсь</w:t>
        <w:tab/>
        <w:t>2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кать</w:t>
        <w:tab/>
        <w:t>3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къ</w:t>
        <w:tab/>
        <w:t>3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сленниковъ</w:t>
        <w:tab/>
        <w:t>3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сленникъ</w:t>
        <w:tab/>
        <w:t>3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сле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слитель</w:t>
        <w:tab/>
        <w:t>3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слъ</w:t>
        <w:tab/>
        <w:t>3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тарить</w:t>
        <w:tab/>
        <w:t>3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тить</w:t>
        <w:tab/>
        <w:t>3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тъ</w:t>
        <w:tab/>
        <w:t>3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тый</w:t>
        <w:tab/>
        <w:t>2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чать</w:t>
        <w:tab/>
        <w:t>3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шленёе</w:t>
        <w:tab/>
        <w:t>3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шленникъ</w:t>
        <w:tab/>
        <w:t>3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мышляю</w:t>
        <w:tab/>
        <w:t>3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ашиваю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есенёе</w:t>
        <w:tab/>
        <w:t>5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есенный</w:t>
        <w:tab/>
        <w:t>5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заю</w:t>
        <w:tab/>
        <w:t>5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заюсь</w:t>
        <w:tab/>
        <w:t>5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зенёе</w:t>
        <w:tab/>
        <w:t>5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зенный</w:t>
        <w:tab/>
        <w:t>5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зительно</w:t>
        <w:tab/>
        <w:t>5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зительность</w:t>
        <w:tab/>
        <w:t>5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зительный</w:t>
        <w:tab/>
        <w:t>5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изать</w:t>
        <w:tab/>
        <w:t>5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изь</w:t>
        <w:tab/>
        <w:t>5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икаю</w:t>
        <w:tab/>
        <w:t>5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икнутый</w:t>
        <w:tab/>
        <w:t>5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ицанёе</w:t>
        <w:tab/>
        <w:t>5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ицательно</w:t>
        <w:tab/>
        <w:t>5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ицательность</w:t>
        <w:tab/>
        <w:t>5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ицательный</w:t>
        <w:tab/>
        <w:t>5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иченёе</w:t>
        <w:tab/>
        <w:t>5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осное</w:t>
        <w:tab/>
        <w:t>5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осный</w:t>
        <w:tab/>
        <w:t>5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осъ</w:t>
        <w:tab/>
        <w:t>5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ошу</w:t>
        <w:tab/>
        <w:t>5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ошуся</w:t>
        <w:tab/>
        <w:t>5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ыра</w:t>
        <w:tab/>
        <w:t>5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ыриваю</w:t>
        <w:tab/>
        <w:t>5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ырливо</w:t>
        <w:tab/>
        <w:t>5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ырливость</w:t>
        <w:tab/>
        <w:t>5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ырливый</w:t>
        <w:tab/>
        <w:t>5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ырствую</w:t>
        <w:tab/>
        <w:t>5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юхиваю</w:t>
        <w:tab/>
        <w:t>5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янчить</w:t>
        <w:tab/>
        <w:t>5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ображен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ображенёе</w:t>
        <w:tab/>
        <w:t>5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образованный</w:t>
        <w:tab/>
        <w:t>5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образовательно</w:t>
        <w:tab/>
        <w:t>5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образовательный</w:t>
        <w:tab/>
        <w:t>5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образую</w:t>
        <w:tab/>
        <w:t>5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образуюсь</w:t>
        <w:tab/>
        <w:t>5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орать</w:t>
        <w:tab/>
        <w:t>6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охать</w:t>
        <w:tab/>
        <w:t>6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#тёе</w:t>
        <w:tab/>
        <w:t>10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#тый</w:t>
        <w:tab/>
        <w:t>10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#ть</w:t>
        <w:tab/>
        <w:t>10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даю</w:t>
        <w:tab/>
        <w:t>6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жа</w:t>
        <w:tab/>
        <w:t>6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живанёе</w:t>
        <w:tab/>
        <w:t>6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живаю</w:t>
        <w:tab/>
        <w:t>6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иваю</w:t>
        <w:tab/>
        <w:t>10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лзываю</w:t>
        <w:tab/>
        <w:t>9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риванёе</w:t>
        <w:tab/>
        <w:t>7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риваю</w:t>
        <w:tab/>
        <w:t>7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риться</w:t>
        <w:tab/>
        <w:t>7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рываю</w:t>
        <w:tab/>
        <w:t>10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рываюсь</w:t>
        <w:tab/>
        <w:t>10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сти</w:t>
        <w:tab/>
        <w:t>7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стный</w:t>
        <w:tab/>
        <w:t>6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сть</w:t>
        <w:tab/>
        <w:t>6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ащёй</w:t>
        <w:tab/>
        <w:t>6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екаю</w:t>
        <w:tab/>
        <w:t>7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екаюсь</w:t>
        <w:tab/>
        <w:t>7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еченёе</w:t>
        <w:tab/>
        <w:t>7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еченый</w:t>
        <w:tab/>
        <w:t>7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ещися</w:t>
        <w:tab/>
        <w:t>7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ванёе</w:t>
        <w:tab/>
        <w:t>1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ваю</w:t>
        <w:tab/>
        <w:t>12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ваюсь</w:t>
        <w:tab/>
        <w:t>12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лить</w:t>
        <w:tab/>
        <w:t>8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нанёе</w:t>
        <w:tab/>
        <w:t>8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наю</w:t>
        <w:tab/>
        <w:t>8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ровать</w:t>
        <w:tab/>
        <w:t>8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санёе</w:t>
        <w:tab/>
        <w:t>8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санный</w:t>
        <w:tab/>
        <w:t>8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ска</w:t>
        <w:tab/>
        <w:t>8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сный</w:t>
        <w:tab/>
        <w:t>8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сыванёе</w:t>
        <w:tab/>
        <w:t>8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сываю</w:t>
        <w:tab/>
        <w:t>8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сь</w:t>
        <w:tab/>
        <w:t>8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танёе</w:t>
        <w:tab/>
        <w:t>8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таться</w:t>
        <w:tab/>
        <w:t>8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тёе</w:t>
        <w:tab/>
        <w:t>1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тываю</w:t>
        <w:tab/>
        <w:t>8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тый</w:t>
        <w:tab/>
        <w:t>1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хиванёе</w:t>
        <w:tab/>
        <w:t>1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хиваю</w:t>
        <w:tab/>
        <w:t>1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хнутый</w:t>
        <w:tab/>
        <w:t>12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ищать</w:t>
        <w:tab/>
        <w:t>8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лакать</w:t>
        <w:tab/>
        <w:t>8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летанёе</w:t>
        <w:tab/>
        <w:t>8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летаю</w:t>
        <w:tab/>
        <w:t>8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летенёе</w:t>
        <w:tab/>
        <w:t>8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летенный</w:t>
        <w:tab/>
        <w:t>8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лясать</w:t>
        <w:tab/>
        <w:t>9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енёе</w:t>
        <w:tab/>
        <w:t>10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енный</w:t>
        <w:tab/>
        <w:t>10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ица</w:t>
        <w:tab/>
        <w:t>1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й</w:t>
        <w:tab/>
        <w:t>1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лзаю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ротый</w:t>
        <w:tab/>
        <w:t>10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роться</w:t>
        <w:tab/>
        <w:t>10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рхнуть</w:t>
        <w:tab/>
        <w:t>10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орцёональный</w:t>
        <w:tab/>
        <w:t>10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рыгивать</w:t>
        <w:tab/>
        <w:t>1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рыгнуть</w:t>
        <w:tab/>
        <w:t>1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рясть</w:t>
        <w:tab/>
        <w:t>1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удренный</w:t>
        <w:tab/>
        <w:t>1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удриванёе</w:t>
        <w:tab/>
        <w:t>1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удриваю</w:t>
        <w:tab/>
        <w:t>1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удриваюсь</w:t>
        <w:tab/>
        <w:t>1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усканёе</w:t>
        <w:tab/>
        <w:t>11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ускаю</w:t>
        <w:tab/>
        <w:t>11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ускаюсь</w:t>
        <w:tab/>
        <w:t>11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ускный</w:t>
        <w:tab/>
        <w:t>11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ускъ</w:t>
        <w:tab/>
        <w:t>11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ущенёе</w:t>
        <w:tab/>
        <w:t>11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ущенный</w:t>
        <w:tab/>
        <w:t>11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ыживанёе</w:t>
        <w:tab/>
        <w:t>1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ыживаю</w:t>
        <w:tab/>
        <w:t>1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ылать</w:t>
        <w:tab/>
        <w:t>1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ыхнуть</w:t>
        <w:tab/>
        <w:t>1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ятёе</w:t>
        <w:tab/>
        <w:t>8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ятый</w:t>
        <w:tab/>
        <w:t>8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пяченье</w:t>
        <w:tab/>
        <w:t>1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комученикъ</w:t>
        <w:tab/>
        <w:t>3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ирки</w:t>
        <w:tab/>
        <w:t>10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комидёя</w:t>
        <w:tab/>
        <w:t>10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курнякъ</w:t>
        <w:tab/>
        <w:t>10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о</w:t>
        <w:tab/>
        <w:t>10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одёя</w:t>
        <w:tab/>
        <w:t>10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порить</w:t>
        <w:tab/>
        <w:t>1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акъ</w:t>
        <w:tab/>
        <w:t>10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ецъ</w:t>
        <w:tab/>
        <w:t>10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ительный</w:t>
        <w:tab/>
        <w:t>11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</w:t>
        <w:tab/>
        <w:t>10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вато</w:t>
        <w:tab/>
        <w:t>10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ватость</w:t>
        <w:tab/>
        <w:t>10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ватый</w:t>
        <w:tab/>
        <w:t>10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та</w:t>
        <w:tab/>
        <w:t>10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#лъ</w:t>
        <w:tab/>
        <w:t>10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ительно</w:t>
        <w:tab/>
        <w:t>11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ый</w:t>
        <w:tab/>
        <w:t>10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ынный</w:t>
        <w:tab/>
        <w:t>10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ынька</w:t>
        <w:tab/>
        <w:t>10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ыня</w:t>
        <w:tab/>
        <w:t>10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ыня</w:t>
        <w:tab/>
        <w:t>10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ыня</w:t>
        <w:tab/>
        <w:t>11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фиренная</w:t>
        <w:tab/>
        <w:t>10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фирнинъ</w:t>
        <w:tab/>
        <w:t>10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фирякъ</w:t>
        <w:tab/>
        <w:t>10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фора</w:t>
        <w:tab/>
        <w:t>10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янка</w:t>
        <w:tab/>
        <w:t>10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яный</w:t>
        <w:tab/>
        <w:t>10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занникъ</w:t>
        <w:tab/>
        <w:t>10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занный</w:t>
        <w:tab/>
        <w:t>10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азанъ</w:t>
        <w:tab/>
        <w:t>10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ень</w:t>
        <w:tab/>
        <w:t>10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ительный</w:t>
        <w:tab/>
        <w:t>10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ленёе</w:t>
        <w:tab/>
        <w:t>10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люсь</w:t>
        <w:tab/>
        <w:t>10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никовъ</w:t>
        <w:tab/>
        <w:t>10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никъ</w:t>
        <w:tab/>
        <w:t>10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ничёй</w:t>
        <w:tab/>
        <w:t>10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но</w:t>
        <w:tab/>
        <w:t>10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ность</w:t>
        <w:tab/>
        <w:t>10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ный</w:t>
        <w:tab/>
        <w:t>10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мудрствую</w:t>
        <w:tab/>
        <w:t>3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мысл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упрюся</w:t>
        <w:tab/>
        <w:t>11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ъ</w:t>
        <w:tab/>
        <w:t>10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колистовъ</w:t>
        <w:tab/>
        <w:t>1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колистскёй</w:t>
        <w:tab/>
        <w:t>1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колистъ</w:t>
        <w:tab/>
        <w:t>1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колъ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колъ</w:t>
        <w:tab/>
        <w:t>1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попицынъ</w:t>
        <w:tab/>
        <w:t>9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поповъ</w:t>
        <w:tab/>
        <w:t>9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попскёй</w:t>
        <w:tab/>
        <w:t>9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попъ</w:t>
        <w:tab/>
        <w:t>9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пресвитерскёй</w:t>
        <w:tab/>
        <w:t>10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пресвитерство</w:t>
        <w:tab/>
        <w:t>10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опресвитеръ</w:t>
        <w:tab/>
        <w:t>10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фессоровъ</w:t>
        <w:tab/>
        <w:t>1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фессорскёй</w:t>
        <w:tab/>
        <w:t>1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фессоръ</w:t>
        <w:tab/>
        <w:t>1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филь</w:t>
        <w:tab/>
        <w:t>1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фитъ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фосовъ</w:t>
        <w:tab/>
        <w:t>1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фосскёй</w:t>
        <w:tab/>
        <w:t>1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фосъ</w:t>
        <w:tab/>
        <w:t>1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ёй</w:t>
        <w:tab/>
        <w:t>1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но</w:t>
        <w:tab/>
        <w:t>10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ность</w:t>
        <w:tab/>
        <w:t>10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ный</w:t>
        <w:tab/>
        <w:t>10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у</w:t>
        <w:tab/>
        <w:t>10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чъ</w:t>
        <w:tab/>
        <w:t>11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енёе</w:t>
        <w:tab/>
        <w:t>11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у</w:t>
        <w:tab/>
        <w:t>11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шусь</w:t>
        <w:tab/>
        <w:t>11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щальный</w:t>
        <w:tab/>
        <w:t>11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щанёе</w:t>
        <w:tab/>
        <w:t>11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щаю</w:t>
        <w:tab/>
        <w:t>11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щаюсь</w:t>
        <w:tab/>
        <w:t>11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щенёе</w:t>
        <w:tab/>
        <w:t>11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щеникъ</w:t>
        <w:tab/>
        <w:t>11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щенный</w:t>
        <w:tab/>
        <w:t>11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</w:t>
        <w:tab/>
        <w:t>11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ги</w:t>
        <w:tab/>
        <w:t>11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гло</w:t>
        <w:tab/>
        <w:t>11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дный</w:t>
        <w:tab/>
        <w:t>11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довый</w:t>
        <w:tab/>
        <w:t>11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довый</w:t>
        <w:tab/>
        <w:t>1130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дъ</w:t>
        <w:tab/>
        <w:t>11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жаюсь</w:t>
        <w:tab/>
        <w:t>11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женёе</w:t>
        <w:tab/>
        <w:t>11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жина</w:t>
        <w:tab/>
        <w:t>11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жинный</w:t>
        <w:tab/>
        <w:t>11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жу</w:t>
        <w:tab/>
        <w:t>11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жу</w:t>
        <w:tab/>
        <w:t>11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жусь</w:t>
        <w:tab/>
        <w:t>11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тнякъ</w:t>
        <w:tab/>
        <w:t>11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тъ</w:t>
        <w:tab/>
        <w:t>11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утяный</w:t>
        <w:tab/>
        <w:t>11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ганёе</w:t>
        <w:tab/>
        <w:t>1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гаю</w:t>
        <w:tab/>
        <w:t>11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гунъ</w:t>
        <w:tab/>
        <w:t>1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гъ</w:t>
        <w:tab/>
        <w:t>1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скалка</w:t>
        <w:tab/>
        <w:t>11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сканёе</w:t>
        <w:tab/>
        <w:t>11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сканный</w:t>
        <w:tab/>
        <w:t>11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скаю</w:t>
        <w:tab/>
        <w:t>11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скъ</w:t>
        <w:tab/>
        <w:t>11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ткёй</w:t>
        <w:tab/>
        <w:t>11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ткость</w:t>
        <w:tab/>
        <w:t>11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ть</w:t>
        <w:tab/>
        <w:t>11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щеват#ю</w:t>
        <w:tab/>
        <w:t>11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щеватый</w:t>
        <w:tab/>
        <w:t>11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щенецъ</w:t>
        <w:tab/>
        <w:t>11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щовина</w:t>
        <w:tab/>
        <w:t>11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щу</w:t>
        <w:tab/>
        <w:t>11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щусь</w:t>
        <w:tab/>
        <w:t>11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ыщъ</w:t>
        <w:tab/>
        <w:t>11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юся</w:t>
        <w:tab/>
        <w:t>11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</w:t>
        <w:tab/>
        <w:t>11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гу</w:t>
        <w:tab/>
        <w:t>11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данёе</w:t>
        <w:tab/>
        <w:t>1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даю</w:t>
        <w:tab/>
        <w:t>1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дево</w:t>
        <w:tab/>
        <w:t>1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денёе</w:t>
        <w:tab/>
        <w:t>1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деный</w:t>
        <w:tab/>
        <w:t>1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дильный</w:t>
        <w:tab/>
        <w:t>1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дильня</w:t>
        <w:tab/>
        <w:t>1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дильщикъ</w:t>
        <w:tab/>
        <w:t>1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ду</w:t>
        <w:tab/>
        <w:t>1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дусь</w:t>
        <w:tab/>
        <w:t>1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дь</w:t>
        <w:tab/>
        <w:t>1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жа</w:t>
        <w:tab/>
        <w:t>1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женецъ</w:t>
        <w:tab/>
        <w:t>1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женцовый</w:t>
        <w:tab/>
        <w:t>1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женый</w:t>
        <w:tab/>
        <w:t>1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женье</w:t>
        <w:tab/>
        <w:t>1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жечный</w:t>
        <w:tab/>
        <w:t>11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жка</w:t>
        <w:tab/>
        <w:t>11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жмо</w:t>
        <w:tab/>
        <w:t>1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жу</w:t>
        <w:tab/>
        <w:t>1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лка</w:t>
        <w:tab/>
        <w:t>1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м#ю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мизна</w:t>
        <w:tab/>
        <w:t>11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микъ</w:t>
        <w:tab/>
        <w:t>11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мица</w:t>
        <w:tab/>
        <w:t>11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мленёе</w:t>
        <w:tab/>
        <w:t>11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мленый</w:t>
        <w:tab/>
        <w:t>11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млю</w:t>
        <w:tab/>
        <w:t>11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млюсь</w:t>
        <w:tab/>
        <w:t>11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мный</w:t>
        <w:tab/>
        <w:t>11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мо</w:t>
        <w:tab/>
        <w:t>11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мость</w:t>
        <w:tab/>
        <w:t>11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мый</w:t>
        <w:tab/>
        <w:t>11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никъ</w:t>
        <w:tab/>
        <w:t>1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ница</w:t>
        <w:tab/>
        <w:t>1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нишникъ</w:t>
        <w:tab/>
        <w:t>1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нишный</w:t>
        <w:tab/>
        <w:t>1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но</w:t>
        <w:tab/>
        <w:t>1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новатость</w:t>
        <w:tab/>
        <w:t>1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новатый</w:t>
        <w:tab/>
        <w:t>1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ность</w:t>
        <w:tab/>
        <w:t>1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ный</w:t>
        <w:tab/>
        <w:t>1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сло</w:t>
        <w:tab/>
        <w:t>1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танёе</w:t>
        <w:tab/>
        <w:t>1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ха</w:t>
        <w:tab/>
        <w:t>11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чу</w:t>
        <w:tab/>
        <w:t>1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ячусь</w:t>
        <w:tab/>
        <w:t>1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алмоп#вецъ</w:t>
        <w:tab/>
        <w:t>1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алмоп#нёе</w:t>
        <w:tab/>
        <w:t>1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аломникъ</w:t>
        <w:tab/>
        <w:t>1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аломный</w:t>
        <w:tab/>
        <w:t>1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аломски</w:t>
        <w:tab/>
        <w:t>1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аломщикъ</w:t>
        <w:tab/>
        <w:t>1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аломъ</w:t>
        <w:tab/>
        <w:t>1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алтирщикъ</w:t>
        <w:tab/>
        <w:t>1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алтирь</w:t>
        <w:tab/>
        <w:t>1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алтирьный</w:t>
        <w:tab/>
        <w:t>1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аревъ</w:t>
        <w:tab/>
        <w:t>7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арня</w:t>
        <w:tab/>
        <w:t>7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арскёй</w:t>
        <w:tab/>
        <w:t>7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арь</w:t>
        <w:tab/>
        <w:t>7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и</w:t>
        <w:tab/>
        <w:t>11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ина</w:t>
        <w:tab/>
        <w:t>78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инки</w:t>
        <w:tab/>
        <w:t>1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овина</w:t>
        <w:tab/>
        <w:t>7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совый</w:t>
        <w:tab/>
        <w:t>7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таха</w:t>
        <w:tab/>
        <w:t>1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ташечный</w:t>
        <w:tab/>
        <w:t>1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тенецъ</w:t>
        <w:tab/>
        <w:t>1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тица</w:t>
        <w:tab/>
        <w:t>1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тицеловный</w:t>
        <w:tab/>
        <w:t>1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тицеловство</w:t>
        <w:tab/>
        <w:t>1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тицеловъ</w:t>
        <w:tab/>
        <w:t>1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тичёй</w:t>
        <w:tab/>
        <w:t>1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тичникъ</w:t>
        <w:tab/>
        <w:t>11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га</w:t>
        <w:tab/>
        <w:t>1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гало</w:t>
        <w:tab/>
        <w:t>1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ганёе</w:t>
        <w:tab/>
        <w:t>1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ганый</w:t>
        <w:tab/>
        <w:t>1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гачъ</w:t>
        <w:tab/>
        <w:t>1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гаю</w:t>
        <w:tab/>
        <w:t>1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гаюсь</w:t>
        <w:tab/>
        <w:t>1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говица</w:t>
        <w:tab/>
        <w:t>1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говичникъ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гович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говочникъ</w:t>
        <w:tab/>
        <w:t>1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говочный</w:t>
        <w:tab/>
        <w:t>1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довикъ</w:t>
        <w:tab/>
        <w:t>1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довщикъ</w:t>
        <w:tab/>
        <w:t>1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довый</w:t>
        <w:tab/>
        <w:t>1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дра</w:t>
        <w:tab/>
        <w:t>1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дренёе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дреникъ</w:t>
        <w:tab/>
        <w:t>1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дреница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дреный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дрю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дрюсь</w:t>
        <w:tab/>
        <w:t>1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дряный</w:t>
        <w:tab/>
        <w:t>1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дъ</w:t>
        <w:tab/>
        <w:t>1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жливость</w:t>
        <w:tab/>
        <w:t>11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жливый</w:t>
        <w:tab/>
        <w:t>11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занъ</w:t>
        <w:tab/>
        <w:t>11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затка</w:t>
        <w:tab/>
        <w:t>11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затый</w:t>
        <w:tab/>
        <w:t>11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зо</w:t>
        <w:tab/>
        <w:t>11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зыреватый</w:t>
        <w:tab/>
        <w:t>11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зырный</w:t>
        <w:tab/>
        <w:t>11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зырь</w:t>
        <w:tab/>
        <w:t>11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зырюся</w:t>
        <w:tab/>
        <w:t>11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канье</w:t>
        <w:tab/>
        <w:t>11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каю</w:t>
        <w:tab/>
        <w:t>11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ковый</w:t>
        <w:tab/>
        <w:t>11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къ</w:t>
        <w:tab/>
        <w:t>11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ло</w:t>
        <w:tab/>
        <w:t>11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льсъ</w:t>
        <w:tab/>
        <w:t>11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ля</w:t>
        <w:tab/>
        <w:t>11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мпа</w:t>
        <w:tab/>
        <w:t>11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мповый</w:t>
        <w:tab/>
        <w:t>11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нктъ</w:t>
        <w:tab/>
        <w:t>11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ночка</w:t>
        <w:tab/>
        <w:t>11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нцовый</w:t>
        <w:tab/>
        <w:t>11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павка</w:t>
        <w:tab/>
        <w:t>11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поватый</w:t>
        <w:tab/>
        <w:t>1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повина</w:t>
        <w:tab/>
        <w:t>1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пошный</w:t>
        <w:tab/>
        <w:t>1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пъ</w:t>
        <w:tab/>
        <w:t>1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пырь</w:t>
        <w:tab/>
        <w:t>11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пышекъ</w:t>
        <w:tab/>
        <w:t>1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пышъ</w:t>
        <w:tab/>
        <w:t>11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канёе</w:t>
        <w:tab/>
        <w:t>11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каю</w:t>
        <w:tab/>
        <w:t>11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каюсь</w:t>
        <w:tab/>
        <w:t>11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#ю</w:t>
        <w:tab/>
        <w:t>12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овато</w:t>
        <w:tab/>
        <w:t>12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оватый</w:t>
        <w:tab/>
        <w:t>12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ота</w:t>
        <w:tab/>
        <w:t>12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ошка</w:t>
        <w:tab/>
        <w:t>11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ошный</w:t>
        <w:tab/>
        <w:t>12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ошу</w:t>
        <w:tab/>
        <w:t>12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ошь</w:t>
        <w:tab/>
        <w:t>12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ый</w:t>
        <w:tab/>
        <w:t>11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ынниковъ</w:t>
        <w:tab/>
        <w:t>1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ынникъ</w:t>
        <w:tab/>
        <w:t>1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ынничаю</w:t>
        <w:tab/>
        <w:t>1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ынническёй</w:t>
        <w:tab/>
        <w:t>1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ынничество</w:t>
        <w:tab/>
        <w:t>1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ынный</w:t>
        <w:tab/>
        <w:t>1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ынскёй</w:t>
        <w:tab/>
        <w:t>12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ыня</w:t>
        <w:tab/>
        <w:t>120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ыня</w:t>
        <w:tab/>
        <w:t>1201</w:t>
        <w:tab/>
        <w:t>4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ырь</w:t>
        <w:tab/>
        <w:t>12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якъ</w:t>
        <w:tab/>
        <w:t>12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анёе</w:t>
        <w:tab/>
        <w:t>1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аница</w:t>
        <w:tab/>
        <w:t>1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аный</w:t>
        <w:tab/>
        <w:t>1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ань</w:t>
        <w:tab/>
        <w:t>12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аю</w:t>
        <w:tab/>
        <w:t>12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аюсь</w:t>
        <w:tab/>
        <w:t>12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еводитель</w:t>
        <w:tab/>
        <w:t>12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еводство</w:t>
        <w:tab/>
        <w:t>12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еводствую</w:t>
        <w:tab/>
        <w:t>12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евый</w:t>
        <w:tab/>
        <w:t>1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етворю</w:t>
        <w:tab/>
        <w:t>12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ешествую</w:t>
        <w:tab/>
        <w:t>12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лище</w:t>
        <w:tab/>
        <w:t>12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ло</w:t>
        <w:tab/>
        <w:t>12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лянка</w:t>
        <w:tab/>
        <w:t>12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никъ</w:t>
        <w:tab/>
        <w:t>1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ный</w:t>
        <w:tab/>
        <w:t>12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ы</w:t>
        <w:tab/>
        <w:t>12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ть</w:t>
        <w:tab/>
        <w:t>12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хленькёй</w:t>
        <w:tab/>
        <w:t>12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хлина</w:t>
        <w:tab/>
        <w:t>12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хловатый</w:t>
        <w:tab/>
        <w:t>12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хлый</w:t>
        <w:tab/>
        <w:t>12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хну</w:t>
        <w:tab/>
        <w:t>12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ховикъ</w:t>
        <w:tab/>
        <w:t>12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ховый</w:t>
        <w:tab/>
        <w:t>12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хъ</w:t>
        <w:tab/>
        <w:t>12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чеглазый</w:t>
        <w:tab/>
        <w:t>12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ченёе</w:t>
        <w:tab/>
        <w:t>12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чина</w:t>
        <w:tab/>
        <w:t>12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чинный</w:t>
        <w:tab/>
        <w:t>12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чинородный</w:t>
        <w:tab/>
        <w:t>12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чу</w:t>
        <w:tab/>
        <w:t>12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чусь</w:t>
        <w:tab/>
        <w:t>12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шечный</w:t>
        <w:tab/>
        <w:t>12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шистый</w:t>
        <w:tab/>
        <w:t>12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шка</w:t>
        <w:tab/>
        <w:t>12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шкаревъ</w:t>
        <w:tab/>
        <w:t>12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шкарскёй</w:t>
        <w:tab/>
        <w:t>12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шкарь</w:t>
        <w:tab/>
        <w:t>12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шный</w:t>
        <w:tab/>
        <w:t>12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шнярь</w:t>
        <w:tab/>
        <w:t>12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шу</w:t>
        <w:tab/>
        <w:t>12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шь</w:t>
        <w:tab/>
        <w:t>12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ще</w:t>
        <w:tab/>
        <w:t>12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щенёе</w:t>
        <w:tab/>
        <w:t>11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щеница</w:t>
        <w:tab/>
        <w:t>11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щенный</w:t>
        <w:tab/>
        <w:t>11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щёй</w:t>
        <w:tab/>
        <w:t>12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ханёе</w:t>
        <w:tab/>
        <w:t>1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хаю</w:t>
        <w:tab/>
        <w:t>12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хаюся</w:t>
        <w:tab/>
        <w:t>12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хиновникъ</w:t>
        <w:tab/>
        <w:t>12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чела</w:t>
        <w:tab/>
        <w:t>12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чельникъ</w:t>
        <w:tab/>
        <w:t>12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чельный</w:t>
        <w:tab/>
        <w:t>1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шеница</w:t>
        <w:tab/>
        <w:t>12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шеничка</w:t>
        <w:tab/>
        <w:t>1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шеничный</w:t>
        <w:tab/>
        <w:t>1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шено</w:t>
        <w:tab/>
        <w:t>1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шено Сарачинское</w:t>
        <w:tab/>
        <w:t>1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шонникъ</w:t>
        <w:tab/>
        <w:t>1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шонный</w:t>
        <w:tab/>
        <w:t>1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жиковый</w:t>
        <w:tab/>
        <w:t>1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жикъ</w:t>
        <w:tab/>
        <w:t>12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жовникъ</w:t>
        <w:tab/>
        <w:t>1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жовый</w:t>
        <w:tab/>
        <w:t>1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жъ</w:t>
        <w:tab/>
        <w:t>1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ланёе</w:t>
        <w:tab/>
        <w:t>1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лаю</w:t>
        <w:tab/>
        <w:t>1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ленёе</w:t>
        <w:tab/>
        <w:t>12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лкёй</w:t>
        <w:tab/>
        <w:t>1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лко</w:t>
        <w:tab/>
        <w:t>1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лкость</w:t>
        <w:tab/>
        <w:t>1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ловатый</w:t>
        <w:tab/>
        <w:t>1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лъ</w:t>
        <w:tab/>
        <w:t>1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ль</w:t>
        <w:tab/>
        <w:t>1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льно</w:t>
        <w:tab/>
        <w:t>12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льный</w:t>
        <w:tab/>
        <w:t>1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лю</w:t>
        <w:tab/>
        <w:t>1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люсь</w:t>
        <w:tab/>
        <w:t>1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рей</w:t>
        <w:tab/>
        <w:t>12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рейный</w:t>
        <w:tab/>
        <w:t>1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ро</w:t>
        <w:tab/>
        <w:t>1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рокъ</w:t>
        <w:tab/>
        <w:t>1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рянёе</w:t>
        <w:tab/>
        <w:t>1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ряю</w:t>
        <w:tab/>
        <w:t>1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ряюсь</w:t>
        <w:tab/>
        <w:t>1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танёе</w:t>
        <w:tab/>
        <w:t>12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танный</w:t>
        <w:tab/>
        <w:t>12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таю</w:t>
        <w:tab/>
        <w:t>12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таюсь</w:t>
        <w:tab/>
        <w:t>12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тка</w:t>
        <w:tab/>
        <w:t>12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тливый</w:t>
        <w:tab/>
        <w:t>12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точный</w:t>
        <w:tab/>
        <w:t>12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ха</w:t>
        <w:tab/>
        <w:t>12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хт#нёе</w:t>
        <w:tab/>
        <w:t>12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хчу</w:t>
        <w:tab/>
        <w:t>12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хъ</w:t>
        <w:tab/>
        <w:t>12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шка</w:t>
        <w:tab/>
        <w:t>1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шничанье</w:t>
        <w:tab/>
        <w:t>12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шничаю</w:t>
        <w:tab/>
        <w:t>12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шно</w:t>
        <w:tab/>
        <w:t>1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шность</w:t>
        <w:tab/>
        <w:t>1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шный</w:t>
        <w:tab/>
        <w:t>1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шу</w:t>
        <w:tab/>
        <w:t>12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щенёе</w:t>
        <w:tab/>
        <w:t>1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щу</w:t>
        <w:tab/>
        <w:t>1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ыщусь</w:t>
        <w:tab/>
        <w:t>1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ью</w:t>
        <w:tab/>
        <w:t>12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ьян#ю</w:t>
        <w:tab/>
        <w:t>12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ьяная трава</w:t>
        <w:tab/>
        <w:t>1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ьянивый</w:t>
        <w:tab/>
        <w:t>12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ьяница</w:t>
        <w:tab/>
        <w:t>12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ьяница</w:t>
        <w:tab/>
        <w:t>1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ьянишникъ</w:t>
        <w:tab/>
        <w:t>1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ьянственный</w:t>
        <w:tab/>
        <w:t>12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ьянство</w:t>
        <w:tab/>
        <w:t>12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ьянствую</w:t>
        <w:tab/>
        <w:t>12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ьяный</w:t>
        <w:tab/>
        <w:t>12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дь</w:t>
        <w:tab/>
        <w:t>12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ленёе</w:t>
        <w:tab/>
        <w:t>1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лечный</w:t>
        <w:tab/>
        <w:t>1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ло</w:t>
        <w:tab/>
        <w:t>1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льцы</w:t>
        <w:tab/>
        <w:t>1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лю</w:t>
        <w:tab/>
        <w:t>1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люсь</w:t>
        <w:tab/>
        <w:t>12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сликъ</w:t>
        <w:tab/>
        <w:t>1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стаю</w:t>
        <w:tab/>
        <w:t>1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сть</w:t>
        <w:tab/>
        <w:t>1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а</w:t>
        <w:tab/>
        <w:t>1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акъ</w:t>
        <w:tab/>
        <w:t>1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ерикъ</w:t>
        <w:tab/>
        <w:t>1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ерица</w:t>
        <w:tab/>
        <w:t>1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еричный</w:t>
        <w:tab/>
        <w:t>1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ерня</w:t>
        <w:tab/>
        <w:t>1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еро</w:t>
        <w:tab/>
        <w:t>1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илистникъ</w:t>
        <w:tab/>
        <w:t>12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ина</w:t>
        <w:tab/>
        <w:t>1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инецъ</w:t>
        <w:tab/>
        <w:t>1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инка</w:t>
        <w:tab/>
        <w:t>1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инщикъ</w:t>
        <w:tab/>
        <w:t>1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ищи</w:t>
        <w:tab/>
        <w:t>1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ки</w:t>
        <w:tab/>
        <w:t>1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надцатый</w:t>
        <w:tab/>
        <w:t>12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надцать</w:t>
        <w:tab/>
        <w:t>12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нальщикъ</w:t>
        <w:tab/>
        <w:t>1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нанёе</w:t>
        <w:tab/>
        <w:t>1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нанный</w:t>
        <w:tab/>
        <w:t>1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наю</w:t>
        <w:tab/>
        <w:t>1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наюсь</w:t>
        <w:tab/>
        <w:t>1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никъ</w:t>
        <w:tab/>
        <w:t>12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ница</w:t>
        <w:tab/>
        <w:t>1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ничаю</w:t>
        <w:tab/>
        <w:t>1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ничный</w:t>
        <w:tab/>
        <w:t>1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но</w:t>
        <w:tab/>
        <w:t>12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ной</w:t>
        <w:tab/>
        <w:t>12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окъ</w:t>
        <w:tab/>
        <w:t>1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ь</w:t>
        <w:tab/>
        <w:t>126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ьдесятница</w:t>
        <w:tab/>
        <w:t>12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тью</w:t>
        <w:tab/>
        <w:t>12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ченёе</w:t>
        <w:tab/>
        <w:t>12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чу</w:t>
        <w:tab/>
        <w:t>12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ячусь</w:t>
        <w:tab/>
        <w:t>12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м#рно</w:t>
        <w:tab/>
        <w:t>4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м#рный</w:t>
        <w:tab/>
        <w:t>4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мощёе</w:t>
        <w:tab/>
        <w:t>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мощно</w:t>
        <w:tab/>
        <w:t>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мощный</w:t>
        <w:tab/>
        <w:t>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образёе</w:t>
        <w:tab/>
        <w:t>5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образно</w:t>
        <w:tab/>
        <w:t>5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образный</w:t>
        <w:tab/>
        <w:t>5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на</w:t>
        <w:tab/>
        <w:t>3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ненёе</w:t>
        <w:tab/>
        <w:t>3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ниванёе</w:t>
        <w:tab/>
        <w:t>3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ниваю</w:t>
        <w:tab/>
        <w:t>3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ниваюсь</w:t>
        <w:tab/>
        <w:t>3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нная</w:t>
        <w:tab/>
        <w:t>3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нный</w:t>
        <w:tab/>
        <w:t>3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риванёе</w:t>
        <w:tab/>
        <w:t>4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рность</w:t>
        <w:tab/>
        <w:t>4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рный</w:t>
        <w:tab/>
        <w:t>4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ръ</w:t>
        <w:tab/>
        <w:t>4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ряю</w:t>
        <w:tab/>
        <w:t>4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тка</w:t>
        <w:tab/>
        <w:t>4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чанёе</w:t>
        <w:tab/>
        <w:t>4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чаю</w:t>
        <w:tab/>
        <w:t>4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ченный</w:t>
        <w:tab/>
        <w:t>4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шиванёе</w:t>
        <w:tab/>
        <w:t>4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шиваю</w:t>
        <w:tab/>
        <w:t>4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щаю</w:t>
        <w:tab/>
        <w:t>4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щенёе</w:t>
        <w:tab/>
        <w:t>4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#щенный</w:t>
        <w:tab/>
        <w:t>4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занёе</w:t>
        <w:tab/>
        <w:t>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занный</w:t>
        <w:tab/>
        <w:t>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зня</w:t>
        <w:tab/>
        <w:t>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зыванёе</w:t>
        <w:tab/>
        <w:t>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зываю</w:t>
        <w:tab/>
        <w:t>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ненёе</w:t>
        <w:tab/>
        <w:t>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ниваю</w:t>
        <w:tab/>
        <w:t>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ниваюсь</w:t>
        <w:tab/>
        <w:t>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нъ</w:t>
        <w:tab/>
        <w:t>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рыванёе</w:t>
        <w:tab/>
        <w:t>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рываю</w:t>
        <w:tab/>
        <w:t>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сливаю</w:t>
        <w:tab/>
        <w:t>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тыванёе</w:t>
        <w:tab/>
        <w:t>2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тываю</w:t>
        <w:tab/>
        <w:t>2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тываюсь</w:t>
        <w:tab/>
        <w:t>2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хиванёе</w:t>
        <w:tab/>
        <w:t>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хиваю</w:t>
        <w:tab/>
        <w:t>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хиваюсь</w:t>
        <w:tab/>
        <w:t>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хнуть</w:t>
        <w:tab/>
        <w:t>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чиванёе</w:t>
        <w:tab/>
        <w:t>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чиваю</w:t>
        <w:tab/>
        <w:t>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ачиваюсь</w:t>
        <w:tab/>
        <w:t>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жеванёе</w:t>
        <w:tab/>
        <w:t>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жеванный</w:t>
        <w:tab/>
        <w:t>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жевыванёе</w:t>
        <w:tab/>
        <w:t>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жевываю</w:t>
        <w:tab/>
        <w:t>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жевываюсь</w:t>
        <w:tab/>
        <w:t>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танёе</w:t>
        <w:tab/>
        <w:t>1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танёе</w:t>
        <w:tab/>
        <w:t>1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танный</w:t>
        <w:tab/>
        <w:t>1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таю</w:t>
        <w:tab/>
        <w:t>1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тенёе</w:t>
        <w:tab/>
        <w:t>1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тенный</w:t>
        <w:tab/>
        <w:t>1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тный</w:t>
        <w:tab/>
        <w:t>1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тъ</w:t>
        <w:tab/>
        <w:t>1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тыванёе</w:t>
        <w:tab/>
        <w:t>1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тываю</w:t>
        <w:tab/>
        <w:t>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етываюсь</w:t>
        <w:tab/>
        <w:t>1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инанёе</w:t>
        <w:tab/>
        <w:t>1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инаю</w:t>
        <w:tab/>
        <w:t>1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инаюсь</w:t>
        <w:tab/>
        <w:t>1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ирёе</w:t>
        <w:tab/>
        <w:t>1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иритися</w:t>
        <w:tab/>
        <w:t>1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ножаю</w:t>
        <w:tab/>
        <w:t>1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ножаюсь</w:t>
        <w:tab/>
        <w:t>1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ноженёе</w:t>
        <w:tab/>
        <w:t>1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ноженный</w:t>
        <w:tab/>
        <w:t>1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жжаю</w:t>
        <w:tab/>
        <w:t>2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жжаюсь</w:t>
        <w:tab/>
        <w:t>2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жженёе</w:t>
        <w:tab/>
        <w:t>2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жженный</w:t>
        <w:tab/>
        <w:t>2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каю</w:t>
        <w:tab/>
        <w:t>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клый</w:t>
        <w:tab/>
        <w:t>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лвить</w:t>
        <w:tab/>
        <w:t>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лвиться</w:t>
        <w:tab/>
        <w:t>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лвка</w:t>
        <w:tab/>
        <w:t>2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лотить</w:t>
        <w:tab/>
        <w:t>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лоться</w:t>
        <w:tab/>
        <w:t>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рщиваю</w:t>
        <w:tab/>
        <w:t>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рщиваюсь</w:t>
        <w:tab/>
        <w:t>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танёе</w:t>
        <w:tab/>
        <w:t>2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танный</w:t>
        <w:tab/>
        <w:t>2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тываю</w:t>
        <w:tab/>
        <w:t>2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чаленный</w:t>
        <w:tab/>
        <w:t>2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чаливаю</w:t>
        <w:tab/>
        <w:t>2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чаливаюсь</w:t>
        <w:tab/>
        <w:t>27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ченёе</w:t>
        <w:tab/>
        <w:t>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оченный</w:t>
        <w:tab/>
        <w:t>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учить</w:t>
        <w:tab/>
        <w:t>3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ыванёе</w:t>
        <w:tab/>
        <w:t>2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ываю</w:t>
        <w:tab/>
        <w:t>28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ыслъ</w:t>
        <w:tab/>
        <w:t>3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ытёе</w:t>
        <w:tab/>
        <w:t>2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ытый</w:t>
        <w:tab/>
        <w:t>2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ыться</w:t>
        <w:tab/>
        <w:t>2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ышленёе</w:t>
        <w:tab/>
        <w:t>3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ышляю</w:t>
        <w:tab/>
        <w:t>3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якнуть</w:t>
        <w:tab/>
        <w:t>4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мятый</w:t>
        <w:tab/>
        <w:t>1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ашиванёе</w:t>
        <w:tab/>
        <w:t>5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ашиваю</w:t>
        <w:tab/>
        <w:t>5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емогаюсь</w:t>
        <w:tab/>
        <w:t>2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есенёе</w:t>
        <w:tab/>
        <w:t>5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есенный</w:t>
        <w:tab/>
        <w:t>5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изанный</w:t>
        <w:tab/>
        <w:t>5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изываю</w:t>
        <w:tab/>
        <w:t>5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мысленникъ</w:t>
        <w:tab/>
        <w:t>3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мысленно</w:t>
        <w:tab/>
        <w:t>3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мысленный</w:t>
        <w:tab/>
        <w:t>3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мыслёе</w:t>
        <w:tab/>
        <w:t>3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образёе</w:t>
        <w:tab/>
        <w:t>5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образно</w:t>
        <w:tab/>
        <w:t>5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образность</w:t>
        <w:tab/>
        <w:t>5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образный</w:t>
        <w:tab/>
        <w:t>5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племенный</w:t>
        <w:tab/>
        <w:t>8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ска</w:t>
        <w:tab/>
        <w:t>5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сный</w:t>
        <w:tab/>
        <w:t>5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шенный</w:t>
        <w:tab/>
        <w:t>5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шу</w:t>
        <w:tab/>
        <w:t>5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шусь</w:t>
        <w:tab/>
        <w:t>5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щикъ</w:t>
        <w:tab/>
        <w:t>5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щичёй</w:t>
        <w:tab/>
        <w:t>5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юхать</w:t>
        <w:tab/>
        <w:t>5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бижаю</w:t>
        <w:tab/>
        <w:t>58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пр#ть</w:t>
        <w:tab/>
        <w:t>1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рать</w:t>
        <w:tab/>
        <w:t>6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ренёе</w:t>
        <w:tab/>
        <w:t>6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ренный</w:t>
        <w:tab/>
        <w:t>6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ритель</w:t>
        <w:tab/>
        <w:t>6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рительно</w:t>
        <w:tab/>
        <w:t>6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рительный</w:t>
        <w:tab/>
        <w:t>6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ряю</w:t>
        <w:tab/>
        <w:t>6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ряюсь</w:t>
        <w:tab/>
        <w:t>6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#ванёе</w:t>
        <w:tab/>
        <w:t>10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#ваю</w:t>
        <w:tab/>
        <w:t>10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#въ</w:t>
        <w:tab/>
        <w:t>10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#ться</w:t>
        <w:tab/>
        <w:t>10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даюсь</w:t>
        <w:tab/>
        <w:t>6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денёе</w:t>
        <w:tab/>
        <w:t>6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женный</w:t>
        <w:tab/>
        <w:t>6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живанёе</w:t>
        <w:tab/>
        <w:t>6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живаю</w:t>
        <w:tab/>
        <w:t>6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иванёе</w:t>
        <w:tab/>
        <w:t>7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иваю</w:t>
        <w:tab/>
        <w:t>7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иваюсь</w:t>
        <w:tab/>
        <w:t>7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ленёе</w:t>
        <w:tab/>
        <w:t>7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ленный</w:t>
        <w:tab/>
        <w:t>7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лзываюсь</w:t>
        <w:tab/>
        <w:t>9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ляю</w:t>
        <w:tab/>
        <w:t>7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ляюсь</w:t>
        <w:tab/>
        <w:t>7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ренёе</w:t>
        <w:tab/>
        <w:t>7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ренный</w:t>
        <w:tab/>
        <w:t>7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риванёе</w:t>
        <w:tab/>
        <w:t>7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риваю</w:t>
        <w:tab/>
        <w:t>7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риваюсь</w:t>
        <w:tab/>
        <w:t>7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рыванёе</w:t>
        <w:tab/>
        <w:t>10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рываю</w:t>
        <w:tab/>
        <w:t>10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ханёе</w:t>
        <w:tab/>
        <w:t>7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ханный</w:t>
        <w:tab/>
        <w:t>7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хиванёе</w:t>
        <w:tab/>
        <w:t>7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хиваю</w:t>
        <w:tab/>
        <w:t>7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чкать</w:t>
        <w:tab/>
        <w:t>7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шка</w:t>
        <w:tab/>
        <w:t>7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шной</w:t>
        <w:tab/>
        <w:t>7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янёе</w:t>
        <w:tab/>
        <w:t>7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аянный</w:t>
        <w:tab/>
        <w:t>7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еленанёе</w:t>
        <w:tab/>
        <w:t>7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еленанный</w:t>
        <w:tab/>
        <w:t>7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еленыванёе</w:t>
        <w:tab/>
        <w:t>7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еленываю</w:t>
        <w:tab/>
        <w:t>7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еленываюсь</w:t>
        <w:tab/>
        <w:t>7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ертый</w:t>
        <w:tab/>
        <w:t>1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ечатанёе</w:t>
        <w:tab/>
        <w:t>7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ечатанный</w:t>
        <w:tab/>
        <w:t>7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ечатыванёе</w:t>
        <w:tab/>
        <w:t>7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ечатываю</w:t>
        <w:tab/>
        <w:t>7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ечатываюсь</w:t>
        <w:tab/>
        <w:t>7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ванёе</w:t>
        <w:tab/>
        <w:t>1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ваю</w:t>
        <w:tab/>
        <w:t>1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ленёе</w:t>
        <w:tab/>
        <w:t>8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ленный</w:t>
        <w:tab/>
        <w:t>8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ливанёе</w:t>
        <w:tab/>
        <w:t>8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ливаю</w:t>
        <w:tab/>
        <w:t>8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ливаюсь</w:t>
        <w:tab/>
        <w:t>8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нанёе</w:t>
        <w:tab/>
        <w:t>8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наю</w:t>
        <w:tab/>
        <w:t>8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наюсь</w:t>
        <w:tab/>
        <w:t>8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ранёе</w:t>
        <w:tab/>
        <w:t>1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раю</w:t>
        <w:tab/>
        <w:t>1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раюсь</w:t>
        <w:tab/>
        <w:t>1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санёе</w:t>
        <w:tab/>
        <w:t>8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ска</w:t>
        <w:tab/>
        <w:t>8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сыванёе</w:t>
        <w:tab/>
        <w:t>8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сываю</w:t>
        <w:tab/>
        <w:t>8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сываюсь</w:t>
        <w:tab/>
        <w:t>84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тый</w:t>
        <w:tab/>
        <w:t>1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хиванёе</w:t>
        <w:tab/>
        <w:t>1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ихиваю</w:t>
        <w:tab/>
        <w:t>1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вленный</w:t>
        <w:tab/>
        <w:t>8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вливанёе</w:t>
        <w:tab/>
        <w:t>8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вляю</w:t>
        <w:tab/>
        <w:t>8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вляюсь</w:t>
        <w:tab/>
        <w:t>8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каться</w:t>
        <w:tab/>
        <w:t>8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станёе</w:t>
        <w:tab/>
        <w:t>8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станный</w:t>
        <w:tab/>
        <w:t>8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стыванёе</w:t>
        <w:tab/>
        <w:t>8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стываю</w:t>
        <w:tab/>
        <w:t>8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стываюсь</w:t>
        <w:tab/>
        <w:t>8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та</w:t>
        <w:tab/>
        <w:t>8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тный</w:t>
        <w:tab/>
        <w:t>8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ченёе</w:t>
        <w:tab/>
        <w:t>8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ченный</w:t>
        <w:tab/>
        <w:t>8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чиванёе</w:t>
        <w:tab/>
        <w:t>8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чиваю</w:t>
        <w:tab/>
        <w:t>8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чиваюсь</w:t>
        <w:tab/>
        <w:t>8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щиванёе</w:t>
        <w:tab/>
        <w:t>9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ащиваю</w:t>
        <w:tab/>
        <w:t>90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есканёе</w:t>
        <w:tab/>
        <w:t>8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есканный</w:t>
        <w:tab/>
        <w:t>8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ескиванёе</w:t>
        <w:tab/>
        <w:t>8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ескиваю</w:t>
        <w:tab/>
        <w:t>8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ескиваюсь</w:t>
        <w:tab/>
        <w:t>8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етанёе</w:t>
        <w:tab/>
        <w:t>8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етаю</w:t>
        <w:tab/>
        <w:t>8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етаюсь</w:t>
        <w:tab/>
        <w:t>8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етенёе</w:t>
        <w:tab/>
        <w:t>8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етенный</w:t>
        <w:tab/>
        <w:t>8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одъ</w:t>
        <w:tab/>
        <w:t>9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ожаю</w:t>
        <w:tab/>
        <w:t>9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ожаюсь</w:t>
        <w:tab/>
        <w:t>9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оженёе</w:t>
        <w:tab/>
        <w:t>9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оженный</w:t>
        <w:tab/>
        <w:t>9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ощенёе</w:t>
        <w:tab/>
        <w:t>9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ощенный</w:t>
        <w:tab/>
        <w:t>9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ываюсь</w:t>
        <w:tab/>
        <w:t>9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ющенёе</w:t>
        <w:tab/>
        <w:t>9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ющенный</w:t>
        <w:tab/>
        <w:t>9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ющиванёе</w:t>
        <w:tab/>
        <w:t>9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ющиваю</w:t>
        <w:tab/>
        <w:t>9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ющиваюсь</w:t>
        <w:tab/>
        <w:t>9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лясаться</w:t>
        <w:tab/>
        <w:t>9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лоскаться</w:t>
        <w:tab/>
        <w:t>9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па</w:t>
        <w:tab/>
        <w:t>9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рка</w:t>
        <w:tab/>
        <w:t>1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ротый</w:t>
        <w:tab/>
        <w:t>10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ръ</w:t>
        <w:tab/>
        <w:t>1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ясанёе</w:t>
        <w:tab/>
        <w:t>10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ясанный</w:t>
        <w:tab/>
        <w:t>10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яска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яска</w:t>
        <w:tab/>
        <w:t>10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ясной</w:t>
        <w:tab/>
        <w:t>10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ясыванёе</w:t>
        <w:tab/>
        <w:t>10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ясываю</w:t>
        <w:tab/>
        <w:t>10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ясываюсь</w:t>
        <w:tab/>
        <w:t>10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ава</w:t>
        <w:tab/>
        <w:t>10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авленёе</w:t>
        <w:tab/>
        <w:t>10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авленный</w:t>
        <w:tab/>
        <w:t>10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авливанёе</w:t>
        <w:tab/>
        <w:t>10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авляю</w:t>
        <w:tab/>
        <w:t>10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авляюсь</w:t>
        <w:tab/>
        <w:t>10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ашиванёе</w:t>
        <w:tab/>
        <w:t>11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ашиваю</w:t>
        <w:tab/>
        <w:t>11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осъ</w:t>
        <w:tab/>
        <w:t>11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ошенный</w:t>
        <w:tab/>
        <w:t>11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ощаться</w:t>
        <w:tab/>
        <w:t>11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уженный</w:t>
        <w:tab/>
        <w:t>11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уживанёе</w:t>
        <w:tab/>
        <w:t>11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уживаю</w:t>
        <w:tab/>
        <w:t>11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ыгаться</w:t>
        <w:tab/>
        <w:t>1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ысканный</w:t>
        <w:tab/>
        <w:t>11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ыскиванёе</w:t>
        <w:tab/>
        <w:t>11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ыскиваю</w:t>
        <w:tab/>
        <w:t>11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я</w:t>
        <w:tab/>
        <w:t>11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яганёе</w:t>
        <w:tab/>
        <w:t>11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ягаю</w:t>
        <w:tab/>
        <w:t>11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ягаюсь</w:t>
        <w:tab/>
        <w:t>11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яженёе</w:t>
        <w:tab/>
        <w:t>11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яженный</w:t>
        <w:tab/>
        <w:t>11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яжка</w:t>
        <w:tab/>
        <w:t>11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ясться</w:t>
        <w:tab/>
        <w:t>11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ганный</w:t>
        <w:tab/>
        <w:t>1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гиванёе</w:t>
        <w:tab/>
        <w:t>11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гиваю</w:t>
        <w:tab/>
        <w:t>11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киваюсь</w:t>
        <w:tab/>
        <w:t>11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скаю</w:t>
        <w:tab/>
        <w:t>11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танёе</w:t>
        <w:tab/>
        <w:t>1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танный</w:t>
        <w:tab/>
        <w:t>1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тёе</w:t>
        <w:tab/>
        <w:t>12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тица</w:t>
        <w:tab/>
        <w:t>12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тно</w:t>
        <w:tab/>
        <w:t>12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тный</w:t>
        <w:tab/>
        <w:t>12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тство</w:t>
        <w:tab/>
        <w:t>12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тыванёе</w:t>
        <w:tab/>
        <w:t>1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тываю</w:t>
        <w:tab/>
        <w:t>1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тываюсь</w:t>
        <w:tab/>
        <w:t>1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хлый</w:t>
        <w:tab/>
        <w:t>12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хнуть</w:t>
        <w:tab/>
        <w:t>12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чиваю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чить</w:t>
        <w:tab/>
        <w:t>12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щенёе</w:t>
        <w:tab/>
        <w:t>11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ущенный</w:t>
        <w:tab/>
        <w:t>119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ырять</w:t>
        <w:tab/>
        <w:t>12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ытанёе</w:t>
        <w:tab/>
        <w:t>12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ытанный</w:t>
        <w:tab/>
        <w:t>12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ытыванёе</w:t>
        <w:tab/>
        <w:t>12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ытываю</w:t>
        <w:tab/>
        <w:t>124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ыхаться</w:t>
        <w:tab/>
        <w:t>1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яленный</w:t>
        <w:tab/>
        <w:t>1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яливанёе</w:t>
        <w:tab/>
        <w:t>1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яливаю</w:t>
        <w:tab/>
        <w:t>1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ятёе</w:t>
        <w:tab/>
        <w:t>8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ятый</w:t>
        <w:tab/>
        <w:t>8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махъ</w:t>
        <w:tab/>
        <w:t>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машисто</w:t>
        <w:tab/>
        <w:t>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машистый</w:t>
        <w:tab/>
        <w:t>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писанный</w:t>
        <w:tab/>
        <w:t>8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писка</w:t>
        <w:tab/>
        <w:t>8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пись</w:t>
        <w:tab/>
        <w:t>8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мн#нёе</w:t>
        <w:tab/>
        <w:t>1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нравёе</w:t>
        <w:tab/>
        <w:t>5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нравный</w:t>
        <w:tab/>
        <w:t>5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палъ</w:t>
        <w:tab/>
        <w:t>7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пальникъ</w:t>
        <w:tab/>
        <w:t>7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прялка</w:t>
        <w:tab/>
        <w:t>11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бодомыслёе</w:t>
        <w:tab/>
        <w:t>3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енравёе</w:t>
        <w:tab/>
        <w:t>5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енравный</w:t>
        <w:tab/>
        <w:t>5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омученикъ</w:t>
        <w:tab/>
        <w:t>3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кунд-ма@ръ</w:t>
        <w:tab/>
        <w:t>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омысленно</w:t>
        <w:tab/>
        <w:t>3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омысленный</w:t>
        <w:tab/>
        <w:t>3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омыслёе</w:t>
        <w:tab/>
        <w:t>3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опр#нёе</w:t>
        <w:tab/>
        <w:t>11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на</w:t>
        <w:tab/>
        <w:t>3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ненёе</w:t>
        <w:tab/>
        <w:t>3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ненный</w:t>
        <w:tab/>
        <w:t>3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ниванёе</w:t>
        <w:tab/>
        <w:t>3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нный</w:t>
        <w:tab/>
        <w:t>3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нъ</w:t>
        <w:tab/>
        <w:t>3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няю</w:t>
        <w:tab/>
        <w:t>3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няюсь</w:t>
        <w:tab/>
        <w:t>3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рянёе</w:t>
        <w:tab/>
        <w:t>4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рянный</w:t>
        <w:tab/>
        <w:t>4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рять</w:t>
        <w:tab/>
        <w:t>4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сь</w:t>
        <w:tab/>
        <w:t>4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та</w:t>
        <w:tab/>
        <w:t>4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тливый</w:t>
        <w:tab/>
        <w:t>4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чанёе</w:t>
        <w:tab/>
        <w:t>4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чаю</w:t>
        <w:tab/>
        <w:t>4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шенёе</w:t>
        <w:tab/>
        <w:t>4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шенный</w:t>
        <w:tab/>
        <w:t>4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шиванёе</w:t>
        <w:tab/>
        <w:t>4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шиваю</w:t>
        <w:tab/>
        <w:t>4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шиваюсь</w:t>
        <w:tab/>
        <w:t>4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занёе</w:t>
        <w:tab/>
        <w:t>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занный</w:t>
        <w:tab/>
        <w:t>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зень</w:t>
        <w:tab/>
        <w:t>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зка</w:t>
        <w:tab/>
        <w:t>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зливый</w:t>
        <w:tab/>
        <w:t>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зный</w:t>
        <w:tab/>
        <w:t>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зыванёе</w:t>
        <w:tab/>
        <w:t>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зываю</w:t>
        <w:tab/>
        <w:t>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лчиванёе</w:t>
        <w:tab/>
        <w:t>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лчиваю</w:t>
        <w:tab/>
        <w:t>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ненный</w:t>
        <w:tab/>
        <w:t>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ниванёе</w:t>
        <w:tab/>
        <w:t>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ниваю</w:t>
        <w:tab/>
        <w:t>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нщикъ</w:t>
        <w:tab/>
        <w:t>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рыванёе</w:t>
        <w:tab/>
        <w:t>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рываю</w:t>
        <w:tab/>
        <w:t>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тить</w:t>
        <w:tab/>
        <w:t>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тываю</w:t>
        <w:tab/>
        <w:t>2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тываюсь</w:t>
        <w:tab/>
        <w:t>2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хиванёе</w:t>
        <w:tab/>
        <w:t>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хиваю</w:t>
        <w:tab/>
        <w:t>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чиванёе</w:t>
        <w:tab/>
        <w:t>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чиваю</w:t>
        <w:tab/>
        <w:t>23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чиваюсь</w:t>
        <w:tab/>
        <w:t>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жаю</w:t>
        <w:tab/>
        <w:t>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жно</w:t>
        <w:tab/>
        <w:t>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жность</w:t>
        <w:tab/>
        <w:t>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жный</w:t>
        <w:tab/>
        <w:t>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канёе</w:t>
        <w:tab/>
        <w:t>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каю</w:t>
        <w:tab/>
        <w:t>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заться</w:t>
        <w:tab/>
        <w:t>2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злый</w:t>
        <w:tab/>
        <w:t>2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кается</w:t>
        <w:tab/>
        <w:t>3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танёе</w:t>
        <w:tab/>
        <w:t>1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танёе</w:t>
        <w:tab/>
        <w:t>1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таю</w:t>
        <w:tab/>
        <w:t>1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тенёе</w:t>
        <w:tab/>
        <w:t>1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тенный</w:t>
        <w:tab/>
        <w:t>1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тёе</w:t>
        <w:tab/>
        <w:t>1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тка</w:t>
        <w:tab/>
        <w:t>1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тный</w:t>
        <w:tab/>
        <w:t>1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тыванёе</w:t>
        <w:tab/>
        <w:t>1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тываю</w:t>
        <w:tab/>
        <w:t>1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тываюсь</w:t>
        <w:tab/>
        <w:t>1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гиваюсь</w:t>
        <w:tab/>
        <w:t>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ловаться</w:t>
        <w:tab/>
        <w:t>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нанёе</w:t>
        <w:tab/>
        <w:t>1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наю</w:t>
        <w:tab/>
        <w:t>1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наюсь</w:t>
        <w:tab/>
        <w:t>1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#ю</w:t>
        <w:tab/>
        <w:t>1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енёе</w:t>
        <w:tab/>
        <w:t>1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енникъ</w:t>
        <w:tab/>
        <w:t>1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енно</w:t>
        <w:tab/>
        <w:t>1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енномудренно</w:t>
        <w:tab/>
        <w:t>3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енномудренный</w:t>
        <w:tab/>
        <w:t>3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енномудрёе</w:t>
        <w:tab/>
        <w:t>3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енномудрствую</w:t>
        <w:tab/>
        <w:t>3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енность</w:t>
        <w:tab/>
        <w:t>1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енный</w:t>
        <w:tab/>
        <w:t>1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итель</w:t>
        <w:tab/>
        <w:t>1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ительный</w:t>
        <w:tab/>
        <w:t>1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но</w:t>
        <w:tab/>
        <w:t>1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ный</w:t>
        <w:tab/>
        <w:t>1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яю</w:t>
        <w:tab/>
        <w:t>1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яюсь</w:t>
        <w:tab/>
        <w:t>1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гаю</w:t>
        <w:tab/>
        <w:t>2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клый</w:t>
        <w:tab/>
        <w:t>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кнуть</w:t>
        <w:tab/>
        <w:t>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вить</w:t>
        <w:tab/>
        <w:t>2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виться</w:t>
        <w:tab/>
        <w:t>2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ебникъ</w:t>
        <w:tab/>
        <w:t>24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кнуть</w:t>
        <w:tab/>
        <w:t>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отить</w:t>
        <w:tab/>
        <w:t>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отый</w:t>
        <w:tab/>
        <w:t>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оть</w:t>
        <w:tab/>
        <w:t>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оться</w:t>
        <w:tab/>
        <w:t>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оченный</w:t>
        <w:tab/>
        <w:t>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рщенёе</w:t>
        <w:tab/>
        <w:t>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рщенный</w:t>
        <w:tab/>
        <w:t>26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рщиванёе</w:t>
        <w:tab/>
        <w:t>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рщиваю</w:t>
        <w:tab/>
        <w:t>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рщиваюсь</w:t>
        <w:tab/>
        <w:t>2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танный</w:t>
        <w:tab/>
        <w:t>27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ченный</w:t>
        <w:tab/>
        <w:t>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чка</w:t>
        <w:tab/>
        <w:t>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шенничать</w:t>
        <w:tab/>
        <w:t>2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дрственникъ</w:t>
        <w:tab/>
        <w:t>3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та</w:t>
        <w:tab/>
        <w:t>3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титель</w:t>
        <w:tab/>
        <w:t>3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тки</w:t>
        <w:tab/>
        <w:t>3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тникъ</w:t>
        <w:tab/>
        <w:t>3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тничество</w:t>
        <w:tab/>
        <w:t>3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тно</w:t>
        <w:tab/>
        <w:t>3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тност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тный</w:t>
        <w:tab/>
        <w:t>3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чаю</w:t>
        <w:tab/>
        <w:t>3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ченый</w:t>
        <w:tab/>
        <w:t>3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чить</w:t>
        <w:tab/>
        <w:t>3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читься</w:t>
        <w:tab/>
        <w:t>3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щаю</w:t>
        <w:tab/>
        <w:t>3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щаюсь</w:t>
        <w:tab/>
        <w:t>3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щенёе</w:t>
        <w:tab/>
        <w:t>3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щенно</w:t>
        <w:tab/>
        <w:t>3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щенность</w:t>
        <w:tab/>
        <w:t>3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щенный</w:t>
        <w:tab/>
        <w:t>3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'канёе</w:t>
        <w:tab/>
        <w:t>3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'каю</w:t>
        <w:tab/>
        <w:t>3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ванёе</w:t>
        <w:tab/>
        <w:t>2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ваю</w:t>
        <w:tab/>
        <w:t>2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ваюсь</w:t>
        <w:tab/>
        <w:t>2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вка</w:t>
        <w:tab/>
        <w:t>2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ка'нёе</w:t>
        <w:tab/>
        <w:t>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ка'ю</w:t>
        <w:tab/>
        <w:t>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ка'юся</w:t>
        <w:tab/>
        <w:t>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кнут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кнут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сленникъ</w:t>
        <w:tab/>
        <w:t>3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сленно</w:t>
        <w:tab/>
        <w:t>3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сленный</w:t>
        <w:tab/>
        <w:t>3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слъ</w:t>
        <w:tab/>
        <w:t>3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слящёй</w:t>
        <w:tab/>
        <w:t>3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тёе</w:t>
        <w:tab/>
        <w:t>2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тый</w:t>
        <w:tab/>
        <w:t>2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чечный</w:t>
        <w:tab/>
        <w:t>3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чка</w:t>
        <w:tab/>
        <w:t>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чокъ</w:t>
        <w:tab/>
        <w:t>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чокъ</w:t>
        <w:tab/>
        <w:t>3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шл@ный</w:t>
        <w:tab/>
        <w:t>3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шленёе</w:t>
        <w:tab/>
        <w:t>3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шлю</w:t>
        <w:tab/>
        <w:t>3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шляю</w:t>
        <w:tab/>
        <w:t>3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ягчаю</w:t>
        <w:tab/>
        <w:t>4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ягчаюсь</w:t>
        <w:tab/>
        <w:t>4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ягченёе</w:t>
        <w:tab/>
        <w:t>4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ягченный</w:t>
        <w:tab/>
        <w:t>4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ятаю</w:t>
        <w:tab/>
        <w:t>4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ятаюсь</w:t>
        <w:tab/>
        <w:t>4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ятенёе</w:t>
        <w:tab/>
        <w:t>4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ятенный</w:t>
        <w:tab/>
        <w:t>4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ятый</w:t>
        <w:tab/>
        <w:t>1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шиванёе</w:t>
        <w:tab/>
        <w:t>5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шиваю</w:t>
        <w:tab/>
        <w:t>5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есенёе</w:t>
        <w:tab/>
        <w:t>5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есенный</w:t>
        <w:tab/>
        <w:t>5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зыванёе</w:t>
        <w:tab/>
        <w:t>5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зываю</w:t>
        <w:tab/>
        <w:t>5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ва</w:t>
        <w:tab/>
        <w:t>5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равливаю</w:t>
        <w:tab/>
        <w:t>5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ровка</w:t>
        <w:tab/>
        <w:t>5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ска</w:t>
        <w:tab/>
        <w:t>5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сливость</w:t>
        <w:tab/>
        <w:t>5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сливый</w:t>
        <w:tab/>
        <w:t>5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сно</w:t>
        <w:tab/>
        <w:t>5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сный</w:t>
        <w:tab/>
        <w:t>5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съ</w:t>
        <w:tab/>
        <w:t>5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шенёе</w:t>
        <w:tab/>
        <w:t>5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шенный</w:t>
        <w:tab/>
        <w:t>5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шу</w:t>
        <w:tab/>
        <w:t>5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шусь</w:t>
        <w:tab/>
        <w:t>5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м#стниковъ</w:t>
        <w:tab/>
        <w:t>4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м#стникъ</w:t>
        <w:tab/>
        <w:t>4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м#стничество</w:t>
        <w:tab/>
        <w:t>4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м#стничёй</w:t>
        <w:tab/>
        <w:t>4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м#стный</w:t>
        <w:tab/>
        <w:t>4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зношу</w:t>
        <w:tab/>
        <w:t>49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зпитанёе</w:t>
        <w:tab/>
        <w:t>8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зпитанникъ</w:t>
        <w:tab/>
        <w:t>8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зпитываюсь</w:t>
        <w:tab/>
        <w:t>8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просникъ</w:t>
        <w:tab/>
        <w:t>11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прошаюся</w:t>
        <w:tab/>
        <w:t>11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прошенёе</w:t>
        <w:tab/>
        <w:t>11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изм#ненёе</w:t>
        <w:tab/>
        <w:t>3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изм#няюсь</w:t>
        <w:tab/>
        <w:t>3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мженёе</w:t>
        <w:tab/>
        <w:t>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мкнутёе</w:t>
        <w:tab/>
        <w:t>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мкнутый</w:t>
        <w:tab/>
        <w:t>1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мн#ваюсь</w:t>
        <w:tab/>
        <w:t>1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мн#нёе</w:t>
        <w:tab/>
        <w:t>1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мнительно</w:t>
        <w:tab/>
        <w:t>1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мнительность</w:t>
        <w:tab/>
        <w:t>1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мнительный</w:t>
        <w:tab/>
        <w:t>1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мудрствую</w:t>
        <w:tab/>
        <w:t>3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ражаю</w:t>
        <w:tab/>
        <w:t>5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ражаюсь</w:t>
        <w:tab/>
        <w:t>5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раженёе</w:t>
        <w:tab/>
        <w:t>5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раженный</w:t>
        <w:tab/>
        <w:t>5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разительный</w:t>
        <w:tab/>
        <w:t>5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разно</w:t>
        <w:tab/>
        <w:t>5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разность</w:t>
        <w:tab/>
        <w:t>5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разный</w:t>
        <w:tab/>
        <w:t>5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щаю</w:t>
        <w:tab/>
        <w:t>6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щаюсь</w:t>
        <w:tab/>
        <w:t>6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щенёе</w:t>
        <w:tab/>
        <w:t>6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щенный</w:t>
        <w:tab/>
        <w:t>6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щество</w:t>
        <w:tab/>
        <w:t>6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щительно</w:t>
        <w:tab/>
        <w:t>6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щительный</w:t>
        <w:tab/>
        <w:t>6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щникъ</w:t>
        <w:tab/>
        <w:t>6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щническёй</w:t>
        <w:tab/>
        <w:t>6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щнически</w:t>
        <w:tab/>
        <w:t>6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бщный</w:t>
        <w:tab/>
        <w:t>60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ружаю</w:t>
        <w:tab/>
        <w:t>6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ружаюсь</w:t>
        <w:tab/>
        <w:t>6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течественникъ</w:t>
        <w:tab/>
        <w:t>6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течественный</w:t>
        <w:tab/>
        <w:t>6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тчичёй</w:t>
        <w:tab/>
        <w:t>6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отчичь</w:t>
        <w:tab/>
        <w:t>6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ерникъ</w:t>
        <w:tab/>
        <w:t>1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ерническёй</w:t>
        <w:tab/>
        <w:t>1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иршествованёе</w:t>
        <w:tab/>
        <w:t>8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иршествую</w:t>
        <w:tab/>
        <w:t>8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#лый</w:t>
        <w:tab/>
        <w:t>11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#нёе</w:t>
        <w:tab/>
        <w:t>11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#ть</w:t>
        <w:tab/>
        <w:t>11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отивительный</w:t>
        <w:tab/>
        <w:t>1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отивленёе</w:t>
        <w:tab/>
        <w:t>10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отивляюсь</w:t>
        <w:tab/>
        <w:t>10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отивникъ</w:t>
        <w:tab/>
        <w:t>1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отивно</w:t>
        <w:tab/>
        <w:t>1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отивный</w:t>
        <w:tab/>
        <w:t>110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яганёе</w:t>
        <w:tab/>
        <w:t>11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ягаю</w:t>
        <w:tab/>
        <w:t>11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ягаюсь</w:t>
        <w:tab/>
        <w:t>11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яженный</w:t>
        <w:tab/>
        <w:t>11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азм#рно</w:t>
        <w:tab/>
        <w:t>4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азм#рность</w:t>
        <w:tab/>
        <w:t>4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азм#рный</w:t>
        <w:tab/>
        <w:t>4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умираю</w:t>
        <w:tab/>
        <w:t>3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умышленёе</w:t>
        <w:tab/>
        <w:t>3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умышленникъ</w:t>
        <w:tab/>
        <w:t>3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умышляю</w:t>
        <w:tab/>
        <w:t>3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ванёе</w:t>
        <w:tab/>
        <w:t>10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ваюсь</w:t>
        <w:tab/>
        <w:t>10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тый</w:t>
        <w:tab/>
        <w:t>10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ть</w:t>
        <w:tab/>
        <w:t>10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шить</w:t>
        <w:tab/>
        <w:t>1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шиться</w:t>
        <w:tab/>
        <w:t>12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даю</w:t>
        <w:tab/>
        <w:t>6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денёе</w:t>
        <w:tab/>
        <w:t>6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иванёе</w:t>
        <w:tab/>
        <w:t>7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иваю</w:t>
        <w:tab/>
        <w:t>7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иваюсь</w:t>
        <w:tab/>
        <w:t>7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костить</w:t>
        <w:tab/>
        <w:t>6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лзыванёе</w:t>
        <w:tab/>
        <w:t>9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лзываю</w:t>
        <w:tab/>
        <w:t>9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лить</w:t>
        <w:tab/>
        <w:t>7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лый</w:t>
        <w:tab/>
        <w:t>6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рить</w:t>
        <w:tab/>
        <w:t>7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саю</w:t>
        <w:tab/>
        <w:t>7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саюсь</w:t>
        <w:tab/>
        <w:t>7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сенёе</w:t>
        <w:tab/>
        <w:t>7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сенный</w:t>
        <w:tab/>
        <w:t>7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сительный</w:t>
        <w:tab/>
        <w:t>7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совъ</w:t>
        <w:tab/>
        <w:t>7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съ</w:t>
        <w:tab/>
        <w:t>7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хнуть</w:t>
        <w:tab/>
        <w:t>7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янёе</w:t>
        <w:tab/>
        <w:t>7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янный</w:t>
        <w:tab/>
        <w:t>7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екается</w:t>
        <w:tab/>
        <w:t>7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еленанёе</w:t>
        <w:tab/>
        <w:t>7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еленанный</w:t>
        <w:tab/>
        <w:t>7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ертый</w:t>
        <w:tab/>
        <w:t>1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ваюсь</w:t>
        <w:tab/>
        <w:t>1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леный</w:t>
        <w:tab/>
        <w:t>8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ливанёе</w:t>
        <w:tab/>
        <w:t>8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ливаю</w:t>
        <w:tab/>
        <w:t>8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ливаюсь</w:t>
        <w:tab/>
        <w:t>8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нанёе</w:t>
        <w:tab/>
        <w:t>8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наю</w:t>
        <w:tab/>
        <w:t>8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ранёе</w:t>
        <w:tab/>
        <w:t>1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раю</w:t>
        <w:tab/>
        <w:t>112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санёе</w:t>
        <w:tab/>
        <w:t>8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санный</w:t>
        <w:tab/>
        <w:t>8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сатель</w:t>
        <w:tab/>
        <w:t>8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сокъ</w:t>
        <w:tab/>
        <w:t>8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сыванёе</w:t>
        <w:tab/>
        <w:t>8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сываю</w:t>
        <w:tab/>
        <w:t>8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сываюсь</w:t>
        <w:tab/>
        <w:t>8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хиванёе</w:t>
        <w:tab/>
        <w:t>1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хиваю</w:t>
        <w:tab/>
        <w:t>1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хнутый</w:t>
        <w:tab/>
        <w:t>12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#нникъ</w:t>
        <w:tab/>
        <w:t>9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авка</w:t>
        <w:tab/>
        <w:t>8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авленёе</w:t>
        <w:tab/>
        <w:t>8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авленный</w:t>
        <w:tab/>
        <w:t>8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авливанёе</w:t>
        <w:tab/>
        <w:t>8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авливанёе</w:t>
        <w:tab/>
        <w:t>9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авливаю</w:t>
        <w:tab/>
        <w:t>8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авляюсь</w:t>
        <w:tab/>
        <w:t>85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ачествую</w:t>
        <w:tab/>
        <w:t>8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ачиванёе</w:t>
        <w:tab/>
        <w:t>9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ачиваю</w:t>
        <w:tab/>
        <w:t>9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еменникъ</w:t>
        <w:tab/>
        <w:t>87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ескиванёе</w:t>
        <w:tab/>
        <w:t>8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ескиваю</w:t>
        <w:tab/>
        <w:t>8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еснутый</w:t>
        <w:tab/>
        <w:t>8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етаю</w:t>
        <w:tab/>
        <w:t>8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етенёе</w:t>
        <w:tab/>
        <w:t>8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етенный</w:t>
        <w:tab/>
        <w:t>8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етни</w:t>
        <w:tab/>
        <w:t>8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етчикъ</w:t>
        <w:tab/>
        <w:t>8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оченёе</w:t>
        <w:tab/>
        <w:t>9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оченный</w:t>
        <w:tab/>
        <w:t>9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ошный</w:t>
        <w:tab/>
        <w:t>9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ошь</w:t>
        <w:tab/>
        <w:t>9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утованный</w:t>
        <w:tab/>
        <w:t>9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утовать</w:t>
        <w:tab/>
        <w:t>9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ющенёе</w:t>
        <w:tab/>
        <w:t>9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ющенный</w:t>
        <w:tab/>
        <w:t>9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ющиванёе</w:t>
        <w:tab/>
        <w:t>9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ющиваю</w:t>
        <w:tab/>
        <w:t>9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ющиваюсь</w:t>
        <w:tab/>
        <w:t>9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ясать</w:t>
        <w:tab/>
        <w:t>9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ясаться</w:t>
        <w:tab/>
        <w:t>9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ить</w:t>
        <w:tab/>
        <w:t>10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й</w:t>
        <w:tab/>
        <w:t>7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койно</w:t>
        <w:tab/>
        <w:t>9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койный</w:t>
        <w:tab/>
        <w:t>9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койство</w:t>
        <w:tab/>
        <w:t>9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ласкиванёе</w:t>
        <w:tab/>
        <w:t>9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ласкиваю</w:t>
        <w:tab/>
        <w:t>9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ласкиваюсь</w:t>
        <w:tab/>
        <w:t>9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лосканёе</w:t>
        <w:tab/>
        <w:t>9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лоснутый</w:t>
        <w:tab/>
        <w:t>98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ль</w:t>
        <w:tab/>
        <w:t>9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на</w:t>
        <w:tab/>
        <w:t>8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ливо</w:t>
        <w:tab/>
        <w:t>1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ливость</w:t>
        <w:tab/>
        <w:t>1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ливый</w:t>
        <w:tab/>
        <w:t>1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никъ</w:t>
        <w:tab/>
        <w:t>1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ный</w:t>
        <w:tab/>
        <w:t>1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окъ</w:t>
        <w:tab/>
        <w:t>10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отый</w:t>
        <w:tab/>
        <w:t>10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ъ</w:t>
        <w:tab/>
        <w:t>11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ю</w:t>
        <w:tab/>
        <w:t>1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юся</w:t>
        <w:tab/>
        <w:t>1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ава</w:t>
        <w:tab/>
        <w:t>10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аведливо</w:t>
        <w:tab/>
        <w:t>10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аведливость</w:t>
        <w:tab/>
        <w:t>10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аведливый</w:t>
        <w:tab/>
        <w:t>10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авливанёе</w:t>
        <w:tab/>
        <w:t>10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авляю</w:t>
        <w:tab/>
        <w:t>10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авляюсь</w:t>
        <w:tab/>
        <w:t>10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ашиванёе</w:t>
        <w:tab/>
        <w:t>1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ашиваю</w:t>
        <w:tab/>
        <w:t>11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ашиваюсь</w:t>
        <w:tab/>
        <w:t>11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иобщаю</w:t>
        <w:tab/>
        <w:t>6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иобщаюся</w:t>
        <w:tab/>
        <w:t>60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оста</w:t>
        <w:tab/>
        <w:t>10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осъ</w:t>
        <w:tab/>
        <w:t>1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ошенный</w:t>
        <w:tab/>
        <w:t>1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ыгиванёе</w:t>
        <w:tab/>
        <w:t>1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ыгиваю</w:t>
        <w:tab/>
        <w:t>1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ыскиванёе</w:t>
        <w:tab/>
        <w:t>11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ыскиваю</w:t>
        <w:tab/>
        <w:t>11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ыскиваюсь</w:t>
        <w:tab/>
        <w:t>11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ыснутый</w:t>
        <w:tab/>
        <w:t>11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яганёе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ягатель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ягаю</w:t>
        <w:tab/>
        <w:t>11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ягаюсь</w:t>
        <w:tab/>
        <w:t>11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яженёе</w:t>
        <w:tab/>
        <w:t>11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ямленёе</w:t>
        <w:tab/>
        <w:t>11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ямленный</w:t>
        <w:tab/>
        <w:t>11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ямливаю</w:t>
        <w:tab/>
        <w:t>11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ямливаюсь</w:t>
        <w:tab/>
        <w:t>116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ятанёе</w:t>
        <w:tab/>
        <w:t>1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ятанный</w:t>
        <w:tab/>
        <w:t>1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ятать</w:t>
        <w:tab/>
        <w:t>11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гиванёе</w:t>
        <w:tab/>
        <w:t>1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гиваю</w:t>
        <w:tab/>
        <w:t>1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гнутый</w:t>
        <w:tab/>
        <w:t>11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сканёе</w:t>
        <w:tab/>
        <w:t>11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скаю</w:t>
        <w:tab/>
        <w:t>11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скъ</w:t>
        <w:tab/>
        <w:t>11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стникъ</w:t>
        <w:tab/>
        <w:t>11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танёе</w:t>
        <w:tab/>
        <w:t>12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танный</w:t>
        <w:tab/>
        <w:t>12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тникъ</w:t>
        <w:tab/>
        <w:t>121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тствованёе</w:t>
        <w:tab/>
        <w:t>12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тствую</w:t>
        <w:tab/>
        <w:t>12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тыванёе</w:t>
        <w:tab/>
        <w:t>1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тываю</w:t>
        <w:tab/>
        <w:t>1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тываюсь</w:t>
        <w:tab/>
        <w:t>1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щенёе</w:t>
        <w:tab/>
        <w:t>11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щенный</w:t>
        <w:tab/>
        <w:t>11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щикъ</w:t>
        <w:tab/>
        <w:t>11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ятить</w:t>
        <w:tab/>
        <w:t>1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ятиться</w:t>
        <w:tab/>
        <w:t>1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ятый</w:t>
        <w:tab/>
        <w:t>8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яченёе</w:t>
        <w:tab/>
        <w:t>12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яченный</w:t>
        <w:tab/>
        <w:t>12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спинаюся</w:t>
        <w:tab/>
        <w:t>8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опом#стный</w:t>
        <w:tab/>
        <w:t>42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ножить</w:t>
        <w:tab/>
        <w:t>5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мудренный</w:t>
        <w:tab/>
        <w:t>3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мудрёе</w:t>
        <w:tab/>
        <w:t>3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мудрственно</w:t>
        <w:tab/>
        <w:t>3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мудрствую</w:t>
        <w:tab/>
        <w:t>3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ежёе</w:t>
        <w:tab/>
        <w:t>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ерки</w:t>
        <w:tab/>
        <w:t>3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етъ</w:t>
        <w:tab/>
        <w:t>1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ракъ</w:t>
        <w:tab/>
        <w:t>3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рачный</w:t>
        <w:tab/>
        <w:t>3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ятица</w:t>
        <w:tab/>
        <w:t>45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песь</w:t>
        <w:tab/>
        <w:t>7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понь</w:t>
        <w:tab/>
        <w:t>8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поню</w:t>
        <w:tab/>
        <w:t>8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поросая</w:t>
        <w:tab/>
        <w:t>99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поръ</w:t>
        <w:tab/>
        <w:t>11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пругъ</w:t>
        <w:tab/>
        <w:t>11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пружественный</w:t>
        <w:tab/>
        <w:t>11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пружнёй</w:t>
        <w:tab/>
        <w:t>11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мятниковъ</w:t>
        <w:tab/>
        <w:t>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мятникъ</w:t>
        <w:tab/>
        <w:t>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мятничёй</w:t>
        <w:tab/>
        <w:t>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мятный</w:t>
        <w:tab/>
        <w:t>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мятня</w:t>
        <w:tab/>
        <w:t>18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мять</w:t>
        <w:tab/>
        <w:t>18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еногъ</w:t>
        <w:tab/>
        <w:t>547</w:t>
        <w:tab/>
        <w:t>4</w:t>
        <w:tab/>
        <w:t>и треножник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упоносый</w:t>
        <w:tab/>
        <w:t>55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боносимый</w:t>
        <w:tab/>
        <w:t>5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боносно</w:t>
        <w:tab/>
        <w:t>4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боносный</w:t>
        <w:tab/>
        <w:t>4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ренно</w:t>
        <w:tab/>
        <w:t>4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ренность</w:t>
        <w:tab/>
        <w:t>41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ренный</w:t>
        <w:tab/>
        <w:t>4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риваю</w:t>
        <w:tab/>
        <w:t>4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ряю</w:t>
        <w:tab/>
        <w:t>4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ска</w:t>
        <w:tab/>
        <w:t>4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стить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тить</w:t>
        <w:tab/>
        <w:t>4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тываю</w:t>
        <w:tab/>
        <w:t>44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шкать</w:t>
        <w:tab/>
        <w:t>4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щаю</w:t>
        <w:tab/>
        <w:t>4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щаюсь</w:t>
        <w:tab/>
        <w:t>4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щенёе</w:t>
        <w:tab/>
        <w:t>4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#щенный</w:t>
        <w:tab/>
        <w:t>42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занёе</w:t>
        <w:tab/>
        <w:t>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занный</w:t>
        <w:tab/>
        <w:t>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зыванёе</w:t>
        <w:tab/>
        <w:t>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зываю</w:t>
        <w:tab/>
        <w:t>1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ленёе</w:t>
        <w:tab/>
        <w:t>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ленный</w:t>
        <w:tab/>
        <w:t>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лительно</w:t>
        <w:tab/>
        <w:t>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лительный</w:t>
        <w:tab/>
        <w:t>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лчиваю</w:t>
        <w:tab/>
        <w:t>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ляю</w:t>
        <w:tab/>
        <w:t>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ляюсь</w:t>
        <w:tab/>
        <w:t>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ненёе</w:t>
        <w:tab/>
        <w:t>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ненный</w:t>
        <w:tab/>
        <w:t>3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ниванёе</w:t>
        <w:tab/>
        <w:t>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ниваю</w:t>
        <w:tab/>
        <w:t>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сливаю</w:t>
        <w:tab/>
        <w:t>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тыванёе</w:t>
        <w:tab/>
        <w:t>2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тываю</w:t>
        <w:tab/>
        <w:t>2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хать</w:t>
        <w:tab/>
        <w:t>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чиваю</w:t>
        <w:tab/>
        <w:t>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щаю</w:t>
        <w:tab/>
        <w:t>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щенёе</w:t>
        <w:tab/>
        <w:t>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щенный</w:t>
        <w:tab/>
        <w:t>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щиванёе</w:t>
        <w:tab/>
        <w:t>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ащиваю</w:t>
        <w:tab/>
        <w:t>2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еншаю</w:t>
        <w:tab/>
        <w:t>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еншенёе</w:t>
        <w:tab/>
        <w:t>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еншенный</w:t>
        <w:tab/>
        <w:t>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ертвёе</w:t>
        <w:tab/>
        <w:t>3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ертвитель</w:t>
        <w:tab/>
        <w:t>3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ерщвленёе</w:t>
        <w:tab/>
        <w:t>3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ерщвленный</w:t>
        <w:tab/>
        <w:t>3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ерщвляю</w:t>
        <w:tab/>
        <w:t>3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ерщвляюсь</w:t>
        <w:tab/>
        <w:t>30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етать</w:t>
        <w:tab/>
        <w:t>1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етаю</w:t>
        <w:tab/>
        <w:t>1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етенёе</w:t>
        <w:tab/>
        <w:t>1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етъ</w:t>
        <w:tab/>
        <w:t>12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здить</w:t>
        <w:tab/>
        <w:t>1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енёе</w:t>
        <w:tab/>
        <w:t>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енно</w:t>
        <w:tab/>
        <w:t>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енный</w:t>
        <w:tab/>
        <w:t>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ительно</w:t>
        <w:tab/>
        <w:t>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ительный</w:t>
        <w:tab/>
        <w:t>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осердиться</w:t>
        <w:tab/>
        <w:t>1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остивительный</w:t>
        <w:tab/>
        <w:t>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остивленёе</w:t>
        <w:tab/>
        <w:t>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остивляю</w:t>
        <w:tab/>
        <w:t>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остивляюся</w:t>
        <w:tab/>
        <w:t>13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ьно</w:t>
        <w:tab/>
        <w:t>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ьность</w:t>
        <w:tab/>
        <w:t>13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ьный</w:t>
        <w:tab/>
        <w:t>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яю</w:t>
        <w:tab/>
        <w:t>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ляюсь</w:t>
        <w:tab/>
        <w:t>13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нанёе</w:t>
        <w:tab/>
        <w:t>1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наю</w:t>
        <w:tab/>
        <w:t>1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ранёе</w:t>
        <w:tab/>
        <w:t>3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раю</w:t>
        <w:tab/>
        <w:t>30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ренёе</w:t>
        <w:tab/>
        <w:t>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ритель</w:t>
        <w:tab/>
        <w:t>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иряю</w:t>
        <w:tab/>
        <w:t>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ножаю</w:t>
        <w:tab/>
        <w:t>1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ножаюсь</w:t>
        <w:tab/>
        <w:t>1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ноженёе</w:t>
        <w:tab/>
        <w:t>1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ноженный</w:t>
        <w:tab/>
        <w:t>1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клый</w:t>
        <w:tab/>
        <w:t>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кнуть</w:t>
        <w:tab/>
        <w:t>2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лачиваю</w:t>
        <w:tab/>
        <w:t>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ленёе</w:t>
        <w:tab/>
        <w:t>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ленный</w:t>
        <w:tab/>
        <w:t>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лкаю</w:t>
        <w:tab/>
        <w:t>24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лкъ</w:t>
        <w:tab/>
        <w:t>2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лотный</w:t>
        <w:tab/>
        <w:t>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лотъ</w:t>
        <w:tab/>
        <w:t>1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лоть</w:t>
        <w:tab/>
        <w:t>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лчанёе</w:t>
        <w:tab/>
        <w:t>2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лчанный</w:t>
        <w:tab/>
        <w:t>2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лъ</w:t>
        <w:tab/>
        <w:t>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ляю</w:t>
        <w:tab/>
        <w:t>2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рить</w:t>
        <w:tab/>
        <w:t>31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танный</w:t>
        <w:tab/>
        <w:t>2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чка</w:t>
        <w:tab/>
        <w:t>2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щенёе</w:t>
        <w:tab/>
        <w:t>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ощенный</w:t>
        <w:tab/>
        <w:t>2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удряю</w:t>
        <w:tab/>
        <w:t>3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удряюся</w:t>
        <w:tab/>
        <w:t>3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ученный</w:t>
        <w:tab/>
        <w:t>3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учиваю</w:t>
        <w:tab/>
        <w:t>3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учиться</w:t>
        <w:tab/>
        <w:t>34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вальница</w:t>
        <w:tab/>
        <w:t>2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вальный</w:t>
        <w:tab/>
        <w:t>2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ванёе</w:t>
        <w:tab/>
        <w:t>2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ванье</w:t>
        <w:tab/>
        <w:t>2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ваю</w:t>
        <w:tab/>
        <w:t>2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ваюсь</w:t>
        <w:tab/>
        <w:t>28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ка'ю</w:t>
        <w:tab/>
        <w:t>3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кать</w:t>
        <w:tab/>
        <w:t>3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селъ</w:t>
        <w:tab/>
        <w:t>3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тый</w:t>
        <w:tab/>
        <w:t>2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шленёе</w:t>
        <w:tab/>
        <w:t>3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шленниковъ</w:t>
        <w:tab/>
        <w:t>3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шленникъ</w:t>
        <w:tab/>
        <w:t>3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шленническёй</w:t>
        <w:tab/>
        <w:t>3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шленнически</w:t>
        <w:tab/>
        <w:t>37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шленно</w:t>
        <w:tab/>
        <w:t>3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шленный</w:t>
        <w:tab/>
        <w:t>3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ышляю</w:t>
        <w:tab/>
        <w:t>3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ягчаю</w:t>
        <w:tab/>
        <w:t>4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ягчаюсь</w:t>
        <w:tab/>
        <w:t>4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ягченёе</w:t>
        <w:tab/>
        <w:t>4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ягченный</w:t>
        <w:tab/>
        <w:t>4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якнуть</w:t>
        <w:tab/>
        <w:t>45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мятый</w:t>
        <w:tab/>
        <w:t>1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ев#щаю</w:t>
        <w:tab/>
        <w:t>4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ев#щенёе</w:t>
        <w:tab/>
        <w:t>4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ев#щенная</w:t>
        <w:tab/>
        <w:t>48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есенёе</w:t>
        <w:tab/>
        <w:t>5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есенный</w:t>
        <w:tab/>
        <w:t>5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заю</w:t>
        <w:tab/>
        <w:t>5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зенёе</w:t>
        <w:tab/>
        <w:t>5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жаю</w:t>
        <w:tab/>
        <w:t>5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жаюсь</w:t>
        <w:tab/>
        <w:t>53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женёе</w:t>
        <w:tab/>
        <w:t>5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женно</w:t>
        <w:tab/>
        <w:t>5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женность</w:t>
        <w:tab/>
        <w:t>5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женный</w:t>
        <w:tab/>
        <w:t>5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занный</w:t>
        <w:tab/>
        <w:t>5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зка</w:t>
        <w:tab/>
        <w:t>5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зыванёе</w:t>
        <w:tab/>
        <w:t>5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изываю</w:t>
        <w:tab/>
        <w:t>5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оравливанёе</w:t>
        <w:tab/>
        <w:t>5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оравливаю</w:t>
        <w:tab/>
        <w:t>5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оровка</w:t>
        <w:tab/>
        <w:t>5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осный</w:t>
        <w:tab/>
        <w:t>5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осъ</w:t>
        <w:tab/>
        <w:t>5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ошу</w:t>
        <w:tab/>
        <w:t>5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ываю</w:t>
        <w:tab/>
        <w:t>5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ыло</w:t>
        <w:tab/>
        <w:t>5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ылость</w:t>
        <w:tab/>
        <w:t>5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ылый</w:t>
        <w:tab/>
        <w:t>5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ынёе</w:t>
        <w:tab/>
        <w:t>57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ынно</w:t>
        <w:tab/>
        <w:t>57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ырнуть</w:t>
        <w:tab/>
        <w:t>57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адаю</w:t>
        <w:tab/>
        <w:t>6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аденёе</w:t>
        <w:tab/>
        <w:t>6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адокъ</w:t>
        <w:tab/>
        <w:t>6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алзыванёе</w:t>
        <w:tab/>
        <w:t>9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алзываю</w:t>
        <w:tab/>
        <w:t>9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алый</w:t>
        <w:tab/>
        <w:t>6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амятованёе</w:t>
        <w:tab/>
        <w:t>2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амятовать</w:t>
        <w:tab/>
        <w:t>20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аренный</w:t>
        <w:tab/>
        <w:t>7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ариванёе</w:t>
        <w:tab/>
        <w:t>7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ариваю</w:t>
        <w:tab/>
        <w:t>7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ариваюсь</w:t>
        <w:tab/>
        <w:t>72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асаю</w:t>
        <w:tab/>
        <w:t>7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астися</w:t>
        <w:tab/>
        <w:t>7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екаю</w:t>
        <w:tab/>
        <w:t>7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екаюсь</w:t>
        <w:tab/>
        <w:t>7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еленыванёе</w:t>
        <w:tab/>
        <w:t>7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еленываю</w:t>
        <w:tab/>
        <w:t>7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ереть</w:t>
        <w:tab/>
        <w:t>11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ертый</w:t>
        <w:tab/>
        <w:t>11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еченёе</w:t>
        <w:tab/>
        <w:t>7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еченный</w:t>
        <w:tab/>
        <w:t>7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ёянчивый</w:t>
        <w:tab/>
        <w:t>1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ванёе</w:t>
        <w:tab/>
        <w:t>1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ваю</w:t>
        <w:tab/>
        <w:t>12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ленный</w:t>
        <w:tab/>
        <w:t>8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ливанёе</w:t>
        <w:tab/>
        <w:t>8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ливаю</w:t>
        <w:tab/>
        <w:t>80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ранье</w:t>
        <w:tab/>
        <w:t>11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раю</w:t>
        <w:tab/>
        <w:t>1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раюсь</w:t>
        <w:tab/>
        <w:t>11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санёе</w:t>
        <w:tab/>
        <w:t>8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санный</w:t>
        <w:tab/>
        <w:t>8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систо</w:t>
        <w:tab/>
        <w:t>85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систый</w:t>
        <w:tab/>
        <w:t>8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ска</w:t>
        <w:tab/>
        <w:t>8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сыванёе</w:t>
        <w:tab/>
        <w:t>8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сываю</w:t>
        <w:tab/>
        <w:t>8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сываюсь</w:t>
        <w:tab/>
        <w:t>85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танёе</w:t>
        <w:tab/>
        <w:t>8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танный</w:t>
        <w:tab/>
        <w:t>8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тываю</w:t>
        <w:tab/>
        <w:t>8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тый</w:t>
        <w:tab/>
        <w:t>125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ханный</w:t>
        <w:tab/>
        <w:t>12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хиванёе</w:t>
        <w:tab/>
        <w:t>12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ихиваю</w:t>
        <w:tab/>
        <w:t>12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ата</w:t>
        <w:tab/>
        <w:t>8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атный</w:t>
        <w:tab/>
        <w:t>8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аченный</w:t>
        <w:tab/>
        <w:t>8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аченный</w:t>
        <w:tab/>
        <w:t>8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ачиванёе</w:t>
        <w:tab/>
        <w:t>8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ачиванёе</w:t>
        <w:tab/>
        <w:t>8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ачиваю</w:t>
        <w:tab/>
        <w:t>86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ачиваю</w:t>
        <w:tab/>
        <w:t>87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есканный</w:t>
        <w:tab/>
        <w:t>8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ескать</w:t>
        <w:tab/>
        <w:t>89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етаю</w:t>
        <w:tab/>
        <w:t>8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етаюсь</w:t>
        <w:tab/>
        <w:t>8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етенёе</w:t>
        <w:tab/>
        <w:t>8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етенный</w:t>
        <w:tab/>
        <w:t>89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ываю</w:t>
        <w:tab/>
        <w:t>9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лытёе</w:t>
        <w:tab/>
        <w:t>92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енёе</w:t>
        <w:tab/>
        <w:t>10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енный</w:t>
        <w:tab/>
        <w:t>102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коенёе</w:t>
        <w:tab/>
        <w:t>9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коенный</w:t>
        <w:tab/>
        <w:t>9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коиваю</w:t>
        <w:tab/>
        <w:t>9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коиваюся</w:t>
        <w:tab/>
        <w:t>9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лномоченный</w:t>
        <w:tab/>
        <w:t>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лномочиваю</w:t>
        <w:tab/>
        <w:t>21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ловленёе</w:t>
        <w:tab/>
        <w:t>9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ловляю</w:t>
        <w:tab/>
        <w:t>9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ловникъ</w:t>
        <w:tab/>
        <w:t>9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лъ</w:t>
        <w:tab/>
        <w:t>98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льзовать</w:t>
        <w:tab/>
        <w:t>99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минается</w:t>
        <w:tab/>
        <w:t>1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минаю</w:t>
        <w:tab/>
        <w:t>1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мнить</w:t>
        <w:tab/>
        <w:t>19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мянутый</w:t>
        <w:tab/>
        <w:t>19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рникъ</w:t>
        <w:tab/>
        <w:t>11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рно</w:t>
        <w:tab/>
        <w:t>11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рность</w:t>
        <w:tab/>
        <w:t>11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рный</w:t>
        <w:tab/>
        <w:t>11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рствую</w:t>
        <w:tab/>
        <w:t>112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рхнуть</w:t>
        <w:tab/>
        <w:t>10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ръ</w:t>
        <w:tab/>
        <w:t>112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от#ть</w:t>
        <w:tab/>
        <w:t>101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#ваю</w:t>
        <w:tab/>
        <w:t>114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ва</w:t>
        <w:tab/>
        <w:t>10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витель</w:t>
        <w:tab/>
        <w:t>10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вительскёй</w:t>
        <w:tab/>
        <w:t>10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вительство</w:t>
        <w:tab/>
        <w:t>106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вленёе</w:t>
        <w:tab/>
        <w:t>10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вленн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вляю</w:t>
        <w:tab/>
        <w:t>10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вляюсь</w:t>
        <w:tab/>
        <w:t>106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жненёе</w:t>
        <w:tab/>
        <w:t>10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жненный</w:t>
        <w:tab/>
        <w:t>107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жняю</w:t>
        <w:tab/>
        <w:t>10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здненёе</w:t>
        <w:tab/>
        <w:t>10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здненный</w:t>
        <w:tab/>
        <w:t>10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здняю</w:t>
        <w:tab/>
        <w:t>10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здняюся</w:t>
        <w:tab/>
        <w:t>106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шиванёе</w:t>
        <w:tab/>
        <w:t>11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шиваю</w:t>
        <w:tab/>
        <w:t>11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ашиваюсь</w:t>
        <w:tab/>
        <w:t>11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еждаю</w:t>
        <w:tab/>
        <w:t>10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ежденёе</w:t>
        <w:tab/>
        <w:t>10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ежденный</w:t>
        <w:tab/>
        <w:t>107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еканёе</w:t>
        <w:tab/>
        <w:t>10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екаю</w:t>
        <w:tab/>
        <w:t>10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екъ</w:t>
        <w:tab/>
        <w:t>10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емудряюся</w:t>
        <w:tab/>
        <w:t>32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ечный</w:t>
        <w:tab/>
        <w:t>108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ошенёе</w:t>
        <w:tab/>
        <w:t>11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ошенный</w:t>
        <w:tab/>
        <w:t>111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угёй</w:t>
        <w:tab/>
        <w:t>113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уго</w:t>
        <w:tab/>
        <w:t>11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угость</w:t>
        <w:tab/>
        <w:t>113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уженёе</w:t>
        <w:tab/>
        <w:t>11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уживаю</w:t>
        <w:tab/>
        <w:t>113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ыгиваю</w:t>
        <w:tab/>
        <w:t>113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ысканёе</w:t>
        <w:tab/>
        <w:t>11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ысканный</w:t>
        <w:tab/>
        <w:t>11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ыскиванёе</w:t>
        <w:tab/>
        <w:t>11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ыскиваю</w:t>
        <w:tab/>
        <w:t>114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ыскиваюсь</w:t>
        <w:tab/>
        <w:t>114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ыснутый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гаю</w:t>
        <w:tab/>
        <w:t>1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женный</w:t>
        <w:tab/>
        <w:t>1160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жить</w:t>
        <w:tab/>
        <w:t>1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житься</w:t>
        <w:tab/>
        <w:t>115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жка</w:t>
        <w:tab/>
        <w:t>1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жь</w:t>
        <w:tab/>
        <w:t>1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мецъ</w:t>
        <w:tab/>
        <w:t>1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млюсь</w:t>
        <w:tab/>
        <w:t>1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мо</w:t>
        <w:tab/>
        <w:t>1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мство</w:t>
        <w:tab/>
        <w:t>1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мый</w:t>
        <w:tab/>
        <w:t>1163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танёе</w:t>
        <w:tab/>
        <w:t>1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танный</w:t>
        <w:tab/>
        <w:t>1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тыванёе</w:t>
        <w:tab/>
        <w:t>1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тываю</w:t>
        <w:tab/>
        <w:t>1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рятываюсь</w:t>
        <w:tab/>
        <w:t>116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усканёе</w:t>
        <w:tab/>
        <w:t>11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ускаю</w:t>
        <w:tab/>
        <w:t>11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ускаюсь</w:t>
        <w:tab/>
        <w:t>11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утанёе</w:t>
        <w:tab/>
        <w:t>12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утанный</w:t>
        <w:tab/>
        <w:t>12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утствую</w:t>
        <w:tab/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утыванёе</w:t>
        <w:tab/>
        <w:t>12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утываю</w:t>
        <w:tab/>
        <w:t>1211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ущенёе</w:t>
        <w:tab/>
        <w:t>11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пущенный</w:t>
        <w:tab/>
        <w:t>119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иренёе</w:t>
        <w:tab/>
        <w:t>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иренный</w:t>
        <w:tab/>
        <w:t>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иритель</w:t>
        <w:tab/>
        <w:t>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ирительный</w:t>
        <w:tab/>
        <w:t>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иряю</w:t>
        <w:tab/>
        <w:t>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иряюся</w:t>
        <w:tab/>
        <w:t>1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покоенёе</w:t>
        <w:tab/>
        <w:t>9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покоенный</w:t>
        <w:tab/>
        <w:t>9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покоиванёе</w:t>
        <w:tab/>
        <w:t>956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покоиваю</w:t>
        <w:tab/>
        <w:t>9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покоиваюсь</w:t>
        <w:tab/>
        <w:t>955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умн#ваюсь</w:t>
        <w:tab/>
        <w:t>192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омудренно</w:t>
        <w:tab/>
        <w:t>319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омудренный</w:t>
        <w:tab/>
        <w:t>3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Ц#ломудрёе</w:t>
        <w:tab/>
        <w:t>318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оногая</w:t>
        <w:tab/>
        <w:t>5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твероногёй</w:t>
        <w:tab/>
        <w:t>547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зм#рно</w:t>
        <w:tab/>
        <w:t>4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зм#рный</w:t>
        <w:tab/>
        <w:t>404</w:t>
        <w:tab/>
        <w:t>4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drew Daskov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0:00Z</dcterms:created>
  <dc:creator>Пользователь</dc:creator>
  <dc:description/>
  <cp:keywords/>
  <dc:language>en-US</dc:language>
  <cp:lastModifiedBy>Пользователь</cp:lastModifiedBy>
  <dcterms:modified xsi:type="dcterms:W3CDTF">2007-12-03T12:00:00Z</dcterms:modified>
  <cp:revision>2</cp:revision>
  <dc:subject/>
  <dc:title>Архипастырскёй</dc:title>
</cp:coreProperties>
</file>