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брисъ</w:t>
        <w:tab/>
        <w:t>1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нгелы св#та</w:t>
        <w:tab/>
        <w:t>3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Архистратигъ</w:t>
        <w:tab/>
        <w:t>8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ризецъ</w:t>
        <w:tab/>
        <w:t>1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#лоручка</w:t>
        <w:tab/>
        <w:t>2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аснословёе</w:t>
        <w:tab/>
        <w:t>5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заступный</w:t>
        <w:tab/>
        <w:t>7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арядёе</w:t>
        <w:tab/>
        <w:t>2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насл#дный</w:t>
        <w:tab/>
        <w:t>5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ружный</w:t>
        <w:tab/>
        <w:t>1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традный</w:t>
        <w:tab/>
        <w:t>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отрицательно</w:t>
        <w:tab/>
        <w:t>1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ереоброчно</w:t>
        <w:tab/>
        <w:t>1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рочно</w:t>
        <w:tab/>
        <w:t>1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рочность</w:t>
        <w:tab/>
        <w:t>1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рочный</w:t>
        <w:tab/>
        <w:t>1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рядокъ</w:t>
        <w:tab/>
        <w:t>2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рядочный</w:t>
        <w:tab/>
        <w:t>2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средственно</w:t>
        <w:tab/>
        <w:t>6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осредственный</w:t>
        <w:tab/>
        <w:t>6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екословно</w:t>
        <w:tab/>
        <w:t>5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екословный</w:t>
        <w:tab/>
        <w:t>5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ерывно</w:t>
        <w:tab/>
        <w:t>1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ерывность</w:t>
        <w:tab/>
        <w:t>1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ерывный</w:t>
        <w:tab/>
        <w:t>1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естанно</w:t>
        <w:tab/>
        <w:t>8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естанный</w:t>
        <w:tab/>
        <w:t>8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истрастёе</w:t>
        <w:tab/>
        <w:t>8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истрастно</w:t>
        <w:tab/>
        <w:t>8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пристрастный</w:t>
        <w:tab/>
        <w:t>8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радостный</w:t>
        <w:tab/>
        <w:t>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разсудно</w:t>
        <w:tab/>
        <w:t>9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разсудность</w:t>
        <w:tab/>
        <w:t>9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разсудный</w:t>
        <w:tab/>
        <w:t>9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ремесленный</w:t>
        <w:tab/>
        <w:t>1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ремество</w:t>
        <w:tab/>
        <w:t>1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рогёй</w:t>
        <w:tab/>
        <w:t>1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родный</w:t>
        <w:tab/>
        <w:t>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родье</w:t>
        <w:tab/>
        <w:t>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рукавный</w:t>
        <w:tab/>
        <w:t>2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рукёй</w:t>
        <w:tab/>
        <w:t>2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ердечный</w:t>
        <w:tab/>
        <w:t>4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ердый</w:t>
        <w:tab/>
        <w:t>4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илёе</w:t>
        <w:tab/>
        <w:t>4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ильный</w:t>
        <w:tab/>
        <w:t>4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лавёе</w:t>
        <w:tab/>
        <w:t>5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лавленёе</w:t>
        <w:tab/>
        <w:t>5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лавлю</w:t>
        <w:tab/>
        <w:t>5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лавно</w:t>
        <w:tab/>
        <w:t>5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лавный</w:t>
        <w:tab/>
        <w:t>5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ловесёе</w:t>
        <w:tab/>
        <w:t>5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ловесный</w:t>
        <w:tab/>
        <w:t>5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ловно</w:t>
        <w:tab/>
        <w:t>5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мертёе</w:t>
        <w:tab/>
        <w:t>5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мертный</w:t>
        <w:tab/>
        <w:t>5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онница</w:t>
        <w:tab/>
        <w:t>6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онный</w:t>
        <w:tab/>
        <w:t>6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очный</w:t>
        <w:tab/>
        <w:t>6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ребренникъ</w:t>
        <w:tab/>
        <w:t>4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рочный</w:t>
        <w:tab/>
        <w:t>1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трастёе</w:t>
        <w:tab/>
        <w:t>8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трастный</w:t>
        <w:tab/>
        <w:t>8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трашёе</w:t>
        <w:tab/>
        <w:t>8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трашно</w:t>
        <w:tab/>
        <w:t>8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трашный</w:t>
        <w:tab/>
        <w:t>8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тудёе</w:t>
        <w:tab/>
        <w:t>9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тудно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тудный</w:t>
        <w:tab/>
        <w:t>9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тыдникъ</w:t>
        <w:tab/>
        <w:t>9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тыдно</w:t>
        <w:tab/>
        <w:t>9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тыдный</w:t>
        <w:tab/>
        <w:t>9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тыдство</w:t>
        <w:tab/>
        <w:t>9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судная грамота</w:t>
        <w:tab/>
        <w:t>9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ронно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зуронный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с#да</w:t>
        <w:tab/>
        <w:t>10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с#дка</w:t>
        <w:tab/>
        <w:t>10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с#дованёе</w:t>
        <w:tab/>
        <w:t>10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с#довникъ</w:t>
        <w:tab/>
        <w:t>10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ес#дую</w:t>
        <w:tab/>
        <w:t>10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нарочитый</w:t>
        <w:tab/>
        <w:t>1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слушный</w:t>
        <w:tab/>
        <w:t>5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сп#шаю</w:t>
        <w:tab/>
        <w:t>6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сп#шенёе</w:t>
        <w:tab/>
        <w:t>6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сп#шествованёе</w:t>
        <w:tab/>
        <w:t>6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сп#шествую</w:t>
        <w:tab/>
        <w:t>6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сп#шёе</w:t>
        <w:tab/>
        <w:t>6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сп#шно</w:t>
        <w:tab/>
        <w:t>6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осп#шный</w:t>
        <w:tab/>
        <w:t>6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риобр#тенный</w:t>
        <w:tab/>
        <w:t>2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ристойно</w:t>
        <w:tab/>
        <w:t>7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ристойность</w:t>
        <w:tab/>
        <w:t>7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пристойный</w:t>
        <w:tab/>
        <w:t>7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азсмотр#нёе</w:t>
        <w:tab/>
        <w:t>6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азсудно</w:t>
        <w:tab/>
        <w:t>9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азсудный</w:t>
        <w:tab/>
        <w:t>9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азсужденёе</w:t>
        <w:tab/>
        <w:t>9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одёе</w:t>
        <w:tab/>
        <w:t>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одно</w:t>
        <w:tab/>
        <w:t>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одный</w:t>
        <w:tab/>
        <w:t>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одствёе</w:t>
        <w:tab/>
        <w:t>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родство</w:t>
        <w:tab/>
        <w:t>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#нный</w:t>
        <w:tab/>
        <w:t>10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ердёе</w:t>
        <w:tab/>
        <w:t>4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ердый</w:t>
        <w:tab/>
        <w:t>4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лавёе</w:t>
        <w:tab/>
        <w:t>5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лавный</w:t>
        <w:tab/>
        <w:t>5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ловенёе</w:t>
        <w:tab/>
        <w:t>5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ловенный</w:t>
        <w:tab/>
        <w:t>5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ловленный образъ</w:t>
        <w:tab/>
        <w:t>5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ловляю</w:t>
        <w:tab/>
        <w:t>5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ловляюся</w:t>
        <w:tab/>
        <w:t>5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остоянёе</w:t>
        <w:tab/>
        <w:t>7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стоянёе</w:t>
        <w:tab/>
        <w:t>7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сп#шествую</w:t>
        <w:tab/>
        <w:t>6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сп#шно</w:t>
        <w:tab/>
        <w:t>6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сп#шность</w:t>
        <w:tab/>
        <w:t>6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сп#шный</w:t>
        <w:tab/>
        <w:t>6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строиваю</w:t>
        <w:tab/>
        <w:t>9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стройный</w:t>
        <w:tab/>
        <w:t>9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гоустройство</w:t>
        <w:tab/>
        <w:t>9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азнор#чивый</w:t>
        <w:tab/>
        <w:t>1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лизорукёй</w:t>
        <w:tab/>
        <w:t>2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отступникъ</w:t>
        <w:tab/>
        <w:t>7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отступный</w:t>
        <w:tab/>
        <w:t>7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родица</w:t>
        <w:tab/>
        <w:t>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родицынъ</w:t>
        <w:tab/>
        <w:t>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родиченъ</w:t>
        <w:tab/>
        <w:t>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св#тлый</w:t>
        <w:tab/>
        <w:t>3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словёе</w:t>
        <w:tab/>
        <w:t>5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слововъ</w:t>
        <w:tab/>
        <w:t>5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словскёй</w:t>
        <w:tab/>
        <w:t>5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словствую</w:t>
        <w:tab/>
        <w:t>5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словъ</w:t>
        <w:tab/>
        <w:t>5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огослуженёе</w:t>
        <w:tab/>
        <w:t>5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есловёе</w:t>
        <w:tab/>
        <w:t>5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есловлю</w:t>
        <w:tab/>
        <w:t>5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Буесловъ</w:t>
        <w:tab/>
        <w:t>5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р#чёе</w:t>
        <w:tab/>
        <w:t>1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р#чиво</w:t>
        <w:tab/>
        <w:t>1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р#чивость</w:t>
        <w:tab/>
        <w:t>1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р#чивый</w:t>
        <w:tab/>
        <w:t>1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ер#чу</w:t>
        <w:tab/>
        <w:t>1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родный</w:t>
        <w:tab/>
        <w:t>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рослый</w:t>
        <w:tab/>
        <w:t>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еликославный</w:t>
        <w:tab/>
        <w:t>5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орванёе</w:t>
        <w:tab/>
        <w:t>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орванный</w:t>
        <w:tab/>
        <w:t>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#занёе</w:t>
        <w:tab/>
        <w:t>2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#занный</w:t>
        <w:tab/>
        <w:t>2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#зыванёе</w:t>
        <w:tab/>
        <w:t>2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#зываю</w:t>
        <w:tab/>
        <w:t>2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#зываюсь</w:t>
        <w:tab/>
        <w:t>2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ослость</w:t>
        <w:tab/>
        <w:t>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ослый</w:t>
        <w:tab/>
        <w:t>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убанёе</w:t>
        <w:tab/>
        <w:t>1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убаю</w:t>
        <w:tab/>
        <w:t>1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убъ</w:t>
        <w:tab/>
        <w:t>1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ыванёе</w:t>
        <w:tab/>
        <w:t>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ыванёе</w:t>
        <w:tab/>
        <w:t>1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ываю</w:t>
        <w:tab/>
        <w:t>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ываю</w:t>
        <w:tab/>
        <w:t>1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ываюсь</w:t>
        <w:tab/>
        <w:t>1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ытёе</w:t>
        <w:tab/>
        <w:t>1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рытый</w:t>
        <w:tab/>
        <w:t>1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скакиванёе</w:t>
        <w:tab/>
        <w:t>4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скакиваю</w:t>
        <w:tab/>
        <w:t>4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зскоченёе</w:t>
        <w:tab/>
        <w:t>4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инословёе</w:t>
        <w:tab/>
        <w:t>5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благословенёе</w:t>
        <w:tab/>
        <w:t>5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благословляю</w:t>
        <w:tab/>
        <w:t>5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благословляюся</w:t>
        <w:tab/>
        <w:t>5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осл#довать</w:t>
        <w:tab/>
        <w:t>5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пророчествовати</w:t>
        <w:tab/>
        <w:t>1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доваться</w:t>
        <w:tab/>
        <w:t>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жаю</w:t>
        <w:tab/>
        <w:t>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ждаю</w:t>
        <w:tab/>
        <w:t>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ждаюся</w:t>
        <w:tab/>
        <w:t>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женёе</w:t>
        <w:tab/>
        <w:t>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женный</w:t>
        <w:tab/>
        <w:t>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зитель</w:t>
        <w:tab/>
        <w:t>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зительный</w:t>
        <w:tab/>
        <w:t>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станёе</w:t>
        <w:tab/>
        <w:t>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стаю</w:t>
        <w:tab/>
        <w:t>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стенёе</w:t>
        <w:tab/>
        <w:t>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стный</w:t>
        <w:tab/>
        <w:t>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стъ</w:t>
        <w:tab/>
        <w:t>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щаю</w:t>
        <w:tab/>
        <w:t>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щаюся</w:t>
        <w:tab/>
        <w:t>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щенёе</w:t>
        <w:tab/>
        <w:t>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ащенный</w:t>
        <w:tab/>
        <w:t>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иновенный</w:t>
        <w:tab/>
        <w:t>2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инуть</w:t>
        <w:tab/>
        <w:t>2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ожденёе</w:t>
        <w:tab/>
        <w:t>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ожденный</w:t>
        <w:tab/>
        <w:t>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оптать</w:t>
        <w:tab/>
        <w:t>1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рыдать</w:t>
        <w:tab/>
        <w:t>2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#даю</w:t>
        <w:tab/>
        <w:t>10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#денёе</w:t>
        <w:tab/>
        <w:t>10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вир#п#нёе</w:t>
        <w:tab/>
        <w:t>3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вир#п#ть</w:t>
        <w:tab/>
        <w:t>3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вистанёе</w:t>
        <w:tab/>
        <w:t>3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вистать</w:t>
        <w:tab/>
        <w:t>3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ёянёе</w:t>
        <w:tab/>
        <w:t>4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ёять</w:t>
        <w:tab/>
        <w:t>4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корб#ти</w:t>
        <w:tab/>
        <w:t>4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крежетати</w:t>
        <w:tab/>
        <w:t>4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л#дованёе</w:t>
        <w:tab/>
        <w:t>5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л#довати</w:t>
        <w:tab/>
        <w:t>5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м#ятися</w:t>
        <w:tab/>
        <w:t>6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мерд#ти</w:t>
        <w:tab/>
        <w:t>6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таванёе</w:t>
        <w:tab/>
        <w:t>7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тавленёе</w:t>
        <w:tab/>
        <w:t>8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тавленный</w:t>
        <w:tab/>
        <w:t>8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тавляю</w:t>
        <w:tab/>
        <w:t>8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тавляюся</w:t>
        <w:tab/>
        <w:t>8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танёе</w:t>
        <w:tab/>
        <w:t>7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танливъ</w:t>
        <w:tab/>
        <w:t>7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тановитель</w:t>
        <w:tab/>
        <w:t>8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тановленёе</w:t>
        <w:tab/>
        <w:t>8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тановленный</w:t>
        <w:tab/>
        <w:t>8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тановляю</w:t>
        <w:tab/>
        <w:t>8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тановляюся</w:t>
        <w:tab/>
        <w:t>8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зстаю</w:t>
        <w:tab/>
        <w:t>7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оружаю</w:t>
        <w:tab/>
        <w:t>2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оружаюся</w:t>
        <w:tab/>
        <w:t>2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оруженёе</w:t>
        <w:tab/>
        <w:t>2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ооруженный</w:t>
        <w:tab/>
        <w:t>2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#занёе</w:t>
        <w:tab/>
        <w:t>2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#занный</w:t>
        <w:tab/>
        <w:t>2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#зыванёе</w:t>
        <w:tab/>
        <w:t>2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#зываю</w:t>
        <w:tab/>
        <w:t>2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#зываюсь</w:t>
        <w:tab/>
        <w:t>2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#сноту</w:t>
        <w:tab/>
        <w:t>2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#яю</w:t>
        <w:tab/>
        <w:t>2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#яюся</w:t>
        <w:tab/>
        <w:t>2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дословёе</w:t>
        <w:tab/>
        <w:t>5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едословлю</w:t>
        <w:tab/>
        <w:t>5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иновенёе</w:t>
        <w:tab/>
        <w:t>2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иновенный</w:t>
        <w:tab/>
        <w:t>2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ождаю</w:t>
        <w:tab/>
        <w:t>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ожденёе</w:t>
        <w:tab/>
        <w:t>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ожденный</w:t>
        <w:tab/>
        <w:t>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останёе</w:t>
        <w:tab/>
        <w:t>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остаю</w:t>
        <w:tab/>
        <w:t>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убаю</w:t>
        <w:tab/>
        <w:t>1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убаюсь</w:t>
        <w:tab/>
        <w:t>1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убка</w:t>
        <w:tab/>
        <w:t>1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учаю</w:t>
        <w:tab/>
        <w:t>2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учаюся</w:t>
        <w:tab/>
        <w:t>2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ученёе</w:t>
        <w:tab/>
        <w:t>2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ученный</w:t>
        <w:tab/>
        <w:t>2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учитель</w:t>
        <w:tab/>
        <w:t>2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ыванёе</w:t>
        <w:tab/>
        <w:t>1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ываю</w:t>
        <w:tab/>
        <w:t>1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ываюсь</w:t>
        <w:tab/>
        <w:t>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ываюсь</w:t>
        <w:tab/>
        <w:t>1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Врытёе</w:t>
        <w:tab/>
        <w:t>1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рытый</w:t>
        <w:tab/>
        <w:t>1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#ванёе</w:t>
        <w:tab/>
        <w:t>10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#ваю</w:t>
        <w:tab/>
        <w:t>10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#ваюсь</w:t>
        <w:tab/>
        <w:t>10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#янёе</w:t>
        <w:tab/>
        <w:t>10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#янный</w:t>
        <w:tab/>
        <w:t>10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адниковъ</w:t>
        <w:tab/>
        <w:t>3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адникъ</w:t>
        <w:tab/>
        <w:t>3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адничёй</w:t>
        <w:tab/>
        <w:t>3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ажденёе</w:t>
        <w:tab/>
        <w:t>3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ажденный</w:t>
        <w:tab/>
        <w:t>3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аживанёе</w:t>
        <w:tab/>
        <w:t>3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аживаю</w:t>
        <w:tab/>
        <w:t>3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аживаюсь</w:t>
        <w:tab/>
        <w:t>3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асыванёе</w:t>
        <w:tab/>
        <w:t>6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асываю</w:t>
        <w:tab/>
        <w:t>6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асываюсь</w:t>
        <w:tab/>
        <w:t>6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вооруженный</w:t>
        <w:tab/>
        <w:t>2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ленёе</w:t>
        <w:tab/>
        <w:t>4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ленная</w:t>
        <w:tab/>
        <w:t>4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ленный</w:t>
        <w:tab/>
        <w:t>4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ленскёй</w:t>
        <w:tab/>
        <w:t>4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льникъ</w:t>
        <w:tab/>
        <w:t>4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ляю</w:t>
        <w:tab/>
        <w:t>4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ляюсь</w:t>
        <w:tab/>
        <w:t>4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народно</w:t>
        <w:tab/>
        <w:t>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народный</w:t>
        <w:tab/>
        <w:t>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оружёе</w:t>
        <w:tab/>
        <w:t>1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оружный</w:t>
        <w:tab/>
        <w:t>1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радостный</w:t>
        <w:tab/>
        <w:t>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родный</w:t>
        <w:tab/>
        <w:t>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сильно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есильный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какиванёе</w:t>
        <w:tab/>
        <w:t>4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какиваю</w:t>
        <w:tab/>
        <w:t>4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качъ</w:t>
        <w:tab/>
        <w:t>4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кользь</w:t>
        <w:tab/>
        <w:t>4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коченёе</w:t>
        <w:tab/>
        <w:t>4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лушиваюсь</w:t>
        <w:tab/>
        <w:t>5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матриванёе</w:t>
        <w:tab/>
        <w:t>6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матриваюсь</w:t>
        <w:tab/>
        <w:t>6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овыванёе</w:t>
        <w:tab/>
        <w:t>9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овываю</w:t>
        <w:tab/>
        <w:t>9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овываюсь</w:t>
        <w:tab/>
        <w:t>9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осанёе</w:t>
        <w:tab/>
        <w:t>6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осанный</w:t>
        <w:tab/>
        <w:t>6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аванёе</w:t>
        <w:tab/>
        <w:t>7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авка</w:t>
        <w:tab/>
        <w:t>8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авленёе</w:t>
        <w:tab/>
        <w:t>8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авленный</w:t>
        <w:tab/>
        <w:t>8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авливанёе</w:t>
        <w:tab/>
        <w:t>8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авляю</w:t>
        <w:tab/>
        <w:t>8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авляюся</w:t>
        <w:tab/>
        <w:t>8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авный</w:t>
        <w:tab/>
        <w:t>8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анёе</w:t>
        <w:tab/>
        <w:t>7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арь</w:t>
        <w:tab/>
        <w:t>7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аю</w:t>
        <w:tab/>
        <w:t>7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р#тенёе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р#ча</w:t>
        <w:tab/>
        <w:t>2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р#чанёе</w:t>
        <w:tab/>
        <w:t>2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р#чаю</w:t>
        <w:tab/>
        <w:t>2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р#чаюсь</w:t>
        <w:tab/>
        <w:t>2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р#чный</w:t>
        <w:tab/>
        <w:t>2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упанёе</w:t>
        <w:tab/>
        <w:t>7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упаю</w:t>
        <w:tab/>
        <w:t>7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упаюсь</w:t>
        <w:tab/>
        <w:t>7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упленёе</w:t>
        <w:tab/>
        <w:t>7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упчивый</w:t>
        <w:tab/>
        <w:t>7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тупщикъ</w:t>
        <w:tab/>
        <w:t>7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уе</w:t>
        <w:tab/>
        <w:t>9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унутёе</w:t>
        <w:tab/>
        <w:t>9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унутый</w:t>
        <w:tab/>
        <w:t>9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ученёе</w:t>
        <w:tab/>
        <w:t>9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ученный</w:t>
        <w:tab/>
        <w:t>9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учиванёе</w:t>
        <w:tab/>
        <w:t>9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учиваю</w:t>
        <w:tab/>
        <w:t>9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учка</w:t>
        <w:tab/>
        <w:t>9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ыновленёе</w:t>
        <w:tab/>
        <w:t>10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ыновляю</w:t>
        <w:tab/>
        <w:t>10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ыпанёе</w:t>
        <w:tab/>
        <w:t>10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ыпанный</w:t>
        <w:tab/>
        <w:t>10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ыпаю</w:t>
        <w:tab/>
        <w:t>10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ыпаюсь</w:t>
        <w:tab/>
        <w:t>10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сыпка</w:t>
        <w:tab/>
        <w:t>10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'сыпанёе</w:t>
        <w:tab/>
        <w:t>10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#занёе</w:t>
        <w:tab/>
        <w:t>2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#занный</w:t>
        <w:tab/>
        <w:t>2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#зка</w:t>
        <w:tab/>
        <w:t>2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#зный</w:t>
        <w:tab/>
        <w:t>2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#зыванёе</w:t>
        <w:tab/>
        <w:t>2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#зываю</w:t>
        <w:tab/>
        <w:t>2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#зываюсь</w:t>
        <w:tab/>
        <w:t>2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ботанёе</w:t>
        <w:tab/>
        <w:t>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ботка</w:t>
        <w:tab/>
        <w:t>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ботыванёе</w:t>
        <w:tab/>
        <w:t>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ботываю</w:t>
        <w:tab/>
        <w:t>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вниванёе</w:t>
        <w:tab/>
        <w:t>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вниваю</w:t>
        <w:tab/>
        <w:t>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вниваюсь</w:t>
        <w:tab/>
        <w:t>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жаю</w:t>
        <w:tab/>
        <w:t>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жаюсь</w:t>
        <w:tab/>
        <w:t>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ждаюсь</w:t>
        <w:tab/>
        <w:t>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женёе</w:t>
        <w:tab/>
        <w:t>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женный</w:t>
        <w:tab/>
        <w:t>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зительно</w:t>
        <w:tab/>
        <w:t>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зительный</w:t>
        <w:tab/>
        <w:t>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ниваю</w:t>
        <w:tab/>
        <w:t>1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ниваюсь</w:t>
        <w:tab/>
        <w:t>1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станёе</w:t>
        <w:tab/>
        <w:t>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астаю</w:t>
        <w:tab/>
        <w:t>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ванёе</w:t>
        <w:tab/>
        <w:t>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ванный</w:t>
        <w:tab/>
        <w:t>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д#лый</w:t>
        <w:tab/>
        <w:t>1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д#ть</w:t>
        <w:tab/>
        <w:t>1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оботанный</w:t>
        <w:tab/>
        <w:t>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овненёе</w:t>
        <w:tab/>
        <w:t>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овненный</w:t>
        <w:tab/>
        <w:t>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одокъ</w:t>
        <w:tab/>
        <w:t>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оненёе</w:t>
        <w:tab/>
        <w:t>1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оненный</w:t>
        <w:tab/>
        <w:t>1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ослый</w:t>
        <w:tab/>
        <w:t>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остковый</w:t>
        <w:tab/>
        <w:t>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остокъ</w:t>
        <w:tab/>
        <w:t>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ощаю</w:t>
        <w:tab/>
        <w:t>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ощаюсь</w:t>
        <w:tab/>
        <w:t>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ощенёе</w:t>
        <w:tab/>
        <w:t>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ощенный</w:t>
        <w:tab/>
        <w:t>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убанёе</w:t>
        <w:tab/>
        <w:t>1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убаю</w:t>
        <w:tab/>
        <w:t>1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убаюсь</w:t>
        <w:tab/>
        <w:t>1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убка</w:t>
        <w:tab/>
        <w:t>1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убленёе</w:t>
        <w:tab/>
        <w:t>1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убленный</w:t>
        <w:tab/>
        <w:t>1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убъ</w:t>
        <w:tab/>
        <w:t>1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угать</w:t>
        <w:tab/>
        <w:t>1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учаю</w:t>
        <w:tab/>
        <w:t>2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учаюсь</w:t>
        <w:tab/>
        <w:t>2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ученёе</w:t>
        <w:tab/>
        <w:t>2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ученный</w:t>
        <w:tab/>
        <w:t>2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учка</w:t>
        <w:tab/>
        <w:t>2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ыванёе</w:t>
        <w:tab/>
        <w:t>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ыванёе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ываю</w:t>
        <w:tab/>
        <w:t>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ываю</w:t>
        <w:tab/>
        <w:t>1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ываюсь</w:t>
        <w:tab/>
        <w:t>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ываюсь</w:t>
        <w:tab/>
        <w:t>1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ытёе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ытый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ядиться</w:t>
        <w:tab/>
        <w:t>2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яженёе</w:t>
        <w:tab/>
        <w:t>2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ряженный</w:t>
        <w:tab/>
        <w:t>2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#ванёе</w:t>
        <w:tab/>
        <w:t>10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#ваю</w:t>
        <w:tab/>
        <w:t>10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#ваюсь</w:t>
        <w:tab/>
        <w:t>10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#вки</w:t>
        <w:tab/>
        <w:t>10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#енный</w:t>
        <w:tab/>
        <w:t>10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#канёе</w:t>
        <w:tab/>
        <w:t>10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#каю</w:t>
        <w:tab/>
        <w:t>10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#каюсь</w:t>
        <w:tab/>
        <w:t>10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#ченёе</w:t>
        <w:tab/>
        <w:t>10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#ченный</w:t>
        <w:tab/>
        <w:t>10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#чка</w:t>
        <w:tab/>
        <w:t>10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#янёе</w:t>
        <w:tab/>
        <w:t>10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дка</w:t>
        <w:tab/>
        <w:t>3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дный</w:t>
        <w:tab/>
        <w:t>3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докъ</w:t>
        <w:tab/>
        <w:t>3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женёе</w:t>
        <w:tab/>
        <w:t>3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женный</w:t>
        <w:tab/>
        <w:t>3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живанёе</w:t>
        <w:tab/>
        <w:t>3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живаю</w:t>
        <w:tab/>
        <w:t>3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живаюсь</w:t>
        <w:tab/>
        <w:t>3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ленный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лить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литься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сыванёе</w:t>
        <w:tab/>
        <w:t>6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сываю</w:t>
        <w:tab/>
        <w:t>6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асываюсь</w:t>
        <w:tab/>
        <w:t>6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атанёе</w:t>
        <w:tab/>
        <w:t>3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атанный</w:t>
        <w:tab/>
        <w:t>3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атыванёе</w:t>
        <w:tab/>
        <w:t>3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атываю</w:t>
        <w:tab/>
        <w:t>3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ерленёе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ерленный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ерливанёе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ерливаю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истъ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истыванёе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истываю</w:t>
        <w:tab/>
        <w:t>3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обождаю</w:t>
        <w:tab/>
        <w:t>3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обожденёе</w:t>
        <w:tab/>
        <w:t>3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обожденный</w:t>
        <w:tab/>
        <w:t>3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оренный</w:t>
        <w:tab/>
        <w:t>3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ориванёе</w:t>
        <w:tab/>
        <w:t>3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ориваю</w:t>
        <w:tab/>
        <w:t>3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ориваюсь</w:t>
        <w:tab/>
        <w:t>3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ворка</w:t>
        <w:tab/>
        <w:t>3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еребренёе</w:t>
        <w:tab/>
        <w:t>4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еребренный</w:t>
        <w:tab/>
        <w:t>4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еребрить</w:t>
        <w:tab/>
        <w:t>4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идка</w:t>
        <w:tab/>
        <w:t>10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иженёе</w:t>
        <w:tab/>
        <w:t>10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иженный</w:t>
        <w:tab/>
        <w:t>10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иживанёе</w:t>
        <w:tab/>
        <w:t>10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иживаю</w:t>
        <w:tab/>
        <w:t>10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иживаюсь</w:t>
        <w:tab/>
        <w:t>10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иненёе</w:t>
        <w:tab/>
        <w:t>4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иненный</w:t>
        <w:tab/>
        <w:t>4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инить</w:t>
        <w:tab/>
        <w:t>4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иниться</w:t>
        <w:tab/>
        <w:t>4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кабливанёе</w:t>
        <w:tab/>
        <w:t>4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кабливаю</w:t>
        <w:tab/>
        <w:t>4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кабливаюсь</w:t>
        <w:tab/>
        <w:t>4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какиванёе</w:t>
        <w:tab/>
        <w:t>4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какиваю</w:t>
        <w:tab/>
        <w:t>4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кальзываю</w:t>
        <w:tab/>
        <w:t>4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кобленёе</w:t>
        <w:tab/>
        <w:t>4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кобленный</w:t>
        <w:tab/>
        <w:t>4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коченёе</w:t>
        <w:tab/>
        <w:t>4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кочка</w:t>
        <w:tab/>
        <w:t>4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кребанёе</w:t>
        <w:tab/>
        <w:t>4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кребаю</w:t>
        <w:tab/>
        <w:t>4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луга</w:t>
        <w:tab/>
        <w:t>5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луженёе</w:t>
        <w:tab/>
        <w:t>5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луженный</w:t>
        <w:tab/>
        <w:t>5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луживанёе</w:t>
        <w:tab/>
        <w:t>5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луживаю</w:t>
        <w:tab/>
        <w:t>5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луживаюсь</w:t>
        <w:tab/>
        <w:t>5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лушанёе</w:t>
        <w:tab/>
        <w:t>5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лушанный</w:t>
        <w:tab/>
        <w:t>5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лушиванёе</w:t>
        <w:tab/>
        <w:t>5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лушиваю</w:t>
        <w:tab/>
        <w:t>5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маливанёе</w:t>
        <w:tab/>
        <w:t>5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маливаю</w:t>
        <w:tab/>
        <w:t>5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маркиванёе</w:t>
        <w:tab/>
        <w:t>5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маркиваю</w:t>
        <w:tab/>
        <w:t>5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матриванёе</w:t>
        <w:tab/>
        <w:t>6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матриватель</w:t>
        <w:tab/>
        <w:t>6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матриваю</w:t>
        <w:tab/>
        <w:t>6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моленёе</w:t>
        <w:tab/>
        <w:t>5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моленный</w:t>
        <w:tab/>
        <w:t>5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морканёе</w:t>
        <w:tab/>
        <w:t>5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морканный</w:t>
        <w:tab/>
        <w:t>5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мотр#нёе</w:t>
        <w:tab/>
        <w:t>6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мотр#нный</w:t>
        <w:tab/>
        <w:t>6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выванёе</w:t>
        <w:tab/>
        <w:t>9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вываю</w:t>
        <w:tab/>
        <w:t>9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вываюсь</w:t>
        <w:tab/>
        <w:t>9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благородёе</w:t>
        <w:tab/>
        <w:t>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благородный</w:t>
        <w:tab/>
        <w:t>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преосвященный</w:t>
        <w:tab/>
        <w:t>3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преосвященство</w:t>
        <w:tab/>
        <w:t>3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р#чивый</w:t>
        <w:tab/>
        <w:t>1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родёе</w:t>
        <w:tab/>
        <w:t>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родный</w:t>
        <w:tab/>
        <w:t>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косердый</w:t>
        <w:tab/>
        <w:t>4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лить</w:t>
        <w:tab/>
        <w:t>6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литься</w:t>
        <w:tab/>
        <w:t>6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санёе</w:t>
        <w:tab/>
        <w:t>6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санный</w:t>
        <w:tab/>
        <w:t>6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охлый</w:t>
        <w:tab/>
        <w:t>9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п#ванёе</w:t>
        <w:tab/>
        <w:t>6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п#ваю</w:t>
        <w:tab/>
        <w:t>6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п#лый</w:t>
        <w:tab/>
        <w:t>6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пать</w:t>
        <w:tab/>
        <w:t>6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вка</w:t>
        <w:tab/>
        <w:t>8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вленёе</w:t>
        <w:tab/>
        <w:t>8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вленный</w:t>
        <w:tab/>
        <w:t>8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вливанёе</w:t>
        <w:tab/>
        <w:t>8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вляю</w:t>
        <w:tab/>
        <w:t>8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вляюсь</w:t>
        <w:tab/>
        <w:t>8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вный</w:t>
        <w:tab/>
        <w:t>8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иваю</w:t>
        <w:tab/>
        <w:t>7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иваюсь</w:t>
        <w:tab/>
        <w:t>7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навливанёе</w:t>
        <w:tab/>
        <w:t>8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навливаю</w:t>
        <w:tab/>
        <w:t>8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навливаюсь</w:t>
        <w:tab/>
        <w:t>8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новленёе</w:t>
        <w:tab/>
        <w:t>8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ановленный</w:t>
        <w:tab/>
        <w:t>8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еганёе</w:t>
        <w:tab/>
        <w:t>7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еганный</w:t>
        <w:tab/>
        <w:t>7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егиванёе</w:t>
        <w:tab/>
        <w:t>7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егиваю</w:t>
        <w:tab/>
        <w:t>7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егнутый</w:t>
        <w:tab/>
        <w:t>7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иганёе</w:t>
        <w:tab/>
        <w:t>7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игаю</w:t>
        <w:tab/>
        <w:t>7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иженёе</w:t>
        <w:tab/>
        <w:t>7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иженный</w:t>
        <w:tab/>
        <w:t>7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иланёе</w:t>
        <w:tab/>
        <w:t>7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илаю</w:t>
        <w:tab/>
        <w:t>7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илаюсь</w:t>
        <w:tab/>
        <w:t>7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илка</w:t>
        <w:tab/>
        <w:t>7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ланёе</w:t>
        <w:tab/>
        <w:t>7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ланный</w:t>
        <w:tab/>
        <w:t>7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ой</w:t>
        <w:tab/>
        <w:t>7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ойка</w:t>
        <w:tab/>
        <w:t>7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#ленёе</w:t>
        <w:tab/>
        <w:t>9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#ленный</w:t>
        <w:tab/>
        <w:t>9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#ливаю</w:t>
        <w:tab/>
        <w:t>9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#лъ</w:t>
        <w:tab/>
        <w:t>9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аиванёе</w:t>
        <w:tab/>
        <w:t>8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аиваю</w:t>
        <w:tab/>
        <w:t>8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аиваюсь</w:t>
        <w:tab/>
        <w:t>8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иганёе</w:t>
        <w:tab/>
        <w:t>8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игаю</w:t>
        <w:tab/>
        <w:t>8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игаюсь</w:t>
        <w:tab/>
        <w:t>8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иженёе</w:t>
        <w:tab/>
        <w:t>8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иженный</w:t>
        <w:tab/>
        <w:t>8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оганёе</w:t>
        <w:tab/>
        <w:t>9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оганный</w:t>
        <w:tab/>
        <w:t>9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огать</w:t>
        <w:tab/>
        <w:t>9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оенёе</w:t>
        <w:tab/>
        <w:t>8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оенный</w:t>
        <w:tab/>
        <w:t>8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ойка</w:t>
        <w:tab/>
        <w:t>8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оченёе</w:t>
        <w:tab/>
        <w:t>8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оченный</w:t>
        <w:tab/>
        <w:t>8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очить</w:t>
        <w:tab/>
        <w:t>8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япанёе</w:t>
        <w:tab/>
        <w:t>9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япанный</w:t>
        <w:tab/>
        <w:t>9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ряпать</w:t>
        <w:tab/>
        <w:t>9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ужаю</w:t>
        <w:tab/>
        <w:t>9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ужаюсь</w:t>
        <w:tab/>
        <w:t>9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уженёе</w:t>
        <w:tab/>
        <w:t>9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уженный</w:t>
        <w:tab/>
        <w:t>9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уживанёе</w:t>
        <w:tab/>
        <w:t>9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упанёе</w:t>
        <w:tab/>
        <w:t>7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упаю</w:t>
        <w:tab/>
        <w:t>7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упка</w:t>
        <w:tab/>
        <w:t>7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упленёе</w:t>
        <w:tab/>
        <w:t>7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тываю</w:t>
        <w:tab/>
        <w:t>9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унутый</w:t>
        <w:tab/>
        <w:t>9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ушенёе</w:t>
        <w:tab/>
        <w:t>9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ушенный</w:t>
        <w:tab/>
        <w:t>9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ушиванёе</w:t>
        <w:tab/>
        <w:t>9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ушиваю</w:t>
        <w:tab/>
        <w:t>9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ушиваюсь</w:t>
        <w:tab/>
        <w:t>9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ушка</w:t>
        <w:tab/>
        <w:t>9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ы'панёе</w:t>
        <w:tab/>
        <w:t>10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ыпанный</w:t>
        <w:tab/>
        <w:t>10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ыпаю</w:t>
        <w:tab/>
        <w:t>10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ыпаюсь</w:t>
        <w:tab/>
        <w:t>6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ыпаюсь</w:t>
        <w:tab/>
        <w:t>10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ыпка</w:t>
        <w:tab/>
        <w:t>10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ыпный</w:t>
        <w:tab/>
        <w:t>10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ыханёе</w:t>
        <w:tab/>
        <w:t>9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сыхаю</w:t>
        <w:tab/>
        <w:t>9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Вышереченный</w:t>
        <w:tab/>
        <w:t>1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енералъ Рекетмейстеръ</w:t>
        <w:tab/>
        <w:t>1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Гидростатика</w:t>
        <w:tab/>
        <w:t>7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#сти</w:t>
        <w:tab/>
        <w:t>7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оюродный</w:t>
        <w:tab/>
        <w:t>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св#щёе</w:t>
        <w:tab/>
        <w:t>3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сотый</w:t>
        <w:tab/>
        <w:t>7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вустопный</w:t>
        <w:tab/>
        <w:t>7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ерзосердый</w:t>
        <w:tab/>
        <w:t>4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есятословёе</w:t>
        <w:tab/>
        <w:t>5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есятострунный</w:t>
        <w:tab/>
        <w:t>9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порядочный</w:t>
        <w:tab/>
        <w:t>2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р#чивый</w:t>
        <w:tab/>
        <w:t>1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расленный</w:t>
        <w:tab/>
        <w:t>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сердечёе</w:t>
        <w:tab/>
        <w:t>4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сердечно</w:t>
        <w:tab/>
        <w:t>4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сердечный</w:t>
        <w:tab/>
        <w:t>4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бросердый</w:t>
        <w:tab/>
        <w:t>4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лгорукёй</w:t>
        <w:tab/>
        <w:t>2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морощеный</w:t>
        <w:tab/>
        <w:t>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#занёе</w:t>
        <w:tab/>
        <w:t>2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#занный</w:t>
        <w:tab/>
        <w:t>2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#зыванёе</w:t>
        <w:tab/>
        <w:t>2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#зываю</w:t>
        <w:tab/>
        <w:t>2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#зываюсь</w:t>
        <w:tab/>
        <w:t>2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аботыванёе</w:t>
        <w:tab/>
        <w:t>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аботываю</w:t>
        <w:tab/>
        <w:t>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астаю</w:t>
        <w:tab/>
        <w:t>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д#ть</w:t>
        <w:tab/>
        <w:t>1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одн#ю</w:t>
        <w:tab/>
        <w:t>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одничаю</w:t>
        <w:tab/>
        <w:t>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одность</w:t>
        <w:tab/>
        <w:t>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одный</w:t>
        <w:tab/>
        <w:t>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одство</w:t>
        <w:tab/>
        <w:t>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убанёе</w:t>
        <w:tab/>
        <w:t>1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убаю</w:t>
        <w:tab/>
        <w:t>1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убка</w:t>
        <w:tab/>
        <w:t>1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ыванёе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ываю</w:t>
        <w:tab/>
        <w:t>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ываю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ываюсь</w:t>
        <w:tab/>
        <w:t>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ываюсь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ытёе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рытый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#ванёе</w:t>
        <w:tab/>
        <w:t>10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#ваю</w:t>
        <w:tab/>
        <w:t>10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#ваюсь</w:t>
        <w:tab/>
        <w:t>10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#канёе</w:t>
        <w:tab/>
        <w:t>10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#каю</w:t>
        <w:tab/>
        <w:t>10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#ченёе</w:t>
        <w:tab/>
        <w:t>10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#ченный</w:t>
        <w:tab/>
        <w:t>10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#янёе</w:t>
        <w:tab/>
        <w:t>10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да</w:t>
        <w:tab/>
        <w:t>3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дитель</w:t>
        <w:tab/>
        <w:t>3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дительно</w:t>
        <w:tab/>
        <w:t>3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дительный</w:t>
        <w:tab/>
        <w:t>3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дительство</w:t>
        <w:tab/>
        <w:t>3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дно</w:t>
        <w:tab/>
        <w:t>3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дный</w:t>
        <w:tab/>
        <w:t>3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дованёе</w:t>
        <w:tab/>
        <w:t>3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дую</w:t>
        <w:tab/>
        <w:t>3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ждаю</w:t>
        <w:tab/>
        <w:t>3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жденёе</w:t>
        <w:tab/>
        <w:t>3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женёе</w:t>
        <w:tab/>
        <w:t>3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женный</w:t>
        <w:tab/>
        <w:t>3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живанёе</w:t>
        <w:tab/>
        <w:t>3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живаю</w:t>
        <w:tab/>
        <w:t>3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живаюсь</w:t>
        <w:tab/>
        <w:t>3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сыванёе</w:t>
        <w:tab/>
        <w:t>6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асываю</w:t>
        <w:tab/>
        <w:t>6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верленёе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верливанёе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верливаю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ел#</w:t>
        <w:tab/>
        <w:t>4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иживанёе</w:t>
        <w:tab/>
        <w:t>10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иживаю</w:t>
        <w:tab/>
        <w:t>10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кабливанёе</w:t>
        <w:tab/>
        <w:t>4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кабливаю</w:t>
        <w:tab/>
        <w:t>4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какать</w:t>
        <w:tab/>
        <w:t>4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какиванёе</w:t>
        <w:tab/>
        <w:t>4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какиваю</w:t>
        <w:tab/>
        <w:t>4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кобленёе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кребанёе</w:t>
        <w:tab/>
        <w:t>4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кребаю</w:t>
        <w:tab/>
        <w:t>4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луженёе</w:t>
        <w:tab/>
        <w:t>5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луживанёе</w:t>
        <w:tab/>
        <w:t>5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луживаю</w:t>
        <w:tab/>
        <w:t>5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луживаюсь</w:t>
        <w:tab/>
        <w:t>5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лушанёе</w:t>
        <w:tab/>
        <w:t>5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лушиванёе</w:t>
        <w:tab/>
        <w:t>5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лушиваю</w:t>
        <w:tab/>
        <w:t>5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м#яться</w:t>
        <w:tab/>
        <w:t>6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матриванёе</w:t>
        <w:tab/>
        <w:t>6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матриваю</w:t>
        <w:tab/>
        <w:t>6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мотрщикъ</w:t>
        <w:tab/>
        <w:t>6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мотрщичёй</w:t>
        <w:tab/>
        <w:t>6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мотръ</w:t>
        <w:tab/>
        <w:t>6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олить</w:t>
        <w:tab/>
        <w:t>6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олиться</w:t>
        <w:tab/>
        <w:t>6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осанёе</w:t>
        <w:tab/>
        <w:t>6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п#ванёе</w:t>
        <w:tab/>
        <w:t>6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п#ваю</w:t>
        <w:tab/>
        <w:t>6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п#лый</w:t>
        <w:tab/>
        <w:t>6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п#ти</w:t>
        <w:tab/>
        <w:t>6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п#хъ</w:t>
        <w:tab/>
        <w:t>6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п#шникъ</w:t>
        <w:tab/>
        <w:t>6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п#шный</w:t>
        <w:tab/>
        <w:t>6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ванёе</w:t>
        <w:tab/>
        <w:t>7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вка</w:t>
        <w:tab/>
        <w:t>8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вленёе</w:t>
        <w:tab/>
        <w:t>8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вленный</w:t>
        <w:tab/>
        <w:t>8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вляю</w:t>
        <w:tab/>
        <w:t>8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вляюся</w:t>
        <w:tab/>
        <w:t>8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ется</w:t>
        <w:tab/>
        <w:t>7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етъ</w:t>
        <w:tab/>
        <w:t>7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ль</w:t>
        <w:tab/>
        <w:t>7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льный</w:t>
        <w:tab/>
        <w:t>7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нёе</w:t>
        <w:tab/>
        <w:t>7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токъ</w:t>
        <w:tab/>
        <w:t>7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точествую</w:t>
        <w:tab/>
        <w:t>7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точно</w:t>
        <w:tab/>
        <w:t>7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точный</w:t>
        <w:tab/>
        <w:t>7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ю</w:t>
        <w:tab/>
        <w:t>7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аюсь</w:t>
        <w:tab/>
        <w:t>7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еганёе</w:t>
        <w:tab/>
        <w:t>7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егиванёе</w:t>
        <w:tab/>
        <w:t>7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егиваю</w:t>
        <w:tab/>
        <w:t>7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иганёе</w:t>
        <w:tab/>
        <w:t>7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игаю</w:t>
        <w:tab/>
        <w:t>7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игаюся</w:t>
        <w:tab/>
        <w:t>7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иженёе</w:t>
        <w:tab/>
        <w:t>7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иженный</w:t>
        <w:tab/>
        <w:t>7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иланёе</w:t>
        <w:tab/>
        <w:t>7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илаю</w:t>
        <w:tab/>
        <w:t>7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илаюсь</w:t>
        <w:tab/>
        <w:t>7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илка</w:t>
        <w:tab/>
        <w:t>7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ланёе</w:t>
        <w:tab/>
        <w:t>7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ланный</w:t>
        <w:tab/>
        <w:t>7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инство</w:t>
        <w:tab/>
        <w:t>7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итъ</w:t>
        <w:tab/>
        <w:t>7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йно</w:t>
        <w:tab/>
        <w:t>7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йный</w:t>
        <w:tab/>
        <w:t>7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славно</w:t>
        <w:tab/>
        <w:t>5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ославный</w:t>
        <w:tab/>
        <w:t>5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#ленёе</w:t>
        <w:tab/>
        <w:t>9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#ливанёе</w:t>
        <w:tab/>
        <w:t>9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#ливаю</w:t>
        <w:tab/>
        <w:t>9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аиванёе</w:t>
        <w:tab/>
        <w:t>8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аиваю</w:t>
        <w:tab/>
        <w:t>8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аиваюсь</w:t>
        <w:tab/>
        <w:t>8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ачиванёе</w:t>
        <w:tab/>
        <w:t>8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ачиваю</w:t>
        <w:tab/>
        <w:t>8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иганёе</w:t>
        <w:tab/>
        <w:t>8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игаю</w:t>
        <w:tab/>
        <w:t>8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оганёе</w:t>
        <w:tab/>
        <w:t>9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огать</w:t>
        <w:tab/>
        <w:t>9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оенный</w:t>
        <w:tab/>
        <w:t>8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ойка</w:t>
        <w:tab/>
        <w:t>8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оченёе</w:t>
        <w:tab/>
        <w:t>8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япанёе</w:t>
        <w:tab/>
        <w:t>9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япыванёе</w:t>
        <w:tab/>
        <w:t>9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ряпываю</w:t>
        <w:tab/>
        <w:t>9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упанёе</w:t>
        <w:tab/>
        <w:t>7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упаю</w:t>
        <w:tab/>
        <w:t>7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упленёе</w:t>
        <w:tab/>
        <w:t>7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упный</w:t>
        <w:tab/>
        <w:t>7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тупъ</w:t>
        <w:tab/>
        <w:t>7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ушенёе</w:t>
        <w:tab/>
        <w:t>9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ушиванёе</w:t>
        <w:tab/>
        <w:t>9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ушиваю</w:t>
        <w:tab/>
        <w:t>9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ушиваюсь</w:t>
        <w:tab/>
        <w:t>9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ыпанёе</w:t>
        <w:tab/>
        <w:t>10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ыпаю</w:t>
        <w:tab/>
        <w:t>10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ыханёе</w:t>
        <w:tab/>
        <w:t>9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ыхаю</w:t>
        <w:tab/>
        <w:t>9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юда</w:t>
        <w:tab/>
        <w:t>10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яганёе</w:t>
        <w:tab/>
        <w:t>10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ягаю</w:t>
        <w:tab/>
        <w:t>10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Досяженёе</w:t>
        <w:tab/>
        <w:t>10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всельникъ</w:t>
        <w:tab/>
        <w:t>4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Единородный</w:t>
        <w:tab/>
        <w:t>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естокосердёе</w:t>
        <w:tab/>
        <w:t>4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естокосердый</w:t>
        <w:tab/>
        <w:t>4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Животнораст#нёе</w:t>
        <w:tab/>
        <w:t>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жигательное стекло</w:t>
        <w:tab/>
        <w:t>7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престольный</w:t>
        <w:tab/>
        <w:t>7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#занёе</w:t>
        <w:tab/>
        <w:t>2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#занный</w:t>
        <w:tab/>
        <w:t>2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#звиться</w:t>
        <w:tab/>
        <w:t>2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#зъ</w:t>
        <w:tab/>
        <w:t>2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#зыванёе</w:t>
        <w:tab/>
        <w:t>2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#зываю</w:t>
        <w:tab/>
        <w:t>2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#зываюсь</w:t>
        <w:tab/>
        <w:t>2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#каюсь</w:t>
        <w:tab/>
        <w:t>1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#чный</w:t>
        <w:tab/>
        <w:t>2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#чье</w:t>
        <w:tab/>
        <w:t>2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ботанёе</w:t>
        <w:tab/>
        <w:t>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ботанный</w:t>
        <w:tab/>
        <w:t>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ботаться</w:t>
        <w:tab/>
        <w:t>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ботка</w:t>
        <w:tab/>
        <w:t>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ботный</w:t>
        <w:tab/>
        <w:t>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ботыванёе</w:t>
        <w:tab/>
        <w:t>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ботываю</w:t>
        <w:tab/>
        <w:t>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вниванёе</w:t>
        <w:tab/>
        <w:t>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вниваю</w:t>
        <w:tab/>
        <w:t>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вниваюсь</w:t>
        <w:tab/>
        <w:t>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доваться</w:t>
        <w:tab/>
        <w:t>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жаю</w:t>
        <w:tab/>
        <w:t>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жаюсь</w:t>
        <w:tab/>
        <w:t>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женёе</w:t>
        <w:tab/>
        <w:t>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женный</w:t>
        <w:tab/>
        <w:t>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за</w:t>
        <w:tab/>
        <w:t>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зитель</w:t>
        <w:tab/>
        <w:t>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зительность</w:t>
        <w:tab/>
        <w:t>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зительный</w:t>
        <w:tab/>
        <w:t>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н#е</w:t>
        <w:tab/>
        <w:t>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ниваю</w:t>
        <w:tab/>
        <w:t>1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ниваюсь</w:t>
        <w:tab/>
        <w:t>1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стаю</w:t>
        <w:tab/>
        <w:t>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титися</w:t>
        <w:tab/>
        <w:t>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ащаю</w:t>
        <w:tab/>
        <w:t>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вать</w:t>
        <w:tab/>
        <w:t>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д#лый</w:t>
        <w:tab/>
        <w:t>1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д#ть</w:t>
        <w:tab/>
        <w:t>1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д#ться</w:t>
        <w:tab/>
        <w:t>1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еветь</w:t>
        <w:tab/>
        <w:t>1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еканёе</w:t>
        <w:tab/>
        <w:t>1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жав#лый</w:t>
        <w:tab/>
        <w:t>1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жав#ть</w:t>
        <w:tab/>
        <w:t>1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жать</w:t>
        <w:tab/>
        <w:t>1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вненёе</w:t>
        <w:tab/>
        <w:t>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вненный</w:t>
        <w:tab/>
        <w:t>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дъ</w:t>
        <w:tab/>
        <w:t>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дышъ</w:t>
        <w:tab/>
        <w:t>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ждаюся</w:t>
        <w:tab/>
        <w:t>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жденёе</w:t>
        <w:tab/>
        <w:t>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ненёе</w:t>
        <w:tab/>
        <w:t>1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ненный</w:t>
        <w:tab/>
        <w:t>1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нъ</w:t>
        <w:tab/>
        <w:t>1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птать</w:t>
        <w:tab/>
        <w:t>1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слый</w:t>
        <w:tab/>
        <w:t>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сль</w:t>
        <w:tab/>
        <w:t>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щенёе</w:t>
        <w:tab/>
        <w:t>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ощенный</w:t>
        <w:tab/>
        <w:t>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таченёе</w:t>
        <w:tab/>
        <w:t>1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банёе</w:t>
        <w:tab/>
        <w:t>1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баю</w:t>
        <w:tab/>
        <w:t>1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баюсь</w:t>
        <w:tab/>
        <w:t>1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бежный</w:t>
        <w:tab/>
        <w:t>1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бень</w:t>
        <w:tab/>
        <w:t>1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бина</w:t>
        <w:tab/>
        <w:t>1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бка</w:t>
        <w:tab/>
        <w:t>1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бленный</w:t>
        <w:tab/>
        <w:t>1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гать</w:t>
        <w:tab/>
        <w:t>1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гаться</w:t>
        <w:tab/>
        <w:t>1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кавье</w:t>
        <w:tab/>
        <w:t>2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мяненный</w:t>
        <w:tab/>
        <w:t>2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мяниться</w:t>
        <w:tab/>
        <w:t>2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чаю</w:t>
        <w:tab/>
        <w:t>2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чаюсь</w:t>
        <w:tab/>
        <w:t>2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ченёе</w:t>
        <w:tab/>
        <w:t>2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ченный</w:t>
        <w:tab/>
        <w:t>2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читель</w:t>
        <w:tab/>
        <w:t>2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чный</w:t>
        <w:tab/>
        <w:t>2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ушиться</w:t>
        <w:tab/>
        <w:t>2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ыванёе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ываю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ываюсь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ыдать</w:t>
        <w:tab/>
        <w:t>2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ыскаться</w:t>
        <w:tab/>
        <w:t>2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ытёе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ытый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ычать</w:t>
        <w:tab/>
        <w:t>2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юмить</w:t>
        <w:tab/>
        <w:t>2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ядъ</w:t>
        <w:tab/>
        <w:t>2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яжанёе</w:t>
        <w:tab/>
        <w:t>2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яжаю</w:t>
        <w:tab/>
        <w:t>2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яжаюсь</w:t>
        <w:tab/>
        <w:t>2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ряженный</w:t>
        <w:tab/>
        <w:t>2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ванёе</w:t>
        <w:tab/>
        <w:t>10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ваю</w:t>
        <w:tab/>
        <w:t>10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ваюсь</w:t>
        <w:tab/>
        <w:t>10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въ</w:t>
        <w:tab/>
        <w:t>10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данёе</w:t>
        <w:tab/>
        <w:t>10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дателевъ</w:t>
        <w:tab/>
        <w:t>10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датель</w:t>
        <w:tab/>
        <w:t>10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дательскёй</w:t>
        <w:tab/>
        <w:t>10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даю</w:t>
        <w:tab/>
        <w:t>10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ка</w:t>
        <w:tab/>
        <w:t>10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канёе</w:t>
        <w:tab/>
        <w:t>10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каю</w:t>
        <w:tab/>
        <w:t>10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каюсь</w:t>
        <w:tab/>
        <w:t>10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къ</w:t>
        <w:tab/>
        <w:t>10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ченёе</w:t>
        <w:tab/>
        <w:t>10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ченный</w:t>
        <w:tab/>
        <w:t>10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чный</w:t>
        <w:tab/>
        <w:t>10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янёе</w:t>
        <w:tab/>
        <w:t>10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#янный</w:t>
        <w:tab/>
        <w:t>10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да</w:t>
        <w:tab/>
        <w:t>3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дной</w:t>
        <w:tab/>
        <w:t>3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дъ</w:t>
        <w:tab/>
        <w:t>3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жать</w:t>
        <w:tab/>
        <w:t>3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женёе</w:t>
        <w:tab/>
        <w:t>3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женный</w:t>
        <w:tab/>
        <w:t>3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живанёе</w:t>
        <w:tab/>
        <w:t>3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живаю</w:t>
        <w:tab/>
        <w:t>3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живаюсь</w:t>
        <w:tab/>
        <w:t>3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ленёе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ленный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ливанёе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ливаю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ливаюсь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п#ть</w:t>
        <w:tab/>
        <w:t>3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риванёе</w:t>
        <w:tab/>
        <w:t>6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риваю</w:t>
        <w:tab/>
        <w:t>6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риваюсь</w:t>
        <w:tab/>
        <w:t>6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сыванёе</w:t>
        <w:tab/>
        <w:t>6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асываю</w:t>
        <w:tab/>
        <w:t>6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в#чанёе</w:t>
        <w:tab/>
        <w:t>3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в#чаю</w:t>
        <w:tab/>
        <w:t>3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в#чаюсь</w:t>
        <w:tab/>
        <w:t>3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в#ченёе</w:t>
        <w:tab/>
        <w:t>3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ватываю</w:t>
        <w:tab/>
        <w:t>3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ватываюсь</w:t>
        <w:tab/>
        <w:t>3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верб#ть</w:t>
        <w:tab/>
        <w:t>3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веркать</w:t>
        <w:tab/>
        <w:t>3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вистанёе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вистать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еленный</w:t>
        <w:tab/>
        <w:t>4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еляю</w:t>
        <w:tab/>
        <w:t>4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еляюся</w:t>
        <w:tab/>
        <w:t>4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ёять</w:t>
        <w:tab/>
        <w:t>4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иживаюсь</w:t>
        <w:tab/>
        <w:t>10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иненный</w:t>
        <w:tab/>
        <w:t>4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инить</w:t>
        <w:tab/>
        <w:t>4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иниться</w:t>
        <w:tab/>
        <w:t>4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какиваю</w:t>
        <w:tab/>
        <w:t>4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квернить</w:t>
        <w:tab/>
        <w:t>4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кобленный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коблить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корбнуть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кочить</w:t>
        <w:tab/>
        <w:t>4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кресть</w:t>
        <w:tab/>
        <w:t>4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крип#ть</w:t>
        <w:tab/>
        <w:t>5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#дованёе</w:t>
        <w:tab/>
        <w:t>5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#дованный</w:t>
        <w:tab/>
        <w:t>5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#довать</w:t>
        <w:tab/>
        <w:t>5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аниванёе</w:t>
        <w:tab/>
        <w:t>5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иненный</w:t>
        <w:tab/>
        <w:t>5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инить</w:t>
        <w:tab/>
        <w:t>5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иниться</w:t>
        <w:tab/>
        <w:t>5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оненёе</w:t>
        <w:tab/>
        <w:t>5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оненный</w:t>
        <w:tab/>
        <w:t>5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онка</w:t>
        <w:tab/>
        <w:t>5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онъ</w:t>
        <w:tab/>
        <w:t>5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оняю</w:t>
        <w:tab/>
        <w:t>5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оняюсь</w:t>
        <w:tab/>
        <w:t>5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уга</w:t>
        <w:tab/>
        <w:t>5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уженёе</w:t>
        <w:tab/>
        <w:t>5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уженый</w:t>
        <w:tab/>
        <w:t>5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уживанёе</w:t>
        <w:tab/>
        <w:t>5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уживаю</w:t>
        <w:tab/>
        <w:t>5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уживаюсь</w:t>
        <w:tab/>
        <w:t>5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ушиваю</w:t>
        <w:tab/>
        <w:t>5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лушиваюсь</w:t>
        <w:tab/>
        <w:t>5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#ять</w:t>
        <w:tab/>
        <w:t>6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#яться</w:t>
        <w:tab/>
        <w:t>6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аливанёе</w:t>
        <w:tab/>
        <w:t>5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аливаю</w:t>
        <w:tab/>
        <w:t>5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аливаюсь</w:t>
        <w:tab/>
        <w:t>5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аркиваю</w:t>
        <w:tab/>
        <w:t>5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атриванёе</w:t>
        <w:tab/>
        <w:t>6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атриваю</w:t>
        <w:tab/>
        <w:t>6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атриваюсь</w:t>
        <w:tab/>
        <w:t>6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оленёе</w:t>
        <w:tab/>
        <w:t>5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оленный</w:t>
        <w:tab/>
        <w:t>5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орканёе</w:t>
        <w:tab/>
        <w:t>5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орканный</w:t>
        <w:tab/>
        <w:t>5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мотръ</w:t>
        <w:tab/>
        <w:t>6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нурованный</w:t>
        <w:tab/>
        <w:t>6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нуть</w:t>
        <w:tab/>
        <w:t>6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оваться</w:t>
        <w:tab/>
        <w:t>9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овъ</w:t>
        <w:tab/>
        <w:t>9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овыванёе</w:t>
        <w:tab/>
        <w:t>9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овываю</w:t>
        <w:tab/>
        <w:t>9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овываюсь</w:t>
        <w:tab/>
        <w:t>9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ольной</w:t>
        <w:tab/>
        <w:t>6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оп#ть</w:t>
        <w:tab/>
        <w:t>6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оренёе</w:t>
        <w:tab/>
        <w:t>6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оренный</w:t>
        <w:tab/>
        <w:t>6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осанёе</w:t>
        <w:tab/>
        <w:t>6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осанный</w:t>
        <w:tab/>
        <w:t>6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осъ</w:t>
        <w:tab/>
        <w:t>6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охлый</w:t>
        <w:tab/>
        <w:t>9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п#шить</w:t>
        <w:tab/>
        <w:t>6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па</w:t>
        <w:tab/>
        <w:t>10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пать</w:t>
        <w:tab/>
        <w:t>6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паться</w:t>
        <w:tab/>
        <w:t>6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сориться</w:t>
        <w:tab/>
        <w:t>6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#ненёе</w:t>
        <w:tab/>
        <w:t>9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#ненный</w:t>
        <w:tab/>
        <w:t>9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#нёе</w:t>
        <w:tab/>
        <w:t>9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#нокъ</w:t>
        <w:tab/>
        <w:t>9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#нчиво</w:t>
        <w:tab/>
        <w:t>9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#нчивость</w:t>
        <w:tab/>
        <w:t>9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#нчивый</w:t>
        <w:tab/>
        <w:t>9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#няю</w:t>
        <w:tab/>
        <w:t>9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ва</w:t>
        <w:tab/>
        <w:t>8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ванёе</w:t>
        <w:tab/>
        <w:t>7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вица</w:t>
        <w:tab/>
        <w:t>8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вка</w:t>
        <w:tab/>
        <w:t>8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вленёе</w:t>
        <w:tab/>
        <w:t>8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вленный</w:t>
        <w:tab/>
        <w:t>8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вливанёе</w:t>
        <w:tab/>
        <w:t>8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вляю</w:t>
        <w:tab/>
        <w:t>8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вляюся</w:t>
        <w:tab/>
        <w:t>8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вный</w:t>
        <w:tab/>
        <w:t>8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иваюсь</w:t>
        <w:tab/>
        <w:t>7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навливанёе</w:t>
        <w:tab/>
        <w:t>8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навливаю</w:t>
        <w:tab/>
        <w:t>8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навливаюсь</w:t>
        <w:tab/>
        <w:t>8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нёе</w:t>
        <w:tab/>
        <w:t>7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новленёе</w:t>
        <w:tab/>
        <w:t>8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новленный</w:t>
        <w:tab/>
        <w:t>8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р#лость</w:t>
        <w:tab/>
        <w:t>7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р#лый</w:t>
        <w:tab/>
        <w:t>7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р#ться</w:t>
        <w:tab/>
        <w:t>7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аю</w:t>
        <w:tab/>
        <w:t>7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еганный</w:t>
        <w:tab/>
        <w:t>7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егиванёе</w:t>
        <w:tab/>
        <w:t>7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егиваю</w:t>
        <w:tab/>
        <w:t>7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егиваюсь</w:t>
        <w:tab/>
        <w:t>7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егнутёе</w:t>
        <w:tab/>
        <w:t>7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егнутый</w:t>
        <w:tab/>
        <w:t>7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ежка</w:t>
        <w:tab/>
        <w:t>7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игаю</w:t>
        <w:tab/>
        <w:t>7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игнутый</w:t>
        <w:tab/>
        <w:t>7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иланёе</w:t>
        <w:tab/>
        <w:t>7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илаю</w:t>
        <w:tab/>
        <w:t>7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ланный</w:t>
        <w:tab/>
        <w:t>7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ой</w:t>
        <w:tab/>
        <w:t>7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ойный</w:t>
        <w:tab/>
        <w:t>7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ольное</w:t>
        <w:tab/>
        <w:t>7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ольный</w:t>
        <w:tab/>
        <w:t>7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ояти</w:t>
        <w:tab/>
        <w:t>7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#ленёе</w:t>
        <w:tab/>
        <w:t>9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#ленный</w:t>
        <w:tab/>
        <w:t>9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#ливанёе</w:t>
        <w:tab/>
        <w:t>9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#ливаю</w:t>
        <w:tab/>
        <w:t>9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#ливаюсь</w:t>
        <w:tab/>
        <w:t>9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#лять</w:t>
        <w:tab/>
        <w:t>9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#ха</w:t>
        <w:tab/>
        <w:t>9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ахованный</w:t>
        <w:tab/>
        <w:t>8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аховать</w:t>
        <w:tab/>
        <w:t>8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ащенный</w:t>
        <w:tab/>
        <w:t>8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ащиванёе</w:t>
        <w:tab/>
        <w:t>8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ащиваю</w:t>
        <w:tab/>
        <w:t>8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екотать</w:t>
        <w:tab/>
        <w:t>8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игаю</w:t>
        <w:tab/>
        <w:t>8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иженный</w:t>
        <w:tab/>
        <w:t>8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оганёе</w:t>
        <w:tab/>
        <w:t>9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оганный</w:t>
        <w:tab/>
        <w:t>9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огать</w:t>
        <w:tab/>
        <w:t>9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оенёе</w:t>
        <w:tab/>
        <w:t>8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оенный</w:t>
        <w:tab/>
        <w:t>8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оиванёе</w:t>
        <w:tab/>
        <w:t>8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оиваю</w:t>
        <w:tab/>
        <w:t>8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оиваюсь</w:t>
        <w:tab/>
        <w:t>8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оченёе</w:t>
        <w:tab/>
        <w:t>8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оченный</w:t>
        <w:tab/>
        <w:t>8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очить</w:t>
        <w:tab/>
        <w:t>8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япанёе</w:t>
        <w:tab/>
        <w:t>9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ряпать</w:t>
        <w:tab/>
        <w:t>9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да</w:t>
        <w:tab/>
        <w:t>9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жаю</w:t>
        <w:tab/>
        <w:t>9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жаюсь</w:t>
        <w:tab/>
        <w:t>9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женёе</w:t>
        <w:tab/>
        <w:t>9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женный</w:t>
        <w:tab/>
        <w:t>9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па</w:t>
        <w:tab/>
        <w:t>7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панёе</w:t>
        <w:tab/>
        <w:t>7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паю</w:t>
        <w:tab/>
        <w:t>7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паюсь</w:t>
        <w:tab/>
        <w:t>7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пленёе</w:t>
        <w:tab/>
        <w:t>7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пниковъ</w:t>
        <w:tab/>
        <w:t>7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пникъ</w:t>
        <w:tab/>
        <w:t>7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пничество</w:t>
        <w:tab/>
        <w:t>7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пъ</w:t>
        <w:tab/>
        <w:t>7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чать</w:t>
        <w:tab/>
        <w:t>9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учаться</w:t>
        <w:tab/>
        <w:t>9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ываю</w:t>
        <w:tab/>
        <w:t>9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ыдиться</w:t>
        <w:tab/>
        <w:t>9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тылый</w:t>
        <w:tab/>
        <w:t>9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дить</w:t>
        <w:tab/>
        <w:t>9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етиться</w:t>
        <w:tab/>
        <w:t>9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нутёе</w:t>
        <w:tab/>
        <w:t>9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нутый</w:t>
        <w:tab/>
        <w:t>9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слить</w:t>
        <w:tab/>
        <w:t>9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ха</w:t>
        <w:tab/>
        <w:t>9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ченный</w:t>
        <w:tab/>
        <w:t>9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чиванёе</w:t>
        <w:tab/>
        <w:t>9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чиваю</w:t>
        <w:tab/>
        <w:t>9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чиваюсь</w:t>
        <w:tab/>
        <w:t>9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шенёе</w:t>
        <w:tab/>
        <w:t>9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шенный</w:t>
        <w:tab/>
        <w:t>9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шиванёе</w:t>
        <w:tab/>
        <w:t>9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шиваю</w:t>
        <w:tab/>
        <w:t>9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шиваюсь</w:t>
        <w:tab/>
        <w:t>9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ушина</w:t>
        <w:tab/>
        <w:t>9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'панёе</w:t>
        <w:tab/>
        <w:t>10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панёе</w:t>
        <w:tab/>
        <w:t>6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панный</w:t>
        <w:tab/>
        <w:t>10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паю</w:t>
        <w:tab/>
        <w:t>6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паю</w:t>
        <w:tab/>
        <w:t>10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паюсь</w:t>
        <w:tab/>
        <w:t>10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пка</w:t>
        <w:tab/>
        <w:t>10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пь</w:t>
        <w:tab/>
        <w:t>10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ханёе</w:t>
        <w:tab/>
        <w:t>9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асыхаю</w:t>
        <w:tab/>
        <w:t>9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емнородный</w:t>
        <w:tab/>
        <w:t>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аторунный</w:t>
        <w:tab/>
        <w:t>2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обстоянёе</w:t>
        <w:tab/>
        <w:t>7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р#чёе</w:t>
        <w:tab/>
        <w:t>1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р#чивый</w:t>
        <w:tab/>
        <w:t>1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радство</w:t>
        <w:tab/>
        <w:t>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радствую</w:t>
        <w:tab/>
        <w:t>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радъ</w:t>
        <w:tab/>
        <w:t>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родный</w:t>
        <w:tab/>
        <w:t>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ердый</w:t>
        <w:tab/>
        <w:t>4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лавёе</w:t>
        <w:tab/>
        <w:t>5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лавлю</w:t>
        <w:tab/>
        <w:t>5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ловёе</w:t>
        <w:tab/>
        <w:t>5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ловленёе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ловлю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ловный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мрадёе</w:t>
        <w:tab/>
        <w:t>6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мрадный</w:t>
        <w:tab/>
        <w:t>6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траданёе</w:t>
        <w:tab/>
        <w:t>8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тражду</w:t>
        <w:tab/>
        <w:t>8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лострастёе</w:t>
        <w:tab/>
        <w:t>8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Зосолить</w:t>
        <w:tab/>
        <w:t>6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долослуженёе</w:t>
        <w:tab/>
        <w:t>5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р#танёе</w:t>
        <w:tab/>
        <w:t>2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р#татель</w:t>
        <w:tab/>
        <w:t>2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р#таю</w:t>
        <w:tab/>
        <w:t>2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р#таюся</w:t>
        <w:tab/>
        <w:t>2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бр#тенёе</w:t>
        <w:tab/>
        <w:t>2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рванёе</w:t>
        <w:tab/>
        <w:t>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рванный</w:t>
        <w:tab/>
        <w:t>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рвать</w:t>
        <w:tab/>
        <w:t>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рваться</w:t>
        <w:tab/>
        <w:t>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ржав#лый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ржав#ть</w:t>
        <w:tab/>
        <w:t>1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оставити</w:t>
        <w:tab/>
        <w:t>8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пос#сть</w:t>
        <w:tab/>
        <w:t>10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#дка</w:t>
        <w:tab/>
        <w:t>2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#занёе</w:t>
        <w:tab/>
        <w:t>2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#занный</w:t>
        <w:tab/>
        <w:t>2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#звиться</w:t>
        <w:tab/>
        <w:t>2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#зыванёе</w:t>
        <w:tab/>
        <w:t>2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#зываю</w:t>
        <w:tab/>
        <w:t>2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#зываюсь</w:t>
        <w:tab/>
        <w:t>2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#шити</w:t>
        <w:tab/>
        <w:t>2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#шитися</w:t>
        <w:tab/>
        <w:t>2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#яю</w:t>
        <w:tab/>
        <w:t>2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вненёе</w:t>
        <w:tab/>
        <w:t>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вниванёе</w:t>
        <w:tab/>
        <w:t>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вниваю</w:t>
        <w:tab/>
        <w:t>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да</w:t>
        <w:tab/>
        <w:t>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жаю</w:t>
        <w:tab/>
        <w:t>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жаюся</w:t>
        <w:tab/>
        <w:t>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женёе</w:t>
        <w:tab/>
        <w:t>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женный</w:t>
        <w:tab/>
        <w:t>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зецъ</w:t>
        <w:tab/>
        <w:t>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зительный</w:t>
        <w:tab/>
        <w:t>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зцовый</w:t>
        <w:tab/>
        <w:t>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зчатый</w:t>
        <w:tab/>
        <w:t>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ненный</w:t>
        <w:tab/>
        <w:t>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нить</w:t>
        <w:tab/>
        <w:t>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стаю</w:t>
        <w:tab/>
        <w:t>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стенёе</w:t>
        <w:tab/>
        <w:t>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щаю</w:t>
        <w:tab/>
        <w:t>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щенёе</w:t>
        <w:tab/>
        <w:t>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ащенный</w:t>
        <w:tab/>
        <w:t>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екаю</w:t>
        <w:tab/>
        <w:t>1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еченёе</w:t>
        <w:tab/>
        <w:t>1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еченный</w:t>
        <w:tab/>
        <w:t>1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иновенёе</w:t>
        <w:tab/>
        <w:t>2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иновенный</w:t>
        <w:tab/>
        <w:t>2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инутися</w:t>
        <w:tab/>
        <w:t>2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онити</w:t>
        <w:tab/>
        <w:t>1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онъ</w:t>
        <w:tab/>
        <w:t>1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убить</w:t>
        <w:tab/>
        <w:t>1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убиться</w:t>
        <w:tab/>
        <w:t>1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убленёе</w:t>
        <w:tab/>
        <w:t>1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убленный</w:t>
        <w:tab/>
        <w:t>1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угать</w:t>
        <w:tab/>
        <w:t>1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учаю</w:t>
        <w:tab/>
        <w:t>2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учаюсь</w:t>
        <w:tab/>
        <w:t>2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ученёе</w:t>
        <w:tab/>
        <w:t>2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ученный</w:t>
        <w:tab/>
        <w:t>2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ыванёе</w:t>
        <w:tab/>
        <w:t>1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ываю</w:t>
        <w:tab/>
        <w:t>1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ываюсь</w:t>
        <w:tab/>
        <w:t>1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ыганёе</w:t>
        <w:tab/>
        <w:t>2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ыгаю</w:t>
        <w:tab/>
        <w:t>2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ыгнутый</w:t>
        <w:tab/>
        <w:t>2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ыскаться</w:t>
        <w:tab/>
        <w:t>2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ытёе</w:t>
        <w:tab/>
        <w:t>1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ытый</w:t>
        <w:tab/>
        <w:t>1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яднехонекъ</w:t>
        <w:tab/>
        <w:t>2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яднехонько</w:t>
        <w:tab/>
        <w:t>2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ядно</w:t>
        <w:tab/>
        <w:t>2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ядный</w:t>
        <w:tab/>
        <w:t>2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ядство</w:t>
        <w:tab/>
        <w:t>2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яжаю</w:t>
        <w:tab/>
        <w:t>2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яжаюся</w:t>
        <w:tab/>
        <w:t>2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яженёе</w:t>
        <w:tab/>
        <w:t>2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ряженный</w:t>
        <w:tab/>
        <w:t>2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#канёе</w:t>
        <w:tab/>
        <w:t>10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#каю</w:t>
        <w:tab/>
        <w:t>10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#ченёе</w:t>
        <w:tab/>
        <w:t>10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#ченный</w:t>
        <w:tab/>
        <w:t>10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#янёе</w:t>
        <w:tab/>
        <w:t>10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#ять</w:t>
        <w:tab/>
        <w:t>10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адити</w:t>
        <w:tab/>
        <w:t>3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ажденёе</w:t>
        <w:tab/>
        <w:t>3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ажденный</w:t>
        <w:tab/>
        <w:t>3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алить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асываю</w:t>
        <w:tab/>
        <w:t>6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верленный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верливанёе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верлить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кочить</w:t>
        <w:tab/>
        <w:t>4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л#дованёе</w:t>
        <w:tab/>
        <w:t>5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л#дованный</w:t>
        <w:tab/>
        <w:t>5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л#дователь</w:t>
        <w:tab/>
        <w:t>5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л#дыванёе</w:t>
        <w:tab/>
        <w:t>5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л#дываю</w:t>
        <w:tab/>
        <w:t>5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охлый</w:t>
        <w:tab/>
        <w:t>9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ари</w:t>
        <w:tab/>
        <w:t>7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аринный</w:t>
        <w:tab/>
        <w:t>7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еганный</w:t>
        <w:tab/>
        <w:t>7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егать</w:t>
        <w:tab/>
        <w:t>7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оялый</w:t>
        <w:tab/>
        <w:t>7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ояться</w:t>
        <w:tab/>
        <w:t>7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р#ленный</w:t>
        <w:tab/>
        <w:t>9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р#лять</w:t>
        <w:tab/>
        <w:t>9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рогать</w:t>
        <w:tab/>
        <w:t>9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роченёе</w:t>
        <w:tab/>
        <w:t>8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роченный</w:t>
        <w:tab/>
        <w:t>8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рочить</w:t>
        <w:tab/>
        <w:t>8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упаю</w:t>
        <w:tab/>
        <w:t>7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тупленёе</w:t>
        <w:tab/>
        <w:t>7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ученёе</w:t>
        <w:tab/>
        <w:t>9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ученный</w:t>
        <w:tab/>
        <w:t>9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учить</w:t>
        <w:tab/>
        <w:t>9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ушенёе</w:t>
        <w:tab/>
        <w:t>9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ушенный</w:t>
        <w:tab/>
        <w:t>9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ушить</w:t>
        <w:tab/>
        <w:t>9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ыпанёе</w:t>
        <w:tab/>
        <w:t>10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ыпанный</w:t>
        <w:tab/>
        <w:t>10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ыпаю</w:t>
        <w:tab/>
        <w:t>10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ыпаюсь</w:t>
        <w:tab/>
        <w:t>10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ыханёе</w:t>
        <w:tab/>
        <w:t>9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ыхаю</w:t>
        <w:tab/>
        <w:t>9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яканёе</w:t>
        <w:tab/>
        <w:t>10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якаю</w:t>
        <w:tab/>
        <w:t>10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сяклый</w:t>
        <w:tab/>
        <w:t>10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родовать</w:t>
        <w:tab/>
        <w:t>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роченёе</w:t>
        <w:tab/>
        <w:t>1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роченный</w:t>
        <w:tab/>
        <w:t>1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зурочиваю</w:t>
        <w:tab/>
        <w:t>1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родецъ</w:t>
        <w:tab/>
        <w:t>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родный</w:t>
        <w:tab/>
        <w:t>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странецъ</w:t>
        <w:tab/>
        <w:t>8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Иностранный</w:t>
        <w:tab/>
        <w:t>8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онеристательный</w:t>
        <w:tab/>
        <w:t>1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р#чёе</w:t>
        <w:tab/>
        <w:t>1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р#чиво</w:t>
        <w:tab/>
        <w:t>1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р#чивый</w:t>
        <w:tab/>
        <w:t>1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словёе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Краснословъ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осердёе</w:t>
        <w:tab/>
        <w:t>4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осердствую</w:t>
        <w:tab/>
        <w:t>4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аскосердый</w:t>
        <w:tab/>
        <w:t>4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пророкъ</w:t>
        <w:tab/>
        <w:t>1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словесникъ</w:t>
        <w:tab/>
        <w:t>5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жесловёе</w:t>
        <w:tab/>
        <w:t>5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Любосластный</w:t>
        <w:tab/>
        <w:t>5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#сяцословъ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рослый</w:t>
        <w:tab/>
        <w:t>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семейный</w:t>
        <w:tab/>
        <w:t>4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сольный</w:t>
        <w:tab/>
        <w:t>6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алосочный</w:t>
        <w:tab/>
        <w:t>6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ор#чёе</w:t>
        <w:tab/>
        <w:t>2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орамёе</w:t>
        <w:tab/>
        <w:t>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оусобёе</w:t>
        <w:tab/>
        <w:t>3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оусобный</w:t>
        <w:tab/>
        <w:t>3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оусобство</w:t>
        <w:tab/>
        <w:t>3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оусобствую</w:t>
        <w:tab/>
        <w:t>3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уреберный</w:t>
        <w:tab/>
        <w:t>1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еждустол#тёе</w:t>
        <w:tab/>
        <w:t>7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народный</w:t>
        <w:tab/>
        <w:t>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народство</w:t>
        <w:tab/>
        <w:t>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р#чёе</w:t>
        <w:tab/>
        <w:t>1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р#чиво</w:t>
        <w:tab/>
        <w:t>1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р#чивый</w:t>
        <w:tab/>
        <w:t>1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рогёй</w:t>
        <w:tab/>
        <w:t>1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славный</w:t>
        <w:tab/>
        <w:t>5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слезный</w:t>
        <w:tab/>
        <w:t>5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словёе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словлю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словно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словный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сочный</w:t>
        <w:tab/>
        <w:t>6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ногострадальный</w:t>
        <w:tab/>
        <w:t>8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Мороситъ</w:t>
        <w:tab/>
        <w:t>1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орванный</w:t>
        <w:tab/>
        <w:t>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осадить</w:t>
        <w:tab/>
        <w:t>3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#занёе</w:t>
        <w:tab/>
        <w:t>2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#занный</w:t>
        <w:tab/>
        <w:t>2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#зъ</w:t>
        <w:tab/>
        <w:t>2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#зыванёе</w:t>
        <w:tab/>
        <w:t>2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#зываю</w:t>
        <w:tab/>
        <w:t>2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убанёе</w:t>
        <w:tab/>
        <w:t>1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убаю</w:t>
        <w:tab/>
        <w:t>1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убленёе</w:t>
        <w:tab/>
        <w:t>1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убленный</w:t>
        <w:tab/>
        <w:t>1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ыванёе</w:t>
        <w:tab/>
        <w:t>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ываю</w:t>
        <w:tab/>
        <w:t>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ываюсь</w:t>
        <w:tab/>
        <w:t>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рывъ</w:t>
        <w:tab/>
        <w:t>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#даю</w:t>
        <w:tab/>
        <w:t>10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#канёе</w:t>
        <w:tab/>
        <w:t>10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#каю</w:t>
        <w:tab/>
        <w:t>10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#сться</w:t>
        <w:tab/>
        <w:t>10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#ченёе</w:t>
        <w:tab/>
        <w:t>10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#ченный</w:t>
        <w:tab/>
        <w:t>10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ада</w:t>
        <w:tab/>
        <w:t>3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адно</w:t>
        <w:tab/>
        <w:t>3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адный</w:t>
        <w:tab/>
        <w:t>3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аждаю</w:t>
        <w:tab/>
        <w:t>3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аждаюсь</w:t>
        <w:tab/>
        <w:t>3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верленный</w:t>
        <w:tab/>
        <w:t>3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верливанёе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верлить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матриванёе</w:t>
        <w:tab/>
        <w:t>6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матриваю</w:t>
        <w:tab/>
        <w:t>6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мотрщикъ</w:t>
        <w:tab/>
        <w:t>6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мотрщичёй</w:t>
        <w:tab/>
        <w:t>6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траиванёе</w:t>
        <w:tab/>
        <w:t>8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траиваю</w:t>
        <w:tab/>
        <w:t>8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траиваюсь</w:t>
        <w:tab/>
        <w:t>8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троенный</w:t>
        <w:tab/>
        <w:t>8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тройка</w:t>
        <w:tab/>
        <w:t>8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дстрочный</w:t>
        <w:tab/>
        <w:t>8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престольный</w:t>
        <w:tab/>
        <w:t>7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#занёе</w:t>
        <w:tab/>
        <w:t>2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#занный</w:t>
        <w:tab/>
        <w:t>2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#звиться</w:t>
        <w:tab/>
        <w:t>2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#зыванёе</w:t>
        <w:tab/>
        <w:t>2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#зываю</w:t>
        <w:tab/>
        <w:t>2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аботанёе</w:t>
        <w:tab/>
        <w:t>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аботанный</w:t>
        <w:tab/>
        <w:t>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аботываю</w:t>
        <w:tab/>
        <w:t>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аботываюсь</w:t>
        <w:tab/>
        <w:t>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амникъ</w:t>
        <w:tab/>
        <w:t>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астанёе</w:t>
        <w:tab/>
        <w:t>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астаю</w:t>
        <w:tab/>
        <w:t>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ащаю</w:t>
        <w:tab/>
        <w:t>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ванный</w:t>
        <w:tab/>
        <w:t>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вать</w:t>
        <w:tab/>
        <w:t>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д#лый</w:t>
        <w:tab/>
        <w:t>1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д#ть</w:t>
        <w:tab/>
        <w:t>1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еканёе</w:t>
        <w:tab/>
        <w:t>1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екаю</w:t>
        <w:tab/>
        <w:t>125</w:t>
        <w:tab/>
        <w:t>5</w:t>
        <w:tab/>
        <w:t>и Нарицаю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екаюсь</w:t>
        <w:tab/>
        <w:t>1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еченёе</w:t>
        <w:tab/>
        <w:t>1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еченный</w:t>
        <w:tab/>
        <w:t>1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ечёе</w:t>
        <w:tab/>
        <w:t>1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исованный</w:t>
        <w:tab/>
        <w:t>1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исовать</w:t>
        <w:tab/>
        <w:t>1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ицательный</w:t>
        <w:tab/>
        <w:t>1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дить</w:t>
        <w:tab/>
        <w:t>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диться</w:t>
        <w:tab/>
        <w:t>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дный</w:t>
        <w:tab/>
        <w:t>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дов#щанёе</w:t>
        <w:tab/>
        <w:t>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дованёе</w:t>
        <w:tab/>
        <w:t>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доначальникъ</w:t>
        <w:tab/>
        <w:t>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дство</w:t>
        <w:tab/>
        <w:t>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дъ</w:t>
        <w:tab/>
        <w:t>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жденёе</w:t>
        <w:tab/>
        <w:t>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комъ</w:t>
        <w:tab/>
        <w:t>1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къ</w:t>
        <w:tab/>
        <w:t>1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слый</w:t>
        <w:tab/>
        <w:t>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сль</w:t>
        <w:tab/>
        <w:t>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стовать</w:t>
        <w:tab/>
        <w:t>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стъ</w:t>
        <w:tab/>
        <w:t>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чито</w:t>
        <w:tab/>
        <w:t>1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читый</w:t>
        <w:tab/>
        <w:t>1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чно</w:t>
        <w:tab/>
        <w:t>1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чной</w:t>
        <w:tab/>
        <w:t>1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чный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чный</w:t>
        <w:tab/>
        <w:t>1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ощенёе</w:t>
        <w:tab/>
        <w:t>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та</w:t>
        <w:tab/>
        <w:t>1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банёе</w:t>
        <w:tab/>
        <w:t>1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бить</w:t>
        <w:tab/>
        <w:t>1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биться</w:t>
        <w:tab/>
        <w:t>1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бка</w:t>
        <w:tab/>
        <w:t>1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бленный</w:t>
        <w:tab/>
        <w:t>1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ганёе</w:t>
        <w:tab/>
        <w:t>1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гательство</w:t>
        <w:tab/>
        <w:t>1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гаться</w:t>
        <w:tab/>
        <w:t>1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ж#</w:t>
        <w:tab/>
        <w:t>1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жно</w:t>
        <w:tab/>
        <w:t>1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жность</w:t>
        <w:tab/>
        <w:t>1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жный</w:t>
        <w:tab/>
        <w:t>1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жу</w:t>
        <w:tab/>
        <w:t>1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кавники</w:t>
        <w:tab/>
        <w:t>2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мяненёе</w:t>
        <w:tab/>
        <w:t>2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мяненный</w:t>
        <w:tab/>
        <w:t>2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мяниваю</w:t>
        <w:tab/>
        <w:t>2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мяниваюсь</w:t>
        <w:tab/>
        <w:t>2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чи</w:t>
        <w:tab/>
        <w:t>2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шаю</w:t>
        <w:tab/>
        <w:t>2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шаюсь</w:t>
        <w:tab/>
        <w:t>2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шенёе</w:t>
        <w:tab/>
        <w:t>2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шенный</w:t>
        <w:tab/>
        <w:t>2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ушитель</w:t>
        <w:tab/>
        <w:t>2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ываетъ</w:t>
        <w:tab/>
        <w:t>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ыванёе</w:t>
        <w:tab/>
        <w:t>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ыванёе</w:t>
        <w:tab/>
        <w:t>1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ываю</w:t>
        <w:tab/>
        <w:t>1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ывный</w:t>
        <w:tab/>
        <w:t>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ывъ</w:t>
        <w:tab/>
        <w:t>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ыскъ</w:t>
        <w:tab/>
        <w:t>2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ытёе</w:t>
        <w:tab/>
        <w:t>1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ытый</w:t>
        <w:tab/>
        <w:t>1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ядно</w:t>
        <w:tab/>
        <w:t>2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ядный</w:t>
        <w:tab/>
        <w:t>2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ядчикъ</w:t>
        <w:tab/>
        <w:t>2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ядъ</w:t>
        <w:tab/>
        <w:t>2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яжанёе</w:t>
        <w:tab/>
        <w:t>2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яжаю</w:t>
        <w:tab/>
        <w:t>2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яжаюся</w:t>
        <w:tab/>
        <w:t>2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яженёе</w:t>
        <w:tab/>
        <w:t>2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ряженный</w:t>
        <w:tab/>
        <w:t>2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ванёе</w:t>
        <w:tab/>
        <w:t>10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ваю</w:t>
        <w:tab/>
        <w:t>10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ваюсь</w:t>
        <w:tab/>
        <w:t>10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въ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даю</w:t>
        <w:tab/>
        <w:t>10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дка</w:t>
        <w:tab/>
        <w:t>10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дъ</w:t>
        <w:tab/>
        <w:t>10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канёе</w:t>
        <w:tab/>
        <w:t>10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каю</w:t>
        <w:tab/>
        <w:t>10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комое</w:t>
        <w:tab/>
        <w:t>10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лый</w:t>
        <w:tab/>
        <w:t>10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сть</w:t>
        <w:tab/>
        <w:t>10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ченёе</w:t>
        <w:tab/>
        <w:t>10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ченный</w:t>
        <w:tab/>
        <w:t>10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чка</w:t>
        <w:tab/>
        <w:t>10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янёе</w:t>
        <w:tab/>
        <w:t>10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#янный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дка</w:t>
        <w:tab/>
        <w:t>3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дъ</w:t>
        <w:tab/>
        <w:t>3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ждаю</w:t>
        <w:tab/>
        <w:t>3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ждаюсь</w:t>
        <w:tab/>
        <w:t>3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жденёе</w:t>
        <w:tab/>
        <w:t>3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жденный</w:t>
        <w:tab/>
        <w:t>3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живанёе</w:t>
        <w:tab/>
        <w:t>3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живаю</w:t>
        <w:tab/>
        <w:t>3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живаюсь</w:t>
        <w:tab/>
        <w:t>3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ленёе</w:t>
        <w:tab/>
        <w:t>3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ленный</w:t>
        <w:tab/>
        <w:t>3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ливанёе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ливаю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ливаюсь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ндаленёе</w:t>
        <w:tab/>
        <w:t>3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ндаленный</w:t>
        <w:tab/>
        <w:t>3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ндалить</w:t>
        <w:tab/>
        <w:t>3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риванёе</w:t>
        <w:tab/>
        <w:t>6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риваю</w:t>
        <w:tab/>
        <w:t>6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риваюсь</w:t>
        <w:tab/>
        <w:t>6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асываю</w:t>
        <w:tab/>
        <w:t>6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в#щникъ</w:t>
        <w:tab/>
        <w:t>3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верленёе</w:t>
        <w:tab/>
        <w:t>3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верленный</w:t>
        <w:tab/>
        <w:t>3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верливанёе</w:t>
        <w:tab/>
        <w:t>3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верлить</w:t>
        <w:tab/>
        <w:t>3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вистать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вистъ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вистыванёе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вистываю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еленёе</w:t>
        <w:tab/>
        <w:t>4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еленный</w:t>
        <w:tab/>
        <w:t>4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елитель</w:t>
        <w:tab/>
        <w:t>4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ельникъ</w:t>
        <w:tab/>
        <w:t>4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еляю</w:t>
        <w:tab/>
        <w:t>4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еляюсь</w:t>
        <w:tab/>
        <w:t>4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д#ться</w:t>
        <w:tab/>
        <w:t>10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женёе</w:t>
        <w:tab/>
        <w:t>10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женный</w:t>
        <w:tab/>
        <w:t>10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живаю</w:t>
        <w:tab/>
        <w:t>10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живаюсь</w:t>
        <w:tab/>
        <w:t>10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лёе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лованёе</w:t>
        <w:tab/>
        <w:t>4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лованный</w:t>
        <w:tab/>
        <w:t>4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лую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льникъ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льничаю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льно</w:t>
        <w:tab/>
        <w:t>4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льный</w:t>
        <w:tab/>
        <w:t>4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льственно</w:t>
        <w:tab/>
        <w:t>4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льственный</w:t>
        <w:tab/>
        <w:t>4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льство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льствую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ненный</w:t>
        <w:tab/>
        <w:t>4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инить</w:t>
        <w:tab/>
        <w:t>4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абливанёе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абливаю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акаться</w:t>
        <w:tab/>
        <w:t>4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акиванёе</w:t>
        <w:tab/>
        <w:t>4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акиваю</w:t>
        <w:tab/>
        <w:t>4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вернить</w:t>
        <w:tab/>
        <w:t>4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итаться</w:t>
        <w:tab/>
        <w:t>4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обленёе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обленный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окъ</w:t>
        <w:tab/>
        <w:t>4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оро</w:t>
        <w:tab/>
        <w:t>4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оченёе</w:t>
        <w:tab/>
        <w:t>4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ребанёе</w:t>
        <w:tab/>
        <w:t>4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ребаю</w:t>
        <w:tab/>
        <w:t>4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крип#ть</w:t>
        <w:tab/>
        <w:t>5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#дёе</w:t>
        <w:tab/>
        <w:t>5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#дниковъ</w:t>
        <w:tab/>
        <w:t>5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#дникъ</w:t>
        <w:tab/>
        <w:t>5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#дница</w:t>
        <w:tab/>
        <w:t>5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#дничёй</w:t>
        <w:tab/>
        <w:t>5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#дный</w:t>
        <w:tab/>
        <w:t>5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#дованёе</w:t>
        <w:tab/>
        <w:t>5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#дственный</w:t>
        <w:tab/>
        <w:t>5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#дство</w:t>
        <w:tab/>
        <w:t>5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#дую</w:t>
        <w:tab/>
        <w:t>5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аждаюсь</w:t>
        <w:tab/>
        <w:t>5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ажденёе</w:t>
        <w:tab/>
        <w:t>5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ащиваю</w:t>
        <w:tab/>
        <w:t>5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оняться</w:t>
        <w:tab/>
        <w:t>5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ушаться</w:t>
        <w:tab/>
        <w:t>5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ушиваюсь</w:t>
        <w:tab/>
        <w:t>5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ышаться</w:t>
        <w:tab/>
        <w:t>5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лышка</w:t>
        <w:tab/>
        <w:t>5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#хаюсь</w:t>
        <w:tab/>
        <w:t>6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#шить</w:t>
        <w:tab/>
        <w:t>6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#шка</w:t>
        <w:tab/>
        <w:t>6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#шливо</w:t>
        <w:tab/>
        <w:t>6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#шливость</w:t>
        <w:tab/>
        <w:t>6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#шливый</w:t>
        <w:tab/>
        <w:t>6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#шникъ</w:t>
        <w:tab/>
        <w:t>6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#шничаю</w:t>
        <w:tab/>
        <w:t>6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#шническёй</w:t>
        <w:tab/>
        <w:t>6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#шнически</w:t>
        <w:tab/>
        <w:t>6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#шничество</w:t>
        <w:tab/>
        <w:t>6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#яться</w:t>
        <w:tab/>
        <w:t>6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аливанёе</w:t>
        <w:tab/>
        <w:t>5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аливаю</w:t>
        <w:tab/>
        <w:t>5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атриванёе</w:t>
        <w:tab/>
        <w:t>6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атриваюсь</w:t>
        <w:tab/>
        <w:t>6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оленёе</w:t>
        <w:tab/>
        <w:t>5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оленный</w:t>
        <w:tab/>
        <w:t>5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орканный</w:t>
        <w:tab/>
        <w:t>5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оркать</w:t>
        <w:tab/>
        <w:t>5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оркъ</w:t>
        <w:tab/>
        <w:t>5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мотр#нёе</w:t>
        <w:tab/>
        <w:t>6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ованёе</w:t>
        <w:tab/>
        <w:t>9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ованный</w:t>
        <w:tab/>
        <w:t>9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овываю</w:t>
        <w:tab/>
        <w:t>9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овываюсь</w:t>
        <w:tab/>
        <w:t>9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оленёе</w:t>
        <w:tab/>
        <w:t>6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оленный</w:t>
        <w:tab/>
        <w:t>6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оливаю</w:t>
        <w:tab/>
        <w:t>6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оренёе</w:t>
        <w:tab/>
        <w:t>6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оренный</w:t>
        <w:tab/>
        <w:t>6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осаться</w:t>
        <w:tab/>
        <w:t>6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осъ</w:t>
        <w:tab/>
        <w:t>6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охлый</w:t>
        <w:tab/>
        <w:t>9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п#хъ</w:t>
        <w:tab/>
        <w:t>6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пать</w:t>
        <w:tab/>
        <w:t>6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паться</w:t>
        <w:tab/>
        <w:t>6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пъ</w:t>
        <w:tab/>
        <w:t>10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вка</w:t>
        <w:tab/>
        <w:t>8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вленёе</w:t>
        <w:tab/>
        <w:t>8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вленный</w:t>
        <w:tab/>
        <w:t>8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вливанёе</w:t>
        <w:tab/>
        <w:t>8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вляю</w:t>
        <w:tab/>
        <w:t>8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вляюсь</w:t>
        <w:tab/>
        <w:t>8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вникъ</w:t>
        <w:tab/>
        <w:t>8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вническёй</w:t>
        <w:tab/>
        <w:t>8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вничество</w:t>
        <w:tab/>
        <w:t>8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вный</w:t>
        <w:tab/>
        <w:t>8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въ</w:t>
        <w:tab/>
        <w:t>8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иванёе</w:t>
        <w:tab/>
        <w:t>7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иваю</w:t>
        <w:tab/>
        <w:t>7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иваюсь</w:t>
        <w:tab/>
        <w:t>7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навливанёе</w:t>
        <w:tab/>
        <w:t>8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навливаю</w:t>
        <w:tab/>
        <w:t>8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навливаюсь</w:t>
        <w:tab/>
        <w:t>8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нёе</w:t>
        <w:tab/>
        <w:t>7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новленёе</w:t>
        <w:tab/>
        <w:t>8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новленный</w:t>
        <w:tab/>
        <w:t>8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аю</w:t>
        <w:tab/>
        <w:t>7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еганный</w:t>
        <w:tab/>
        <w:t>7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егать</w:t>
        <w:tab/>
        <w:t>7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иганёе</w:t>
        <w:tab/>
        <w:t>7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игаю</w:t>
        <w:tab/>
        <w:t>7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иженный</w:t>
        <w:tab/>
        <w:t>7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иланёе</w:t>
        <w:tab/>
        <w:t>7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илаю</w:t>
        <w:tab/>
        <w:t>7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илка</w:t>
        <w:tab/>
        <w:t>7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ланёе</w:t>
        <w:tab/>
        <w:t>7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ланный</w:t>
        <w:tab/>
        <w:t>7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й</w:t>
        <w:tab/>
        <w:t>7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йка</w:t>
        <w:tab/>
        <w:t>7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льникъ</w:t>
        <w:tab/>
        <w:t>7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раживанёе</w:t>
        <w:tab/>
        <w:t>8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раживаю</w:t>
        <w:tab/>
        <w:t>8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роженный</w:t>
        <w:tab/>
        <w:t>8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ю</w:t>
        <w:tab/>
        <w:t>7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янёе</w:t>
        <w:tab/>
        <w:t>7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янный</w:t>
        <w:tab/>
        <w:t>7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ятель</w:t>
        <w:tab/>
        <w:t>7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ятельскёй</w:t>
        <w:tab/>
        <w:t>7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ятельство</w:t>
        <w:tab/>
        <w:t>7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ятельствую</w:t>
        <w:tab/>
        <w:t>7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яще</w:t>
        <w:tab/>
        <w:t>7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оящёй</w:t>
        <w:tab/>
        <w:t>7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ачиванёе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ащать</w:t>
        <w:tab/>
        <w:t>8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ащаться</w:t>
        <w:tab/>
        <w:t>8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ащенный</w:t>
        <w:tab/>
        <w:t>8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ащиванёе</w:t>
        <w:tab/>
        <w:t>8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иганёе</w:t>
        <w:tab/>
        <w:t>8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игаю</w:t>
        <w:tab/>
        <w:t>8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иженёе</w:t>
        <w:tab/>
        <w:t>8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иженный</w:t>
        <w:tab/>
        <w:t>8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оганёе</w:t>
        <w:tab/>
        <w:t>9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оганный</w:t>
        <w:tab/>
        <w:t>9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огать</w:t>
        <w:tab/>
        <w:t>9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оенёе</w:t>
        <w:tab/>
        <w:t>8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оенный</w:t>
        <w:tab/>
        <w:t>8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оиванёе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оиванёе</w:t>
        <w:tab/>
        <w:t>8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оиваю</w:t>
        <w:tab/>
        <w:t>8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оиваюсь</w:t>
        <w:tab/>
        <w:t>8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оченёе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оченный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очить</w:t>
        <w:tab/>
        <w:t>8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уженёе</w:t>
        <w:tab/>
        <w:t>9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уженный</w:t>
        <w:tab/>
        <w:t>9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ужить</w:t>
        <w:tab/>
        <w:t>9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япанёе</w:t>
        <w:tab/>
        <w:t>9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япанный</w:t>
        <w:tab/>
        <w:t>9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ряпать</w:t>
        <w:tab/>
        <w:t>9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удить</w:t>
        <w:tab/>
        <w:t>9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уженный</w:t>
        <w:tab/>
        <w:t>9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упанёе</w:t>
        <w:tab/>
        <w:t>7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упательно</w:t>
        <w:tab/>
        <w:t>7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упательный</w:t>
        <w:tab/>
        <w:t>7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упаю</w:t>
        <w:tab/>
        <w:t>7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упленёе</w:t>
        <w:tab/>
        <w:t>7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упчиво</w:t>
        <w:tab/>
        <w:t>7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упчивость</w:t>
        <w:tab/>
        <w:t>7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упчивый</w:t>
        <w:tab/>
        <w:t>7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тупъ</w:t>
        <w:tab/>
        <w:t>7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уленный</w:t>
        <w:tab/>
        <w:t>9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улить</w:t>
        <w:tab/>
        <w:t>9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унутый</w:t>
        <w:tab/>
        <w:t>9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упилось</w:t>
        <w:tab/>
        <w:t>9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упленный</w:t>
        <w:tab/>
        <w:t>9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урмиться</w:t>
        <w:tab/>
        <w:t>9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урмленный</w:t>
        <w:tab/>
        <w:t>9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услиться</w:t>
        <w:tab/>
        <w:t>9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ученый</w:t>
        <w:tab/>
        <w:t>9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учить</w:t>
        <w:tab/>
        <w:t>9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ушенёе</w:t>
        <w:tab/>
        <w:t>9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ушенный</w:t>
        <w:tab/>
        <w:t>9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ушиваю</w:t>
        <w:tab/>
        <w:t>9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'панёе</w:t>
        <w:tab/>
        <w:t>10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па'нёе</w:t>
        <w:tab/>
        <w:t>10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панный</w:t>
        <w:tab/>
        <w:t>10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паю</w:t>
        <w:tab/>
        <w:t>10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паюсь</w:t>
        <w:tab/>
        <w:t>10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пка</w:t>
        <w:tab/>
        <w:t>10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пный</w:t>
        <w:tab/>
        <w:t>10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пь</w:t>
        <w:tab/>
        <w:t>10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ханёе</w:t>
        <w:tab/>
        <w:t>9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хаю</w:t>
        <w:tab/>
        <w:t>9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щаю</w:t>
        <w:tab/>
        <w:t>10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щаюсь</w:t>
        <w:tab/>
        <w:t>10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щенёе</w:t>
        <w:tab/>
        <w:t>10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сыщенный</w:t>
        <w:tab/>
        <w:t>10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ачалородный</w:t>
        <w:tab/>
        <w:t>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вступно</w:t>
        <w:tab/>
        <w:t>7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работаный</w:t>
        <w:tab/>
        <w:t>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рд#лый</w:t>
        <w:tab/>
        <w:t>1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рослёй</w:t>
        <w:tab/>
        <w:t>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рослый</w:t>
        <w:tab/>
        <w:t>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росль</w:t>
        <w:tab/>
        <w:t>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ростокъ</w:t>
        <w:tab/>
        <w:t>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сиженный</w:t>
        <w:tab/>
        <w:t>10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слышка</w:t>
        <w:tab/>
        <w:t>5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слышу</w:t>
        <w:tab/>
        <w:t>5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соболь</w:t>
        <w:tab/>
        <w:t>6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солъ</w:t>
        <w:tab/>
        <w:t>6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сохлый</w:t>
        <w:tab/>
        <w:t>9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сп#лый</w:t>
        <w:tab/>
        <w:t>6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доступный</w:t>
        <w:tab/>
        <w:t>7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изсл#дованный</w:t>
        <w:tab/>
        <w:t>5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рочно</w:t>
        <w:tab/>
        <w:t>1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рочный</w:t>
        <w:tab/>
        <w:t>1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рушимый</w:t>
        <w:tab/>
        <w:t>2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сытно</w:t>
        <w:tab/>
        <w:t>10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насытный</w:t>
        <w:tab/>
        <w:t>10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скуд#ваемый</w:t>
        <w:tab/>
        <w:t>5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скудный</w:t>
        <w:tab/>
        <w:t>5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слабно</w:t>
        <w:tab/>
        <w:t>5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слабный</w:t>
        <w:tab/>
        <w:t>5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старокъ</w:t>
        <w:tab/>
        <w:t>7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сужденно</w:t>
        <w:tab/>
        <w:t>9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тступно</w:t>
        <w:tab/>
        <w:t>7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отступный</w:t>
        <w:tab/>
        <w:t>7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с#дъ</w:t>
        <w:tab/>
        <w:t>10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слушникъ</w:t>
        <w:tab/>
        <w:t>5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средственно</w:t>
        <w:tab/>
        <w:t>6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средственный</w:t>
        <w:tab/>
        <w:t>6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стижимость</w:t>
        <w:tab/>
        <w:t>7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остижимый</w:t>
        <w:tab/>
        <w:t>7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иступность</w:t>
        <w:tab/>
        <w:t>7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приступный</w:t>
        <w:tab/>
        <w:t>7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#шимость</w:t>
        <w:tab/>
        <w:t>2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#шимый</w:t>
        <w:tab/>
        <w:t>2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адивецъ</w:t>
        <w:tab/>
        <w:t>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адиво</w:t>
        <w:tab/>
        <w:t>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адивость</w:t>
        <w:tab/>
        <w:t>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адивый</w:t>
        <w:tab/>
        <w:t>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азр#шимый</w:t>
        <w:tab/>
        <w:t>2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азрушимый</w:t>
        <w:tab/>
        <w:t>2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азрывно</w:t>
        <w:tab/>
        <w:t>1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азрывный</w:t>
        <w:tab/>
        <w:t>1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укоплетенный</w:t>
        <w:tab/>
        <w:t>2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укотворенный</w:t>
        <w:tab/>
        <w:t>2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ушимый</w:t>
        <w:tab/>
        <w:t>2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яха</w:t>
        <w:tab/>
        <w:t>2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ряшество</w:t>
        <w:tab/>
        <w:t>2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#даленъ</w:t>
        <w:tab/>
        <w:t>10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#комый</w:t>
        <w:tab/>
        <w:t>10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лыханно</w:t>
        <w:tab/>
        <w:t>5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лыханный</w:t>
        <w:tab/>
        <w:t>5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пори'тътся</w:t>
        <w:tab/>
        <w:t>6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пори'тъя</w:t>
        <w:tab/>
        <w:t>6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равненно</w:t>
        <w:tab/>
        <w:t>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равненный</w:t>
        <w:tab/>
        <w:t>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троенёе</w:t>
        <w:tab/>
        <w:t>8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тройность</w:t>
        <w:tab/>
        <w:t>8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тройный</w:t>
        <w:tab/>
        <w:t>8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сытство</w:t>
        <w:tab/>
        <w:t>10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добор#шимый</w:t>
        <w:tab/>
        <w:t>2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р#живаю</w:t>
        <w:tab/>
        <w:t>2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рожай</w:t>
        <w:tab/>
        <w:t>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страшимо</w:t>
        <w:tab/>
        <w:t>8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страшимость</w:t>
        <w:tab/>
        <w:t>8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страшимый</w:t>
        <w:tab/>
        <w:t>8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ступно</w:t>
        <w:tab/>
        <w:t>6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ступчивость</w:t>
        <w:tab/>
        <w:t>7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ступчивый</w:t>
        <w:tab/>
        <w:t>7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сыпность</w:t>
        <w:tab/>
        <w:t>6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еусыпный</w:t>
        <w:tab/>
        <w:t>6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жереченный</w:t>
        <w:tab/>
        <w:t>1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р#яю</w:t>
        <w:tab/>
        <w:t>2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риновенёе</w:t>
        <w:tab/>
        <w:t>2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риновенный</w:t>
        <w:tab/>
        <w:t>2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изринуться</w:t>
        <w:tab/>
        <w:t>2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просв#щенный</w:t>
        <w:tab/>
        <w:t>3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Новосажденный</w:t>
        <w:tab/>
        <w:t>3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#ручъ</w:t>
        <w:tab/>
        <w:t>2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народ#ть</w:t>
        <w:tab/>
        <w:t>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народить</w:t>
        <w:tab/>
        <w:t>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оруженёе</w:t>
        <w:tab/>
        <w:t>2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оруженный</w:t>
        <w:tab/>
        <w:t>2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оруживаю</w:t>
        <w:tab/>
        <w:t>2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оруживаюсь</w:t>
        <w:tab/>
        <w:t>2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сил#ть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силенёе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силенный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силиваю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силиваюсь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славленёе</w:t>
        <w:tab/>
        <w:t>5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славленный</w:t>
        <w:tab/>
        <w:t>5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славливанёе</w:t>
        <w:tab/>
        <w:t>5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славливаю</w:t>
        <w:tab/>
        <w:t>5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смертвовати</w:t>
        <w:tab/>
        <w:t>5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зстудствоватися</w:t>
        <w:tab/>
        <w:t>9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ессиливанёе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родованёе</w:t>
        <w:tab/>
        <w:t>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родованный</w:t>
        <w:tab/>
        <w:t>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родываю</w:t>
        <w:tab/>
        <w:t>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родываюсь</w:t>
        <w:tab/>
        <w:t>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руженёе</w:t>
        <w:tab/>
        <w:t>1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руженный</w:t>
        <w:tab/>
        <w:t>1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руживаю</w:t>
        <w:tab/>
        <w:t>1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наруживаюсь</w:t>
        <w:tab/>
        <w:t>1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броченный</w:t>
        <w:tab/>
        <w:t>1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брочиванёе</w:t>
        <w:tab/>
        <w:t>1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брочиваю</w:t>
        <w:tab/>
        <w:t>1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брочка</w:t>
        <w:tab/>
        <w:t>1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десноручный</w:t>
        <w:tab/>
        <w:t>2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ванёе</w:t>
        <w:tab/>
        <w:t>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орванный</w:t>
        <w:tab/>
        <w:t>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#занецъ</w:t>
        <w:tab/>
        <w:t>2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#занёе</w:t>
        <w:tab/>
        <w:t>2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#занный</w:t>
        <w:tab/>
        <w:t>2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#зный</w:t>
        <w:tab/>
        <w:t>2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#зокъ</w:t>
        <w:tab/>
        <w:t>2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#зъ</w:t>
        <w:tab/>
        <w:t>2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#зыванёе</w:t>
        <w:tab/>
        <w:t>2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#зываю</w:t>
        <w:tab/>
        <w:t>2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#зываюсь</w:t>
        <w:tab/>
        <w:t>2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#таю</w:t>
        <w:tab/>
        <w:t>2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#таюсь</w:t>
        <w:tab/>
        <w:t>2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#тенёе</w:t>
        <w:tab/>
        <w:t>2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#тенный</w:t>
        <w:tab/>
        <w:t>2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ботанёе</w:t>
        <w:tab/>
        <w:t>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ботанный</w:t>
        <w:tab/>
        <w:t>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ботка</w:t>
        <w:tab/>
        <w:t>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ботыванёе</w:t>
        <w:tab/>
        <w:t>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ботываю</w:t>
        <w:tab/>
        <w:t>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ботываюсь</w:t>
        <w:tab/>
        <w:t>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вниванёе</w:t>
        <w:tab/>
        <w:t>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вниваю</w:t>
        <w:tab/>
        <w:t>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дованёе</w:t>
        <w:tab/>
        <w:t>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дованный</w:t>
        <w:tab/>
        <w:t>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довать</w:t>
        <w:tab/>
        <w:t>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адоваться</w:t>
        <w:tab/>
        <w:t>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еканёе</w:t>
        <w:tab/>
        <w:t>1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екаю</w:t>
        <w:tab/>
        <w:t>1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екаюсь</w:t>
        <w:tab/>
        <w:t>1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еченёе</w:t>
        <w:tab/>
        <w:t>1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еченный</w:t>
        <w:tab/>
        <w:t>1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исовать</w:t>
        <w:tab/>
        <w:t>1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вненёе</w:t>
        <w:tab/>
        <w:t>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къ</w:t>
        <w:tab/>
        <w:t>1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ненный</w:t>
        <w:tab/>
        <w:t>1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нить</w:t>
        <w:tab/>
        <w:t>1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слый</w:t>
        <w:tab/>
        <w:t>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станёе</w:t>
        <w:tab/>
        <w:t>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стаю</w:t>
        <w:tab/>
        <w:t>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тать</w:t>
        <w:tab/>
        <w:t>1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тный</w:t>
        <w:tab/>
        <w:t>1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ть</w:t>
        <w:tab/>
        <w:t>1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ченёе</w:t>
        <w:tab/>
        <w:t>1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ченный</w:t>
        <w:tab/>
        <w:t>1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чка</w:t>
        <w:tab/>
        <w:t>1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чникъ</w:t>
        <w:tab/>
        <w:t>1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очный</w:t>
        <w:tab/>
        <w:t>1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банёе</w:t>
        <w:tab/>
        <w:t>1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баю</w:t>
        <w:tab/>
        <w:t>1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баюсь</w:t>
        <w:tab/>
        <w:t>1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бка</w:t>
        <w:tab/>
        <w:t>1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бленёе</w:t>
        <w:tab/>
        <w:t>1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бленный</w:t>
        <w:tab/>
        <w:t>1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бокъ</w:t>
        <w:tab/>
        <w:t>1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бъ</w:t>
        <w:tab/>
        <w:t>1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ганёе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ганный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гать</w:t>
        <w:tab/>
        <w:t>1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чальный</w:t>
        <w:tab/>
        <w:t>2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чаю</w:t>
        <w:tab/>
        <w:t>2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чаюсь</w:t>
        <w:tab/>
        <w:t>2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ченёе</w:t>
        <w:tab/>
        <w:t>2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ченный</w:t>
        <w:tab/>
        <w:t>2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чникъ</w:t>
        <w:tab/>
        <w:t>2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чъ</w:t>
        <w:tab/>
        <w:t>2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шенёе</w:t>
        <w:tab/>
        <w:t>2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шенный</w:t>
        <w:tab/>
        <w:t>2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шиванёе</w:t>
        <w:tab/>
        <w:t>2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шиваю</w:t>
        <w:tab/>
        <w:t>2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ушиваюсь</w:t>
        <w:tab/>
        <w:t>2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ыванёе</w:t>
        <w:tab/>
        <w:t>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ыванёе</w:t>
        <w:tab/>
        <w:t>1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ываю</w:t>
        <w:tab/>
        <w:t>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ываю</w:t>
        <w:tab/>
        <w:t>1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ываюсь</w:t>
        <w:tab/>
        <w:t>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ываюсь</w:t>
        <w:tab/>
        <w:t>1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ывъ</w:t>
        <w:tab/>
        <w:t>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ыдати</w:t>
        <w:tab/>
        <w:t>2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ытёе</w:t>
        <w:tab/>
        <w:t>1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ытый</w:t>
        <w:tab/>
        <w:t>1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ядливый</w:t>
        <w:tab/>
        <w:t>2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ядный</w:t>
        <w:tab/>
        <w:t>2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ядъ</w:t>
        <w:tab/>
        <w:t>2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яжаю</w:t>
        <w:tab/>
        <w:t>2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ряженёе</w:t>
        <w:tab/>
        <w:t>2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ванёе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ваю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ваюсь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вки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вокъ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въ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денёе</w:t>
        <w:tab/>
        <w:t>10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жду</w:t>
        <w:tab/>
        <w:t>10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канёе</w:t>
        <w:tab/>
        <w:t>10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каю</w:t>
        <w:tab/>
        <w:t>10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каюсь</w:t>
        <w:tab/>
        <w:t>10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ченёе</w:t>
        <w:tab/>
        <w:t>10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ченный</w:t>
        <w:tab/>
        <w:t>10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чка</w:t>
        <w:tab/>
        <w:t>10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янёе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#янный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ада</w:t>
        <w:tab/>
        <w:t>3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адка</w:t>
        <w:tab/>
        <w:t>3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аждаю</w:t>
        <w:tab/>
        <w:t>3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аженёе</w:t>
        <w:tab/>
        <w:t>3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аженный</w:t>
        <w:tab/>
        <w:t>3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аживанёе</w:t>
        <w:tab/>
        <w:t>3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аживаю</w:t>
        <w:tab/>
        <w:t>3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аживаюсь</w:t>
        <w:tab/>
        <w:t>3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асыванёе</w:t>
        <w:tab/>
        <w:t>6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асываю</w:t>
        <w:tab/>
        <w:t>6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еляю</w:t>
        <w:tab/>
        <w:t>4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еляюсь</w:t>
        <w:tab/>
        <w:t>4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какиваю</w:t>
        <w:tab/>
        <w:t>4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осанёе</w:t>
        <w:tab/>
        <w:t>6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осанный</w:t>
        <w:tab/>
        <w:t>6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охлый</w:t>
        <w:tab/>
        <w:t>9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авленёе</w:t>
        <w:tab/>
        <w:t>8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авленный</w:t>
        <w:tab/>
        <w:t>8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авляю</w:t>
        <w:tab/>
        <w:t>8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авляюсь</w:t>
        <w:tab/>
        <w:t>8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ать</w:t>
        <w:tab/>
        <w:t>7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ою</w:t>
        <w:tab/>
        <w:t>7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оянёе</w:t>
        <w:tab/>
        <w:t>7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оятельно</w:t>
        <w:tab/>
        <w:t>7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оятельность</w:t>
        <w:tab/>
        <w:t>7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оятельный</w:t>
        <w:tab/>
        <w:t>7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оятельство</w:t>
        <w:tab/>
        <w:t>7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раиваю</w:t>
        <w:tab/>
        <w:t>8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раиваюсь</w:t>
        <w:tab/>
        <w:t>8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рачиванёе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рачиваю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рачиваюсь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роганёе</w:t>
        <w:tab/>
        <w:t>9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роганный</w:t>
        <w:tab/>
        <w:t>9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рогиванёе</w:t>
        <w:tab/>
        <w:t>9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рогиваю</w:t>
        <w:tab/>
        <w:t>9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рогиваюсь</w:t>
        <w:tab/>
        <w:t>9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роченёе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роченный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упанёе</w:t>
        <w:tab/>
        <w:t>7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упаю</w:t>
        <w:tab/>
        <w:t>7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упленёе</w:t>
        <w:tab/>
        <w:t>7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тупленный</w:t>
        <w:tab/>
        <w:t>7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ыханёе</w:t>
        <w:tab/>
        <w:t>9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сыхаю</w:t>
        <w:tab/>
        <w:t>9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бщенародный</w:t>
        <w:tab/>
        <w:t>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еросный</w:t>
        <w:tab/>
        <w:t>1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гнестр#льный</w:t>
        <w:tab/>
        <w:t>9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рогёй</w:t>
        <w:tab/>
        <w:t>1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родецъ</w:t>
        <w:tab/>
        <w:t>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родный</w:t>
        <w:tab/>
        <w:t>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рядокъ</w:t>
        <w:tab/>
        <w:t>2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днорядошный</w:t>
        <w:tab/>
        <w:t>2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ошаю</w:t>
        <w:tab/>
        <w:t>1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ошаюсь</w:t>
        <w:tab/>
        <w:t>1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ошенёе</w:t>
        <w:tab/>
        <w:t>1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ошенный</w:t>
        <w:tab/>
        <w:t>1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д#нить</w:t>
        <w:tab/>
        <w:t>1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жеборецъ</w:t>
        <w:tab/>
        <w:t>1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жейничей</w:t>
        <w:tab/>
        <w:t>1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жейный</w:t>
        <w:tab/>
        <w:t>1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жельня</w:t>
        <w:tab/>
        <w:t>1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женосецъ</w:t>
        <w:tab/>
        <w:t>1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жехранилище</w:t>
        <w:tab/>
        <w:t>1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ружёе</w:t>
        <w:tab/>
        <w:t>1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#даю</w:t>
        <w:tab/>
        <w:t>10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#лый</w:t>
        <w:tab/>
        <w:t>10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#ненёе</w:t>
        <w:tab/>
        <w:t>10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#ненный</w:t>
        <w:tab/>
        <w:t>10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#няльный</w:t>
        <w:tab/>
        <w:t>10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#нянёе</w:t>
        <w:tab/>
        <w:t>10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#няю</w:t>
        <w:tab/>
        <w:t>10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#няюсь</w:t>
        <w:tab/>
        <w:t>10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#тить</w:t>
        <w:tab/>
        <w:t>10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да</w:t>
        <w:tab/>
        <w:t>3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дка</w:t>
        <w:tab/>
        <w:t>3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дн#нёе</w:t>
        <w:tab/>
        <w:t>3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дн#нный</w:t>
        <w:tab/>
        <w:t>3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дникъ</w:t>
        <w:tab/>
        <w:t>3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дный</w:t>
        <w:tab/>
        <w:t>3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ждатель</w:t>
        <w:tab/>
        <w:t>3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ждаю</w:t>
        <w:tab/>
        <w:t>3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ждаюсь</w:t>
        <w:tab/>
        <w:t>3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жденёе</w:t>
        <w:tab/>
        <w:t>3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жденный</w:t>
        <w:tab/>
        <w:t>3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женёе</w:t>
        <w:tab/>
        <w:t>3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женный</w:t>
        <w:tab/>
        <w:t>3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живанёе</w:t>
        <w:tab/>
        <w:t>3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живаю</w:t>
        <w:tab/>
        <w:t>3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живаюсь</w:t>
        <w:tab/>
        <w:t>3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нисто</w:t>
        <w:tab/>
        <w:t>3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нистый</w:t>
        <w:tab/>
        <w:t>3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нка</w:t>
        <w:tab/>
        <w:t>3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ачиваю</w:t>
        <w:tab/>
        <w:t>6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#жить</w:t>
        <w:tab/>
        <w:t>3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#тати</w:t>
        <w:tab/>
        <w:t>3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#щаю</w:t>
        <w:tab/>
        <w:t>3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#щаюсь</w:t>
        <w:tab/>
        <w:t>3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#щенёе</w:t>
        <w:tab/>
        <w:t>3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#щенный</w:t>
        <w:tab/>
        <w:t>3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истанёе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истанный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истыванёе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истываю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ободитель</w:t>
        <w:tab/>
        <w:t>3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обождаю</w:t>
        <w:tab/>
        <w:t>3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обождаюсь</w:t>
        <w:tab/>
        <w:t>3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обожденёе</w:t>
        <w:tab/>
        <w:t>3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обожденникъ</w:t>
        <w:tab/>
        <w:t>3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обожденный</w:t>
        <w:tab/>
        <w:t>3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ятитель</w:t>
        <w:tab/>
        <w:t>3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ятительный</w:t>
        <w:tab/>
        <w:t>3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ящаю</w:t>
        <w:tab/>
        <w:t>3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ященёе</w:t>
        <w:tab/>
        <w:t>3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вященный</w:t>
        <w:tab/>
        <w:t>3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рдить</w:t>
        <w:tab/>
        <w:t>4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рдиться</w:t>
        <w:tab/>
        <w:t>4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ребрить</w:t>
        <w:tab/>
        <w:t>4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рженёе</w:t>
        <w:tab/>
        <w:t>4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рженный</w:t>
        <w:tab/>
        <w:t>4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рчалый</w:t>
        <w:tab/>
        <w:t>4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ерчать</w:t>
        <w:tab/>
        <w:t>4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ёяванёе</w:t>
        <w:tab/>
        <w:t>4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ёяваю</w:t>
        <w:tab/>
        <w:t>4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ёянёе</w:t>
        <w:tab/>
        <w:t>4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ёянный</w:t>
        <w:tab/>
        <w:t>4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ленёе</w:t>
        <w:tab/>
        <w:t>4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ленный</w:t>
        <w:tab/>
        <w:t>4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ливанёе</w:t>
        <w:tab/>
        <w:t>4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ливаю</w:t>
        <w:tab/>
        <w:t>4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панёе</w:t>
        <w:tab/>
        <w:t>4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Осипаю</w:t>
        <w:tab/>
        <w:t>4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пло</w:t>
        <w:tab/>
        <w:t>4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плость</w:t>
        <w:tab/>
        <w:t>4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плый</w:t>
        <w:tab/>
        <w:t>4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рот#лый</w:t>
        <w:tab/>
        <w:t>4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рот#нёе</w:t>
        <w:tab/>
        <w:t>4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ирот#ть</w:t>
        <w:tab/>
        <w:t>4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абливанёе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абливаю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абливаюсь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верненёе</w:t>
        <w:tab/>
        <w:t>4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верненный</w:t>
        <w:tab/>
        <w:t>4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вернитель</w:t>
        <w:tab/>
        <w:t>4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вернительный</w:t>
        <w:tab/>
        <w:t>4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верняю</w:t>
        <w:tab/>
        <w:t>4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верняюсь</w:t>
        <w:tab/>
        <w:t>4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лабленёе</w:t>
        <w:tab/>
        <w:t>4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лабляюсь</w:t>
        <w:tab/>
        <w:t>4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обленёе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обленный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орбитель</w:t>
        <w:tab/>
        <w:t>4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орбительно</w:t>
        <w:tab/>
        <w:t>4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орбительный</w:t>
        <w:tab/>
        <w:t>4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орбленёе</w:t>
        <w:tab/>
        <w:t>4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орбленный</w:t>
        <w:tab/>
        <w:t>4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орбляю</w:t>
        <w:tab/>
        <w:t>4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орбляюсь</w:t>
        <w:tab/>
        <w:t>4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ребанёе</w:t>
        <w:tab/>
        <w:t>4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ребаю</w:t>
        <w:tab/>
        <w:t>4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ребки</w:t>
        <w:tab/>
        <w:t>4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уд#ванёе</w:t>
        <w:tab/>
        <w:t>5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уд#ваю</w:t>
        <w:tab/>
        <w:t>5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уд#лый</w:t>
        <w:tab/>
        <w:t>5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куд#нёе</w:t>
        <w:tab/>
        <w:t>5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#пленёе</w:t>
        <w:tab/>
        <w:t>5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#пленный</w:t>
        <w:tab/>
        <w:t>5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#пляю</w:t>
        <w:tab/>
        <w:t>5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#пляюсь</w:t>
        <w:tab/>
        <w:t>5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аб#ванёе</w:t>
        <w:tab/>
        <w:t>5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аб#ваю</w:t>
        <w:tab/>
        <w:t>5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аб#лый</w:t>
        <w:tab/>
        <w:t>5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аб#нёе</w:t>
        <w:tab/>
        <w:t>5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аба</w:t>
        <w:tab/>
        <w:t>5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абленёе</w:t>
        <w:tab/>
        <w:t>5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абленный</w:t>
        <w:tab/>
        <w:t>5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аблый</w:t>
        <w:tab/>
        <w:t>5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абляю</w:t>
        <w:tab/>
        <w:t>5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авить</w:t>
        <w:tab/>
        <w:t>5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авленёе</w:t>
        <w:tab/>
        <w:t>5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излый</w:t>
        <w:tab/>
        <w:t>5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ушанёе</w:t>
        <w:tab/>
        <w:t>5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ушаюсь</w:t>
        <w:tab/>
        <w:t>5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ушникъ</w:t>
        <w:tab/>
        <w:t>5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ушный</w:t>
        <w:tab/>
        <w:t>5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ушство</w:t>
        <w:tab/>
        <w:t>5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ышаться</w:t>
        <w:tab/>
        <w:t>5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лышка</w:t>
        <w:tab/>
        <w:t>5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#иванёе</w:t>
        <w:tab/>
        <w:t>6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#иваю</w:t>
        <w:tab/>
        <w:t>6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#иваюсь</w:t>
        <w:tab/>
        <w:t>6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#янёе</w:t>
        <w:tab/>
        <w:t>6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#ятельный</w:t>
        <w:tab/>
        <w:t>6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аливанёе</w:t>
        <w:tab/>
        <w:t>5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аливаю</w:t>
        <w:tab/>
        <w:t>5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атриванёе</w:t>
        <w:tab/>
        <w:t>6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атриваю</w:t>
        <w:tab/>
        <w:t>6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атриваюсь</w:t>
        <w:tab/>
        <w:t>6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оленёе</w:t>
        <w:tab/>
        <w:t>5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оленный</w:t>
        <w:tab/>
        <w:t>5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отр#нёе</w:t>
        <w:tab/>
        <w:t>6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отр#нный</w:t>
        <w:tab/>
        <w:t>6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отрительно</w:t>
        <w:tab/>
        <w:t>6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отрительность</w:t>
        <w:tab/>
        <w:t>6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отрительный</w:t>
        <w:tab/>
        <w:t>6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отрщикъ</w:t>
        <w:tab/>
        <w:t>6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отрщичёй</w:t>
        <w:tab/>
        <w:t>6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мотръ</w:t>
        <w:tab/>
        <w:t>6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астка</w:t>
        <w:tab/>
        <w:t>6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астчикъ</w:t>
        <w:tab/>
        <w:t>6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ащенёе</w:t>
        <w:tab/>
        <w:t>6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ащенный</w:t>
        <w:tab/>
        <w:t>6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ащиванёе</w:t>
        <w:tab/>
        <w:t>6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ащиваю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ова</w:t>
        <w:tab/>
        <w:t>6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ованёе</w:t>
        <w:tab/>
        <w:t>6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ованный</w:t>
        <w:tab/>
        <w:t>6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ователь</w:t>
        <w:tab/>
        <w:t>6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овательно</w:t>
        <w:tab/>
        <w:t>6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овательность</w:t>
        <w:tab/>
        <w:t>6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овательный</w:t>
        <w:tab/>
        <w:t>6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овыванёе</w:t>
        <w:tab/>
        <w:t>6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овываю</w:t>
        <w:tab/>
        <w:t>6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новываюсь</w:t>
        <w:tab/>
        <w:t>6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ба</w:t>
        <w:tab/>
        <w:t>3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бенно</w:t>
        <w:tab/>
        <w:t>4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бенность</w:t>
        <w:tab/>
        <w:t>4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бенный</w:t>
        <w:tab/>
        <w:t>3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бнякъ</w:t>
        <w:tab/>
        <w:t>4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бо</w:t>
        <w:tab/>
        <w:t>4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бый</w:t>
        <w:tab/>
        <w:t>3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бь</w:t>
        <w:tab/>
        <w:t>4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бюся</w:t>
        <w:tab/>
        <w:t>4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ка</w:t>
        <w:tab/>
        <w:t>6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ленёе</w:t>
        <w:tab/>
        <w:t>6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ленный</w:t>
        <w:tab/>
        <w:t>6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лить</w:t>
        <w:tab/>
        <w:t>6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литься</w:t>
        <w:tab/>
        <w:t>6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осокъ</w:t>
        <w:tab/>
        <w:t>6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#ненный</w:t>
        <w:tab/>
        <w:t>9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#няю</w:t>
        <w:tab/>
        <w:t>9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ванёе</w:t>
        <w:tab/>
        <w:t>7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вленёе</w:t>
        <w:tab/>
        <w:t>8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вленный</w:t>
        <w:tab/>
        <w:t>8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вляю</w:t>
        <w:tab/>
        <w:t>8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вляюся</w:t>
        <w:tab/>
        <w:t>8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ль</w:t>
        <w:tab/>
        <w:t>7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льный</w:t>
        <w:tab/>
        <w:t>7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навливанёе</w:t>
        <w:tab/>
        <w:t>8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навливаю</w:t>
        <w:tab/>
        <w:t>8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навливаюся</w:t>
        <w:tab/>
        <w:t>8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новка</w:t>
        <w:tab/>
        <w:t>8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новленёе</w:t>
        <w:tab/>
        <w:t>8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новленный</w:t>
        <w:tab/>
        <w:t>8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р#лый</w:t>
        <w:tab/>
        <w:t>7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р#ть</w:t>
        <w:tab/>
        <w:t>7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токъ</w:t>
        <w:tab/>
        <w:t>7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точный</w:t>
        <w:tab/>
        <w:t>7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аюсь</w:t>
        <w:tab/>
        <w:t>7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гнутый</w:t>
        <w:tab/>
        <w:t>7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гнуть</w:t>
        <w:tab/>
        <w:t>7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гнъ</w:t>
        <w:tab/>
        <w:t>7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пеняюсь</w:t>
        <w:tab/>
        <w:t>7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рвененёе</w:t>
        <w:tab/>
        <w:t>7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рвеняю</w:t>
        <w:tab/>
        <w:t>7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рвеняюсь</w:t>
        <w:tab/>
        <w:t>7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реганёе</w:t>
        <w:tab/>
        <w:t>8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регатель</w:t>
        <w:tab/>
        <w:t>8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регательный</w:t>
        <w:tab/>
        <w:t>8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регаю</w:t>
        <w:tab/>
        <w:t>8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регаюсь</w:t>
        <w:tab/>
        <w:t>8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реженёе</w:t>
        <w:tab/>
        <w:t>8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ереженный</w:t>
        <w:tab/>
        <w:t>8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олбен#ть</w:t>
        <w:tab/>
        <w:t>7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олопъ</w:t>
        <w:tab/>
        <w:t>7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орожка</w:t>
        <w:tab/>
        <w:t>8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орожно</w:t>
        <w:tab/>
        <w:t>8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орожность</w:t>
        <w:tab/>
        <w:t>8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орожный</w:t>
        <w:tab/>
        <w:t>8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астить</w:t>
        <w:tab/>
        <w:t>8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астка</w:t>
        <w:tab/>
        <w:t>8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иганёе</w:t>
        <w:tab/>
        <w:t>8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игаю</w:t>
        <w:tab/>
        <w:t>8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игаюсь</w:t>
        <w:tab/>
        <w:t>8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иженёе</w:t>
        <w:tab/>
        <w:t>8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иженный</w:t>
        <w:tab/>
        <w:t>8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ужины</w:t>
        <w:tab/>
        <w:t>9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упляю</w:t>
        <w:tab/>
        <w:t>9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рупляюся</w:t>
        <w:tab/>
        <w:t>9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уда</w:t>
        <w:tab/>
        <w:t>9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ужаю</w:t>
        <w:tab/>
        <w:t>9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ужаюсь</w:t>
        <w:tab/>
        <w:t>9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уженёе</w:t>
        <w:tab/>
        <w:t>9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уженный</w:t>
        <w:tab/>
        <w:t>9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упаюсь</w:t>
        <w:tab/>
        <w:t>7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ываю</w:t>
        <w:tab/>
        <w:t>9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ыжаю</w:t>
        <w:tab/>
        <w:t>9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ыжаюсь</w:t>
        <w:tab/>
        <w:t>9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ыженёе</w:t>
        <w:tab/>
        <w:t>9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ыженный</w:t>
        <w:tab/>
        <w:t>9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тылый</w:t>
        <w:tab/>
        <w:t>9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удитель</w:t>
        <w:tab/>
        <w:t>9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уетитися</w:t>
        <w:tab/>
        <w:t>9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уждаю</w:t>
        <w:tab/>
        <w:t>9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уждаюсь</w:t>
        <w:tab/>
        <w:t>9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ужденёе</w:t>
        <w:tab/>
        <w:t>9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ужденикъ</w:t>
        <w:tab/>
        <w:t>9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ужденный</w:t>
        <w:tab/>
        <w:t>9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ушенёе</w:t>
        <w:tab/>
        <w:t>9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ушенный</w:t>
        <w:tab/>
        <w:t>9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ушиванёе</w:t>
        <w:tab/>
        <w:t>9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ушиваю</w:t>
        <w:tab/>
        <w:t>9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ушиваюсь</w:t>
        <w:tab/>
        <w:t>9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ушка</w:t>
        <w:tab/>
        <w:t>9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ы'панёе</w:t>
        <w:tab/>
        <w:t>10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ыпало</w:t>
        <w:tab/>
        <w:t>10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ыпанёе</w:t>
        <w:tab/>
        <w:t>10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ыпанный</w:t>
        <w:tab/>
        <w:t>10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ыпаю</w:t>
        <w:tab/>
        <w:t>10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ыпаюсь</w:t>
        <w:tab/>
        <w:t>10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ыпка</w:t>
        <w:tab/>
        <w:t>10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ыпный</w:t>
        <w:tab/>
        <w:t>10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ыпь</w:t>
        <w:tab/>
        <w:t>10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язаемый</w:t>
        <w:tab/>
        <w:t>10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язанный</w:t>
        <w:tab/>
        <w:t>10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язательный</w:t>
        <w:tab/>
        <w:t>10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язаю</w:t>
        <w:tab/>
        <w:t>10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сязаюсь</w:t>
        <w:tab/>
        <w:t>10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рванёе</w:t>
        <w:tab/>
        <w:t>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орванный</w:t>
        <w:tab/>
        <w:t>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#ваю</w:t>
        <w:tab/>
        <w:t>2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#занёе</w:t>
        <w:tab/>
        <w:t>2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#занный</w:t>
        <w:tab/>
        <w:t>2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#зокъ</w:t>
        <w:tab/>
        <w:t>2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#зъ</w:t>
        <w:tab/>
        <w:t>2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#зыванёе</w:t>
        <w:tab/>
        <w:t>2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#зываю</w:t>
        <w:tab/>
        <w:t>2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#зываюсь</w:t>
        <w:tab/>
        <w:t>2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#шаю</w:t>
        <w:tab/>
        <w:t>2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#шаюсь</w:t>
        <w:tab/>
        <w:t>2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#шенёе</w:t>
        <w:tab/>
        <w:t>2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#шенный</w:t>
        <w:tab/>
        <w:t>2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#яюся</w:t>
        <w:tab/>
        <w:t>2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ботанёе</w:t>
        <w:tab/>
        <w:t>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ботка</w:t>
        <w:tab/>
        <w:t>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ботыванёе</w:t>
        <w:tab/>
        <w:t>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ботываю</w:t>
        <w:tab/>
        <w:t>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ботываюсь</w:t>
        <w:tab/>
        <w:t>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да</w:t>
        <w:tab/>
        <w:t>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дно</w:t>
        <w:tab/>
        <w:t>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дный</w:t>
        <w:tab/>
        <w:t>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жаю</w:t>
        <w:tab/>
        <w:t>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жаюсь</w:t>
        <w:tab/>
        <w:t>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женёе</w:t>
        <w:tab/>
        <w:t>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женный</w:t>
        <w:tab/>
        <w:t>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зительный</w:t>
        <w:tab/>
        <w:t>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сль</w:t>
        <w:tab/>
        <w:t>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станёе</w:t>
        <w:tab/>
        <w:t>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щаю</w:t>
        <w:tab/>
        <w:t>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ащаюсь</w:t>
        <w:tab/>
        <w:t>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канёе</w:t>
        <w:tab/>
        <w:t>130</w:t>
        <w:tab/>
        <w:t>5</w:t>
        <w:tab/>
        <w:t>и Отрицанё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каю</w:t>
        <w:tab/>
        <w:t>129</w:t>
        <w:tab/>
        <w:t>5</w:t>
        <w:tab/>
        <w:t>и Отрицаю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каюсь</w:t>
        <w:tab/>
        <w:t>129</w:t>
        <w:tab/>
        <w:t>5</w:t>
        <w:tab/>
        <w:t>и Отрицаюс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ченёе</w:t>
        <w:tab/>
        <w:t>1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еченный</w:t>
        <w:tab/>
        <w:t>1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иновенёе</w:t>
        <w:tab/>
        <w:t>2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иновенный</w:t>
        <w:tab/>
        <w:t>2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ицатель</w:t>
        <w:tab/>
        <w:t>1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ицательно</w:t>
        <w:tab/>
        <w:t>1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ицательный</w:t>
        <w:tab/>
        <w:t>1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ботанный</w:t>
        <w:tab/>
        <w:t>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гъ</w:t>
        <w:tab/>
        <w:t>1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докъ</w:t>
        <w:tab/>
        <w:t>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дье</w:t>
        <w:tab/>
        <w:t>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ждаюсь</w:t>
        <w:tab/>
        <w:t>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жденёе</w:t>
        <w:tab/>
        <w:t>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жденный</w:t>
        <w:tab/>
        <w:t>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иваюсь</w:t>
        <w:tab/>
        <w:t>1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стаю</w:t>
        <w:tab/>
        <w:t>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стокъ</w:t>
        <w:tab/>
        <w:t>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щенёе</w:t>
        <w:tab/>
        <w:t>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ощенный</w:t>
        <w:tab/>
        <w:t>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убанёе</w:t>
        <w:tab/>
        <w:t>1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убаю</w:t>
        <w:tab/>
        <w:t>1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убаюсь</w:t>
        <w:tab/>
        <w:t>1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убка</w:t>
        <w:tab/>
        <w:t>1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убленёе</w:t>
        <w:tab/>
        <w:t>1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убленный</w:t>
        <w:tab/>
        <w:t>1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убокъ</w:t>
        <w:tab/>
        <w:t>1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ушать</w:t>
        <w:tab/>
        <w:t>2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ванёе</w:t>
        <w:tab/>
        <w:t>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ванёе</w:t>
        <w:tab/>
        <w:t>1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ваю</w:t>
        <w:tab/>
        <w:t>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ваю</w:t>
        <w:tab/>
        <w:t>1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ваюсь</w:t>
        <w:tab/>
        <w:t>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висто</w:t>
        <w:tab/>
        <w:t>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вистый</w:t>
        <w:tab/>
        <w:t>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вокъ</w:t>
        <w:tab/>
        <w:t>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гается</w:t>
        <w:tab/>
        <w:t>2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гаетъ</w:t>
        <w:tab/>
        <w:t>2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ганёе</w:t>
        <w:tab/>
        <w:t>2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гаю</w:t>
        <w:tab/>
        <w:t>2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жка</w:t>
        <w:tab/>
        <w:t>2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тёе</w:t>
        <w:tab/>
        <w:t>1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ытый</w:t>
        <w:tab/>
        <w:t>1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дъ</w:t>
        <w:tab/>
        <w:t>2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жанёе</w:t>
        <w:tab/>
        <w:t>2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жаю</w:t>
        <w:tab/>
        <w:t>2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жаюсь</w:t>
        <w:tab/>
        <w:t>2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женёе</w:t>
        <w:tab/>
        <w:t>2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ряженный</w:t>
        <w:tab/>
        <w:t>2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#канёе</w:t>
        <w:tab/>
        <w:t>10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#каю</w:t>
        <w:tab/>
        <w:t>10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#каюсь</w:t>
        <w:tab/>
        <w:t>10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#чекъ</w:t>
        <w:tab/>
        <w:t>10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#ченёе</w:t>
        <w:tab/>
        <w:t>10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#ченный</w:t>
        <w:tab/>
        <w:t>10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#чь</w:t>
        <w:tab/>
        <w:t>1051</w:t>
        <w:tab/>
        <w:t>5</w:t>
        <w:tab/>
        <w:t>и Отс#к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#янёе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#ять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адка</w:t>
        <w:tab/>
        <w:t>3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аженный</w:t>
        <w:tab/>
        <w:t>3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аживанёе</w:t>
        <w:tab/>
        <w:t>3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аживаю</w:t>
        <w:tab/>
        <w:t>3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аживаюсь</w:t>
        <w:tab/>
        <w:t>3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асыванёе</w:t>
        <w:tab/>
        <w:t>6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асываю</w:t>
        <w:tab/>
        <w:t>6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в#тъ</w:t>
        <w:tab/>
        <w:t>3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в#чивается</w:t>
        <w:tab/>
        <w:t>3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в#чиванёе</w:t>
        <w:tab/>
        <w:t>3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в#чиваю</w:t>
        <w:tab/>
        <w:t>3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ел#</w:t>
        <w:tab/>
        <w:t>4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еляюся</w:t>
        <w:tab/>
        <w:t>4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иживаю</w:t>
        <w:tab/>
        <w:t>10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кабливанёе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кабливаю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кабливаюсь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какиванёе</w:t>
        <w:tab/>
        <w:t>4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какиваю</w:t>
        <w:tab/>
        <w:t>4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кобленёе</w:t>
        <w:tab/>
        <w:t>4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кобленный</w:t>
        <w:tab/>
        <w:t>4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коченёе</w:t>
        <w:tab/>
        <w:t>4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кребанёе</w:t>
        <w:tab/>
        <w:t>4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кребаю</w:t>
        <w:tab/>
        <w:t>4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кребенный</w:t>
        <w:tab/>
        <w:t>4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кребки</w:t>
        <w:tab/>
        <w:t>4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ланиванёе</w:t>
        <w:tab/>
        <w:t>5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ланиваю</w:t>
        <w:tab/>
        <w:t>5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ланиваюсь</w:t>
        <w:tab/>
        <w:t>5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лоненёе</w:t>
        <w:tab/>
        <w:t>5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лоненный</w:t>
        <w:tab/>
        <w:t>5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луга</w:t>
        <w:tab/>
        <w:t>5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луженёе</w:t>
        <w:tab/>
        <w:t>5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луженый</w:t>
        <w:tab/>
        <w:t>5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луживанёе</w:t>
        <w:tab/>
        <w:t>5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луживаю</w:t>
        <w:tab/>
        <w:t>5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лушать</w:t>
        <w:tab/>
        <w:t>5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овыванёе</w:t>
        <w:tab/>
        <w:t>9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овываю</w:t>
        <w:tab/>
        <w:t>9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осанёе</w:t>
        <w:tab/>
        <w:t>6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охлый</w:t>
        <w:tab/>
        <w:t>9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роченёе</w:t>
        <w:tab/>
        <w:t>1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роченный</w:t>
        <w:tab/>
        <w:t>1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рочивается</w:t>
        <w:tab/>
        <w:t>1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рочиванёе</w:t>
        <w:tab/>
        <w:t>1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рочиваю</w:t>
        <w:tab/>
        <w:t>1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рочка</w:t>
        <w:tab/>
        <w:t>1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рочный</w:t>
        <w:tab/>
        <w:t>1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аванёе</w:t>
        <w:tab/>
        <w:t>8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авка</w:t>
        <w:tab/>
        <w:t>8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авленёе</w:t>
        <w:tab/>
        <w:t>8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авленный</w:t>
        <w:tab/>
        <w:t>8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авливанёе</w:t>
        <w:tab/>
        <w:t>8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авляю</w:t>
        <w:tab/>
        <w:t>8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авляюсь</w:t>
        <w:tab/>
        <w:t>8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авный</w:t>
        <w:tab/>
        <w:t>8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аиваю</w:t>
        <w:tab/>
        <w:t>7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аиваюсь</w:t>
        <w:tab/>
        <w:t>7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алый</w:t>
        <w:tab/>
        <w:t>8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анёе</w:t>
        <w:tab/>
        <w:t>8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аю</w:t>
        <w:tab/>
        <w:t>7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еганёе</w:t>
        <w:tab/>
        <w:t>7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еганный</w:t>
        <w:tab/>
        <w:t>7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егиванёе</w:t>
        <w:tab/>
        <w:t>7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егиваю</w:t>
        <w:tab/>
        <w:t>7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егиваюсь</w:t>
        <w:tab/>
        <w:t>7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егнутый</w:t>
        <w:tab/>
        <w:t>7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ой</w:t>
        <w:tab/>
        <w:t>7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ою</w:t>
        <w:tab/>
        <w:t>7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оянёе</w:t>
        <w:tab/>
        <w:t>7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оянный</w:t>
        <w:tab/>
        <w:t>7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аиванёе</w:t>
        <w:tab/>
        <w:t>8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аиваю</w:t>
        <w:tab/>
        <w:t>8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аиваюсь</w:t>
        <w:tab/>
        <w:t>8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аниться</w:t>
        <w:tab/>
        <w:t>8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ачиванёе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иганёе</w:t>
        <w:tab/>
        <w:t>8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игаю</w:t>
        <w:tab/>
        <w:t>8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игаюсь</w:t>
        <w:tab/>
        <w:t>8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иженёе</w:t>
        <w:tab/>
        <w:t>8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иженный</w:t>
        <w:tab/>
        <w:t>8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оенёе</w:t>
        <w:tab/>
        <w:t>8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оенный</w:t>
        <w:tab/>
        <w:t>8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ойка</w:t>
        <w:tab/>
        <w:t>8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оченёе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оченный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очиванёе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очить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ряпаться</w:t>
        <w:tab/>
        <w:t>9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упанёе</w:t>
        <w:tab/>
        <w:t>7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упаю</w:t>
        <w:tab/>
        <w:t>7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упаюсь</w:t>
        <w:tab/>
        <w:t>7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упленёе</w:t>
        <w:tab/>
        <w:t>7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упникъ</w:t>
        <w:tab/>
        <w:t>7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упническёй</w:t>
        <w:tab/>
        <w:t>7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упничество</w:t>
        <w:tab/>
        <w:t>7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упный</w:t>
        <w:tab/>
        <w:t>7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тупъ</w:t>
        <w:tab/>
        <w:t>7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уждаю</w:t>
        <w:tab/>
        <w:t>9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ужденёе</w:t>
        <w:tab/>
        <w:t>9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ужденный</w:t>
        <w:tab/>
        <w:t>9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уленный</w:t>
        <w:tab/>
        <w:t>9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уливанёе</w:t>
        <w:tab/>
        <w:t>9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уливаю</w:t>
        <w:tab/>
        <w:t>9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унутёе</w:t>
        <w:tab/>
        <w:t>9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унутый</w:t>
        <w:tab/>
        <w:t>9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учить</w:t>
        <w:tab/>
        <w:t>9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учиться</w:t>
        <w:tab/>
        <w:t>9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ушенёе</w:t>
        <w:tab/>
        <w:t>9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ушить</w:t>
        <w:tab/>
        <w:t>9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'панёе</w:t>
        <w:tab/>
        <w:t>10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па'нёе</w:t>
        <w:tab/>
        <w:t>10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панный</w:t>
        <w:tab/>
        <w:t>10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паю</w:t>
        <w:tab/>
        <w:t>10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паюсь</w:t>
        <w:tab/>
        <w:t>10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пка</w:t>
        <w:tab/>
        <w:t>10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пный</w:t>
        <w:tab/>
        <w:t>10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р#лый</w:t>
        <w:tab/>
        <w:t>10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р#ть</w:t>
        <w:tab/>
        <w:t>10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ханёе</w:t>
        <w:tab/>
        <w:t>9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Отсыхаю</w:t>
        <w:tab/>
        <w:t>9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родокъ</w:t>
        <w:tab/>
        <w:t>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асынокъ</w:t>
        <w:tab/>
        <w:t>10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престолёе</w:t>
        <w:tab/>
        <w:t>7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престольный</w:t>
        <w:tab/>
        <w:t>7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родный</w:t>
        <w:tab/>
        <w:t>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родство</w:t>
        <w:tab/>
        <w:t>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рожденный</w:t>
        <w:tab/>
        <w:t>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рождуся</w:t>
        <w:tab/>
        <w:t>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#дница</w:t>
        <w:tab/>
        <w:t>10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вятителевъ</w:t>
        <w:tab/>
        <w:t>3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вятитель</w:t>
        <w:tab/>
        <w:t>3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вятительство</w:t>
        <w:tab/>
        <w:t>3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вященниковъ</w:t>
        <w:tab/>
        <w:t>3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вященникъ</w:t>
        <w:tab/>
        <w:t>3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вященническёй</w:t>
        <w:tab/>
        <w:t>3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вященство</w:t>
        <w:tab/>
        <w:t>3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ловёе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онёе</w:t>
        <w:tab/>
        <w:t>6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татейный</w:t>
        <w:tab/>
        <w:t>7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тепенный</w:t>
        <w:tab/>
        <w:t>7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вострадалецъ</w:t>
        <w:tab/>
        <w:t>8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#занёе</w:t>
        <w:tab/>
        <w:t>2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#занный</w:t>
        <w:tab/>
        <w:t>2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#зать</w:t>
        <w:tab/>
        <w:t>2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#зыванёе</w:t>
        <w:tab/>
        <w:t>2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#зываю</w:t>
        <w:tab/>
        <w:t>2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#зываюсь</w:t>
        <w:tab/>
        <w:t>2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абатываю</w:t>
        <w:tab/>
        <w:t>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аботанёе</w:t>
        <w:tab/>
        <w:t>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аботанный</w:t>
        <w:tab/>
        <w:t>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аботыванёе</w:t>
        <w:tab/>
        <w:t>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аждаю</w:t>
        <w:tab/>
        <w:t>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аждаюсь</w:t>
        <w:tab/>
        <w:t>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ванный</w:t>
        <w:tab/>
        <w:t>1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жав#ть</w:t>
        <w:tab/>
        <w:t>1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ожденёе</w:t>
        <w:tab/>
        <w:t>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ожденный</w:t>
        <w:tab/>
        <w:t>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ослый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ослый</w:t>
        <w:tab/>
        <w:t>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остаю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остаю</w:t>
        <w:tab/>
        <w:t>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убанёе</w:t>
        <w:tab/>
        <w:t>1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убаю</w:t>
        <w:tab/>
        <w:t>1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убаюсь</w:t>
        <w:tab/>
        <w:t>1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убить</w:t>
        <w:tab/>
        <w:t>1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убка</w:t>
        <w:tab/>
        <w:t>1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убленёе</w:t>
        <w:tab/>
        <w:t>1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убленный</w:t>
        <w:tab/>
        <w:t>1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ыванёе</w:t>
        <w:tab/>
        <w:t>1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ываю</w:t>
        <w:tab/>
        <w:t>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ываю</w:t>
        <w:tab/>
        <w:t>1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ываюсь</w:t>
        <w:tab/>
        <w:t>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ывъ</w:t>
        <w:tab/>
        <w:t>1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ытёе</w:t>
        <w:tab/>
        <w:t>1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ытый</w:t>
        <w:tab/>
        <w:t>1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яжаю</w:t>
        <w:tab/>
        <w:t>2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яжаюсь</w:t>
        <w:tab/>
        <w:t>2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яженёе</w:t>
        <w:tab/>
        <w:t>2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ряженный</w:t>
        <w:tab/>
        <w:t>2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#ванёе</w:t>
        <w:tab/>
        <w:t>10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#ваю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#ваюсь</w:t>
        <w:tab/>
        <w:t>10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#длать</w:t>
        <w:tab/>
        <w:t>10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#канёе</w:t>
        <w:tab/>
        <w:t>10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#каю</w:t>
        <w:tab/>
        <w:t>10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#каюсь</w:t>
        <w:tab/>
        <w:t>10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#сть</w:t>
        <w:tab/>
        <w:t>10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#ченёе</w:t>
        <w:tab/>
        <w:t>10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#ченный</w:t>
        <w:tab/>
        <w:t>10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#чка</w:t>
        <w:tab/>
        <w:t>10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#янёе</w:t>
        <w:tab/>
        <w:t>10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#янный</w:t>
        <w:tab/>
        <w:t>10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адка</w:t>
        <w:tab/>
        <w:t>3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аженёе</w:t>
        <w:tab/>
        <w:t>3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аженный</w:t>
        <w:tab/>
        <w:t>3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аживаю</w:t>
        <w:tab/>
        <w:t>3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аживаюсь</w:t>
        <w:tab/>
        <w:t>3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вистыванёе</w:t>
        <w:tab/>
        <w:t>3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вистываю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вистываюсь</w:t>
        <w:tab/>
        <w:t>3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ид#ть</w:t>
        <w:tab/>
        <w:t>10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иленёе</w:t>
        <w:tab/>
        <w:t>4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иленный</w:t>
        <w:tab/>
        <w:t>4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иливанёе</w:t>
        <w:tab/>
        <w:t>4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иливаю</w:t>
        <w:tab/>
        <w:t>4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абливанёе</w:t>
        <w:tab/>
        <w:t>4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абливаю</w:t>
        <w:tab/>
        <w:t>4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акать</w:t>
        <w:tab/>
        <w:t>4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акиванёе</w:t>
        <w:tab/>
        <w:t>4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акиваю</w:t>
        <w:tab/>
        <w:t>4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обленный</w:t>
        <w:tab/>
        <w:t>4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коченёе</w:t>
        <w:tab/>
        <w:t>4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лащиваю</w:t>
        <w:tab/>
        <w:t>5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лушиванёе</w:t>
        <w:tab/>
        <w:t>5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лушиваю</w:t>
        <w:tab/>
        <w:t>5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#иванёе</w:t>
        <w:tab/>
        <w:t>6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#иваю</w:t>
        <w:tab/>
        <w:t>6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#иваюсь</w:t>
        <w:tab/>
        <w:t>6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#ханёе</w:t>
        <w:tab/>
        <w:t>6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#хаю</w:t>
        <w:tab/>
        <w:t>6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#шить</w:t>
        <w:tab/>
        <w:t>6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#шливость</w:t>
        <w:tab/>
        <w:t>6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#шливый</w:t>
        <w:tab/>
        <w:t>6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#шникъ</w:t>
        <w:tab/>
        <w:t>6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#шническёй</w:t>
        <w:tab/>
        <w:t>6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#шнически</w:t>
        <w:tab/>
        <w:t>6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#янный</w:t>
        <w:tab/>
        <w:t>6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#яться</w:t>
        <w:tab/>
        <w:t>6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атриванёе</w:t>
        <w:tab/>
        <w:t>6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атриваю</w:t>
        <w:tab/>
        <w:t>6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отр#нёе</w:t>
        <w:tab/>
        <w:t>6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отр#нный</w:t>
        <w:tab/>
        <w:t>6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мотръ</w:t>
        <w:tab/>
        <w:t>6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настка</w:t>
        <w:tab/>
        <w:t>6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нащенёе</w:t>
        <w:tab/>
        <w:t>6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нащенный</w:t>
        <w:tab/>
        <w:t>6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нащиванёе</w:t>
        <w:tab/>
        <w:t>6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нащиваю</w:t>
        <w:tab/>
        <w:t>6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оленёе</w:t>
        <w:tab/>
        <w:t>6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оленный</w:t>
        <w:tab/>
        <w:t>6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олить</w:t>
        <w:tab/>
        <w:t>6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олъ</w:t>
        <w:tab/>
        <w:t>6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охлый</w:t>
        <w:tab/>
        <w:t>9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п#ванёе</w:t>
        <w:tab/>
        <w:t>6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п#ваю</w:t>
        <w:tab/>
        <w:t>6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п#лость</w:t>
        <w:tab/>
        <w:t>6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п#лый</w:t>
        <w:tab/>
        <w:t>6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рочиваю</w:t>
        <w:tab/>
        <w:t>1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сориваю</w:t>
        <w:tab/>
        <w:t>6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сориваюсь</w:t>
        <w:tab/>
        <w:t>6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ванёе</w:t>
        <w:tab/>
        <w:t>8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вка</w:t>
        <w:tab/>
        <w:t>8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вленёе</w:t>
        <w:tab/>
        <w:t>8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вленный</w:t>
        <w:tab/>
        <w:t>8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вливанёе</w:t>
        <w:tab/>
        <w:t>8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вливаю</w:t>
        <w:tab/>
        <w:t>8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вливаюсь</w:t>
        <w:tab/>
        <w:t>8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иваю</w:t>
        <w:tab/>
        <w:t>7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навливанёе</w:t>
        <w:tab/>
        <w:t>8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навливаю</w:t>
        <w:tab/>
        <w:t>8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нёе</w:t>
        <w:tab/>
        <w:t>8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новленёе</w:t>
        <w:tab/>
        <w:t>8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новленный</w:t>
        <w:tab/>
        <w:t>8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аю</w:t>
        <w:tab/>
        <w:t>8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еганёе</w:t>
        <w:tab/>
        <w:t>7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еганный</w:t>
        <w:tab/>
        <w:t>7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егиванёе</w:t>
        <w:tab/>
        <w:t>7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егиваю</w:t>
        <w:tab/>
        <w:t>7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иганёе</w:t>
        <w:tab/>
        <w:t>7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игаю</w:t>
        <w:tab/>
        <w:t>7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иженёе</w:t>
        <w:tab/>
        <w:t>7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иженный</w:t>
        <w:tab/>
        <w:t>7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иланёе</w:t>
        <w:tab/>
        <w:t>7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илаю</w:t>
        <w:tab/>
        <w:t>7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илаюсь</w:t>
        <w:tab/>
        <w:t>7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ланёе</w:t>
        <w:tab/>
        <w:t>7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ланный</w:t>
        <w:tab/>
        <w:t>7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#ливанёе</w:t>
        <w:tab/>
        <w:t>9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#ливаюсь</w:t>
        <w:tab/>
        <w:t>9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#лка</w:t>
        <w:tab/>
        <w:t>9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#лъ</w:t>
        <w:tab/>
        <w:t>9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#лянёе</w:t>
        <w:tab/>
        <w:t>9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#лянный</w:t>
        <w:tab/>
        <w:t>9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#лять</w:t>
        <w:tab/>
        <w:t>9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аиванёе</w:t>
        <w:tab/>
        <w:t>8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аиваю</w:t>
        <w:tab/>
        <w:t>8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аиваюсь</w:t>
        <w:tab/>
        <w:t>8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ачиванёе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ачиваю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оганный</w:t>
        <w:tab/>
        <w:t>9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огать</w:t>
        <w:tab/>
        <w:t>9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оенёе</w:t>
        <w:tab/>
        <w:t>8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оенный</w:t>
        <w:tab/>
        <w:t>8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ойка</w:t>
        <w:tab/>
        <w:t>8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оченёе</w:t>
        <w:tab/>
        <w:t>8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роченный</w:t>
        <w:tab/>
        <w:t>8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упанёе</w:t>
        <w:tab/>
        <w:t>7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упаю</w:t>
        <w:tab/>
        <w:t>7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тупленёе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дчикъ</w:t>
        <w:tab/>
        <w:t>9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дъ</w:t>
        <w:tab/>
        <w:t>9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ждаю</w:t>
        <w:tab/>
        <w:t>9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жденёе</w:t>
        <w:tab/>
        <w:t>9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жденный</w:t>
        <w:tab/>
        <w:t>9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живанёе</w:t>
        <w:tab/>
        <w:t>9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ченный</w:t>
        <w:tab/>
        <w:t>9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чиванёе</w:t>
        <w:tab/>
        <w:t>9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чиваю</w:t>
        <w:tab/>
        <w:t>9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чка</w:t>
        <w:tab/>
        <w:t>9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шенёе</w:t>
        <w:tab/>
        <w:t>9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шенный</w:t>
        <w:tab/>
        <w:t>9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шиванёе</w:t>
        <w:tab/>
        <w:t>9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шиваю</w:t>
        <w:tab/>
        <w:t>9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шиваюсь</w:t>
        <w:tab/>
        <w:t>9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ушка</w:t>
        <w:tab/>
        <w:t>9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ы'панёе</w:t>
        <w:tab/>
        <w:t>10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ыпа'нёе</w:t>
        <w:tab/>
        <w:t>10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ыпанный</w:t>
        <w:tab/>
        <w:t>10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ыпаю</w:t>
        <w:tab/>
        <w:t>10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ыпаюсь</w:t>
        <w:tab/>
        <w:t>10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ыпка</w:t>
        <w:tab/>
        <w:t>10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ыханёе</w:t>
        <w:tab/>
        <w:t>9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ересыхаю</w:t>
        <w:tab/>
        <w:t>9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ородёе</w:t>
        <w:tab/>
        <w:t>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лодородный</w:t>
        <w:tab/>
        <w:t>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бес#довать</w:t>
        <w:tab/>
        <w:t>10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стр#чаться</w:t>
        <w:tab/>
        <w:t>2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выскакать</w:t>
        <w:tab/>
        <w:t>4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нарядъ</w:t>
        <w:tab/>
        <w:t>2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бострастёе</w:t>
        <w:tab/>
        <w:t>8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бострастно</w:t>
        <w:tab/>
        <w:t>8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бострастный</w:t>
        <w:tab/>
        <w:t>8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садовать</w:t>
        <w:tab/>
        <w:t>3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сп#ваю</w:t>
        <w:tab/>
        <w:t>6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сп#нёе</w:t>
        <w:tab/>
        <w:t>6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стилаюсь</w:t>
        <w:tab/>
        <w:t>7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стланёе</w:t>
        <w:tab/>
        <w:t>7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остланный</w:t>
        <w:tab/>
        <w:t>7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рутчиковъ</w:t>
        <w:tab/>
        <w:t>2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рутчикъ</w:t>
        <w:tab/>
        <w:t>2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порутчичёй</w:t>
        <w:tab/>
        <w:t>2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#занёе</w:t>
        <w:tab/>
        <w:t>2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#занный</w:t>
        <w:tab/>
        <w:t>2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#зка</w:t>
        <w:tab/>
        <w:t>2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#зный</w:t>
        <w:tab/>
        <w:t>2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#зъ</w:t>
        <w:tab/>
        <w:t>2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#зыванёе</w:t>
        <w:tab/>
        <w:t>2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#зываю</w:t>
        <w:tab/>
        <w:t>2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#зь</w:t>
        <w:tab/>
        <w:t>2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авниванёе</w:t>
        <w:tab/>
        <w:t>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авниваю</w:t>
        <w:tab/>
        <w:t>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ад#ть</w:t>
        <w:tab/>
        <w:t>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еберный</w:t>
        <w:tab/>
        <w:t>1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изникъ</w:t>
        <w:tab/>
        <w:t>1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овненёе</w:t>
        <w:tab/>
        <w:t>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овненный</w:t>
        <w:tab/>
        <w:t>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остаю</w:t>
        <w:tab/>
        <w:t>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остокъ</w:t>
        <w:tab/>
        <w:t>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убанёе</w:t>
        <w:tab/>
        <w:t>1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убаю</w:t>
        <w:tab/>
        <w:t>1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убка</w:t>
        <w:tab/>
        <w:t>1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убленный</w:t>
        <w:tab/>
        <w:t>1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укавный</w:t>
        <w:tab/>
        <w:t>2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умяненный</w:t>
        <w:tab/>
        <w:t>2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умяниваю</w:t>
        <w:tab/>
        <w:t>2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умяниваюсь</w:t>
        <w:tab/>
        <w:t>2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учникъ</w:t>
        <w:tab/>
        <w:t>2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учно</w:t>
        <w:tab/>
        <w:t>2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учный</w:t>
        <w:tab/>
        <w:t>2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ыванёе</w:t>
        <w:tab/>
        <w:t>1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ываю</w:t>
        <w:tab/>
        <w:t>1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ываюсь</w:t>
        <w:tab/>
        <w:t>1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ывъ</w:t>
        <w:tab/>
        <w:t>1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ында</w:t>
        <w:tab/>
        <w:t>2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ытёе</w:t>
        <w:tab/>
        <w:t>1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ытый</w:t>
        <w:tab/>
        <w:t>1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ядный</w:t>
        <w:tab/>
        <w:t>2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ядчиковъ</w:t>
        <w:tab/>
        <w:t>2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ядчикъ</w:t>
        <w:tab/>
        <w:t>2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ядъ</w:t>
        <w:tab/>
        <w:t>2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яжанёе</w:t>
        <w:tab/>
        <w:t>2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яжаю</w:t>
        <w:tab/>
        <w:t>2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яжаюсь</w:t>
        <w:tab/>
        <w:t>2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яженный</w:t>
        <w:tab/>
        <w:t>2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рясникъ</w:t>
        <w:tab/>
        <w:t>2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#ванёе</w:t>
        <w:tab/>
        <w:t>10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#ваю</w:t>
        <w:tab/>
        <w:t>10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#въ</w:t>
        <w:tab/>
        <w:t>10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#дельникъ</w:t>
        <w:tab/>
        <w:t>10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#канёе</w:t>
        <w:tab/>
        <w:t>10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#каю</w:t>
        <w:tab/>
        <w:t>10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#каюсь</w:t>
        <w:tab/>
        <w:t>10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#къ</w:t>
        <w:tab/>
        <w:t>10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#сть</w:t>
        <w:tab/>
        <w:t>10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#ченёе</w:t>
        <w:tab/>
        <w:t>10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#ченный</w:t>
        <w:tab/>
        <w:t>10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#янный</w:t>
        <w:tab/>
        <w:t>10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ада</w:t>
        <w:tab/>
        <w:t>3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аженный</w:t>
        <w:tab/>
        <w:t>3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аживанёе</w:t>
        <w:tab/>
        <w:t>3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аживаю</w:t>
        <w:tab/>
        <w:t>3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аленёе</w:t>
        <w:tab/>
        <w:t>3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аленный</w:t>
        <w:tab/>
        <w:t>3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аливанёе</w:t>
        <w:tab/>
        <w:t>3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аливаю</w:t>
        <w:tab/>
        <w:t>3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аливаюсь</w:t>
        <w:tab/>
        <w:t>3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асываю</w:t>
        <w:tab/>
        <w:t>6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в#щникъ</w:t>
        <w:tab/>
        <w:t>3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вистыванёе</w:t>
        <w:tab/>
        <w:t>3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вистываю</w:t>
        <w:tab/>
        <w:t>3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ид#ть</w:t>
        <w:tab/>
        <w:t>10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какать</w:t>
        <w:tab/>
        <w:t>4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какиванёе</w:t>
        <w:tab/>
        <w:t>4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какиваю</w:t>
        <w:tab/>
        <w:t>4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коченёе</w:t>
        <w:tab/>
        <w:t>4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л#пый</w:t>
        <w:tab/>
        <w:t>5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лащаю</w:t>
        <w:tab/>
        <w:t>5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лащенёе</w:t>
        <w:tab/>
        <w:t>5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лащенный</w:t>
        <w:tab/>
        <w:t>5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лащиванёе</w:t>
        <w:tab/>
        <w:t>5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лащиваю</w:t>
        <w:tab/>
        <w:t>5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лащиваюсь</w:t>
        <w:tab/>
        <w:t>5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луга</w:t>
        <w:tab/>
        <w:t>5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луживаю</w:t>
        <w:tab/>
        <w:t>5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лужливый</w:t>
        <w:tab/>
        <w:t>5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лушивальщикъ</w:t>
        <w:tab/>
        <w:t>5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лушиванёе</w:t>
        <w:tab/>
        <w:t>5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лушиваю</w:t>
        <w:tab/>
        <w:t>5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м#иванёе</w:t>
        <w:tab/>
        <w:t>6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м#иваю</w:t>
        <w:tab/>
        <w:t>6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матриванёе</w:t>
        <w:tab/>
        <w:t>6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матриваю</w:t>
        <w:tab/>
        <w:t>6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мотрщикъ</w:t>
        <w:tab/>
        <w:t>6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мотръ</w:t>
        <w:tab/>
        <w:t>6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н#жный</w:t>
        <w:tab/>
        <w:t>6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овыванёе</w:t>
        <w:tab/>
        <w:t>9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овываю</w:t>
        <w:tab/>
        <w:t>9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овываюсь</w:t>
        <w:tab/>
        <w:t>9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окольничей</w:t>
        <w:tab/>
        <w:t>6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оленёе</w:t>
        <w:tab/>
        <w:t>6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олить</w:t>
        <w:tab/>
        <w:t>6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олнечная</w:t>
        <w:tab/>
        <w:t>6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охлый</w:t>
        <w:tab/>
        <w:t>9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париваю</w:t>
        <w:tab/>
        <w:t>6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порье</w:t>
        <w:tab/>
        <w:t>6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ава</w:t>
        <w:tab/>
        <w:t>8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авка</w:t>
        <w:tab/>
        <w:t>8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авленёе</w:t>
        <w:tab/>
        <w:t>8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авленный</w:t>
        <w:tab/>
        <w:t>8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авливанёе</w:t>
        <w:tab/>
        <w:t>8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авляю</w:t>
        <w:tab/>
        <w:t>8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авляюсь</w:t>
        <w:tab/>
        <w:t>8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авный</w:t>
        <w:tab/>
        <w:t>8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ароста</w:t>
        <w:tab/>
        <w:t>7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егиваю</w:t>
        <w:tab/>
        <w:t>7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ереганёе</w:t>
        <w:tab/>
        <w:t>8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ерегаю</w:t>
        <w:tab/>
        <w:t>8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ереженёе</w:t>
        <w:tab/>
        <w:t>8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ереженный</w:t>
        <w:tab/>
        <w:t>8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иланёе</w:t>
        <w:tab/>
        <w:t>7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илаю</w:t>
        <w:tab/>
        <w:t>7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илка</w:t>
        <w:tab/>
        <w:t>7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олпёе</w:t>
        <w:tab/>
        <w:t>7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р#ленёе</w:t>
        <w:tab/>
        <w:t>9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р#ленный</w:t>
        <w:tab/>
        <w:t>9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р#ливанёе</w:t>
        <w:tab/>
        <w:t>9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р#ливаю</w:t>
        <w:tab/>
        <w:t>9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р#ливаюсь</w:t>
        <w:tab/>
        <w:t>9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р#лина</w:t>
        <w:tab/>
        <w:t>9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реканёе</w:t>
        <w:tab/>
        <w:t>8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рекатель</w:t>
        <w:tab/>
        <w:t>8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рекаю</w:t>
        <w:tab/>
        <w:t>8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риганёе</w:t>
        <w:tab/>
        <w:t>8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ndrew Daskova" w:ascii="Andrew Daskova" w:hAnsi="Andrew Daskova"/>
        </w:rPr>
        <w:t>Подстригаю</w:t>
        <w:tab/>
        <w:t>8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ригаюсь</w:t>
        <w:tab/>
        <w:t>8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риженёе</w:t>
        <w:tab/>
        <w:t>8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риженный</w:t>
        <w:tab/>
        <w:t>8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упанёе</w:t>
        <w:tab/>
        <w:t>7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упаю</w:t>
        <w:tab/>
        <w:t>7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упленёе</w:t>
        <w:tab/>
        <w:t>7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упъ</w:t>
        <w:tab/>
        <w:t>7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тываетъ</w:t>
        <w:tab/>
        <w:t>9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удимый</w:t>
        <w:tab/>
        <w:t>9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удный</w:t>
        <w:tab/>
        <w:t>9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умокъ</w:t>
        <w:tab/>
        <w:t>9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унутый</w:t>
        <w:tab/>
        <w:t>9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урмить</w:t>
        <w:tab/>
        <w:t>9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ушенёе</w:t>
        <w:tab/>
        <w:t>9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ушить</w:t>
        <w:tab/>
        <w:t>9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'панёе</w:t>
        <w:tab/>
        <w:t>10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па'нёе</w:t>
        <w:tab/>
        <w:t>10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панный</w:t>
        <w:tab/>
        <w:t>10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паю</w:t>
        <w:tab/>
        <w:t>10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паюсь</w:t>
        <w:tab/>
        <w:t>10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пка</w:t>
        <w:tab/>
        <w:t>10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тить</w:t>
        <w:tab/>
        <w:t>6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ханёе</w:t>
        <w:tab/>
        <w:t>9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сыхаю</w:t>
        <w:tab/>
        <w:t>9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дъс#янёе</w:t>
        <w:tab/>
        <w:t>10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заселить</w:t>
        <w:tab/>
        <w:t>4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сема</w:t>
        <w:tab/>
        <w:t>4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тораста</w:t>
        <w:tab/>
        <w:t>7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сорочины</w:t>
        <w:tab/>
        <w:t>6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сукно</w:t>
        <w:tab/>
        <w:t>9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лууставомъ</w:t>
        <w:tab/>
        <w:t>8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аселить</w:t>
        <w:tab/>
        <w:t>4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нр#ти</w:t>
        <w:tab/>
        <w:t>2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осердиться</w:t>
        <w:tab/>
        <w:t>4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#ваю</w:t>
        <w:tab/>
        <w:t>2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#д#лый</w:t>
        <w:tab/>
        <w:t>2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#занный</w:t>
        <w:tab/>
        <w:t>2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#звиться</w:t>
        <w:tab/>
        <w:t>2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#зъ</w:t>
        <w:tab/>
        <w:t>2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#зываю</w:t>
        <w:tab/>
        <w:t>2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#чье</w:t>
        <w:tab/>
        <w:t>2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ботати</w:t>
        <w:tab/>
        <w:t>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ботитель</w:t>
        <w:tab/>
        <w:t>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ботительный</w:t>
        <w:tab/>
        <w:t>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ботыванёе</w:t>
        <w:tab/>
        <w:t>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ботываю</w:t>
        <w:tab/>
        <w:t>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бощаю</w:t>
        <w:tab/>
        <w:t>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бощаюсь</w:t>
        <w:tab/>
        <w:t>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бощенёе</w:t>
        <w:tab/>
        <w:t>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бощенный</w:t>
        <w:tab/>
        <w:t>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довать</w:t>
        <w:tab/>
        <w:t>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доваться</w:t>
        <w:tab/>
        <w:t>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жаю</w:t>
        <w:tab/>
        <w:t>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жаюсь</w:t>
        <w:tab/>
        <w:t>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женёе</w:t>
        <w:tab/>
        <w:t>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женный</w:t>
        <w:tab/>
        <w:t>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итель</w:t>
        <w:tab/>
        <w:t>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ительно</w:t>
        <w:tab/>
        <w:t>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ительный</w:t>
        <w:tab/>
        <w:t>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розниться</w:t>
        <w:tab/>
        <w:t>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садить</w:t>
        <w:tab/>
        <w:t>3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саженный</w:t>
        <w:tab/>
        <w:t>3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сориться</w:t>
        <w:tab/>
        <w:t>6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зставить</w:t>
        <w:tab/>
        <w:t>8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ненный</w:t>
        <w:tab/>
        <w:t>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нить</w:t>
        <w:tab/>
        <w:t>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ну</w:t>
        <w:tab/>
        <w:t>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атовать</w:t>
        <w:tab/>
        <w:t>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ванный</w:t>
        <w:tab/>
        <w:t>1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вать</w:t>
        <w:tab/>
        <w:t>1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ев#ть</w:t>
        <w:tab/>
        <w:t>1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евновати</w:t>
        <w:tab/>
        <w:t>1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еченёе</w:t>
        <w:tab/>
        <w:t>1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исовать</w:t>
        <w:tab/>
        <w:t>1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ицанёе</w:t>
        <w:tab/>
        <w:t>1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ицатель</w:t>
        <w:tab/>
        <w:t>1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ицательно</w:t>
        <w:tab/>
        <w:t>1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ицательный</w:t>
        <w:tab/>
        <w:t>1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ицаю</w:t>
        <w:tab/>
        <w:t>1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ицаюсь</w:t>
        <w:tab/>
        <w:t>1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вненёе</w:t>
        <w:tab/>
        <w:t>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вненный</w:t>
        <w:tab/>
        <w:t>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внять</w:t>
        <w:tab/>
        <w:t>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вняться</w:t>
        <w:tab/>
        <w:t>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да</w:t>
        <w:tab/>
        <w:t>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диться</w:t>
        <w:tab/>
        <w:t>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дниться</w:t>
        <w:tab/>
        <w:t>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дный</w:t>
        <w:tab/>
        <w:t>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жденёе</w:t>
        <w:tab/>
        <w:t>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зниться</w:t>
        <w:tab/>
        <w:t>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знь</w:t>
        <w:tab/>
        <w:t>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къ</w:t>
        <w:tab/>
        <w:t>1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нять</w:t>
        <w:tab/>
        <w:t>1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птать</w:t>
        <w:tab/>
        <w:t>1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слый</w:t>
        <w:tab/>
        <w:t>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сти</w:t>
        <w:tab/>
        <w:t>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стъ</w:t>
        <w:tab/>
        <w:t>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тно</w:t>
        <w:tab/>
        <w:t>1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ченёе</w:t>
        <w:tab/>
        <w:t>1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чникъ</w:t>
        <w:tab/>
        <w:t>1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чно</w:t>
        <w:tab/>
        <w:t>1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чный</w:t>
        <w:tab/>
        <w:t>1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очу</w:t>
        <w:tab/>
        <w:t>1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бежёе</w:t>
        <w:tab/>
        <w:t>1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бежный</w:t>
        <w:tab/>
        <w:t>1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бень</w:t>
        <w:tab/>
        <w:t>1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бить</w:t>
        <w:tab/>
        <w:t>1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бка</w:t>
        <w:tab/>
        <w:t>1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бленный</w:t>
        <w:tab/>
        <w:t>1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бъ</w:t>
        <w:tab/>
        <w:t>1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ганёе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ганный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гатель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гательно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гательный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гать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гаться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ка</w:t>
        <w:tab/>
        <w:t>2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мянить</w:t>
        <w:tab/>
        <w:t>2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мяниться</w:t>
        <w:tab/>
        <w:t>2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тчиковъ</w:t>
        <w:tab/>
        <w:t>2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тчикъ</w:t>
        <w:tab/>
        <w:t>2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тчичёй</w:t>
        <w:tab/>
        <w:t>2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ха</w:t>
        <w:tab/>
        <w:t>2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чаю</w:t>
        <w:tab/>
        <w:t>2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чаюсь</w:t>
        <w:tab/>
        <w:t>2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ченёе</w:t>
        <w:tab/>
        <w:t>2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ченный</w:t>
        <w:tab/>
        <w:t>2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читель</w:t>
        <w:tab/>
        <w:t>2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чительный</w:t>
        <w:tab/>
        <w:t>2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чительство</w:t>
        <w:tab/>
        <w:t>2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чный</w:t>
        <w:tab/>
        <w:t>2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чъ</w:t>
        <w:tab/>
        <w:t>2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ушить</w:t>
        <w:tab/>
        <w:t>2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ываю</w:t>
        <w:tab/>
        <w:t>1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ываюсь</w:t>
        <w:tab/>
        <w:t>1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ывисто</w:t>
        <w:tab/>
        <w:t>1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ывистый</w:t>
        <w:tab/>
        <w:t>1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ыж#лый</w:t>
        <w:tab/>
        <w:t>2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ыски</w:t>
        <w:tab/>
        <w:t>2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ыть</w:t>
        <w:tab/>
        <w:t>1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ыться</w:t>
        <w:tab/>
        <w:t>1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яб#лый</w:t>
        <w:tab/>
        <w:t>2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ядкомъ</w:t>
        <w:tab/>
        <w:t>2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ядокъ</w:t>
        <w:tab/>
        <w:t>2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ядочно</w:t>
        <w:tab/>
        <w:t>2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ядочный</w:t>
        <w:tab/>
        <w:t>2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ядъ</w:t>
        <w:tab/>
        <w:t>2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яжаю</w:t>
        <w:tab/>
        <w:t>2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ряженый</w:t>
        <w:tab/>
        <w:t>2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въ</w:t>
        <w:tab/>
        <w:t>10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д#лый</w:t>
        <w:tab/>
        <w:t>10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д#ти</w:t>
        <w:tab/>
        <w:t>10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ка</w:t>
        <w:tab/>
        <w:t>10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канёе</w:t>
        <w:tab/>
        <w:t>10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каю</w:t>
        <w:tab/>
        <w:t>10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сть</w:t>
        <w:tab/>
        <w:t>10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титель</w:t>
        <w:tab/>
        <w:t>10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товать</w:t>
        <w:tab/>
        <w:t>10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ченёе</w:t>
        <w:tab/>
        <w:t>10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ченный</w:t>
        <w:tab/>
        <w:t>10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щаю</w:t>
        <w:tab/>
        <w:t>10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щаюсь</w:t>
        <w:tab/>
        <w:t>10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щенёе</w:t>
        <w:tab/>
        <w:t>10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щенный</w:t>
        <w:tab/>
        <w:t>10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янёе</w:t>
        <w:tab/>
        <w:t>10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янный</w:t>
        <w:tab/>
        <w:t>10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#ять</w:t>
        <w:tab/>
        <w:t>10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дка</w:t>
        <w:tab/>
        <w:t>3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дникъ</w:t>
        <w:tab/>
        <w:t>3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дничаю</w:t>
        <w:tab/>
        <w:t>3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дничей</w:t>
        <w:tab/>
        <w:t>3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дничество</w:t>
        <w:tab/>
        <w:t>3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дскёй</w:t>
        <w:tab/>
        <w:t>3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дской</w:t>
        <w:tab/>
        <w:t>3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дъ</w:t>
        <w:tab/>
        <w:t>3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ждаю</w:t>
        <w:tab/>
        <w:t>3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ждаюся</w:t>
        <w:tab/>
        <w:t>3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жденёе</w:t>
        <w:tab/>
        <w:t>3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жденный</w:t>
        <w:tab/>
        <w:t>3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женикъ</w:t>
        <w:tab/>
        <w:t>3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женно</w:t>
        <w:tab/>
        <w:t>3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женное</w:t>
        <w:tab/>
        <w:t>3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женный</w:t>
        <w:tab/>
        <w:t>3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ленёе</w:t>
        <w:tab/>
        <w:t>3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ленный</w:t>
        <w:tab/>
        <w:t>3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ливанёе</w:t>
        <w:tab/>
        <w:t>3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ливаю</w:t>
        <w:tab/>
        <w:t>3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ливаюсь</w:t>
        <w:tab/>
        <w:t>3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асываю</w:t>
        <w:tab/>
        <w:t>6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в#ж#лый</w:t>
        <w:tab/>
        <w:t>3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ватать</w:t>
        <w:tab/>
        <w:t>3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вататься</w:t>
        <w:tab/>
        <w:t>3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верлить</w:t>
        <w:tab/>
        <w:t>3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вистать</w:t>
        <w:tab/>
        <w:t>3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вистель</w:t>
        <w:tab/>
        <w:t>3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вистъ</w:t>
        <w:tab/>
        <w:t>3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вистыванёе</w:t>
        <w:tab/>
        <w:t>3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вистываю</w:t>
        <w:tab/>
        <w:t>3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вящаю</w:t>
        <w:tab/>
        <w:t>3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вящаюсь</w:t>
        <w:tab/>
        <w:t>3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вященёе</w:t>
        <w:tab/>
        <w:t>3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вященный</w:t>
        <w:tab/>
        <w:t>3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едмично</w:t>
        <w:tab/>
        <w:t>4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еленёе</w:t>
        <w:tab/>
        <w:t>4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еленный</w:t>
        <w:tab/>
        <w:t>4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ельскёй</w:t>
        <w:tab/>
        <w:t>4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ельски</w:t>
        <w:tab/>
        <w:t>4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елянинъ</w:t>
        <w:tab/>
        <w:t>4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елянскёй</w:t>
        <w:tab/>
        <w:t>4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еляю</w:t>
        <w:tab/>
        <w:t>4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еляюсь</w:t>
        <w:tab/>
        <w:t>4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ердиться</w:t>
        <w:tab/>
        <w:t>4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еребренёе</w:t>
        <w:tab/>
        <w:t>4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еребренный</w:t>
        <w:tab/>
        <w:t>4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еребрить</w:t>
        <w:tab/>
        <w:t>4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ид#нки</w:t>
        <w:tab/>
        <w:t>10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ид#ть</w:t>
        <w:tab/>
        <w:t>10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иживанёе</w:t>
        <w:tab/>
        <w:t>10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иживаю</w:t>
        <w:tab/>
        <w:t>10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ильной</w:t>
        <w:tab/>
        <w:t>4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ин#лый</w:t>
        <w:tab/>
        <w:t>4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инить</w:t>
        <w:tab/>
        <w:t>4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абливанёе</w:t>
        <w:tab/>
        <w:t>4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абливаю</w:t>
        <w:tab/>
        <w:t>4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акать</w:t>
        <w:tab/>
        <w:t>4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акиванёе</w:t>
        <w:tab/>
        <w:t>4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акиваю</w:t>
        <w:tab/>
        <w:t>4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ирдно</w:t>
        <w:tab/>
        <w:t>4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итаться</w:t>
        <w:tab/>
        <w:t>4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ользаюсь</w:t>
        <w:tab/>
        <w:t>4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ребокъ</w:t>
        <w:tab/>
        <w:t>4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режетать</w:t>
        <w:tab/>
        <w:t>4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ресть</w:t>
        <w:tab/>
        <w:t>4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крип#ть</w:t>
        <w:tab/>
        <w:t>5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#дованёе</w:t>
        <w:tab/>
        <w:t>5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#дователь</w:t>
        <w:tab/>
        <w:t>5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#довательно</w:t>
        <w:tab/>
        <w:t>5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#довательный</w:t>
        <w:tab/>
        <w:t>5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#дствёе</w:t>
        <w:tab/>
        <w:t>5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#дую</w:t>
        <w:tab/>
        <w:t>5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абитель</w:t>
        <w:tab/>
        <w:t>5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абить</w:t>
        <w:tab/>
        <w:t>5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абленёе</w:t>
        <w:tab/>
        <w:t>5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абляю</w:t>
        <w:tab/>
        <w:t>5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астить</w:t>
        <w:tab/>
        <w:t>5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овица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женёе</w:t>
        <w:tab/>
        <w:t>5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жить</w:t>
        <w:tab/>
        <w:t>5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жный</w:t>
        <w:tab/>
        <w:t>5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хъ</w:t>
        <w:tab/>
        <w:t>5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анёе</w:t>
        <w:tab/>
        <w:t>5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атель</w:t>
        <w:tab/>
        <w:t>5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ательный</w:t>
        <w:tab/>
        <w:t>5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ать</w:t>
        <w:tab/>
        <w:t>5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аться</w:t>
        <w:tab/>
        <w:t>5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аю</w:t>
        <w:tab/>
        <w:t>5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ество</w:t>
        <w:tab/>
        <w:t>5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ествованёе</w:t>
        <w:tab/>
        <w:t>5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ествую</w:t>
        <w:tab/>
        <w:t>5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ливо</w:t>
        <w:tab/>
        <w:t>5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ливость</w:t>
        <w:tab/>
        <w:t>5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ливый</w:t>
        <w:tab/>
        <w:t>5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никъ</w:t>
        <w:tab/>
        <w:t>5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но</w:t>
        <w:tab/>
        <w:t>5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ность</w:t>
        <w:tab/>
        <w:t>5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ушный</w:t>
        <w:tab/>
        <w:t>5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ышать</w:t>
        <w:tab/>
        <w:t>5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ышаться</w:t>
        <w:tab/>
        <w:t>5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лышиться</w:t>
        <w:tab/>
        <w:t>5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м#иваюсь</w:t>
        <w:tab/>
        <w:t>6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м#хъ</w:t>
        <w:tab/>
        <w:t>6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м#янёе</w:t>
        <w:tab/>
        <w:t>6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м#ятельный</w:t>
        <w:tab/>
        <w:t>6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м#яться</w:t>
        <w:tab/>
        <w:t>6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маркиванёе</w:t>
        <w:tab/>
        <w:t>5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маркиваю</w:t>
        <w:tab/>
        <w:t>5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матриванёе</w:t>
        <w:tab/>
        <w:t>6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матриваю</w:t>
        <w:tab/>
        <w:t>6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матриваюсь</w:t>
        <w:tab/>
        <w:t>6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молить</w:t>
        <w:tab/>
        <w:t>5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мотр#ть</w:t>
        <w:tab/>
        <w:t>6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мугл#лый</w:t>
        <w:tab/>
        <w:t>6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бивый</w:t>
        <w:tab/>
        <w:t>4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блянёе</w:t>
        <w:tab/>
        <w:t>4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бляю</w:t>
        <w:tab/>
        <w:t>4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бникъ</w:t>
        <w:tab/>
        <w:t>4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бство</w:t>
        <w:tab/>
        <w:t>4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бствованёе</w:t>
        <w:tab/>
        <w:t>4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бствователь</w:t>
        <w:tab/>
        <w:t>4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бствую</w:t>
        <w:tab/>
        <w:t>4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выванёе</w:t>
        <w:tab/>
        <w:t>9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вываю</w:t>
        <w:tab/>
        <w:t>9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ленёе</w:t>
        <w:tab/>
        <w:t>6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ленный</w:t>
        <w:tab/>
        <w:t>6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лить</w:t>
        <w:tab/>
        <w:t>6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лов#лый</w:t>
        <w:tab/>
        <w:t>6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сать</w:t>
        <w:tab/>
        <w:t>6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тенно</w:t>
        <w:tab/>
        <w:t>7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ха</w:t>
        <w:tab/>
        <w:t>6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хлый</w:t>
        <w:tab/>
        <w:t>9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ошный</w:t>
        <w:tab/>
        <w:t>6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ванёе</w:t>
        <w:tab/>
        <w:t>6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ваю</w:t>
        <w:tab/>
        <w:t>6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лый</w:t>
        <w:tab/>
        <w:t>6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шаю</w:t>
        <w:tab/>
        <w:t>6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шаюсь</w:t>
        <w:tab/>
        <w:t>6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шенёе</w:t>
        <w:tab/>
        <w:t>6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шество</w:t>
        <w:tab/>
        <w:t>6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шествованёе</w:t>
        <w:tab/>
        <w:t>6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шествователь</w:t>
        <w:tab/>
        <w:t>6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шествую</w:t>
        <w:tab/>
        <w:t>6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шительный</w:t>
        <w:tab/>
        <w:t>6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шливый</w:t>
        <w:tab/>
        <w:t>6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шно</w:t>
        <w:tab/>
        <w:t>6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шность</w:t>
        <w:tab/>
        <w:t>6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#шный</w:t>
        <w:tab/>
        <w:t>6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пать</w:t>
        <w:tab/>
        <w:t>6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рамитель</w:t>
        <w:tab/>
        <w:t>6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рамительный</w:t>
        <w:tab/>
        <w:t>6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рамленёе</w:t>
        <w:tab/>
        <w:t>6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рамленный</w:t>
        <w:tab/>
        <w:t>6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рамляю</w:t>
        <w:tab/>
        <w:t>6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рамляюсь</w:t>
        <w:tab/>
        <w:t>6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редникъ</w:t>
        <w:tab/>
        <w:t>6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редничество</w:t>
        <w:tab/>
        <w:t>6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редственно</w:t>
        <w:tab/>
        <w:t>6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редственный</w:t>
        <w:tab/>
        <w:t>6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редство</w:t>
        <w:tab/>
        <w:t>6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редствую</w:t>
        <w:tab/>
        <w:t>6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соренёе</w:t>
        <w:tab/>
        <w:t>6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сориваю</w:t>
        <w:tab/>
        <w:t>6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сориваюсь</w:t>
        <w:tab/>
        <w:t>6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вка</w:t>
        <w:tab/>
        <w:t>8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вленёе</w:t>
        <w:tab/>
        <w:t>8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вленный</w:t>
        <w:tab/>
        <w:t>8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вляю</w:t>
        <w:tab/>
        <w:t>8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вляюсь</w:t>
        <w:tab/>
        <w:t>8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вный</w:t>
        <w:tab/>
        <w:t>8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вщикъ</w:t>
        <w:tab/>
        <w:t>8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въ</w:t>
        <w:tab/>
        <w:t>8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иваю</w:t>
        <w:tab/>
        <w:t>7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новленёе</w:t>
        <w:tab/>
        <w:t>8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новленный</w:t>
        <w:tab/>
        <w:t>8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новляю</w:t>
        <w:tab/>
        <w:t>8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раться</w:t>
        <w:tab/>
        <w:t>7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атейно</w:t>
        <w:tab/>
        <w:t>7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ельная</w:t>
        <w:tab/>
        <w:t>7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ельникъ</w:t>
        <w:tab/>
        <w:t>7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ельничёй</w:t>
        <w:tab/>
        <w:t>7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ельный</w:t>
        <w:tab/>
        <w:t>7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еля</w:t>
        <w:tab/>
        <w:t>7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епенно</w:t>
        <w:tab/>
        <w:t>7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иганёе</w:t>
        <w:tab/>
        <w:t>7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игаю</w:t>
        <w:tab/>
        <w:t>7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игаюсь</w:t>
        <w:tab/>
        <w:t>7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иженёе</w:t>
        <w:tab/>
        <w:t>7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иженный</w:t>
        <w:tab/>
        <w:t>7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ила</w:t>
        <w:tab/>
        <w:t>7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иланёе</w:t>
        <w:tab/>
        <w:t>7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илаю</w:t>
        <w:tab/>
        <w:t>7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илаюсь</w:t>
        <w:tab/>
        <w:t>7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илка</w:t>
        <w:tab/>
        <w:t>7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ланёе</w:t>
        <w:tab/>
        <w:t>7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ланный</w:t>
        <w:tab/>
        <w:t>7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й</w:t>
        <w:tab/>
        <w:t>7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пно</w:t>
        <w:tab/>
        <w:t>7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роннёй</w:t>
        <w:tab/>
        <w:t>8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ронь</w:t>
        <w:tab/>
        <w:t>8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ялецъ</w:t>
        <w:tab/>
        <w:t>7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ялое</w:t>
        <w:tab/>
        <w:t>7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ялый дворъ</w:t>
        <w:tab/>
        <w:t>7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янёе</w:t>
        <w:tab/>
        <w:t>7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янникъ</w:t>
        <w:tab/>
        <w:t>7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янничаю</w:t>
        <w:tab/>
        <w:t>7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янно</w:t>
        <w:tab/>
        <w:t>7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янный</w:t>
        <w:tab/>
        <w:t>7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янство</w:t>
        <w:tab/>
        <w:t>7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янствую</w:t>
        <w:tab/>
        <w:t>7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оять</w:t>
        <w:tab/>
        <w:t>7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#ливанёе</w:t>
        <w:tab/>
        <w:t>9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#ливаю</w:t>
        <w:tab/>
        <w:t>9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#лъ</w:t>
        <w:tab/>
        <w:t>9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аганёе</w:t>
        <w:tab/>
        <w:t>8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аданёе</w:t>
        <w:tab/>
        <w:t>8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адать</w:t>
        <w:tab/>
        <w:t>8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ащать</w:t>
        <w:tab/>
        <w:t>8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игаю</w:t>
        <w:tab/>
        <w:t>8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игаюсь</w:t>
        <w:tab/>
        <w:t>8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иженёе</w:t>
        <w:tab/>
        <w:t>8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иженникъ</w:t>
        <w:tab/>
        <w:t>8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иженный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огать</w:t>
        <w:tab/>
        <w:t>9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оенёе</w:t>
        <w:tab/>
        <w:t>8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оенный</w:t>
        <w:tab/>
        <w:t>8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оить</w:t>
        <w:tab/>
        <w:t>8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оиться</w:t>
        <w:tab/>
        <w:t>8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ойка</w:t>
        <w:tab/>
        <w:t>8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очить</w:t>
        <w:tab/>
        <w:t>8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очно</w:t>
        <w:tab/>
        <w:t>8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ряпать</w:t>
        <w:tab/>
        <w:t>9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укиванёе</w:t>
        <w:tab/>
        <w:t>9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укиваю</w:t>
        <w:tab/>
        <w:t>9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упанёе</w:t>
        <w:tab/>
        <w:t>7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упаю</w:t>
        <w:tab/>
        <w:t>7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упаюсь</w:t>
        <w:tab/>
        <w:t>7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упокъ</w:t>
        <w:tab/>
        <w:t>7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упь</w:t>
        <w:tab/>
        <w:t>7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учать</w:t>
        <w:tab/>
        <w:t>9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учаться</w:t>
        <w:tab/>
        <w:t>9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ыдно</w:t>
        <w:tab/>
        <w:t>9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ыдный</w:t>
        <w:tab/>
        <w:t>9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ыжаю</w:t>
        <w:tab/>
        <w:t>9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ыжаюсь</w:t>
        <w:tab/>
        <w:t>9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ыженёе</w:t>
        <w:tab/>
        <w:t>9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ыженный</w:t>
        <w:tab/>
        <w:t>9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тылый</w:t>
        <w:tab/>
        <w:t>9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да</w:t>
        <w:tab/>
        <w:t>9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дина</w:t>
        <w:tab/>
        <w:t>9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дить</w:t>
        <w:tab/>
        <w:t>9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диться</w:t>
        <w:tab/>
        <w:t>9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дникъ</w:t>
        <w:tab/>
        <w:t>9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ждаюсь</w:t>
        <w:tab/>
        <w:t>9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ленёе</w:t>
        <w:tab/>
        <w:t>9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ленный</w:t>
        <w:tab/>
        <w:t>9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лъ</w:t>
        <w:tab/>
        <w:t>9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нуть</w:t>
        <w:tab/>
        <w:t>9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нуться</w:t>
        <w:tab/>
        <w:t>9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питься</w:t>
        <w:tab/>
        <w:t>9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пленный</w:t>
        <w:tab/>
        <w:t>9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пливаю</w:t>
        <w:tab/>
        <w:t>9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рмить</w:t>
        <w:tab/>
        <w:t>9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рмиться</w:t>
        <w:tab/>
        <w:t>9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точно</w:t>
        <w:tab/>
        <w:t>9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чиваю</w:t>
        <w:tab/>
        <w:t>9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шенёе</w:t>
        <w:tab/>
        <w:t>9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ушить</w:t>
        <w:tab/>
        <w:t>9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химиться</w:t>
        <w:tab/>
        <w:t>10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химленный</w:t>
        <w:tab/>
        <w:t>10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ы'панёе</w:t>
        <w:tab/>
        <w:t>10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ыкаюсь</w:t>
        <w:tab/>
        <w:t>10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ыпа'нёе</w:t>
        <w:tab/>
        <w:t>10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ыпаться</w:t>
        <w:tab/>
        <w:t>10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ыпаю</w:t>
        <w:tab/>
        <w:t>10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ыпка</w:t>
        <w:tab/>
        <w:t>10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ыхаю</w:t>
        <w:tab/>
        <w:t>9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яганёе</w:t>
        <w:tab/>
        <w:t>10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ягаю</w:t>
        <w:tab/>
        <w:t>10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ягъ</w:t>
        <w:tab/>
        <w:t>10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осяжка</w:t>
        <w:tab/>
        <w:t>10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славёе</w:t>
        <w:tab/>
        <w:t>5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славно</w:t>
        <w:tab/>
        <w:t>5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славный</w:t>
        <w:tab/>
        <w:t>5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судёе</w:t>
        <w:tab/>
        <w:t>9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судно</w:t>
        <w:tab/>
        <w:t>9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восудный</w:t>
        <w:tab/>
        <w:t>9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ословёе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ословлю</w:t>
        <w:tab/>
        <w:t>5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зднословъ</w:t>
        <w:tab/>
        <w:t>5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родителевъ</w:t>
        <w:tab/>
        <w:t>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родитель</w:t>
        <w:tab/>
        <w:t>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родительскёй</w:t>
        <w:tab/>
        <w:t>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асолъ</w:t>
        <w:tab/>
        <w:t>6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зрастанёе</w:t>
        <w:tab/>
        <w:t>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зрастаю</w:t>
        <w:tab/>
        <w:t>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возрастный</w:t>
        <w:tab/>
        <w:t>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исловёе</w:t>
        <w:tab/>
        <w:t>5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реченёе</w:t>
        <w:tab/>
        <w:t>1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реченный</w:t>
        <w:tab/>
        <w:t>1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рицанёе</w:t>
        <w:tab/>
        <w:t>1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рицаю</w:t>
        <w:tab/>
        <w:t>1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ставленёе</w:t>
        <w:tab/>
        <w:t>8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ставленный</w:t>
        <w:tab/>
        <w:t>8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наставляю</w:t>
        <w:tab/>
        <w:t>8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тавленёе</w:t>
        <w:tab/>
        <w:t>8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тавленный</w:t>
        <w:tab/>
        <w:t>8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тавляется</w:t>
        <w:tab/>
        <w:t>8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тавляю</w:t>
        <w:tab/>
        <w:t>8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тереганёе</w:t>
        <w:tab/>
        <w:t>8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терегаю</w:t>
        <w:tab/>
        <w:t>8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терегаюсь</w:t>
        <w:tab/>
        <w:t>8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тереженёе</w:t>
        <w:tab/>
        <w:t>8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тереженный</w:t>
        <w:tab/>
        <w:t>8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торожность</w:t>
        <w:tab/>
        <w:t>8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торожный</w:t>
        <w:tab/>
        <w:t>8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удительно</w:t>
        <w:tab/>
        <w:t>9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удительный</w:t>
        <w:tab/>
        <w:t>9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осужденёе</w:t>
        <w:tab/>
        <w:t>9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ставленёе</w:t>
        <w:tab/>
        <w:t>8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ставленный</w:t>
        <w:tab/>
        <w:t>8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поставляю</w:t>
        <w:tab/>
        <w:t>8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разсудокъ</w:t>
        <w:tab/>
        <w:t>9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разсужденёе</w:t>
        <w:tab/>
        <w:t>9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рекается</w:t>
        <w:tab/>
        <w:t>1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реканёе</w:t>
        <w:tab/>
        <w:t>1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рекаю</w:t>
        <w:tab/>
        <w:t>1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реченёе</w:t>
        <w:tab/>
        <w:t>1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реченный</w:t>
        <w:tab/>
        <w:t>1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#данёе</w:t>
        <w:tab/>
        <w:t>10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#дателевъ</w:t>
        <w:tab/>
        <w:t>10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#датель</w:t>
        <w:tab/>
        <w:t>10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#дательскёй</w:t>
        <w:tab/>
        <w:t>10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#дательство</w:t>
        <w:tab/>
        <w:t>10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#дательствованёе</w:t>
        <w:tab/>
        <w:t>10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#дательствую</w:t>
        <w:tab/>
        <w:t>10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#денёе</w:t>
        <w:tab/>
        <w:t>10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#жду</w:t>
        <w:tab/>
        <w:t>10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#нёе</w:t>
        <w:tab/>
        <w:t>10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#нёе</w:t>
        <w:tab/>
        <w:t>9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авленёе</w:t>
        <w:tab/>
        <w:t>8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авленный</w:t>
        <w:tab/>
        <w:t>8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авляю</w:t>
        <w:tab/>
        <w:t>8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авляюсь</w:t>
        <w:tab/>
        <w:t>8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анёе</w:t>
        <w:tab/>
        <w:t>8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атель</w:t>
        <w:tab/>
        <w:t>8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ательство</w:t>
        <w:tab/>
        <w:t>8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ательствованёе</w:t>
        <w:tab/>
        <w:t>8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ательствую</w:t>
        <w:tab/>
        <w:t>8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аю</w:t>
        <w:tab/>
        <w:t>8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ою</w:t>
        <w:tab/>
        <w:t>7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оянёе</w:t>
        <w:tab/>
        <w:t>7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тоятель</w:t>
        <w:tab/>
        <w:t>7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убботёе</w:t>
        <w:tab/>
        <w:t>9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сужду</w:t>
        <w:tab/>
        <w:t>9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сматриванёе</w:t>
        <w:tab/>
        <w:t>6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сматриваю</w:t>
        <w:tab/>
        <w:t>6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смотр#нный</w:t>
        <w:tab/>
        <w:t>6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смотрительно</w:t>
        <w:tab/>
        <w:t>6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смотрительность</w:t>
        <w:tab/>
        <w:t>6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смотрительный</w:t>
        <w:tab/>
        <w:t>6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усп#ваю</w:t>
        <w:tab/>
        <w:t>6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ускоренёе</w:t>
        <w:tab/>
        <w:t>4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ускоряю</w:t>
        <w:tab/>
        <w:t>4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дъускоряюсь</w:t>
        <w:tab/>
        <w:t>4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ждеосвященный</w:t>
        <w:tab/>
        <w:t>3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речивый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словёе</w:t>
        <w:tab/>
        <w:t>5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словленёе</w:t>
        <w:tab/>
        <w:t>5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словлю</w:t>
        <w:tab/>
        <w:t>5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словно</w:t>
        <w:tab/>
        <w:t>5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кословный</w:t>
        <w:tab/>
        <w:t>5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освященный</w:t>
        <w:tab/>
        <w:t>3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освященство</w:t>
        <w:tab/>
        <w:t>3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ручаю</w:t>
        <w:tab/>
        <w:t>2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ручаюсь</w:t>
        <w:tab/>
        <w:t>2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рученёе</w:t>
        <w:tab/>
        <w:t>2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рученный</w:t>
        <w:tab/>
        <w:t>2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ручитель</w:t>
        <w:tab/>
        <w:t>2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оручительный</w:t>
        <w:tab/>
        <w:t>2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прославленный</w:t>
        <w:tab/>
        <w:t>5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рванёе</w:t>
        <w:tab/>
        <w:t>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рванный</w:t>
        <w:tab/>
        <w:t>1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реканёе</w:t>
        <w:tab/>
        <w:t>1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рекаю</w:t>
        <w:tab/>
        <w:t>1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рекоречивый</w:t>
        <w:tab/>
        <w:t>1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ристанёе</w:t>
        <w:tab/>
        <w:t>1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рыванёе</w:t>
        <w:tab/>
        <w:t>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рываю</w:t>
        <w:tab/>
        <w:t>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рываюсь</w:t>
        <w:tab/>
        <w:t>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рывисто</w:t>
        <w:tab/>
        <w:t>1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рывистый</w:t>
        <w:tab/>
        <w:t>1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#каемый</w:t>
        <w:tab/>
        <w:t>10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#канёе</w:t>
        <w:tab/>
        <w:t>10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#каю</w:t>
        <w:tab/>
        <w:t>10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#каюсь</w:t>
        <w:tab/>
        <w:t>10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#ченёе</w:t>
        <w:tab/>
        <w:t>10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#ченный</w:t>
        <w:tab/>
        <w:t>10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в#тл#йшёй</w:t>
        <w:tab/>
        <w:t>3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еленёе</w:t>
        <w:tab/>
        <w:t>4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еленный</w:t>
        <w:tab/>
        <w:t>4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ельникъ</w:t>
        <w:tab/>
        <w:t>4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еляю</w:t>
        <w:tab/>
        <w:t>4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еляюсь</w:t>
        <w:tab/>
        <w:t>4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ловутый</w:t>
        <w:tab/>
        <w:t>5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лушанёе</w:t>
        <w:tab/>
        <w:t>5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лушатель</w:t>
        <w:tab/>
        <w:t>5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лушаю</w:t>
        <w:tab/>
        <w:t>5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лушаюсь</w:t>
        <w:tab/>
        <w:t>5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лушникъ</w:t>
        <w:tab/>
        <w:t>5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лушный</w:t>
        <w:tab/>
        <w:t>5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п#ваю</w:t>
        <w:tab/>
        <w:t>6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п#янёе</w:t>
        <w:tab/>
        <w:t>6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авленёе</w:t>
        <w:tab/>
        <w:t>8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авльшёйся</w:t>
        <w:tab/>
        <w:t>8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авляю</w:t>
        <w:tab/>
        <w:t>8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авляюсь</w:t>
        <w:tab/>
        <w:t>8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ар#лость</w:t>
        <w:tab/>
        <w:t>7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ар#лый</w:t>
        <w:tab/>
        <w:t>7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ар#ть</w:t>
        <w:tab/>
        <w:t>7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ар#ться</w:t>
        <w:tab/>
        <w:t>7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оли</w:t>
        <w:tab/>
        <w:t>7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олъ</w:t>
        <w:tab/>
        <w:t>7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ольный градъ</w:t>
        <w:tab/>
        <w:t>7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упанёе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упаю</w:t>
        <w:tab/>
        <w:t>7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упленёе</w:t>
        <w:tab/>
        <w:t>7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упниковъ</w:t>
        <w:tab/>
        <w:t>7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упникъ</w:t>
        <w:tab/>
        <w:t>7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упницынъ</w:t>
        <w:tab/>
        <w:t>7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упничество</w:t>
        <w:tab/>
        <w:t>7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упничёй</w:t>
        <w:tab/>
        <w:t>7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тупный</w:t>
        <w:tab/>
        <w:t>7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ыщаю</w:t>
        <w:tab/>
        <w:t>10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ыщаюсь</w:t>
        <w:tab/>
        <w:t>10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ыщенёе</w:t>
        <w:tab/>
        <w:t>10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сыщенный</w:t>
        <w:tab/>
        <w:t>10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усп#ванёе</w:t>
        <w:tab/>
        <w:t>6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усп#ваю</w:t>
        <w:tab/>
        <w:t>6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еусп#янёе</w:t>
        <w:tab/>
        <w:t>6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бр#таю</w:t>
        <w:tab/>
        <w:t>2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бр#таюсь</w:t>
        <w:tab/>
        <w:t>2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бр#тенёе</w:t>
        <w:tab/>
        <w:t>2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бр#тенный</w:t>
        <w:tab/>
        <w:t>2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с#ненёе</w:t>
        <w:tab/>
        <w:t>10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с#ненный</w:t>
        <w:tab/>
        <w:t>10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с#няю</w:t>
        <w:tab/>
        <w:t>10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с#няюсь</w:t>
        <w:tab/>
        <w:t>10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саниться</w:t>
        <w:tab/>
        <w:t>3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становить</w:t>
        <w:tab/>
        <w:t>8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остановиться</w:t>
        <w:tab/>
        <w:t>8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#занёе</w:t>
        <w:tab/>
        <w:t>2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#занный</w:t>
        <w:tab/>
        <w:t>2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#зать</w:t>
        <w:tab/>
        <w:t>2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#зка</w:t>
        <w:tab/>
        <w:t>2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#зыванёе</w:t>
        <w:tab/>
        <w:t>2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#зываю</w:t>
        <w:tab/>
        <w:t>2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#зываюсь</w:t>
        <w:tab/>
        <w:t>2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#чный</w:t>
        <w:tab/>
        <w:t>2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аботать</w:t>
        <w:tab/>
        <w:t>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авненёе</w:t>
        <w:tab/>
        <w:t>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авненный</w:t>
        <w:tab/>
        <w:t>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авниванёе</w:t>
        <w:tab/>
        <w:t>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ад#ть</w:t>
        <w:tab/>
        <w:t>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ажаюсь</w:t>
        <w:tab/>
        <w:t>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аженёе</w:t>
        <w:tab/>
        <w:t>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аниваю</w:t>
        <w:tab/>
        <w:t>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аниваюсь</w:t>
        <w:tab/>
        <w:t>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ащаю</w:t>
        <w:tab/>
        <w:t>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ащаюсь</w:t>
        <w:tab/>
        <w:t>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ащенёе</w:t>
        <w:tab/>
        <w:t>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ащенный</w:t>
        <w:tab/>
        <w:t>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вать</w:t>
        <w:tab/>
        <w:t>1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евновать</w:t>
        <w:tab/>
        <w:t>1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ищу</w:t>
        <w:tab/>
        <w:t>1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ода</w:t>
        <w:tab/>
        <w:t>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одный</w:t>
        <w:tab/>
        <w:t>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оженный</w:t>
        <w:tab/>
        <w:t>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ослый</w:t>
        <w:tab/>
        <w:t>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останёе</w:t>
        <w:tab/>
        <w:t>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остаю</w:t>
        <w:tab/>
        <w:t>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остокъ</w:t>
        <w:tab/>
        <w:t>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убаю</w:t>
        <w:tab/>
        <w:t>1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убежный</w:t>
        <w:tab/>
        <w:t>1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убка</w:t>
        <w:tab/>
        <w:t>1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убленёе</w:t>
        <w:tab/>
        <w:t>1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убленный</w:t>
        <w:tab/>
        <w:t>1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румяниться</w:t>
        <w:tab/>
        <w:t>2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ванёе</w:t>
        <w:tab/>
        <w:t>10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ваю</w:t>
        <w:tab/>
        <w:t>10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данёе</w:t>
        <w:tab/>
        <w:t>10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даю</w:t>
        <w:tab/>
        <w:t>10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дливость</w:t>
        <w:tab/>
        <w:t>10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дникъ</w:t>
        <w:tab/>
        <w:t>10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дно</w:t>
        <w:tab/>
        <w:t>10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дный</w:t>
        <w:tab/>
        <w:t>10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жду</w:t>
        <w:tab/>
        <w:t>10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каю</w:t>
        <w:tab/>
        <w:t>10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нный</w:t>
        <w:tab/>
        <w:t>10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сть</w:t>
        <w:tab/>
        <w:t>10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ченный</w:t>
        <w:tab/>
        <w:t>10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щаю</w:t>
        <w:tab/>
        <w:t>10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щенёе</w:t>
        <w:tab/>
        <w:t>10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щенный</w:t>
        <w:tab/>
        <w:t>10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янёе</w:t>
        <w:tab/>
        <w:t>10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#янный</w:t>
        <w:tab/>
        <w:t>10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адить</w:t>
        <w:tab/>
        <w:t>3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адка</w:t>
        <w:tab/>
        <w:t>3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аженный</w:t>
        <w:tab/>
        <w:t>3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аленёе</w:t>
        <w:tab/>
        <w:t>3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аленный</w:t>
        <w:tab/>
        <w:t>3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аливанёе</w:t>
        <w:tab/>
        <w:t>3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аливаю</w:t>
        <w:tab/>
        <w:t>3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аливаюсь</w:t>
        <w:tab/>
        <w:t>3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асыванёе</w:t>
        <w:tab/>
        <w:t>6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асываю</w:t>
        <w:tab/>
        <w:t>6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асываюсь</w:t>
        <w:tab/>
        <w:t>6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вистыванёе</w:t>
        <w:tab/>
        <w:t>3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вистываю</w:t>
        <w:tab/>
        <w:t>3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военёе</w:t>
        <w:tab/>
        <w:t>3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военный</w:t>
        <w:tab/>
        <w:t>3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воиванёе</w:t>
        <w:tab/>
        <w:t>3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вориванёе</w:t>
        <w:tab/>
        <w:t>3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вориваю</w:t>
        <w:tab/>
        <w:t>3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вояю</w:t>
        <w:tab/>
        <w:t>3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вояюсь</w:t>
        <w:tab/>
        <w:t>3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елокъ</w:t>
        <w:tab/>
        <w:t>4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ельникъ</w:t>
        <w:tab/>
        <w:t>4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ельничёй</w:t>
        <w:tab/>
        <w:t>4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еляю</w:t>
        <w:tab/>
        <w:t>4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еляюсь</w:t>
        <w:tab/>
        <w:t>4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какать</w:t>
        <w:tab/>
        <w:t>4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какиваю</w:t>
        <w:tab/>
        <w:t>4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корбёе</w:t>
        <w:tab/>
        <w:t>4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корбно</w:t>
        <w:tab/>
        <w:t>4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корбный</w:t>
        <w:tab/>
        <w:t>4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аниванёе</w:t>
        <w:tab/>
        <w:t>5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аниваю</w:t>
        <w:tab/>
        <w:t>5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аниваюсь</w:t>
        <w:tab/>
        <w:t>5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овица</w:t>
        <w:tab/>
        <w:t>5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оненёе</w:t>
        <w:tab/>
        <w:t>5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оненный</w:t>
        <w:tab/>
        <w:t>5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уживанёе</w:t>
        <w:tab/>
        <w:t>5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уживаю</w:t>
        <w:tab/>
        <w:t>5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уживаюсь</w:t>
        <w:tab/>
        <w:t>5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ужливость</w:t>
        <w:tab/>
        <w:t>5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ужливый</w:t>
        <w:tab/>
        <w:t>5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ужникъ</w:t>
        <w:tab/>
        <w:t>5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ушиваю</w:t>
        <w:tab/>
        <w:t>5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лушиваюсь</w:t>
        <w:tab/>
        <w:t>5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матриванёе</w:t>
        <w:tab/>
        <w:t>6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матриваю</w:t>
        <w:tab/>
        <w:t>6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матриваюсь</w:t>
        <w:tab/>
        <w:t>6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мотрщикъ</w:t>
        <w:tab/>
        <w:t>6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мотръ</w:t>
        <w:tab/>
        <w:t>6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ноблагословенный</w:t>
        <w:tab/>
        <w:t>5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нославный</w:t>
        <w:tab/>
        <w:t>5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овыванёе</w:t>
        <w:tab/>
        <w:t>9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овываю</w:t>
        <w:tab/>
        <w:t>9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овываюсь</w:t>
        <w:tab/>
        <w:t>9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олить</w:t>
        <w:tab/>
        <w:t>6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осанёе</w:t>
        <w:tab/>
        <w:t>6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охлый</w:t>
        <w:tab/>
        <w:t>9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п#ванёе</w:t>
        <w:tab/>
        <w:t>6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п#ваю</w:t>
        <w:tab/>
        <w:t>6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п#шенная</w:t>
        <w:tab/>
        <w:t>6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п#шникъ</w:t>
        <w:tab/>
        <w:t>6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п#шный</w:t>
        <w:tab/>
        <w:t>6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па</w:t>
        <w:tab/>
        <w:t>10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рочиваю</w:t>
        <w:tab/>
        <w:t>1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#нокъ</w:t>
        <w:tab/>
        <w:t>9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#нъ</w:t>
        <w:tab/>
        <w:t>9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ванёе</w:t>
        <w:tab/>
        <w:t>8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вка</w:t>
        <w:tab/>
        <w:t>8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вленёе</w:t>
        <w:tab/>
        <w:t>8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вленный</w:t>
        <w:tab/>
        <w:t>8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вливанёе</w:t>
        <w:tab/>
        <w:t>8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вляю</w:t>
        <w:tab/>
        <w:t>8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вляюсь</w:t>
        <w:tab/>
        <w:t>8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вникъ</w:t>
        <w:tab/>
        <w:t>8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вничёй</w:t>
        <w:tab/>
        <w:t>8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вный</w:t>
        <w:tab/>
        <w:t>8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вовъ</w:t>
        <w:tab/>
        <w:t>8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въ</w:t>
        <w:tab/>
        <w:t>8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лый</w:t>
        <w:tab/>
        <w:t>8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ль</w:t>
        <w:tab/>
        <w:t>8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льно</w:t>
        <w:tab/>
        <w:t>8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льный</w:t>
        <w:tab/>
        <w:t>8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нёе</w:t>
        <w:tab/>
        <w:t>8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нодержатель</w:t>
        <w:tab/>
        <w:t>8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нь</w:t>
        <w:tab/>
        <w:t>8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аю</w:t>
        <w:tab/>
        <w:t>8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еганёе</w:t>
        <w:tab/>
        <w:t>7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еганный</w:t>
        <w:tab/>
        <w:t>7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егиванёе</w:t>
        <w:tab/>
        <w:t>7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егиваю</w:t>
        <w:tab/>
        <w:t>7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егиваюсь</w:t>
        <w:tab/>
        <w:t>7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егнутый</w:t>
        <w:tab/>
        <w:t>7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ереганёе</w:t>
        <w:tab/>
        <w:t>8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ерегаю</w:t>
        <w:tab/>
        <w:t>8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ереженёе</w:t>
        <w:tab/>
        <w:t>8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ереженный</w:t>
        <w:tab/>
        <w:t>8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оитъ</w:t>
        <w:tab/>
        <w:t>7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ойно</w:t>
        <w:tab/>
        <w:t>7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ойность</w:t>
        <w:tab/>
        <w:t>7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ойный</w:t>
        <w:tab/>
        <w:t>7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астёе</w:t>
        <w:tab/>
        <w:t>8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астно</w:t>
        <w:tab/>
        <w:t>8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астный</w:t>
        <w:tab/>
        <w:t>8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астный допросъ</w:t>
        <w:tab/>
        <w:t>8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ащать</w:t>
        <w:tab/>
        <w:t>8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ащаюсь</w:t>
        <w:tab/>
        <w:t>8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ащенёе</w:t>
        <w:tab/>
        <w:t>8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ащиванёе</w:t>
        <w:tab/>
        <w:t>8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оенёе</w:t>
        <w:tab/>
        <w:t>8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оенный</w:t>
        <w:tab/>
        <w:t>8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оиванёе</w:t>
        <w:tab/>
        <w:t>8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оиваю</w:t>
        <w:tab/>
        <w:t>8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оиваюсь</w:t>
        <w:tab/>
        <w:t>8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ойка</w:t>
        <w:tab/>
        <w:t>8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униваю</w:t>
        <w:tab/>
        <w:t>9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япанный</w:t>
        <w:tab/>
        <w:t>9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япать</w:t>
        <w:tab/>
        <w:t>9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ряпываю</w:t>
        <w:tab/>
        <w:t>9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упанёе</w:t>
        <w:tab/>
        <w:t>7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упаю</w:t>
        <w:tab/>
        <w:t>7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упленёе</w:t>
        <w:tab/>
        <w:t>7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упный</w:t>
        <w:tab/>
        <w:t>7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упокъ</w:t>
        <w:tab/>
        <w:t>7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упъ</w:t>
        <w:tab/>
        <w:t>7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ыжаю</w:t>
        <w:tab/>
        <w:t>9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ыжаюсь</w:t>
        <w:tab/>
        <w:t>9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ыженёе</w:t>
        <w:tab/>
        <w:t>9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ыженный</w:t>
        <w:tab/>
        <w:t>9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яжная лошадь</w:t>
        <w:tab/>
        <w:t>7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тяжь</w:t>
        <w:tab/>
        <w:t>7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дъ</w:t>
        <w:tab/>
        <w:t>9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ждаю</w:t>
        <w:tab/>
        <w:t>9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жденёе</w:t>
        <w:tab/>
        <w:t>9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жденный</w:t>
        <w:tab/>
        <w:t>9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живанёе</w:t>
        <w:tab/>
        <w:t>9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нутёе</w:t>
        <w:tab/>
        <w:t>9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нутый</w:t>
        <w:tab/>
        <w:t>9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ченёе</w:t>
        <w:tab/>
        <w:t>9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ченный</w:t>
        <w:tab/>
        <w:t>9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чиванёе</w:t>
        <w:tab/>
        <w:t>9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чиваю</w:t>
        <w:tab/>
        <w:t>9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чиваюсь</w:t>
        <w:tab/>
        <w:t>9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чка</w:t>
        <w:tab/>
        <w:t>9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шенёе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шенный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шиванёе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шиваю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ушиваюсь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ы'панёе</w:t>
        <w:tab/>
        <w:t>10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ыпа'нёе</w:t>
        <w:tab/>
        <w:t>10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ыпанный</w:t>
        <w:tab/>
        <w:t>10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ыпаю</w:t>
        <w:tab/>
        <w:t>10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ыпка</w:t>
        <w:tab/>
        <w:t>10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ыханёе</w:t>
        <w:tab/>
        <w:t>9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ыхаю</w:t>
        <w:tab/>
        <w:t>9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яга</w:t>
        <w:tab/>
        <w:t>10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яганёе</w:t>
        <w:tab/>
        <w:t>10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ягаю</w:t>
        <w:tab/>
        <w:t>10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яжникъ</w:t>
        <w:tab/>
        <w:t>10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яжной</w:t>
        <w:tab/>
        <w:t>10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сяжный</w:t>
        <w:tab/>
        <w:t>10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иусвоить</w:t>
        <w:tab/>
        <w:t>3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cыпанный</w:t>
        <w:tab/>
        <w:t>10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растаю</w:t>
        <w:tab/>
        <w:t>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растенёе</w:t>
        <w:tab/>
        <w:t>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рождаю</w:t>
        <w:tab/>
        <w:t>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рожденёе</w:t>
        <w:tab/>
        <w:t>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изрожденный</w:t>
        <w:tab/>
        <w:t>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нарекованёе</w:t>
        <w:tab/>
        <w:t>1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#занёе</w:t>
        <w:tab/>
        <w:t>2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#занный</w:t>
        <w:tab/>
        <w:t>2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#звиться</w:t>
        <w:tab/>
        <w:t>2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#зный</w:t>
        <w:tab/>
        <w:t>2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#зъ</w:t>
        <w:tab/>
        <w:t>2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#зыванёе</w:t>
        <w:tab/>
        <w:t>2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#зываю</w:t>
        <w:tab/>
        <w:t>2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#зываюсь</w:t>
        <w:tab/>
        <w:t>2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#зь</w:t>
        <w:tab/>
        <w:t>2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аботываю</w:t>
        <w:tab/>
        <w:t>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ажаю</w:t>
        <w:tab/>
        <w:t>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аженный</w:t>
        <w:tab/>
        <w:t>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астаю</w:t>
        <w:tab/>
        <w:t>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ванёе</w:t>
        <w:tab/>
        <w:t>1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ванный</w:t>
        <w:tab/>
        <w:t>1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ев#ть</w:t>
        <w:tab/>
        <w:t>1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еканёе</w:t>
        <w:tab/>
        <w:t>1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екаю</w:t>
        <w:tab/>
        <w:t>1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еченёе</w:t>
        <w:tab/>
        <w:t>1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еченный</w:t>
        <w:tab/>
        <w:t>1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жать</w:t>
        <w:tab/>
        <w:t>1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ицается</w:t>
        <w:tab/>
        <w:t>1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ицалище</w:t>
        <w:tab/>
        <w:t>1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ицанёе</w:t>
        <w:tab/>
        <w:t>1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ицатель</w:t>
        <w:tab/>
        <w:t>1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ицательно</w:t>
        <w:tab/>
        <w:t>1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ицательный</w:t>
        <w:tab/>
        <w:t>1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ковъ</w:t>
        <w:tab/>
        <w:t>1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къ</w:t>
        <w:tab/>
        <w:t>1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ненный</w:t>
        <w:tab/>
        <w:t>1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нить</w:t>
        <w:tab/>
        <w:t>1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сть</w:t>
        <w:tab/>
        <w:t>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ческёй</w:t>
        <w:tab/>
        <w:t>1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чественный</w:t>
        <w:tab/>
        <w:t>1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чество</w:t>
        <w:tab/>
        <w:t>1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чествованёе</w:t>
        <w:tab/>
        <w:t>1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чествую</w:t>
        <w:tab/>
        <w:t>1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чу</w:t>
        <w:tab/>
        <w:t>1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щаю</w:t>
        <w:tab/>
        <w:t>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щенёе</w:t>
        <w:tab/>
        <w:t>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ощенный</w:t>
        <w:tab/>
        <w:t>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убанёе</w:t>
        <w:tab/>
        <w:t>1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убаю</w:t>
        <w:tab/>
        <w:t>1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убаюсь</w:t>
        <w:tab/>
        <w:t>1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убка</w:t>
        <w:tab/>
        <w:t>1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убленёе</w:t>
        <w:tab/>
        <w:t>1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убленный</w:t>
        <w:tab/>
        <w:t>1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убное</w:t>
        <w:tab/>
        <w:t>1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убщикъ</w:t>
        <w:tab/>
        <w:t>1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убь</w:t>
        <w:tab/>
        <w:t>1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уха</w:t>
        <w:tab/>
        <w:t>2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ушиться</w:t>
        <w:tab/>
        <w:t>2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ыванёе</w:t>
        <w:tab/>
        <w:t>1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ыванёе</w:t>
        <w:tab/>
        <w:t>1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ываю</w:t>
        <w:tab/>
        <w:t>1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ываю</w:t>
        <w:tab/>
        <w:t>1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ываюсь</w:t>
        <w:tab/>
        <w:t>1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ываюсь</w:t>
        <w:tab/>
        <w:t>1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ывъ</w:t>
        <w:tab/>
        <w:t>1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ывъ</w:t>
        <w:tab/>
        <w:t>1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ыскать</w:t>
        <w:tab/>
        <w:t>2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ытёе</w:t>
        <w:tab/>
        <w:t>1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ытый</w:t>
        <w:tab/>
        <w:t>1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рычать</w:t>
        <w:tab/>
        <w:t>2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вальный</w:t>
        <w:tab/>
        <w:t>10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ванёе</w:t>
        <w:tab/>
        <w:t>10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ваю</w:t>
        <w:tab/>
        <w:t>10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ваюсь</w:t>
        <w:tab/>
        <w:t>10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въ</w:t>
        <w:tab/>
        <w:t>10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данёе</w:t>
        <w:tab/>
        <w:t>10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даю</w:t>
        <w:tab/>
        <w:t>10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даюсь</w:t>
        <w:tab/>
        <w:t>10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дина</w:t>
        <w:tab/>
        <w:t>10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дый</w:t>
        <w:tab/>
        <w:t>10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ка</w:t>
        <w:tab/>
        <w:t>10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канёе</w:t>
        <w:tab/>
        <w:t>10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каю</w:t>
        <w:tab/>
        <w:t>10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каюсь</w:t>
        <w:tab/>
        <w:t>10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лина</w:t>
        <w:tab/>
        <w:t>10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лый</w:t>
        <w:tab/>
        <w:t>10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ченёе</w:t>
        <w:tab/>
        <w:t>10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ченный</w:t>
        <w:tab/>
        <w:t>10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янёе</w:t>
        <w:tab/>
        <w:t>10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#янный</w:t>
        <w:tab/>
        <w:t>10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адка</w:t>
        <w:tab/>
        <w:t>3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аживаю</w:t>
        <w:tab/>
        <w:t>3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асыванёе</w:t>
        <w:tab/>
        <w:t>6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асываю</w:t>
        <w:tab/>
        <w:t>6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#титель</w:t>
        <w:tab/>
        <w:t>3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#тительный</w:t>
        <w:tab/>
        <w:t>3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#тъ</w:t>
        <w:tab/>
        <w:t>3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#щаю</w:t>
        <w:tab/>
        <w:t>3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#щаюсь</w:t>
        <w:tab/>
        <w:t>3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#щенёе</w:t>
        <w:tab/>
        <w:t>3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#щенный</w:t>
        <w:tab/>
        <w:t>3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атанёе</w:t>
        <w:tab/>
        <w:t>3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атанная</w:t>
        <w:tab/>
        <w:t>3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атать</w:t>
        <w:tab/>
        <w:t>3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еркать</w:t>
        <w:tab/>
        <w:t>3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еркнуть</w:t>
        <w:tab/>
        <w:t>3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ерленёе</w:t>
        <w:tab/>
        <w:t>3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ерленный</w:t>
        <w:tab/>
        <w:t>3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ерливанёе</w:t>
        <w:tab/>
        <w:t>3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ерливаю</w:t>
        <w:tab/>
        <w:t>3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ерливаюсь</w:t>
        <w:tab/>
        <w:t>3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иснуть</w:t>
        <w:tab/>
        <w:t>3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вистать</w:t>
        <w:tab/>
        <w:t>3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елокъ</w:t>
        <w:tab/>
        <w:t>4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елочная дорога</w:t>
        <w:tab/>
        <w:t>4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ердиться</w:t>
        <w:tab/>
        <w:t>4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ёяванёе</w:t>
        <w:tab/>
        <w:t>4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ёяваю</w:t>
        <w:tab/>
        <w:t>4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ёянёе</w:t>
        <w:tab/>
        <w:t>4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ид#нёе</w:t>
        <w:tab/>
        <w:t>10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иживанёе</w:t>
        <w:tab/>
        <w:t>10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иживаю</w:t>
        <w:tab/>
        <w:t>10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кабливаю</w:t>
        <w:tab/>
        <w:t>4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какать</w:t>
        <w:tab/>
        <w:t>4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китаться</w:t>
        <w:tab/>
        <w:t>4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кобленёе</w:t>
        <w:tab/>
        <w:t>4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кобленный</w:t>
        <w:tab/>
        <w:t>4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кочить</w:t>
        <w:tab/>
        <w:t>4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кребаю</w:t>
        <w:tab/>
        <w:t>4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крип#ть</w:t>
        <w:tab/>
        <w:t>5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крипнуть</w:t>
        <w:tab/>
        <w:t>5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абить</w:t>
        <w:tab/>
        <w:t>5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авленёе</w:t>
        <w:tab/>
        <w:t>5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авленный</w:t>
        <w:tab/>
        <w:t>5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авляю</w:t>
        <w:tab/>
        <w:t>5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авляюсь</w:t>
        <w:tab/>
        <w:t>5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езить</w:t>
        <w:tab/>
        <w:t>5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езиться</w:t>
        <w:tab/>
        <w:t>5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оняться</w:t>
        <w:tab/>
        <w:t>5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уга</w:t>
        <w:tab/>
        <w:t>5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уживаюсь</w:t>
        <w:tab/>
        <w:t>5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ужить</w:t>
        <w:tab/>
        <w:t>5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ушанёе</w:t>
        <w:tab/>
        <w:t>5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ушанный</w:t>
        <w:tab/>
        <w:t>5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ушиванёе</w:t>
        <w:tab/>
        <w:t>5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ушиваю</w:t>
        <w:tab/>
        <w:t>5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ываю</w:t>
        <w:tab/>
        <w:t>5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ышанёе</w:t>
        <w:tab/>
        <w:t>5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ышанный</w:t>
        <w:tab/>
        <w:t>5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лышать</w:t>
        <w:tab/>
        <w:t>5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м#ять</w:t>
        <w:tab/>
        <w:t>6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м#яться</w:t>
        <w:tab/>
        <w:t>6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маливанёе</w:t>
        <w:tab/>
        <w:t>5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маливаю</w:t>
        <w:tab/>
        <w:t>5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матриванёе</w:t>
        <w:tab/>
        <w:t>6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матриваю</w:t>
        <w:tab/>
        <w:t>6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моленёе</w:t>
        <w:tab/>
        <w:t>5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моленный</w:t>
        <w:tab/>
        <w:t>5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мотр#нёе</w:t>
        <w:tab/>
        <w:t>6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мотр#нный</w:t>
        <w:tab/>
        <w:t>6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нурованный</w:t>
        <w:tab/>
        <w:t>6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нуровыванёе</w:t>
        <w:tab/>
        <w:t>6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нуровываю</w:t>
        <w:tab/>
        <w:t>6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нуться</w:t>
        <w:tab/>
        <w:t>6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овыванёе</w:t>
        <w:tab/>
        <w:t>9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овываю</w:t>
        <w:tab/>
        <w:t>9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овываюсь</w:t>
        <w:tab/>
        <w:t>9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ол#ть</w:t>
        <w:tab/>
        <w:t>6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олить</w:t>
        <w:tab/>
        <w:t>6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ольный</w:t>
        <w:tab/>
        <w:t>6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онки</w:t>
        <w:tab/>
        <w:t>6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осанный</w:t>
        <w:tab/>
        <w:t>6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осъ</w:t>
        <w:tab/>
        <w:t>6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охлый</w:t>
        <w:tab/>
        <w:t>9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пать</w:t>
        <w:tab/>
        <w:t>6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паться</w:t>
        <w:tab/>
        <w:t>6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роченёе</w:t>
        <w:tab/>
        <w:t>1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роченный</w:t>
        <w:tab/>
        <w:t>1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рочиванёе</w:t>
        <w:tab/>
        <w:t>1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рочиваю</w:t>
        <w:tab/>
        <w:t>1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рочка</w:t>
        <w:tab/>
        <w:t>1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#нокъ</w:t>
        <w:tab/>
        <w:t>9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аиваю</w:t>
        <w:tab/>
        <w:t>7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еганёе</w:t>
        <w:tab/>
        <w:t>7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еганный</w:t>
        <w:tab/>
        <w:t>7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егиванёе</w:t>
        <w:tab/>
        <w:t>7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егиваю</w:t>
        <w:tab/>
        <w:t>7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егиваюсь</w:t>
        <w:tab/>
        <w:t>7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егнутый</w:t>
        <w:tab/>
        <w:t>7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ереженёе</w:t>
        <w:tab/>
        <w:t>8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еречъ</w:t>
        <w:tab/>
        <w:t>8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ертёе</w:t>
        <w:tab/>
        <w:t>8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ертый</w:t>
        <w:tab/>
        <w:t>8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иранёе</w:t>
        <w:tab/>
        <w:t>8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ираю</w:t>
        <w:tab/>
        <w:t>8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ираюсь</w:t>
        <w:tab/>
        <w:t>8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й</w:t>
        <w:tab/>
        <w:t>7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народёе</w:t>
        <w:tab/>
        <w:t>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народный</w:t>
        <w:tab/>
        <w:t>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нать</w:t>
        <w:tab/>
        <w:t>7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рно</w:t>
        <w:tab/>
        <w:t>8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рный</w:t>
        <w:tab/>
        <w:t>8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ръ</w:t>
        <w:tab/>
        <w:t>8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сердечёе</w:t>
        <w:tab/>
        <w:t>4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сердечно</w:t>
        <w:tab/>
        <w:t>4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сердечность</w:t>
        <w:tab/>
        <w:t>4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осердечный</w:t>
        <w:tab/>
        <w:t>4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#ленёе</w:t>
        <w:tab/>
        <w:t>9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#ленный</w:t>
        <w:tab/>
        <w:t>9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анно</w:t>
        <w:tab/>
        <w:t>8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анный</w:t>
        <w:tab/>
        <w:t>8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анство</w:t>
        <w:tab/>
        <w:t>8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енёе</w:t>
        <w:tab/>
        <w:t>8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иганёе</w:t>
        <w:tab/>
        <w:t>8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игаю</w:t>
        <w:tab/>
        <w:t>8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иженёе</w:t>
        <w:tab/>
        <w:t>8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иженный</w:t>
        <w:tab/>
        <w:t>8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оить</w:t>
        <w:tab/>
        <w:t>8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оиться</w:t>
        <w:tab/>
        <w:t>8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очить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ряпать</w:t>
        <w:tab/>
        <w:t>9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уда</w:t>
        <w:tab/>
        <w:t>9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удливый</w:t>
        <w:tab/>
        <w:t>9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удный</w:t>
        <w:tab/>
        <w:t>9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ужаю</w:t>
        <w:tab/>
        <w:t>9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ужаюсь</w:t>
        <w:tab/>
        <w:t>9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уженёе</w:t>
        <w:tab/>
        <w:t>9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уженный</w:t>
        <w:tab/>
        <w:t>9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уживанёе</w:t>
        <w:tab/>
        <w:t>9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упанёе</w:t>
        <w:tab/>
        <w:t>7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упаю</w:t>
        <w:tab/>
        <w:t>7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упаюсь</w:t>
        <w:tab/>
        <w:t>7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упокъ</w:t>
        <w:tab/>
        <w:t>7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ыванёе</w:t>
        <w:tab/>
        <w:t>9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ываю</w:t>
        <w:tab/>
        <w:t>9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тылый</w:t>
        <w:tab/>
        <w:t>9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дить</w:t>
        <w:tab/>
        <w:t>9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диться</w:t>
        <w:tab/>
        <w:t>9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дъ</w:t>
        <w:tab/>
        <w:t>9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етиться</w:t>
        <w:tab/>
        <w:t>9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нутёе</w:t>
        <w:tab/>
        <w:t>9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нутый</w:t>
        <w:tab/>
        <w:t>9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чить</w:t>
        <w:tab/>
        <w:t>9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шенёе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шенный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шиванёе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шиваю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шиваюсь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ушка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ыпанёt</w:t>
        <w:tab/>
        <w:t>6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ыпанёе</w:t>
        <w:tab/>
        <w:t>10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ыпаю</w:t>
        <w:tab/>
        <w:t>6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ыпаю</w:t>
        <w:tab/>
        <w:t>10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ыпаюсь</w:t>
        <w:tab/>
        <w:t>6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ыпаюсь</w:t>
        <w:tab/>
        <w:t>10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ыханёе</w:t>
        <w:tab/>
        <w:t>9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ыхаю</w:t>
        <w:tab/>
        <w:t>9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яканёе</w:t>
        <w:tab/>
        <w:t>10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якаю</w:t>
        <w:tab/>
        <w:t>10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сяклый</w:t>
        <w:tab/>
        <w:t>10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ратую</w:t>
        <w:tab/>
        <w:t>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стою</w:t>
        <w:tab/>
        <w:t>7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ротивостоянёе</w:t>
        <w:tab/>
        <w:t>7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святство</w:t>
        <w:tab/>
        <w:t>3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святъ</w:t>
        <w:tab/>
        <w:t>3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словёе</w:t>
        <w:tab/>
        <w:t>5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словлю</w:t>
        <w:tab/>
        <w:t>5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словный</w:t>
        <w:tab/>
        <w:t>5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Пустословъ</w:t>
        <w:tab/>
        <w:t>5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#нёе</w:t>
        <w:tab/>
        <w:t>2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#ю</w:t>
        <w:tab/>
        <w:t>2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енькёй</w:t>
        <w:tab/>
        <w:t>2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енько</w:t>
        <w:tab/>
        <w:t>2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ечный</w:t>
        <w:tab/>
        <w:t>2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изна</w:t>
        <w:tab/>
        <w:t>2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кёй</w:t>
        <w:tab/>
        <w:t>2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ко</w:t>
        <w:tab/>
        <w:t>2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ковато</w:t>
        <w:tab/>
        <w:t>2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коватый</w:t>
        <w:tab/>
        <w:t>2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кость</w:t>
        <w:tab/>
        <w:t>2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нина</w:t>
        <w:tab/>
        <w:t>2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нинный</w:t>
        <w:tab/>
        <w:t>2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ь</w:t>
        <w:tab/>
        <w:t>2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ька</w:t>
        <w:tab/>
        <w:t>2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дьковникъ</w:t>
        <w:tab/>
        <w:t>2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жy</w:t>
        <w:tab/>
        <w:t>2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жyсь</w:t>
        <w:tab/>
        <w:t>2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жа</w:t>
        <w:tab/>
        <w:t>2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жи</w:t>
        <w:tab/>
        <w:t>2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жу'</w:t>
        <w:tab/>
        <w:t>2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жуха</w:t>
        <w:tab/>
        <w:t>2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альщикъ</w:t>
        <w:tab/>
        <w:t>2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анёе</w:t>
        <w:tab/>
        <w:t>2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аный</w:t>
        <w:tab/>
        <w:t>2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ань</w:t>
        <w:tab/>
        <w:t>2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влюсь</w:t>
        <w:tab/>
        <w:t>2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во</w:t>
        <w:tab/>
        <w:t>2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вость</w:t>
        <w:tab/>
        <w:t>2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вый</w:t>
        <w:tab/>
        <w:t>2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вякъ</w:t>
        <w:tab/>
        <w:t>2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енъ</w:t>
        <w:tab/>
        <w:t>2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ецъ</w:t>
        <w:tab/>
        <w:t>2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кёй</w:t>
        <w:tab/>
        <w:t>2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ко</w:t>
        <w:tab/>
        <w:t>2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кость</w:t>
        <w:tab/>
        <w:t>2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ница</w:t>
        <w:tab/>
        <w:t>2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ный</w:t>
        <w:tab/>
        <w:t>2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оимство</w:t>
        <w:tab/>
        <w:t>2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ъ</w:t>
        <w:tab/>
        <w:t>2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ъ</w:t>
        <w:tab/>
        <w:t>261</w:t>
        <w:tab/>
        <w:t>5</w:t>
        <w:tab/>
        <w:t>рост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зьба</w:t>
        <w:tab/>
        <w:t>2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ка</w:t>
        <w:tab/>
        <w:t>2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па</w:t>
        <w:tab/>
        <w:t>2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пица</w:t>
        <w:tab/>
        <w:t>2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пище</w:t>
        <w:tab/>
        <w:t>2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пникъ</w:t>
        <w:tab/>
        <w:t>2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пный</w:t>
        <w:tab/>
        <w:t>2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пчатый</w:t>
        <w:tab/>
        <w:t>2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снота</w:t>
        <w:tab/>
        <w:t>2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ти</w:t>
        <w:tab/>
        <w:t>2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чный</w:t>
        <w:tab/>
        <w:t>2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шенёе</w:t>
        <w:tab/>
        <w:t>2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шенный</w:t>
        <w:tab/>
        <w:t>2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шимый</w:t>
        <w:tab/>
        <w:t>2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шитель</w:t>
        <w:tab/>
        <w:t>2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шительно</w:t>
        <w:tab/>
        <w:t>2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шительность</w:t>
        <w:tab/>
        <w:t>2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шительный</w:t>
        <w:tab/>
        <w:t>2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шу</w:t>
        <w:tab/>
        <w:t>2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шусь</w:t>
        <w:tab/>
        <w:t>2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щиковъ</w:t>
        <w:tab/>
        <w:t>2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щикъ</w:t>
        <w:tab/>
        <w:t>2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ю</w:t>
        <w:tab/>
        <w:t>2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юсь</w:t>
        <w:tab/>
        <w:t>2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#янёе</w:t>
        <w:tab/>
        <w:t>2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'ка</w:t>
        <w:tab/>
        <w:t>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@къ</w:t>
        <w:tab/>
        <w:t>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арушенёе</w:t>
        <w:tab/>
        <w:t>2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а</w:t>
        <w:tab/>
        <w:t>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ёй</w:t>
        <w:tab/>
        <w:t>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ичищъ</w:t>
        <w:tab/>
        <w:t>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въ</w:t>
        <w:tab/>
        <w:t>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л#пёе</w:t>
        <w:tab/>
        <w:t>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л#пно</w:t>
        <w:tab/>
        <w:t>2</w:t>
        <w:tab/>
        <w:t>5</w:t>
        <w:tab/>
        <w:t>Рабол#пн#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л#пный</w:t>
        <w:tab/>
        <w:t>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л#пство</w:t>
        <w:tab/>
        <w:t>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л#пствованёе</w:t>
        <w:tab/>
        <w:t>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л#пствователь</w:t>
        <w:tab/>
        <w:t>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л#пствую</w:t>
        <w:tab/>
        <w:t>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та</w:t>
        <w:tab/>
        <w:t>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танёе</w:t>
        <w:tab/>
        <w:t>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таю</w:t>
        <w:tab/>
        <w:t>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тливый</w:t>
        <w:tab/>
        <w:t>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тниковъ</w:t>
        <w:tab/>
        <w:t>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тникъ</w:t>
        <w:tab/>
        <w:t>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тничёй</w:t>
        <w:tab/>
        <w:t>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тный</w:t>
        <w:tab/>
        <w:t>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очёй</w:t>
        <w:tab/>
        <w:t>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ски</w:t>
        <w:tab/>
        <w:t>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ство</w:t>
        <w:tab/>
        <w:t>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ствую</w:t>
        <w:tab/>
        <w:t>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ъ</w:t>
        <w:tab/>
        <w:t>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ынинъ</w:t>
        <w:tab/>
        <w:t>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ыничъ</w:t>
        <w:tab/>
        <w:t>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быня</w:t>
        <w:tab/>
        <w:t>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винъ</w:t>
        <w:tab/>
        <w:t>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дуга</w:t>
        <w:tab/>
        <w:t>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дужный</w:t>
        <w:tab/>
        <w:t>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елинъ</w:t>
        <w:tab/>
        <w:t>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енство</w:t>
        <w:tab/>
        <w:t>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ина</w:t>
        <w:tab/>
        <w:t>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</w:t>
        <w:tab/>
        <w:t>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сторонный</w:t>
        <w:tab/>
        <w:t>8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ость</w:t>
        <w:tab/>
        <w:t>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ый</w:t>
        <w:tab/>
        <w:t>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янёе</w:t>
        <w:tab/>
        <w:t>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яю</w:t>
        <w:tab/>
        <w:t>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вняюсь</w:t>
        <w:tab/>
        <w:t>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#нёе</w:t>
        <w:tab/>
        <w:t>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#тель</w:t>
        <w:tab/>
        <w:t>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#тельно</w:t>
        <w:tab/>
        <w:t>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#тельный</w:t>
        <w:tab/>
        <w:t>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#ю</w:t>
        <w:tab/>
        <w:t>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и</w:t>
        <w:tab/>
        <w:t>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иво</w:t>
        <w:tab/>
        <w:t>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ивость</w:t>
        <w:tab/>
        <w:t>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ивый</w:t>
        <w:tab/>
        <w:t>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ованенъ</w:t>
        <w:tab/>
        <w:t>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ованёе</w:t>
        <w:tab/>
        <w:t>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остно</w:t>
        <w:tab/>
        <w:t>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остный</w:t>
        <w:tab/>
        <w:t>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остосотворити</w:t>
        <w:tab/>
        <w:t>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остотворецъ</w:t>
        <w:tab/>
        <w:t>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ость</w:t>
        <w:tab/>
        <w:t>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ощи</w:t>
        <w:tab/>
        <w:t>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ушёе</w:t>
        <w:tab/>
        <w:t>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ушный</w:t>
        <w:tab/>
        <w:t>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ую</w:t>
        <w:tab/>
        <w:t>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уюсь</w:t>
        <w:tab/>
        <w:t>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дъ</w:t>
        <w:tab/>
        <w:t>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ждаю</w:t>
        <w:tab/>
        <w:t>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ждаюсь</w:t>
        <w:tab/>
        <w:t>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женёе</w:t>
        <w:tab/>
        <w:t>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жесть</w:t>
        <w:tab/>
        <w:t>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жёй</w:t>
        <w:tab/>
        <w:t>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жу</w:t>
        <w:tab/>
        <w:t>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в#</w:t>
        <w:tab/>
        <w:t>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досадоваться</w:t>
        <w:tab/>
        <w:t>3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ительный</w:t>
        <w:tab/>
        <w:t>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енёе</w:t>
        <w:tab/>
        <w:t>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ица</w:t>
        <w:tab/>
        <w:t>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</w:t>
        <w:tab/>
        <w:t>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р#чёе</w:t>
        <w:tab/>
        <w:t>1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р#чиво</w:t>
        <w:tab/>
        <w:t>1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р#чивый</w:t>
        <w:tab/>
        <w:t>1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р#чу</w:t>
        <w:tab/>
        <w:t>1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родный</w:t>
        <w:tab/>
        <w:t>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родство</w:t>
        <w:tab/>
        <w:t>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свойственный</w:t>
        <w:tab/>
        <w:t>3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сторонный</w:t>
        <w:tab/>
        <w:t>8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сть</w:t>
        <w:tab/>
        <w:t>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ота</w:t>
        <w:tab/>
        <w:t>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ственный</w:t>
        <w:tab/>
        <w:t>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ствую</w:t>
        <w:tab/>
        <w:t>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ь</w:t>
        <w:tab/>
        <w:t>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ю</w:t>
        <w:tab/>
        <w:t>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нюсь</w:t>
        <w:tab/>
        <w:t>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мъ</w:t>
        <w:tab/>
        <w:t>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рванёе</w:t>
        <w:tab/>
        <w:t>1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рванный</w:t>
        <w:tab/>
        <w:t>1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ржатися</w:t>
        <w:tab/>
        <w:t>1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спаться</w:t>
        <w:tab/>
        <w:t>6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стланёе</w:t>
        <w:tab/>
        <w:t>7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остланный</w:t>
        <w:tab/>
        <w:t>7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рядокъ</w:t>
        <w:tab/>
        <w:t>2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рядочный</w:t>
        <w:tab/>
        <w:t>2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ряжанёе</w:t>
        <w:tab/>
        <w:t>2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ряжаю</w:t>
        <w:tab/>
        <w:t>2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ряженёе</w:t>
        <w:tab/>
        <w:t>2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оряженный</w:t>
        <w:tab/>
        <w:t>2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остертёе</w:t>
        <w:tab/>
        <w:t>8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остиранёе</w:t>
        <w:tab/>
        <w:t>8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остираю</w:t>
        <w:tab/>
        <w:t>8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остираюсь</w:t>
        <w:tab/>
        <w:t>8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остраненёе</w:t>
        <w:tab/>
        <w:t>8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остраненный</w:t>
        <w:tab/>
        <w:t>8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остранитель</w:t>
        <w:tab/>
        <w:t>8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остраняю</w:t>
        <w:tab/>
        <w:t>8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пространяюсь</w:t>
        <w:tab/>
        <w:t>8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дка</w:t>
        <w:tab/>
        <w:t>2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жанёе</w:t>
        <w:tab/>
        <w:t>2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жаю</w:t>
        <w:tab/>
        <w:t>2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жаюсь</w:t>
        <w:tab/>
        <w:t>2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женёе</w:t>
        <w:tab/>
        <w:t>2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женный</w:t>
        <w:tab/>
        <w:t>2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занёе</w:t>
        <w:tab/>
        <w:t>2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занный</w:t>
        <w:tab/>
        <w:t>2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звиться</w:t>
        <w:tab/>
        <w:t>2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зный</w:t>
        <w:tab/>
        <w:t>2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зъ</w:t>
        <w:tab/>
        <w:t>2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зыванёе</w:t>
        <w:tab/>
        <w:t>2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зываю</w:t>
        <w:tab/>
        <w:t>2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зываюсь</w:t>
        <w:tab/>
        <w:t>2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шаю</w:t>
        <w:tab/>
        <w:t>2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шаюсь</w:t>
        <w:tab/>
        <w:t>2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шенёе</w:t>
        <w:tab/>
        <w:t>2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шенный</w:t>
        <w:tab/>
        <w:t>2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шимый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шительный</w:t>
        <w:tab/>
        <w:t>2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шиться</w:t>
        <w:tab/>
        <w:t>2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#шиться отъ бремени</w:t>
        <w:tab/>
        <w:t>2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ботка</w:t>
        <w:tab/>
        <w:t>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ботыванёе</w:t>
        <w:tab/>
        <w:t>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ботываю</w:t>
        <w:tab/>
        <w:t>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вненёе</w:t>
        <w:tab/>
        <w:t>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вненный</w:t>
        <w:tab/>
        <w:t>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вниванёе</w:t>
        <w:tab/>
        <w:t>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вниваю</w:t>
        <w:tab/>
        <w:t>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жаю</w:t>
        <w:tab/>
        <w:t>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жаюсь</w:t>
        <w:tab/>
        <w:t>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женёе</w:t>
        <w:tab/>
        <w:t>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женный</w:t>
        <w:tab/>
        <w:t>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зниванёе</w:t>
        <w:tab/>
        <w:t>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зниваю</w:t>
        <w:tab/>
        <w:t>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ниванёе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ниваю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стаюсь</w:t>
        <w:tab/>
        <w:t>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атье</w:t>
        <w:tab/>
        <w:t>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одилась</w:t>
        <w:tab/>
        <w:t>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ожаюсь</w:t>
        <w:tab/>
        <w:t>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озненёе</w:t>
        <w:tab/>
        <w:t>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озненный</w:t>
        <w:tab/>
        <w:t>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озниваюсь</w:t>
        <w:tab/>
        <w:t>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онянёе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онянный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банёе</w:t>
        <w:tab/>
        <w:t>1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баю</w:t>
        <w:tab/>
        <w:t>1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баюсь</w:t>
        <w:tab/>
        <w:t>1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бка</w:t>
        <w:tab/>
        <w:t>1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бленёе</w:t>
        <w:tab/>
        <w:t>1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бленный</w:t>
        <w:tab/>
        <w:t>1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бъ</w:t>
        <w:tab/>
        <w:t>1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гать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мяненный</w:t>
        <w:tab/>
        <w:t>2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мяниваю</w:t>
        <w:tab/>
        <w:t>2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мяниваюсь</w:t>
        <w:tab/>
        <w:t>2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шаю</w:t>
        <w:tab/>
        <w:t>2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шаюсь</w:t>
        <w:tab/>
        <w:t>2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шенный</w:t>
        <w:tab/>
        <w:t>2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шимый</w:t>
        <w:tab/>
        <w:t>2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шитель</w:t>
        <w:tab/>
        <w:t>2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ушительный</w:t>
        <w:tab/>
        <w:t>2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ыванёе</w:t>
        <w:tab/>
        <w:t>1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ыванёе</w:t>
        <w:tab/>
        <w:t>1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ываю</w:t>
        <w:tab/>
        <w:t>1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ываю</w:t>
        <w:tab/>
        <w:t>1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ываюсь</w:t>
        <w:tab/>
        <w:t>1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ываюсь</w:t>
        <w:tab/>
        <w:t>1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ывная бочка</w:t>
        <w:tab/>
        <w:t>1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ывъ</w:t>
        <w:tab/>
        <w:t>1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ытёе</w:t>
        <w:tab/>
        <w:t>1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ытый</w:t>
        <w:tab/>
        <w:t>1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ядиться</w:t>
        <w:tab/>
        <w:t>2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ядный</w:t>
        <w:tab/>
        <w:t>2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ядъ</w:t>
        <w:tab/>
        <w:t>2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яжаю</w:t>
        <w:tab/>
        <w:t>2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яженёе</w:t>
        <w:tab/>
        <w:t>2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ряженный</w:t>
        <w:tab/>
        <w:t>2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ванёе</w:t>
        <w:tab/>
        <w:t>10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ватель</w:t>
        <w:tab/>
        <w:t>10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ваю</w:t>
        <w:tab/>
        <w:t>10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ваюсь</w:t>
        <w:tab/>
        <w:t>10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данёе</w:t>
        <w:tab/>
        <w:t>10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даюсь</w:t>
        <w:tab/>
        <w:t>10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дланный</w:t>
        <w:tab/>
        <w:t>10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длать</w:t>
        <w:tab/>
        <w:t>10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канёе</w:t>
        <w:tab/>
        <w:t>10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каю</w:t>
        <w:tab/>
        <w:t>10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каюсь</w:t>
        <w:tab/>
        <w:t>10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лина</w:t>
        <w:tab/>
        <w:t>10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лый</w:t>
        <w:tab/>
        <w:t>10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ченёе</w:t>
        <w:tab/>
        <w:t>10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ченный</w:t>
        <w:tab/>
        <w:t>10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янёе</w:t>
        <w:tab/>
        <w:t>10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#янный</w:t>
        <w:tab/>
        <w:t>10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ада</w:t>
        <w:tab/>
        <w:t>3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адникъ</w:t>
        <w:tab/>
        <w:t>3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адный</w:t>
        <w:tab/>
        <w:t>3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аженный</w:t>
        <w:tab/>
        <w:t>3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аживанёе</w:t>
        <w:tab/>
        <w:t>3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аживаю</w:t>
        <w:tab/>
        <w:t>3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аживаюсь</w:t>
        <w:tab/>
        <w:t>3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ап#ться</w:t>
        <w:tab/>
        <w:t>3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ариванёе</w:t>
        <w:tab/>
        <w:t>6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ариванёе</w:t>
        <w:tab/>
        <w:t>662</w:t>
        <w:tab/>
        <w:t>5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ариваю</w:t>
        <w:tab/>
        <w:t>6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ариваю=сь</w:t>
        <w:tab/>
        <w:t>661</w:t>
        <w:tab/>
        <w:t>5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ариваюсь</w:t>
        <w:tab/>
        <w:t>6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в#таетъ</w:t>
        <w:tab/>
        <w:t>3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в#танёе</w:t>
        <w:tab/>
        <w:t>3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в#тъ</w:t>
        <w:tab/>
        <w:t>3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верленёе</w:t>
        <w:tab/>
        <w:t>3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верленный</w:t>
        <w:tab/>
        <w:t>3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верливанёе</w:t>
        <w:tab/>
        <w:t>3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верливаю</w:t>
        <w:tab/>
        <w:t>3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вир#п#лый</w:t>
        <w:tab/>
        <w:t>3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вир#п#нёе</w:t>
        <w:tab/>
        <w:t>3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вир#п#ть</w:t>
        <w:tab/>
        <w:t>3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еленёе</w:t>
        <w:tab/>
        <w:t>4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еленный</w:t>
        <w:tab/>
        <w:t>4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еляю</w:t>
        <w:tab/>
        <w:t>4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еляюсь</w:t>
        <w:tab/>
        <w:t>4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еребренёе</w:t>
        <w:tab/>
        <w:t>4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еребренный</w:t>
        <w:tab/>
        <w:t>4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еребрить</w:t>
        <w:tab/>
        <w:t>4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ерженёе</w:t>
        <w:tab/>
        <w:t>4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ерженный</w:t>
        <w:tab/>
        <w:t>4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ерживанёе</w:t>
        <w:tab/>
        <w:t>4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ерживаю</w:t>
        <w:tab/>
        <w:t>4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ерживаюсь</w:t>
        <w:tab/>
        <w:t>4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иживанёе</w:t>
        <w:tab/>
        <w:t>10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иживаюсь</w:t>
        <w:tab/>
        <w:t>10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какаться</w:t>
        <w:tab/>
        <w:t>4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кочиться</w:t>
        <w:tab/>
        <w:t>4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аб#ванёе</w:t>
        <w:tab/>
        <w:t>5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аб#ваю</w:t>
        <w:tab/>
        <w:t>5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аб#нёе</w:t>
        <w:tab/>
        <w:t>5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абленёе</w:t>
        <w:tab/>
        <w:t>5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абленный</w:t>
        <w:tab/>
        <w:t>5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абляю</w:t>
        <w:tab/>
        <w:t>5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авленёе</w:t>
        <w:tab/>
        <w:t>5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авляется</w:t>
        <w:tab/>
        <w:t>5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авляю</w:t>
        <w:tab/>
        <w:t>5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аниванёе</w:t>
        <w:tab/>
        <w:t>5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аниваю</w:t>
        <w:tab/>
        <w:t>5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оненёе</w:t>
        <w:tab/>
        <w:t>5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ушанёе</w:t>
        <w:tab/>
        <w:t>5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ушаться</w:t>
        <w:tab/>
        <w:t>5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ушиванёе</w:t>
        <w:tab/>
        <w:t>5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лушиваю</w:t>
        <w:tab/>
        <w:t>5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м#шить</w:t>
        <w:tab/>
        <w:t>6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м#яться</w:t>
        <w:tab/>
        <w:t>6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матриванёе</w:t>
        <w:tab/>
        <w:t>6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матриваю</w:t>
        <w:tab/>
        <w:t>6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матриваюсь</w:t>
        <w:tab/>
        <w:t>6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мотр#нёе</w:t>
        <w:tab/>
        <w:t>6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мотр#нный</w:t>
        <w:tab/>
        <w:t>6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мотрительно</w:t>
        <w:tab/>
        <w:t>6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мотрительность</w:t>
        <w:tab/>
        <w:t>6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мотрительный</w:t>
        <w:tab/>
        <w:t>6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настка</w:t>
        <w:tab/>
        <w:t>6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нащенёе</w:t>
        <w:tab/>
        <w:t>6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нащенный</w:t>
        <w:tab/>
        <w:t>6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нащиванёе</w:t>
        <w:tab/>
        <w:t>6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нащиваю</w:t>
        <w:tab/>
        <w:t>6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нащиваюсь</w:t>
        <w:tab/>
        <w:t>6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ованный</w:t>
        <w:tab/>
        <w:t>9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овыванёе</w:t>
        <w:tab/>
        <w:t>9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овываю</w:t>
        <w:tab/>
        <w:t>9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олъ</w:t>
        <w:tab/>
        <w:t>6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ольный</w:t>
        <w:tab/>
        <w:t>6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оренёе</w:t>
        <w:tab/>
        <w:t>6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оренный</w:t>
        <w:tab/>
        <w:t>6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ориваюсь</w:t>
        <w:tab/>
        <w:t>6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ванёе</w:t>
        <w:tab/>
        <w:t>8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вка</w:t>
        <w:tab/>
        <w:t>8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вленёе</w:t>
        <w:tab/>
        <w:t>8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вленный</w:t>
        <w:tab/>
        <w:t>8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вливанёе</w:t>
        <w:tab/>
        <w:t>8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вливаю</w:t>
        <w:tab/>
        <w:t>8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вливаюсь</w:t>
        <w:tab/>
        <w:t>8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вляю</w:t>
        <w:tab/>
        <w:t>8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вляюсь</w:t>
        <w:tab/>
        <w:t>8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навливанёе</w:t>
        <w:tab/>
        <w:t>8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навливаю</w:t>
        <w:tab/>
        <w:t>8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навливаюсь</w:t>
        <w:tab/>
        <w:t>8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нёе</w:t>
        <w:tab/>
        <w:t>8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ни</w:t>
        <w:tab/>
        <w:t>8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новка</w:t>
        <w:tab/>
        <w:t>8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новленёе</w:t>
        <w:tab/>
        <w:t>8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новленный</w:t>
        <w:tab/>
        <w:t>8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аюсь</w:t>
        <w:tab/>
        <w:t>8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егиванёе</w:t>
        <w:tab/>
        <w:t>7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егиваю</w:t>
        <w:tab/>
        <w:t>7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егиваюсь</w:t>
        <w:tab/>
        <w:t>7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егнутый</w:t>
        <w:tab/>
        <w:t>7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иланёе</w:t>
        <w:tab/>
        <w:t>7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илаю</w:t>
        <w:tab/>
        <w:t>7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илаюсь</w:t>
        <w:tab/>
        <w:t>7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онаться</w:t>
        <w:tab/>
        <w:t>7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ою</w:t>
        <w:tab/>
        <w:t>7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оянёе</w:t>
        <w:tab/>
        <w:t>7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ояться</w:t>
        <w:tab/>
        <w:t>7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#ливанёе</w:t>
        <w:tab/>
        <w:t>9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#ливаю</w:t>
        <w:tab/>
        <w:t>9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#ливаюсь</w:t>
        <w:tab/>
        <w:t>9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#лянёе</w:t>
        <w:tab/>
        <w:t>9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#лянный</w:t>
        <w:tab/>
        <w:t>9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#ляться</w:t>
        <w:tab/>
        <w:t>9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ачиванёе</w:t>
        <w:tab/>
        <w:t>8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ачиваю</w:t>
        <w:tab/>
        <w:t>8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ига</w:t>
        <w:tab/>
        <w:t>8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игаю</w:t>
        <w:tab/>
        <w:t>8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игаюсь</w:t>
        <w:tab/>
        <w:t>8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иженёе</w:t>
        <w:tab/>
        <w:t>8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иженный</w:t>
        <w:tab/>
        <w:t>8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оенёе</w:t>
        <w:tab/>
        <w:t>8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оенный</w:t>
        <w:tab/>
        <w:t>8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оиванёе</w:t>
        <w:tab/>
        <w:t>8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оиваю</w:t>
        <w:tab/>
        <w:t>8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оиваюсь</w:t>
        <w:tab/>
        <w:t>8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ой</w:t>
        <w:tab/>
        <w:t>8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ойка</w:t>
        <w:tab/>
        <w:t>8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оченёе</w:t>
        <w:tab/>
        <w:t>8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роченный</w:t>
        <w:tab/>
        <w:t>8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упанёе</w:t>
        <w:tab/>
        <w:t>7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упаюсь</w:t>
        <w:tab/>
        <w:t>7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тупленёе</w:t>
        <w:tab/>
        <w:t>7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дительно</w:t>
        <w:tab/>
        <w:t>9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дительный</w:t>
        <w:tab/>
        <w:t>9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дливый</w:t>
        <w:tab/>
        <w:t>9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докъ</w:t>
        <w:tab/>
        <w:t>9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ждаю</w:t>
        <w:tab/>
        <w:t>9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жденёе</w:t>
        <w:tab/>
        <w:t>9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нутёе</w:t>
        <w:tab/>
        <w:t>9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нутый</w:t>
        <w:tab/>
        <w:t>9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ченёе</w:t>
        <w:tab/>
        <w:t>9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ченный</w:t>
        <w:tab/>
        <w:t>9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чиванёе</w:t>
        <w:tab/>
        <w:t>9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чиваю</w:t>
        <w:tab/>
        <w:t>9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чиваюсь</w:t>
        <w:tab/>
        <w:t>9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учка</w:t>
        <w:tab/>
        <w:t>9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'панёе</w:t>
        <w:tab/>
        <w:t>10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па'нёе</w:t>
        <w:tab/>
        <w:t>10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панный</w:t>
        <w:tab/>
        <w:t>10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паю</w:t>
        <w:tab/>
        <w:t>10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паюсь</w:t>
        <w:tab/>
        <w:t>10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пной</w:t>
        <w:tab/>
        <w:t>10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пчивость</w:t>
        <w:tab/>
        <w:t>10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пь</w:t>
        <w:tab/>
        <w:t>10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сыхаюсь</w:t>
        <w:tab/>
        <w:t>9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зъ</w:t>
        <w:tab/>
        <w:t>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й</w:t>
        <w:tab/>
        <w:t>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й</w:t>
        <w:tab/>
        <w:t>65</w:t>
        <w:tab/>
        <w:t>5</w:t>
        <w:tab/>
        <w:t>или Райское дерево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йна</w:t>
        <w:tab/>
        <w:t>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йская птица</w:t>
        <w:tab/>
        <w:t>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йскёй</w:t>
        <w:tab/>
        <w:t>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ка'</w:t>
        <w:tab/>
        <w:t>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ка'</w:t>
        <w:tab/>
        <w:t>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кета</w:t>
        <w:tab/>
        <w:t>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кетный</w:t>
        <w:tab/>
        <w:t>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китина</w:t>
        <w:tab/>
        <w:t>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китникъ</w:t>
        <w:tab/>
        <w:t>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китовый</w:t>
        <w:tab/>
        <w:t>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ковина</w:t>
        <w:tab/>
        <w:t>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ковинный</w:t>
        <w:tab/>
        <w:t>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ковый</w:t>
        <w:tab/>
        <w:t>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кушка</w:t>
        <w:tab/>
        <w:t>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къ</w:t>
        <w:tab/>
        <w:t>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ма</w:t>
        <w:tab/>
        <w:t>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менный</w:t>
        <w:tab/>
        <w:t>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мень</w:t>
        <w:tab/>
        <w:t>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мо</w:t>
        <w:tab/>
        <w:t>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мошникъ</w:t>
        <w:tab/>
        <w:t>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мошный</w:t>
        <w:tab/>
        <w:t>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мша</w:t>
        <w:tab/>
        <w:t>71</w:t>
        <w:tab/>
        <w:t>5</w:t>
        <w:tab/>
        <w:t>рыб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на</w:t>
        <w:tab/>
        <w:t>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нгъ</w:t>
        <w:tab/>
        <w:t>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неный</w:t>
        <w:tab/>
        <w:t>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нехонько</w:t>
        <w:tab/>
        <w:t>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нецъ</w:t>
        <w:tab/>
        <w:t>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ннёй</w:t>
        <w:tab/>
        <w:t>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но</w:t>
        <w:tab/>
        <w:t>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новато</w:t>
        <w:tab/>
        <w:t>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ню</w:t>
        <w:tab/>
        <w:t>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пира</w:t>
        <w:tab/>
        <w:t>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пирный</w:t>
        <w:tab/>
        <w:t>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пирщикъ</w:t>
        <w:tab/>
        <w:t>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сль</w:t>
        <w:tab/>
        <w:t>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спростертый</w:t>
        <w:tab/>
        <w:t>8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стенёе</w:t>
        <w:tab/>
        <w:t>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сту</w:t>
        <w:tab/>
        <w:t>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стъ</w:t>
        <w:tab/>
        <w:t>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ай</w:t>
        <w:tab/>
        <w:t>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мановъ</w:t>
        <w:tab/>
        <w:t>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манскёй</w:t>
        <w:tab/>
        <w:t>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манъ</w:t>
        <w:tab/>
        <w:t>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никъ</w:t>
        <w:tab/>
        <w:t>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ный</w:t>
        <w:tab/>
        <w:t>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оборецъ</w:t>
        <w:tab/>
        <w:t>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ованёе</w:t>
        <w:tab/>
        <w:t>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овище</w:t>
        <w:tab/>
        <w:t>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уша</w:t>
        <w:tab/>
        <w:t>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ушный</w:t>
        <w:tab/>
        <w:t>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ую</w:t>
        <w:tab/>
        <w:t>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уюсь</w:t>
        <w:tab/>
        <w:t>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ть</w:t>
        <w:tab/>
        <w:t>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ченёе</w:t>
        <w:tab/>
        <w:t>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читель</w:t>
        <w:tab/>
        <w:t>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чительно</w:t>
        <w:tab/>
        <w:t>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чительность</w:t>
        <w:tab/>
        <w:t>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чительный</w:t>
        <w:tab/>
        <w:t>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чу</w:t>
        <w:tab/>
        <w:t>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ашпля</w:t>
        <w:tab/>
        <w:t>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ванёе</w:t>
        <w:tab/>
        <w:t>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ваный</w:t>
        <w:tab/>
        <w:t>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вань</w:t>
        <w:tab/>
        <w:t>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венёе</w:t>
        <w:tab/>
        <w:t>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ветъ</w:t>
        <w:tab/>
        <w:t>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вота</w:t>
        <w:tab/>
        <w:t>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вотное</w:t>
        <w:tab/>
        <w:t>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вотный</w:t>
        <w:tab/>
        <w:t>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ву</w:t>
        <w:tab/>
        <w:t>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вусь</w:t>
        <w:tab/>
        <w:t>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д#лый</w:t>
        <w:tab/>
        <w:t>1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д#нёе</w:t>
        <w:tab/>
        <w:t>1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д#ю</w:t>
        <w:tab/>
        <w:t>1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д#юсь</w:t>
        <w:tab/>
        <w:t>1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берный</w:t>
        <w:tab/>
        <w:t>1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бристый</w:t>
        <w:tab/>
        <w:t>1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бро</w:t>
        <w:tab/>
        <w:t>1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бромъ</w:t>
        <w:tab/>
        <w:t>1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брюсь</w:t>
        <w:tab/>
        <w:t>1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бячусь</w:t>
        <w:tab/>
        <w:t>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#нёе</w:t>
        <w:tab/>
        <w:t>1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енный</w:t>
        <w:tab/>
        <w:t>1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ентукъ</w:t>
        <w:tab/>
        <w:t>1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ень</w:t>
        <w:tab/>
        <w:t>1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изёя</w:t>
        <w:tab/>
        <w:t>1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ниво</w:t>
        <w:tab/>
        <w:t>1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нивость</w:t>
        <w:tab/>
        <w:t>1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нивый</w:t>
        <w:tab/>
        <w:t>1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нитель</w:t>
        <w:tab/>
        <w:t>1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нительный</w:t>
        <w:tab/>
        <w:t>1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нованёе</w:t>
        <w:tab/>
        <w:t>1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нователь</w:t>
        <w:tab/>
        <w:t>1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ностно</w:t>
        <w:tab/>
        <w:t>1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ностный</w:t>
        <w:tab/>
        <w:t>1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ность</w:t>
        <w:tab/>
        <w:t>1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ную</w:t>
        <w:tab/>
        <w:t>1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у</w:t>
        <w:tab/>
        <w:t>1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унъ</w:t>
        <w:tab/>
        <w:t>1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въ</w:t>
        <w:tab/>
        <w:t>1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гистраторовъ</w:t>
        <w:tab/>
        <w:t>1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гистраторскёй</w:t>
        <w:tab/>
        <w:t>1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гистраторъ</w:t>
        <w:tab/>
        <w:t>1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дутъ</w:t>
        <w:tab/>
        <w:t>1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естръ</w:t>
        <w:tab/>
        <w:t>1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зидентъ</w:t>
        <w:tab/>
        <w:t>1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й</w:t>
        <w:tab/>
        <w:t>1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йда</w:t>
        <w:tab/>
        <w:t>1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йтаровъ</w:t>
        <w:tab/>
        <w:t>1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йтарскёй</w:t>
        <w:tab/>
        <w:t>1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йтаръ</w:t>
        <w:tab/>
        <w:t>1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кетмейстеровъ</w:t>
        <w:tab/>
        <w:t>1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кетмейстерскёй</w:t>
        <w:tab/>
        <w:t>1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кетмейстеръ</w:t>
        <w:tab/>
        <w:t>1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кло</w:t>
        <w:tab/>
        <w:t>1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комый</w:t>
        <w:tab/>
        <w:t>1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крутовъ</w:t>
        <w:tab/>
        <w:t>1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крутскёй</w:t>
        <w:tab/>
        <w:t>1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крутъ</w:t>
        <w:tab/>
        <w:t>1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ль</w:t>
        <w:tab/>
        <w:t>1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ляцёя</w:t>
        <w:tab/>
        <w:t>1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мезовый</w:t>
        <w:tab/>
        <w:t>1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мезъ</w:t>
        <w:tab/>
        <w:t>1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менный</w:t>
        <w:tab/>
        <w:t>1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мень</w:t>
        <w:tab/>
        <w:t>1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месленниковъ</w:t>
        <w:tab/>
        <w:t>1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месленникъ</w:t>
        <w:tab/>
        <w:t>1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месленничаю</w:t>
        <w:tab/>
        <w:t>1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месленничёй</w:t>
        <w:tab/>
        <w:t>1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месленный</w:t>
        <w:tab/>
        <w:t>1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месло</w:t>
        <w:tab/>
        <w:t>1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мянка</w:t>
        <w:tab/>
        <w:t>1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пей</w:t>
        <w:tab/>
        <w:t>1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пейниковый</w:t>
        <w:tab/>
        <w:t>1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пейникъ</w:t>
        <w:tab/>
        <w:t>1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пёе</w:t>
        <w:tab/>
        <w:t>1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пина</w:t>
        <w:tab/>
        <w:t>1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половей</w:t>
        <w:tab/>
        <w:t>1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половъ</w:t>
        <w:tab/>
        <w:t>1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пьистый</w:t>
        <w:tab/>
        <w:t>1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пяшки</w:t>
        <w:tab/>
        <w:t>1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сница</w:t>
        <w:tab/>
        <w:t>1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сничный</w:t>
        <w:tab/>
        <w:t>1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спублика</w:t>
        <w:tab/>
        <w:t>1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спубликанецъ</w:t>
        <w:tab/>
        <w:t>1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спубликанскёй</w:t>
        <w:tab/>
        <w:t>1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тиво</w:t>
        <w:tab/>
        <w:t>1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тивость</w:t>
        <w:tab/>
        <w:t>1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тивый</w:t>
        <w:tab/>
        <w:t>1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тирада</w:t>
        <w:tab/>
        <w:t>1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траншаментъ</w:t>
        <w:tab/>
        <w:t>1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ть</w:t>
        <w:tab/>
        <w:t>1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тюсь</w:t>
        <w:tab/>
        <w:t>1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цептъ</w:t>
        <w:tab/>
        <w:t>1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чевитый</w:t>
        <w:tab/>
        <w:t>1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ченёе</w:t>
        <w:tab/>
        <w:t>1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ченникъ</w:t>
        <w:tab/>
        <w:t>1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ченный</w:t>
        <w:tab/>
        <w:t>1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чисто</w:t>
        <w:tab/>
        <w:t>1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чистый</w:t>
        <w:tab/>
        <w:t>1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чь</w:t>
        <w:tab/>
        <w:t>1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шетина</w:t>
        <w:tab/>
        <w:t>1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шетникъ</w:t>
        <w:tab/>
        <w:t>1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шетный</w:t>
        <w:tab/>
        <w:t>1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шето</w:t>
        <w:tab/>
        <w:t>1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шеточный</w:t>
        <w:tab/>
        <w:t>1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шетчатый</w:t>
        <w:tab/>
        <w:t>1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шечу</w:t>
        <w:tab/>
        <w:t>1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шма</w:t>
        <w:tab/>
        <w:t>1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шотка</w:t>
        <w:tab/>
        <w:t>1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щи</w:t>
        <w:tab/>
        <w:t>1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ещись</w:t>
        <w:tab/>
        <w:t>1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жа</w:t>
        <w:tab/>
        <w:t>1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жав#лый</w:t>
        <w:tab/>
        <w:t>1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жав#ю</w:t>
        <w:tab/>
        <w:t>1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жавецъ</w:t>
        <w:tab/>
        <w:t>1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жавистый</w:t>
        <w:tab/>
        <w:t>1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жавый</w:t>
        <w:tab/>
        <w:t>1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жанёе</w:t>
        <w:tab/>
        <w:t>1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жаный</w:t>
        <w:tab/>
        <w:t>1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жу</w:t>
        <w:tab/>
        <w:t>1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га</w:t>
        <w:tab/>
        <w:t>1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за</w:t>
        <w:tab/>
        <w:t>1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зицы</w:t>
        <w:tab/>
        <w:t>1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зки</w:t>
        <w:tab/>
        <w:t>1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зница</w:t>
        <w:tab/>
        <w:t>1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зничёй</w:t>
        <w:tab/>
        <w:t>1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зный</w:t>
        <w:tab/>
        <w:t>1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зохранитель</w:t>
        <w:tab/>
        <w:t>1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зы</w:t>
        <w:tab/>
        <w:t>1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пида</w:t>
        <w:tab/>
        <w:t>1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совальный</w:t>
        <w:tab/>
        <w:t>1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совальщикъ</w:t>
        <w:tab/>
        <w:t>1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сованёе</w:t>
        <w:tab/>
        <w:t>1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сованный</w:t>
        <w:tab/>
        <w:t>1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совка</w:t>
        <w:tab/>
        <w:t>1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сталище</w:t>
        <w:tab/>
        <w:t>1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станёе</w:t>
        <w:tab/>
        <w:t>1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статель</w:t>
        <w:tab/>
        <w:t>1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стательный</w:t>
        <w:tab/>
        <w:t>1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стаю</w:t>
        <w:tab/>
        <w:t>1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сунокъ</w:t>
        <w:tab/>
        <w:t>1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сую</w:t>
        <w:tab/>
        <w:t>1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тина</w:t>
        <w:tab/>
        <w:t>1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торика</w:t>
        <w:tab/>
        <w:t>1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торическёй</w:t>
        <w:tab/>
        <w:t>1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торовъ</w:t>
        <w:tab/>
        <w:t>1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торскёй</w:t>
        <w:tab/>
        <w:t>1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торски</w:t>
        <w:tab/>
        <w:t>1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торъ</w:t>
        <w:tab/>
        <w:t>1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єма</w:t>
        <w:tab/>
        <w:t>1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иємачъ</w:t>
        <w:tab/>
        <w:t>1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'дный</w:t>
        <w:tab/>
        <w:t>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'та</w:t>
        <w:tab/>
        <w:t>1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'юсь</w:t>
        <w:tab/>
        <w:t>1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б#нёе</w:t>
        <w:tab/>
        <w:t>1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б#ю</w:t>
        <w:tab/>
        <w:t>1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бити</w:t>
        <w:tab/>
        <w:t>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бкёй</w:t>
        <w:tab/>
        <w:t>1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бко</w:t>
        <w:tab/>
        <w:t>1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бливый</w:t>
        <w:tab/>
        <w:t>1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бость</w:t>
        <w:tab/>
        <w:t>1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бя</w:t>
        <w:tab/>
        <w:t>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бячески</w:t>
        <w:tab/>
        <w:t>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бячество</w:t>
        <w:tab/>
        <w:t>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бячёй</w:t>
        <w:tab/>
        <w:t>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бячусь</w:t>
        <w:tab/>
        <w:t>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венникъ</w:t>
        <w:tab/>
        <w:t>1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весниковъ</w:t>
        <w:tab/>
        <w:t>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весникъ</w:t>
        <w:tab/>
        <w:t>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весничество</w:t>
        <w:tab/>
        <w:t>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вистый</w:t>
        <w:tab/>
        <w:t>1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вный</w:t>
        <w:tab/>
        <w:t>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вня</w:t>
        <w:tab/>
        <w:t>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въ</w:t>
        <w:tab/>
        <w:t>1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вяный</w:t>
        <w:tab/>
        <w:t>1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алёя</w:t>
        <w:tab/>
        <w:t>1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астый</w:t>
        <w:tab/>
        <w:t>1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ат#ю</w:t>
        <w:tab/>
        <w:t>1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атенникъ</w:t>
        <w:tab/>
        <w:t>1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атина</w:t>
        <w:tab/>
        <w:t>1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атка</w:t>
        <w:tab/>
        <w:t>149</w:t>
        <w:tab/>
        <w:t>5</w:t>
        <w:tab/>
        <w:t>рыб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атка</w:t>
        <w:tab/>
        <w:t>1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аточникъ</w:t>
        <w:tab/>
        <w:t>1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атый</w:t>
        <w:tab/>
        <w:t>1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овикъ</w:t>
        <w:tab/>
        <w:t>1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овое серебро</w:t>
        <w:tab/>
        <w:t>1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овой камень</w:t>
        <w:tab/>
        <w:t>1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овой стланецъ</w:t>
        <w:tab/>
        <w:t>1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овый</w:t>
        <w:tab/>
        <w:t>1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ожа</w:t>
        <w:tab/>
        <w:t>1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ожаный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озинный</w:t>
        <w:tab/>
        <w:t>1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озъ</w:t>
        <w:tab/>
        <w:t>1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ульки</w:t>
        <w:tab/>
        <w:t>1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уля</w:t>
        <w:tab/>
        <w:t>1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гъ</w:t>
        <w:tab/>
        <w:t>1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ильница</w:t>
        <w:tab/>
        <w:t>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ильницынъ</w:t>
        <w:tab/>
        <w:t>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имецъ</w:t>
        <w:tab/>
        <w:t>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имый</w:t>
        <w:tab/>
        <w:t>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ина</w:t>
        <w:tab/>
        <w:t>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ины</w:t>
        <w:tab/>
        <w:t>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ителевъ</w:t>
        <w:tab/>
        <w:t>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итель</w:t>
        <w:tab/>
        <w:t>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ительный падежъ</w:t>
        <w:tab/>
        <w:t>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ительская суббота</w:t>
        <w:tab/>
        <w:t>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ительскёй</w:t>
        <w:tab/>
        <w:t>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ительски</w:t>
        <w:tab/>
        <w:t>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ичъ</w:t>
        <w:tab/>
        <w:t>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никовый</w:t>
        <w:tab/>
        <w:t>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никъ</w:t>
        <w:tab/>
        <w:t>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ны'й</w:t>
        <w:tab/>
        <w:t>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ня</w:t>
        <w:tab/>
        <w:t>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овый</w:t>
        <w:tab/>
        <w:t>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од#латель</w:t>
        <w:tab/>
        <w:t>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оначальникъ</w:t>
        <w:tab/>
        <w:t>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ословёе</w:t>
        <w:tab/>
        <w:t>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ословная</w:t>
        <w:tab/>
        <w:t>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ословный</w:t>
        <w:tab/>
        <w:t>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ословъ</w:t>
        <w:tab/>
        <w:t>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ственникъ</w:t>
        <w:tab/>
        <w:t>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ственный</w:t>
        <w:tab/>
        <w:t>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ство</w:t>
        <w:tab/>
        <w:t>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ъ</w:t>
        <w:tab/>
        <w:t>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ды</w:t>
        <w:tab/>
        <w:t>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евка</w:t>
        <w:tab/>
        <w:t>1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а</w:t>
        <w:tab/>
        <w:t>1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а</w:t>
        <w:tab/>
        <w:t>1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а</w:t>
        <w:tab/>
        <w:t>154</w:t>
        <w:tab/>
        <w:t>5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аный</w:t>
        <w:tab/>
        <w:t>1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денёе</w:t>
        <w:tab/>
        <w:t>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денный</w:t>
        <w:tab/>
        <w:t>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дественный</w:t>
        <w:tab/>
        <w:t>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дество</w:t>
        <w:tab/>
        <w:t>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дёе</w:t>
        <w:tab/>
        <w:t>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екъ</w:t>
        <w:tab/>
        <w:t>1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енъ</w:t>
        <w:tab/>
        <w:t>1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ечникъ</w:t>
        <w:tab/>
        <w:t>1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ечный</w:t>
        <w:tab/>
        <w:t>1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ки</w:t>
        <w:tab/>
        <w:t>1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нецъ</w:t>
        <w:tab/>
        <w:t>1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цы</w:t>
        <w:tab/>
        <w:t>1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жь</w:t>
        <w:tab/>
        <w:t>1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а</w:t>
        <w:tab/>
        <w:t>1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анъ</w:t>
        <w:tab/>
        <w:t>1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га</w:t>
        <w:tab/>
        <w:t>1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га золотая</w:t>
        <w:tab/>
        <w:t>1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маринный</w:t>
        <w:tab/>
        <w:t>1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маринъ</w:t>
        <w:tab/>
        <w:t>1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но</w:t>
        <w:tab/>
        <w:t>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ный</w:t>
        <w:tab/>
        <w:t>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зовый</w:t>
        <w:tab/>
        <w:t>1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истый</w:t>
        <w:tab/>
        <w:t>1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й</w:t>
        <w:tab/>
        <w:t>1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йный</w:t>
        <w:tab/>
        <w:t>1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ковый</w:t>
        <w:tab/>
        <w:t>1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кошъ</w:t>
        <w:tab/>
        <w:t>1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къ</w:t>
        <w:tab/>
        <w:t>1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льникъ</w:t>
        <w:tab/>
        <w:t>1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ля</w:t>
        <w:tab/>
        <w:t>1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машка</w:t>
        <w:tab/>
        <w:t>1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мбъ</w:t>
        <w:tab/>
        <w:t>1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нжа</w:t>
        <w:tab/>
        <w:t>1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ню</w:t>
        <w:tab/>
        <w:t>1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нянёе</w:t>
        <w:tab/>
        <w:t>1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няю</w:t>
        <w:tab/>
        <w:t>1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па</w:t>
        <w:tab/>
        <w:t>1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пать</w:t>
        <w:tab/>
        <w:t>1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потливый</w:t>
        <w:tab/>
        <w:t>1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потникъ</w:t>
        <w:tab/>
        <w:t>1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потный</w:t>
        <w:tab/>
        <w:t>1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потъ</w:t>
        <w:tab/>
        <w:t>1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птанёе</w:t>
        <w:tab/>
        <w:t>1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птатель</w:t>
        <w:tab/>
        <w:t>1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пщу</w:t>
        <w:tab/>
        <w:t>1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а</w:t>
        <w:tab/>
        <w:t>1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истый</w:t>
        <w:tab/>
        <w:t>1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итъ</w:t>
        <w:tab/>
        <w:t>1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кошество</w:t>
        <w:tab/>
        <w:t>1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кошествую</w:t>
        <w:tab/>
        <w:t>1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кошно</w:t>
        <w:tab/>
        <w:t>1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кошный</w:t>
        <w:tab/>
        <w:t>1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кошь</w:t>
        <w:tab/>
        <w:t>1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лый</w:t>
        <w:tab/>
        <w:t>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ница</w:t>
        <w:tab/>
        <w:t>1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ный</w:t>
        <w:tab/>
        <w:t>1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одательный</w:t>
        <w:tab/>
        <w:t>1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оносный</w:t>
        <w:tab/>
        <w:t>1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оточу</w:t>
        <w:tab/>
        <w:t>1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сомаха</w:t>
        <w:tab/>
        <w:t>1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сомашёй</w:t>
        <w:tab/>
        <w:t>1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товщиковъ</w:t>
        <w:tab/>
        <w:t>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товщикъ</w:t>
        <w:tab/>
        <w:t>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товщичёй</w:t>
        <w:tab/>
        <w:t>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товый</w:t>
        <w:tab/>
        <w:t>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токъ</w:t>
        <w:tab/>
        <w:t>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торонша</w:t>
        <w:tab/>
        <w:t>1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трогъ</w:t>
        <w:tab/>
        <w:t>1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стъ</w:t>
        <w:tab/>
        <w:t>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та'</w:t>
        <w:tab/>
        <w:t>1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тмистровъ</w:t>
        <w:tab/>
        <w:t>1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тмистрскёй</w:t>
        <w:tab/>
        <w:t>1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тмистръ</w:t>
        <w:tab/>
        <w:t>1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тный</w:t>
        <w:tab/>
        <w:t>1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товый</w:t>
        <w:tab/>
        <w:t>1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тоз#й</w:t>
        <w:tab/>
        <w:t>1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тоз#йство</w:t>
        <w:tab/>
        <w:t>1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тоз#ю</w:t>
        <w:tab/>
        <w:t>1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тъ</w:t>
        <w:tab/>
        <w:t>1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хля</w:t>
        <w:tab/>
        <w:t>1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ченёе</w:t>
        <w:tab/>
        <w:t>1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чусь</w:t>
        <w:tab/>
        <w:t>1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шу</w:t>
        <w:tab/>
        <w:t>1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ща</w:t>
        <w:tab/>
        <w:t>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щенёе</w:t>
        <w:tab/>
        <w:t>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щеный</w:t>
        <w:tab/>
        <w:t>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щу</w:t>
        <w:tab/>
        <w:t>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щусь</w:t>
        <w:tab/>
        <w:t>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ю</w:t>
        <w:tab/>
        <w:t>1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ою'сь</w:t>
        <w:tab/>
        <w:t>1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та</w:t>
        <w:tab/>
        <w:t>1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тачливый</w:t>
        <w:tab/>
        <w:t>1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тачусь</w:t>
        <w:tab/>
        <w:t>1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тутный</w:t>
        <w:tab/>
        <w:t>1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туть</w:t>
        <w:tab/>
        <w:t>1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тученёе</w:t>
        <w:tab/>
        <w:t>1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тученный</w:t>
        <w:tab/>
        <w:t>1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тучу</w:t>
        <w:tab/>
        <w:t>1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'чный</w:t>
        <w:tab/>
        <w:t>2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анъ</w:t>
        <w:tab/>
        <w:t>1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аха</w:t>
        <w:tab/>
        <w:t>1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ачъ</w:t>
        <w:tab/>
        <w:t>1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ашечный</w:t>
        <w:tab/>
        <w:t>1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ежникъ</w:t>
        <w:tab/>
        <w:t>1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ежный</w:t>
        <w:tab/>
        <w:t>1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ежъ</w:t>
        <w:tab/>
        <w:t>1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ель</w:t>
        <w:tab/>
        <w:t>1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ецъ</w:t>
        <w:tab/>
        <w:t>1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ище</w:t>
        <w:tab/>
        <w:t>1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ищный</w:t>
        <w:tab/>
        <w:t>1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ка</w:t>
        <w:tab/>
        <w:t>1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левикъ</w:t>
        <w:tab/>
        <w:t>1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левый</w:t>
        <w:tab/>
        <w:t>1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ленёе</w:t>
        <w:tab/>
        <w:t>1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леникъ</w:t>
        <w:tab/>
        <w:t>1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леный</w:t>
        <w:tab/>
        <w:t>1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ль</w:t>
        <w:tab/>
        <w:t>1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лю</w:t>
        <w:tab/>
        <w:t>1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люся</w:t>
        <w:tab/>
        <w:t>1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цы</w:t>
        <w:tab/>
        <w:t>1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чатый</w:t>
        <w:tab/>
        <w:t>1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бъ</w:t>
        <w:tab/>
        <w:t>1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га</w:t>
        <w:tab/>
        <w:t>1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га</w:t>
        <w:tab/>
        <w:t>192</w:t>
        <w:tab/>
        <w:t>5</w:t>
        <w:tab/>
        <w:t>одежд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ганёе</w:t>
        <w:tab/>
        <w:t>1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гатель</w:t>
        <w:tab/>
        <w:t>1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гательно</w:t>
        <w:tab/>
        <w:t>1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гательный</w:t>
        <w:tab/>
        <w:t>1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гательство</w:t>
        <w:tab/>
        <w:t>1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гаю</w:t>
        <w:tab/>
        <w:t>1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гаюсь</w:t>
        <w:tab/>
        <w:t>1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а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а</w:t>
        <w:tab/>
        <w:t>1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никъ</w:t>
        <w:tab/>
        <w:t>1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ный</w:t>
        <w:tab/>
        <w:t>1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ню</w:t>
        <w:tab/>
        <w:t>1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ожелтый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окопный</w:t>
        <w:tab/>
        <w:t>1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окопня</w:t>
        <w:tab/>
        <w:t>1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окопъ</w:t>
        <w:tab/>
        <w:t>1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ометный</w:t>
        <w:tab/>
        <w:t>1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ометъ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ословёе</w:t>
        <w:tab/>
        <w:t>1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ословный</w:t>
        <w:tab/>
        <w:t>1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ословъ</w:t>
        <w:tab/>
        <w:t>1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дяный</w:t>
        <w:tab/>
        <w:t>1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жейный</w:t>
        <w:tab/>
        <w:t>1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жный</w:t>
        <w:tab/>
        <w:t>1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жье</w:t>
        <w:tab/>
        <w:t>1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а</w:t>
        <w:tab/>
        <w:t>2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авица</w:t>
        <w:tab/>
        <w:t>2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авичникъ</w:t>
        <w:tab/>
        <w:t>2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авичный</w:t>
        <w:tab/>
        <w:t>2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авный</w:t>
        <w:tab/>
        <w:t>2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авъ</w:t>
        <w:tab/>
        <w:t>2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астый</w:t>
        <w:tab/>
        <w:t>2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бёенёе</w:t>
        <w:tab/>
        <w:t>2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битёе</w:t>
        <w:tab/>
        <w:t>2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водитель</w:t>
        <w:tab/>
        <w:t>2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водительство</w:t>
        <w:tab/>
        <w:t>2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водствую</w:t>
        <w:tab/>
        <w:t>2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волшвенёе</w:t>
        <w:tab/>
        <w:t>2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д#лёе</w:t>
        <w:tab/>
        <w:t>2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д#льникъ</w:t>
        <w:tab/>
        <w:t>2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д#льный</w:t>
        <w:tab/>
        <w:t>2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д#льня</w:t>
        <w:tab/>
        <w:t>2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д#льствую</w:t>
        <w:tab/>
        <w:t>2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меселенный</w:t>
        <w:tab/>
        <w:t>1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месленникъ</w:t>
        <w:tab/>
        <w:t>1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месло</w:t>
        <w:tab/>
        <w:t>1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мойникъ</w:t>
        <w:tab/>
        <w:t>2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ношусь</w:t>
        <w:tab/>
        <w:t>2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пашный</w:t>
        <w:tab/>
        <w:t>2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пашь</w:t>
        <w:tab/>
        <w:t>2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писанёе</w:t>
        <w:tab/>
        <w:t>2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писный</w:t>
        <w:tab/>
        <w:t>2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пись</w:t>
        <w:tab/>
        <w:t>2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прикладство</w:t>
        <w:tab/>
        <w:t>2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прикладчикъ</w:t>
        <w:tab/>
        <w:t>2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простертёе</w:t>
        <w:tab/>
        <w:t>2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путы</w:t>
        <w:tab/>
        <w:t>2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с#ченёе</w:t>
        <w:tab/>
        <w:t>2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творенёе</w:t>
        <w:tab/>
        <w:t>2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творенный</w:t>
        <w:tab/>
        <w:t>2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художникъ</w:t>
        <w:tab/>
        <w:t>2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ятёе</w:t>
        <w:tab/>
        <w:t>2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коятка</w:t>
        <w:tab/>
        <w:t>2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ль</w:t>
        <w:tab/>
        <w:t>2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мян#ю</w:t>
        <w:tab/>
        <w:t>2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мяна</w:t>
        <w:tab/>
        <w:t>221</w:t>
        <w:tab/>
        <w:t>5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мяненёе</w:t>
        <w:tab/>
        <w:t>2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мяненный</w:t>
        <w:tab/>
        <w:t>2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мянецъ</w:t>
        <w:tab/>
        <w:t>2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мянце</w:t>
        <w:tab/>
        <w:t>2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мяны</w:t>
        <w:tab/>
        <w:t>2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мяный</w:t>
        <w:tab/>
        <w:t>2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мяню</w:t>
        <w:tab/>
        <w:t>2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мянюсь</w:t>
        <w:tab/>
        <w:t>2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ндукъ</w:t>
        <w:tab/>
        <w:t>2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нный</w:t>
        <w:tab/>
        <w:t>2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нный</w:t>
        <w:tab/>
        <w:t>224</w:t>
        <w:tab/>
        <w:t>5</w:t>
        <w:tab/>
        <w:t>шерстяный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но</w:t>
        <w:tab/>
        <w:t>2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но</w:t>
        <w:tab/>
        <w:t>224</w:t>
        <w:tab/>
        <w:t>5</w:t>
        <w:tab/>
        <w:t>шерст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с#ю</w:t>
        <w:tab/>
        <w:t>2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сакъ</w:t>
        <w:tab/>
        <w:t>2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салка</w:t>
        <w:tab/>
        <w:t>2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соватый</w:t>
        <w:tab/>
        <w:t>2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сый</w:t>
        <w:tab/>
        <w:t>2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та</w:t>
        <w:tab/>
        <w:t>2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тный</w:t>
        <w:tab/>
        <w:t>2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хлость</w:t>
        <w:tab/>
        <w:t>2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хлый</w:t>
        <w:tab/>
        <w:t>2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хлядный</w:t>
        <w:tab/>
        <w:t>2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хлядь</w:t>
        <w:tab/>
        <w:t>2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хлякъ</w:t>
        <w:tab/>
        <w:t>2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хнуть</w:t>
        <w:tab/>
        <w:t>2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чанёе</w:t>
        <w:tab/>
        <w:t>2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чатель</w:t>
        <w:tab/>
        <w:t>2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чательство</w:t>
        <w:tab/>
        <w:t>2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чаюсь</w:t>
        <w:tab/>
        <w:t>2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чевина</w:t>
        <w:tab/>
        <w:t>2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чей</w:t>
        <w:tab/>
        <w:t>2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чейный</w:t>
        <w:tab/>
        <w:t>2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чка</w:t>
        <w:tab/>
        <w:t>2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чница</w:t>
        <w:tab/>
        <w:t>2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чны'й</w:t>
        <w:tab/>
        <w:t>2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чня</w:t>
        <w:tab/>
        <w:t>2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чь</w:t>
        <w:tab/>
        <w:t>2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шаю</w:t>
        <w:tab/>
        <w:t>2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шенёе</w:t>
        <w:tab/>
        <w:t>2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шеный</w:t>
        <w:tab/>
        <w:t>2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шу</w:t>
        <w:tab/>
        <w:t>2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ушусь</w:t>
        <w:tab/>
        <w:t>2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цы</w:t>
        <w:tab/>
        <w:t>2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а</w:t>
        <w:tab/>
        <w:t>2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акъ</w:t>
        <w:tab/>
        <w:t>2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арскёй</w:t>
        <w:tab/>
        <w:t>2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арь</w:t>
        <w:tab/>
        <w:t>2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ачёй</w:t>
        <w:tab/>
        <w:t>2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ёй</w:t>
        <w:tab/>
        <w:t>2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истый</w:t>
        <w:tab/>
        <w:t>2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никъ</w:t>
        <w:tab/>
        <w:t>2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ный</w:t>
        <w:tab/>
        <w:t>2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оловный</w:t>
        <w:tab/>
        <w:t>2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оловство</w:t>
        <w:tab/>
        <w:t>2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оловъ</w:t>
        <w:tab/>
        <w:t>2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оловъ</w:t>
        <w:tab/>
        <w:t>232</w:t>
        <w:tab/>
        <w:t>5</w:t>
        <w:tab/>
        <w:t>пт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ояденёе</w:t>
        <w:tab/>
        <w:t>2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бы</w:t>
        <w:tab/>
        <w:t>2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гается</w:t>
        <w:tab/>
        <w:t>2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ганёе</w:t>
        <w:tab/>
        <w:t>2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гаю</w:t>
        <w:tab/>
        <w:t>2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гота</w:t>
        <w:tab/>
        <w:t>2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данёе</w:t>
        <w:tab/>
        <w:t>2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дателенъ</w:t>
        <w:tab/>
        <w:t>2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даю</w:t>
        <w:tab/>
        <w:t>2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ж#ю</w:t>
        <w:tab/>
        <w:t>2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жеватость</w:t>
        <w:tab/>
        <w:t>2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жеватый</w:t>
        <w:tab/>
        <w:t>2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жесть</w:t>
        <w:tab/>
        <w:t>2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жехонекъ</w:t>
        <w:tab/>
        <w:t>2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жёй</w:t>
        <w:tab/>
        <w:t>2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жиковый</w:t>
        <w:tab/>
        <w:t>2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жикъ</w:t>
        <w:tab/>
        <w:t>2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канёе</w:t>
        <w:tab/>
        <w:t>2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каю</w:t>
        <w:tab/>
        <w:t>2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къ</w:t>
        <w:tab/>
        <w:t>2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л#</w:t>
        <w:tab/>
        <w:t>2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лецъ</w:t>
        <w:tab/>
        <w:t>1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ло</w:t>
        <w:tab/>
        <w:t>1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лястый</w:t>
        <w:tab/>
        <w:t>1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нда</w:t>
        <w:tab/>
        <w:t>2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нокъ</w:t>
        <w:tab/>
        <w:t>2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ночный</w:t>
        <w:tab/>
        <w:t>2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нуться</w:t>
        <w:tab/>
        <w:t>2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сакъ</w:t>
        <w:tab/>
        <w:t>2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сенокъ</w:t>
        <w:tab/>
        <w:t>2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сёй</w:t>
        <w:tab/>
        <w:t>2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систый</w:t>
        <w:tab/>
        <w:t>2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сканёе</w:t>
        <w:tab/>
        <w:t>2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скаю</w:t>
        <w:tab/>
        <w:t>2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скунъ</w:t>
        <w:tab/>
        <w:t>2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скучёй</w:t>
        <w:tab/>
        <w:t>2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скъ</w:t>
        <w:tab/>
        <w:t>2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сь</w:t>
        <w:tab/>
        <w:t>2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сь</w:t>
        <w:tab/>
        <w:t>238</w:t>
        <w:tab/>
        <w:t>5</w:t>
        <w:tab/>
        <w:t>зв#р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твина</w:t>
        <w:tab/>
        <w:t>1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тёе</w:t>
        <w:tab/>
        <w:t>1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тый</w:t>
        <w:tab/>
        <w:t>1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хл#ю</w:t>
        <w:tab/>
        <w:t>2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хлость</w:t>
        <w:tab/>
        <w:t>2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хлый</w:t>
        <w:tab/>
        <w:t>2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царскёй</w:t>
        <w:tab/>
        <w:t>2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царство</w:t>
        <w:tab/>
        <w:t>2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царь</w:t>
        <w:tab/>
        <w:t>2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чагъ</w:t>
        <w:tab/>
        <w:t>2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ыщу</w:t>
        <w:tab/>
        <w:t>2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ьяный</w:t>
        <w:tab/>
        <w:t>2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юмить</w:t>
        <w:tab/>
        <w:t>2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юмка</w:t>
        <w:tab/>
        <w:t>2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#ю</w:t>
        <w:tab/>
        <w:t>2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икъ</w:t>
        <w:tab/>
        <w:t>2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ина</w:t>
        <w:tab/>
        <w:t>2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инникъ</w:t>
        <w:tab/>
        <w:t>2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инникъ</w:t>
        <w:tab/>
        <w:t>277</w:t>
        <w:tab/>
        <w:t>5</w:t>
        <w:tab/>
        <w:t>родъ дрозд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иновка</w:t>
        <w:tab/>
        <w:t>2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иновый</w:t>
        <w:tab/>
        <w:t>2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ины</w:t>
        <w:tab/>
        <w:t>2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ка</w:t>
        <w:tab/>
        <w:t>2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оватость</w:t>
        <w:tab/>
        <w:t>2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оватый</w:t>
        <w:tab/>
        <w:t>2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ость</w:t>
        <w:tab/>
        <w:t>2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чиковый</w:t>
        <w:tab/>
        <w:t>2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чикъ</w:t>
        <w:tab/>
        <w:t>2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ый</w:t>
        <w:tab/>
        <w:t>2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бь</w:t>
        <w:tab/>
        <w:t>2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вца</w:t>
        <w:tab/>
        <w:t>2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да</w:t>
        <w:tab/>
        <w:t>2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децъ</w:t>
        <w:tab/>
        <w:t>2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дная</w:t>
        <w:tab/>
        <w:t>2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дный</w:t>
        <w:tab/>
        <w:t>2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довичъ</w:t>
        <w:tab/>
        <w:t>2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довый</w:t>
        <w:tab/>
        <w:t>2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домъ</w:t>
        <w:tab/>
        <w:t>2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дчикъ</w:t>
        <w:tab/>
        <w:t>2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дъ</w:t>
        <w:tab/>
        <w:t>2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женёе</w:t>
        <w:tab/>
        <w:t>2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женый</w:t>
        <w:tab/>
        <w:t>2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жу</w:t>
        <w:tab/>
        <w:t>2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жусь</w:t>
        <w:tab/>
        <w:t>2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пуха</w:t>
        <w:tab/>
        <w:t>2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пушкинъ</w:t>
        <w:tab/>
        <w:t>2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са</w:t>
        <w:tab/>
        <w:t>2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сна</w:t>
        <w:tab/>
        <w:t>2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Ряхнуться</w:t>
        <w:tab/>
        <w:t>2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вальня</w:t>
        <w:tab/>
        <w:t>10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веркёй</w:t>
        <w:tab/>
        <w:t>10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верко</w:t>
        <w:tab/>
        <w:t>10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верный</w:t>
        <w:tab/>
        <w:t>10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верскёй</w:t>
        <w:tab/>
        <w:t>10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веръ</w:t>
        <w:tab/>
        <w:t>10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въ</w:t>
        <w:tab/>
        <w:t>10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#льникъ</w:t>
        <w:tab/>
        <w:t>10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#ю</w:t>
        <w:tab/>
        <w:t>10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аленъ</w:t>
        <w:tab/>
        <w:t>10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алище</w:t>
        <w:tab/>
        <w:t>10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ало</w:t>
        <w:tab/>
        <w:t>10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елка</w:t>
        <w:tab/>
        <w:t>10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ельниковъ</w:t>
        <w:tab/>
        <w:t>10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ельный</w:t>
        <w:tab/>
        <w:t>10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ина</w:t>
        <w:tab/>
        <w:t>10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лаю</w:t>
        <w:tab/>
        <w:t>10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лина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листый</w:t>
        <w:tab/>
        <w:t>10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ло</w:t>
        <w:tab/>
        <w:t>10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оватый</w:t>
        <w:tab/>
        <w:t>10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окъ</w:t>
        <w:tab/>
        <w:t>10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ость</w:t>
        <w:tab/>
        <w:t>10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дый</w:t>
        <w:tab/>
        <w:t>10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жду</w:t>
        <w:tab/>
        <w:t>10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кира</w:t>
        <w:tab/>
        <w:t>10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кирный</w:t>
        <w:tab/>
        <w:t>10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ку</w:t>
        <w:tab/>
        <w:t>10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кусь</w:t>
        <w:tab/>
        <w:t>10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мениться</w:t>
        <w:tab/>
        <w:t>10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меновм#стилище</w:t>
        <w:tab/>
        <w:t>10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меноносный</w:t>
        <w:tab/>
        <w:t>10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мо</w:t>
        <w:tab/>
        <w:t>10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мя</w:t>
        <w:tab/>
        <w:t>10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мянникъ</w:t>
        <w:tab/>
        <w:t>10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мянный</w:t>
        <w:tab/>
        <w:t>10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и</w:t>
        <w:tab/>
        <w:t>10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истый</w:t>
        <w:tab/>
        <w:t>10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никъ</w:t>
        <w:tab/>
        <w:t>10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ница</w:t>
        <w:tab/>
        <w:t>10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ный</w:t>
        <w:tab/>
        <w:t>10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ный</w:t>
        <w:tab/>
        <w:t>10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о</w:t>
        <w:tab/>
        <w:t>10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ожатва</w:t>
        <w:tab/>
        <w:t>10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окосъ</w:t>
        <w:tab/>
        <w:t>10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описанёе</w:t>
        <w:tab/>
        <w:t>10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описанный</w:t>
        <w:tab/>
        <w:t>10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опотченёе</w:t>
        <w:tab/>
        <w:t>10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оставецъ</w:t>
        <w:tab/>
        <w:t>10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нь</w:t>
        <w:tab/>
        <w:t>10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#ю</w:t>
        <w:tab/>
        <w:t>10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а</w:t>
        <w:tab/>
        <w:t>10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енка</w:t>
        <w:tab/>
        <w:t>10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ить</w:t>
        <w:tab/>
        <w:t>10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мяга</w:t>
        <w:tab/>
        <w:t>10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мяжный</w:t>
        <w:tab/>
        <w:t>10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ница</w:t>
        <w:tab/>
        <w:t>10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ный</w:t>
        <w:tab/>
        <w:t>10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оватость</w:t>
        <w:tab/>
        <w:t>10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оватый</w:t>
        <w:tab/>
        <w:t>10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окопытка</w:t>
        <w:tab/>
        <w:t>10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оп#гёй</w:t>
        <w:tab/>
        <w:t>10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ость</w:t>
        <w:tab/>
        <w:t>10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ь</w:t>
        <w:tab/>
        <w:t>10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ряный</w:t>
        <w:tab/>
        <w:t>10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сть</w:t>
        <w:tab/>
        <w:t>10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тка</w:t>
        <w:tab/>
        <w:t>10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тованёе</w:t>
        <w:tab/>
        <w:t>10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точникъ</w:t>
        <w:tab/>
        <w:t>10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точный</w:t>
        <w:tab/>
        <w:t>10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тую</w:t>
        <w:tab/>
        <w:t>10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тчатый</w:t>
        <w:tab/>
        <w:t>10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ть</w:t>
        <w:tab/>
        <w:t>10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ча</w:t>
        <w:tab/>
        <w:t>10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ченёе</w:t>
        <w:tab/>
        <w:t>10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ченый</w:t>
        <w:tab/>
        <w:t>10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чень</w:t>
        <w:tab/>
        <w:t>10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чецъ</w:t>
        <w:tab/>
        <w:t>10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чиво</w:t>
        <w:tab/>
        <w:t>10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чка</w:t>
        <w:tab/>
        <w:t>10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чь</w:t>
        <w:tab/>
        <w:t>10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щу</w:t>
        <w:tab/>
        <w:t>10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ю</w:t>
        <w:tab/>
        <w:t>10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юсь</w:t>
        <w:tab/>
        <w:t>10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янецъ</w:t>
        <w:tab/>
        <w:t>10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янёе</w:t>
        <w:tab/>
        <w:t>10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яный</w:t>
        <w:tab/>
        <w:t>10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ятва</w:t>
        <w:tab/>
        <w:t>10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ятель</w:t>
        <w:tab/>
        <w:t>10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#ятельный</w:t>
        <w:tab/>
        <w:t>10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банъ</w:t>
        <w:tab/>
        <w:t>2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бельникъ</w:t>
        <w:tab/>
        <w:t>2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бельный</w:t>
        <w:tab/>
        <w:t>2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бля</w:t>
        <w:tab/>
        <w:t>2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бля</w:t>
        <w:tab/>
        <w:t>298</w:t>
        <w:tab/>
        <w:t>5</w:t>
        <w:tab/>
        <w:t>рыб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бурный</w:t>
        <w:tab/>
        <w:t>2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буръ</w:t>
        <w:tab/>
        <w:t>2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ванный</w:t>
        <w:tab/>
        <w:t>2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ванъ</w:t>
        <w:tab/>
        <w:t>2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вка</w:t>
        <w:tab/>
        <w:t>3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врасый</w:t>
        <w:tab/>
        <w:t>3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ка</w:t>
        <w:tab/>
        <w:t>3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кёй</w:t>
        <w:tab/>
        <w:t>3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ковый</w:t>
        <w:tab/>
        <w:t>3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н#етъ</w:t>
        <w:tab/>
        <w:t>3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но</w:t>
        <w:tab/>
        <w:t>3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ню</w:t>
        <w:tab/>
        <w:t>3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овёе</w:t>
        <w:tab/>
        <w:t>3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овниковъ</w:t>
        <w:tab/>
        <w:t>3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овникъ</w:t>
        <w:tab/>
        <w:t>3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овничество</w:t>
        <w:tab/>
        <w:t>3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овничёй</w:t>
        <w:tab/>
        <w:t>3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оводственный</w:t>
        <w:tab/>
        <w:t>3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оводство</w:t>
        <w:tab/>
        <w:t>3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овый</w:t>
        <w:tab/>
        <w:t>3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окъ</w:t>
        <w:tab/>
        <w:t>3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дъ</w:t>
        <w:tab/>
        <w:t>3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ешникъ</w:t>
        <w:tab/>
        <w:t>3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ешный</w:t>
        <w:tab/>
        <w:t>3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а</w:t>
        <w:tab/>
        <w:t>3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алка</w:t>
        <w:tab/>
        <w:t>3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альный</w:t>
        <w:tab/>
        <w:t>3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альщикъ</w:t>
        <w:tab/>
        <w:t>3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анёе</w:t>
        <w:tab/>
        <w:t>3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аю</w:t>
        <w:tab/>
        <w:t>3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аюсь</w:t>
        <w:tab/>
        <w:t>3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денёе</w:t>
        <w:tab/>
        <w:t>3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ду</w:t>
        <w:tab/>
        <w:t>305</w:t>
        <w:tab/>
        <w:t>5</w:t>
        <w:tab/>
        <w:t>и Сажу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енецъ</w:t>
        <w:tab/>
        <w:t>3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енный</w:t>
        <w:tab/>
        <w:t>3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енцовый</w:t>
        <w:tab/>
        <w:t>3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еный</w:t>
        <w:tab/>
        <w:t>3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ень</w:t>
        <w:tab/>
        <w:t>3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ный</w:t>
        <w:tab/>
        <w:t>3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жусь</w:t>
        <w:tab/>
        <w:t>3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занёй</w:t>
        <w:tab/>
        <w:t>3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занина</w:t>
        <w:tab/>
        <w:t>3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занъ</w:t>
        <w:tab/>
        <w:t>3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йга</w:t>
        <w:tab/>
        <w:t>3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йгакъ</w:t>
        <w:tab/>
        <w:t>3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йгачёй</w:t>
        <w:tab/>
        <w:t>3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йдакъ</w:t>
        <w:tab/>
        <w:t>3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йдашникъ</w:t>
        <w:tab/>
        <w:t>3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йдашный</w:t>
        <w:tab/>
        <w:t>3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йка</w:t>
        <w:tab/>
        <w:t>3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косъ</w:t>
        <w:tab/>
        <w:t>3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ксурки</w:t>
        <w:tab/>
        <w:t>3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къ</w:t>
        <w:tab/>
        <w:t>3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азки</w:t>
        <w:tab/>
        <w:t>3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акушка</w:t>
        <w:tab/>
        <w:t>3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акушкинъ</w:t>
        <w:tab/>
        <w:t>3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амата</w:t>
        <w:tab/>
        <w:t>3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аматный</w:t>
        <w:tab/>
        <w:t>3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атникъ</w:t>
        <w:tab/>
        <w:t>3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атный</w:t>
        <w:tab/>
        <w:t>3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атъ</w:t>
        <w:tab/>
        <w:t>3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о</w:t>
        <w:tab/>
        <w:t>3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отопный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отопня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отопъ</w:t>
        <w:tab/>
        <w:t>3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фетка</w:t>
        <w:tab/>
        <w:t>3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феточный</w:t>
        <w:tab/>
        <w:t>3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ьникъ</w:t>
        <w:tab/>
        <w:t>3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ьной корень</w:t>
        <w:tab/>
        <w:t>3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ьный</w:t>
        <w:tab/>
        <w:t>3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ю</w:t>
        <w:tab/>
        <w:t>3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люсь</w:t>
        <w:tab/>
        <w:t>3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викъ</w:t>
        <w:tab/>
        <w:t>3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другъ</w:t>
        <w:tab/>
        <w:t>3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ецъ</w:t>
        <w:tab/>
        <w:t>3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ка</w:t>
        <w:tab/>
        <w:t>3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кинъ</w:t>
        <w:tab/>
        <w:t>3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родка</w:t>
        <w:tab/>
        <w:t>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родный</w:t>
        <w:tab/>
        <w:t>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ручно</w:t>
        <w:tab/>
        <w:t>2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ручный</w:t>
        <w:tab/>
        <w:t>2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осадка</w:t>
        <w:tab/>
        <w:t>3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цовъ</w:t>
        <w:tab/>
        <w:t>3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шитъ</w:t>
        <w:tab/>
        <w:t>3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ъ</w:t>
        <w:tab/>
        <w:t>3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мый</w:t>
        <w:tab/>
        <w:t>3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далецъ</w:t>
        <w:tab/>
        <w:t>3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далёй</w:t>
        <w:tab/>
        <w:t>3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далъ</w:t>
        <w:tab/>
        <w:t>3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дальный</w:t>
        <w:tab/>
        <w:t>3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далю</w:t>
        <w:tab/>
        <w:t>3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довъ</w:t>
        <w:tab/>
        <w:t>3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и</w:t>
        <w:tab/>
        <w:t>3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ничей</w:t>
        <w:tab/>
        <w:t>3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ный</w:t>
        <w:tab/>
        <w:t>3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овито</w:t>
        <w:tab/>
        <w:t>3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овитость</w:t>
        <w:tab/>
        <w:t>3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овитый</w:t>
        <w:tab/>
        <w:t>3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овникъ</w:t>
        <w:tab/>
        <w:t>3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овный</w:t>
        <w:tab/>
        <w:t>3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олюбецъ</w:t>
        <w:tab/>
        <w:t>3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нъ</w:t>
        <w:tab/>
        <w:t>3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#нёе</w:t>
        <w:tab/>
        <w:t>3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а</w:t>
        <w:tab/>
        <w:t>3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ковая б#луга</w:t>
        <w:tab/>
        <w:t>3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лю</w:t>
        <w:tab/>
        <w:t>3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огъ</w:t>
        <w:tab/>
        <w:t>3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ожниковъ</w:t>
        <w:tab/>
        <w:t>3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ожникъ</w:t>
        <w:tab/>
        <w:t>3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ожничанье</w:t>
        <w:tab/>
        <w:t>3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ожничаю</w:t>
        <w:tab/>
        <w:t>3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ожническёй</w:t>
        <w:tab/>
        <w:t>3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ожничество</w:t>
        <w:tab/>
        <w:t>3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ожничёй</w:t>
        <w:tab/>
        <w:t>3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ожный</w:t>
        <w:tab/>
        <w:t>3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унъ</w:t>
        <w:tab/>
        <w:t>3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фирный</w:t>
        <w:tab/>
        <w:t>3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фиръ</w:t>
        <w:tab/>
        <w:t>3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пъ</w:t>
        <w:tab/>
        <w:t>3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рай</w:t>
        <w:tab/>
        <w:t>3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райный</w:t>
        <w:tab/>
        <w:t>3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рана</w:t>
        <w:tab/>
        <w:t>3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ранча</w:t>
        <w:tab/>
        <w:t>3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ранчеядецъ</w:t>
        <w:tab/>
        <w:t>3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рафанный</w:t>
        <w:tab/>
        <w:t>3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рафанъ</w:t>
        <w:tab/>
        <w:t>3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рдёй</w:t>
        <w:tab/>
        <w:t>3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рдониксъ</w:t>
        <w:tab/>
        <w:t>3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ржа</w:t>
        <w:tab/>
        <w:t>3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ржевый</w:t>
        <w:tab/>
        <w:t>3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та</w:t>
        <w:tab/>
        <w:t>3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тана</w:t>
        <w:tab/>
        <w:t>3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танинскёй</w:t>
        <w:tab/>
        <w:t>3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танинъ</w:t>
        <w:tab/>
        <w:t>3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тира</w:t>
        <w:tab/>
        <w:t>3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тирикъ</w:t>
        <w:tab/>
        <w:t>3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тирическёй</w:t>
        <w:tab/>
        <w:t>3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тирически</w:t>
        <w:tab/>
        <w:t>3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трапёя</w:t>
        <w:tab/>
        <w:t>3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трапъ</w:t>
        <w:tab/>
        <w:t>3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турновъ</w:t>
        <w:tab/>
        <w:t>3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турнъ</w:t>
        <w:tab/>
        <w:t>3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фьяновый</w:t>
        <w:tab/>
        <w:t>3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фьянъ</w:t>
        <w:tab/>
        <w:t>3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харница</w:t>
        <w:tab/>
        <w:t>3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харный</w:t>
        <w:tab/>
        <w:t>3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ахаръ</w:t>
        <w:tab/>
        <w:t>3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ж#ю</w:t>
        <w:tab/>
        <w:t>3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жеванёе</w:t>
        <w:tab/>
        <w:t>3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жеватый</w:t>
        <w:tab/>
        <w:t>3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женькёй</w:t>
        <w:tab/>
        <w:t>3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жепросольный</w:t>
        <w:tab/>
        <w:t>6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жесть</w:t>
        <w:tab/>
        <w:t>3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жехонекъ</w:t>
        <w:tab/>
        <w:t>3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жёй</w:t>
        <w:tab/>
        <w:t>3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жина</w:t>
        <w:tab/>
        <w:t>3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жую</w:t>
        <w:tab/>
        <w:t>3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аетъ</w:t>
        <w:tab/>
        <w:t>3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анёе</w:t>
        <w:tab/>
        <w:t>3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ецъ</w:t>
        <w:tab/>
        <w:t>3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иленный</w:t>
        <w:tab/>
        <w:t>3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иленъ</w:t>
        <w:tab/>
        <w:t>3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ило</w:t>
        <w:tab/>
        <w:t>3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ильна</w:t>
        <w:tab/>
        <w:t>3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ильникъ</w:t>
        <w:tab/>
        <w:t>3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ильничное</w:t>
        <w:tab/>
        <w:t>3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ится</w:t>
        <w:tab/>
        <w:t>3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#йшёй</w:t>
        <w:tab/>
        <w:t>3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#ю</w:t>
        <w:tab/>
        <w:t>3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#юсь</w:t>
        <w:tab/>
        <w:t>3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ица</w:t>
        <w:tab/>
        <w:t>3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о</w:t>
        <w:tab/>
        <w:t>3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о'</w:t>
        <w:tab/>
        <w:t>3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овато</w:t>
        <w:tab/>
        <w:t>3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оватость</w:t>
        <w:tab/>
        <w:t>3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оватый</w:t>
        <w:tab/>
        <w:t>3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орусый</w:t>
        <w:tab/>
        <w:t>2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ость</w:t>
        <w:tab/>
        <w:t>3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ый</w:t>
        <w:tab/>
        <w:t>3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лю</w:t>
        <w:tab/>
        <w:t>3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видный</w:t>
        <w:tab/>
        <w:t>3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водитель</w:t>
        <w:tab/>
        <w:t>3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вожду</w:t>
        <w:tab/>
        <w:t>3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вождуся</w:t>
        <w:tab/>
        <w:t>3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д#тельный</w:t>
        <w:tab/>
        <w:t>3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давецъ</w:t>
        <w:tab/>
        <w:t>3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зарный</w:t>
        <w:tab/>
        <w:t>3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литёе</w:t>
        <w:tab/>
        <w:t>3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лучный</w:t>
        <w:tab/>
        <w:t>3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начальникъ</w:t>
        <w:tab/>
        <w:t>3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носецъ</w:t>
        <w:tab/>
        <w:t>3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носный</w:t>
        <w:tab/>
        <w:t>3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образный</w:t>
        <w:tab/>
        <w:t>3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чъ</w:t>
        <w:tab/>
        <w:t>3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явленёе</w:t>
        <w:tab/>
        <w:t>3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оявленный</w:t>
        <w:tab/>
        <w:t>3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скёй</w:t>
        <w:tab/>
        <w:t>3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ски</w:t>
        <w:tab/>
        <w:t>3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тъ</w:t>
        <w:tab/>
        <w:t>3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чниковъ</w:t>
        <w:tab/>
        <w:t>3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чникъ</w:t>
        <w:tab/>
        <w:t>3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ща</w:t>
        <w:tab/>
        <w:t>3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щенёе</w:t>
        <w:tab/>
        <w:t>3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щеносецъ</w:t>
        <w:tab/>
        <w:t>3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щеносный</w:t>
        <w:tab/>
        <w:t>3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щникъ</w:t>
        <w:tab/>
        <w:t>3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щный</w:t>
        <w:tab/>
        <w:t>3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#щу</w:t>
        <w:tab/>
        <w:t>3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дебный</w:t>
        <w:tab/>
        <w:t>3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дьба</w:t>
        <w:tab/>
        <w:t>3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ебойный</w:t>
        <w:tab/>
        <w:t>3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ечный</w:t>
        <w:tab/>
        <w:t>3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йка</w:t>
        <w:tab/>
        <w:t>3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йный</w:t>
        <w:tab/>
        <w:t>3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ра</w:t>
        <w:tab/>
        <w:t>3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рливость</w:t>
        <w:tab/>
        <w:t>3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рливый</w:t>
        <w:tab/>
        <w:t>3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рюся</w:t>
        <w:tab/>
        <w:t>3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танёе</w:t>
        <w:tab/>
        <w:t>3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таю</w:t>
        <w:tab/>
        <w:t>3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таюся</w:t>
        <w:tab/>
        <w:t>3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товство</w:t>
        <w:tab/>
        <w:t>3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товъ</w:t>
        <w:tab/>
        <w:t>3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тъ</w:t>
        <w:tab/>
        <w:t>3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тьинъ</w:t>
        <w:tab/>
        <w:t>3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ха</w:t>
        <w:tab/>
        <w:t>3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хинъ</w:t>
        <w:tab/>
        <w:t>3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ая</w:t>
        <w:tab/>
        <w:t>3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кла</w:t>
        <w:tab/>
        <w:t>3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кольникъ</w:t>
        <w:tab/>
        <w:t>3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кольный</w:t>
        <w:tab/>
        <w:t>3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кольня</w:t>
        <w:tab/>
        <w:t>3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коръ</w:t>
        <w:tab/>
        <w:t>3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кровъ</w:t>
        <w:tab/>
        <w:t>3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кровь</w:t>
        <w:tab/>
        <w:t>3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кры</w:t>
        <w:tab/>
        <w:t>3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бежъ</w:t>
        <w:tab/>
        <w:t>3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бигузъ</w:t>
        <w:tab/>
        <w:t>3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битъ</w:t>
        <w:tab/>
        <w:t>3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канёе</w:t>
        <w:tab/>
        <w:t>3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каю</w:t>
        <w:tab/>
        <w:t>3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ленёе</w:t>
        <w:tab/>
        <w:t>3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леный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лильщикъ</w:t>
        <w:tab/>
        <w:t>3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лина</w:t>
        <w:tab/>
        <w:t>3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ло</w:t>
        <w:tab/>
        <w:t>3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лю</w:t>
        <w:tab/>
        <w:t>3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люся</w:t>
        <w:tab/>
        <w:t>3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рщъ</w:t>
        <w:tab/>
        <w:t>3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есть</w:t>
        <w:tab/>
        <w:t>3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дина</w:t>
        <w:tab/>
        <w:t>3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арня</w:t>
        <w:tab/>
        <w:t>3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ецъ</w:t>
        <w:tab/>
        <w:t>3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ёя</w:t>
        <w:tab/>
        <w:t>3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ина</w:t>
        <w:tab/>
        <w:t>3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ка морская</w:t>
        <w:tab/>
        <w:t>3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опасъ</w:t>
        <w:tab/>
        <w:t>3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скёй</w:t>
        <w:tab/>
        <w:t>3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ски</w:t>
        <w:tab/>
        <w:t>3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уха</w:t>
        <w:tab/>
        <w:t>3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цоватый</w:t>
        <w:tab/>
        <w:t>3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цовый</w:t>
        <w:tab/>
        <w:t>3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чатка</w:t>
        <w:tab/>
        <w:t>3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ый</w:t>
        <w:tab/>
        <w:t>3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ья</w:t>
        <w:tab/>
        <w:t>3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ья морская</w:t>
        <w:tab/>
        <w:t>3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нячёй</w:t>
        <w:tab/>
        <w:t>3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ль</w:t>
        <w:tab/>
        <w:t>3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льникъ</w:t>
        <w:tab/>
        <w:t>3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льный</w:t>
        <w:tab/>
        <w:t>3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п#нёе</w:t>
        <w:tab/>
        <w:t>3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п#ю</w:t>
        <w:tab/>
        <w:t>3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по</w:t>
        <w:tab/>
        <w:t>3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повато</w:t>
        <w:tab/>
        <w:t>3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поватый</w:t>
        <w:tab/>
        <w:t>3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пообразный</w:t>
        <w:tab/>
        <w:t>3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пость</w:t>
        <w:tab/>
        <w:t>3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пство</w:t>
        <w:tab/>
        <w:t>3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пствованёе</w:t>
        <w:tab/>
        <w:t>3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пствую</w:t>
        <w:tab/>
        <w:t>3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#пый</w:t>
        <w:tab/>
        <w:t>3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истель</w:t>
        <w:tab/>
        <w:t>3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янёе</w:t>
        <w:tab/>
        <w:t>3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ряю</w:t>
        <w:tab/>
        <w:t>3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станёе</w:t>
        <w:tab/>
        <w:t>3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стковый</w:t>
        <w:tab/>
        <w:t>3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стокъ</w:t>
        <w:tab/>
        <w:t>3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стулька</w:t>
        <w:tab/>
        <w:t>3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стунокъ</w:t>
        <w:tab/>
        <w:t>3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стунъ</w:t>
        <w:tab/>
        <w:t>3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стъ</w:t>
        <w:tab/>
        <w:t>3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щу</w:t>
        <w:tab/>
        <w:t>3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щъ</w:t>
        <w:tab/>
        <w:t>3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ищъ</w:t>
        <w:tab/>
        <w:t>3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'йство</w:t>
        <w:tab/>
        <w:t>3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бода</w:t>
        <w:tab/>
        <w:t>3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бодитель</w:t>
        <w:tab/>
        <w:t>3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бодникъ</w:t>
        <w:tab/>
        <w:t>3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бодно</w:t>
        <w:tab/>
        <w:t>3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бодность</w:t>
        <w:tab/>
        <w:t>3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бодный</w:t>
        <w:tab/>
        <w:t>3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бождаю</w:t>
        <w:tab/>
        <w:t>3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бождаюся</w:t>
        <w:tab/>
        <w:t>3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божденёе</w:t>
        <w:tab/>
        <w:t>3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божденный</w:t>
        <w:tab/>
        <w:t>3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й</w:t>
        <w:tab/>
        <w:t>3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йски</w:t>
        <w:tab/>
        <w:t>3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йственниковъ</w:t>
        <w:tab/>
        <w:t>3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йственникъ</w:t>
        <w:tab/>
        <w:t>3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йственно</w:t>
        <w:tab/>
        <w:t>3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йственность</w:t>
        <w:tab/>
        <w:t>3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йственный</w:t>
        <w:tab/>
        <w:t>3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йство'</w:t>
        <w:tab/>
        <w:t>3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ра</w:t>
        <w:tab/>
        <w:t>3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рный</w:t>
        <w:tab/>
        <w:t>3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ю</w:t>
        <w:tab/>
        <w:t>3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я</w:t>
        <w:tab/>
        <w:t>369</w:t>
        <w:tab/>
        <w:t>5</w:t>
        <w:tab/>
        <w:t>и Свояси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яковъ</w:t>
        <w:tab/>
        <w:t>3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якъ</w:t>
        <w:tab/>
        <w:t>3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ячина</w:t>
        <w:tab/>
        <w:t>3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оячиницынъ</w:t>
        <w:tab/>
        <w:t>3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#йшество</w:t>
        <w:tab/>
        <w:t>3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#йшёй</w:t>
        <w:tab/>
        <w:t>3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ецъ</w:t>
        <w:tab/>
        <w:t>3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илище</w:t>
        <w:tab/>
        <w:t>3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ителевъ</w:t>
        <w:tab/>
        <w:t>3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итель</w:t>
        <w:tab/>
        <w:t>3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ительскёй</w:t>
        <w:tab/>
        <w:t>3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ительство</w:t>
        <w:tab/>
        <w:t>3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ки</w:t>
        <w:tab/>
        <w:t>3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о</w:t>
        <w:tab/>
        <w:t>3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ол#пный</w:t>
        <w:tab/>
        <w:t>3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ость</w:t>
        <w:tab/>
        <w:t>3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отатецъ</w:t>
        <w:tab/>
        <w:t>3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отатство</w:t>
        <w:tab/>
        <w:t>3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отатствую</w:t>
        <w:tab/>
        <w:t>3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очный</w:t>
        <w:tab/>
        <w:t>6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ошный</w:t>
        <w:tab/>
        <w:t>3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цы</w:t>
        <w:tab/>
        <w:t>3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ый</w:t>
        <w:tab/>
        <w:t>3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тыня</w:t>
        <w:tab/>
        <w:t>3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ёе</w:t>
        <w:tab/>
        <w:t>3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иковъ</w:t>
        <w:tab/>
        <w:t>3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икъ</w:t>
        <w:tab/>
        <w:t>3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ическёй</w:t>
        <w:tab/>
        <w:t>3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ограбитель</w:t>
        <w:tab/>
        <w:t>3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ограбительство</w:t>
        <w:tab/>
        <w:t>3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од#йствёе</w:t>
        <w:tab/>
        <w:t>3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оинокъ</w:t>
        <w:tab/>
        <w:t>3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омученикъ</w:t>
        <w:tab/>
        <w:t>3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оначалёе</w:t>
        <w:tab/>
        <w:t>3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оначальникъ</w:t>
        <w:tab/>
        <w:t>3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опредстоятель</w:t>
        <w:tab/>
        <w:t>3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опропов#дникъ</w:t>
        <w:tab/>
        <w:t>3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ослуженёе</w:t>
        <w:tab/>
        <w:t>3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ослужитель</w:t>
        <w:tab/>
        <w:t>3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острадалецъ</w:t>
        <w:tab/>
        <w:t>8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ный</w:t>
        <w:tab/>
        <w:t>3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ство</w:t>
        <w:tab/>
        <w:t>3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енствую</w:t>
        <w:tab/>
        <w:t>3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у</w:t>
        <w:tab/>
        <w:t>3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вящусь</w:t>
        <w:tab/>
        <w:t>3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</w:t>
        <w:tab/>
        <w:t>3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бо</w:t>
        <w:tab/>
        <w:t>3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бя</w:t>
        <w:tab/>
        <w:t>3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врюга</w:t>
        <w:tab/>
        <w:t>4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врюжёй</w:t>
        <w:tab/>
        <w:t>4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врюжина</w:t>
        <w:tab/>
        <w:t>4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дмерица</w:t>
        <w:tab/>
        <w:t>4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дмерицею</w:t>
        <w:tab/>
        <w:t>4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дмеричный</w:t>
        <w:tab/>
        <w:t>4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дмина</w:t>
        <w:tab/>
        <w:t>4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дмица</w:t>
        <w:tab/>
        <w:t>4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дмичный</w:t>
        <w:tab/>
        <w:t>4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дмищи</w:t>
        <w:tab/>
        <w:t>4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дмый</w:t>
        <w:tab/>
        <w:t>4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дмь</w:t>
        <w:tab/>
        <w:t>404</w:t>
        <w:tab/>
        <w:t>5</w:t>
        <w:tab/>
        <w:t>и Сем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дмью</w:t>
        <w:tab/>
        <w:t>404</w:t>
        <w:tab/>
        <w:t>5</w:t>
        <w:tab/>
        <w:t>и Семью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й</w:t>
        <w:tab/>
        <w:t>4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ава</w:t>
        <w:tab/>
        <w:t>4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дерей</w:t>
        <w:tab/>
        <w:t>4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дерейный</w:t>
        <w:tab/>
        <w:t>4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езеней</w:t>
        <w:tab/>
        <w:t>4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езенка</w:t>
        <w:tab/>
        <w:t>4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езеночный</w:t>
        <w:tab/>
        <w:t>4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езень</w:t>
        <w:tab/>
        <w:t>4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езниха</w:t>
        <w:tab/>
        <w:t>4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енёе</w:t>
        <w:tab/>
        <w:t>4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икёй</w:t>
        <w:tab/>
        <w:t>3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итва</w:t>
        <w:tab/>
        <w:t>4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итра</w:t>
        <w:tab/>
        <w:t>4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итреница</w:t>
        <w:tab/>
        <w:t>4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итренный</w:t>
        <w:tab/>
        <w:t>4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итрую</w:t>
        <w:tab/>
        <w:t>4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итьба</w:t>
        <w:tab/>
        <w:t>4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ище</w:t>
        <w:tab/>
        <w:t>4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о</w:t>
        <w:tab/>
        <w:t>4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ьдь</w:t>
        <w:tab/>
        <w:t>4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ьдяникъ</w:t>
        <w:tab/>
        <w:t>4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ьдяный</w:t>
        <w:tab/>
        <w:t>4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ьный</w:t>
        <w:tab/>
        <w:t>4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ьскёй</w:t>
        <w:tab/>
        <w:t>4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ю</w:t>
        <w:tab/>
        <w:t>4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юсь</w:t>
        <w:tab/>
        <w:t>4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лянинъ</w:t>
        <w:tab/>
        <w:t>4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@рка</w:t>
        <w:tab/>
        <w:t>4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га</w:t>
        <w:tab/>
        <w:t>4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ейный</w:t>
        <w:tab/>
        <w:t>4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ейство</w:t>
        <w:tab/>
        <w:t>4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ерикъ</w:t>
        <w:tab/>
        <w:t>4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ерично</w:t>
        <w:tab/>
        <w:t>4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еро</w:t>
        <w:tab/>
        <w:t>4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идалъ</w:t>
        <w:tab/>
        <w:t>4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идесятый</w:t>
        <w:tab/>
        <w:t>4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иковый</w:t>
        <w:tab/>
        <w:t>4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икъ</w:t>
        <w:tab/>
        <w:t>4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надесять</w:t>
        <w:tab/>
        <w:t>4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надцатый</w:t>
        <w:tab/>
        <w:t>4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ужёй</w:t>
        <w:tab/>
        <w:t>4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ужина</w:t>
        <w:tab/>
        <w:t>4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ья</w:t>
        <w:tab/>
        <w:t>4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мьянистый</w:t>
        <w:tab/>
        <w:t>4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наторовъ</w:t>
        <w:tab/>
        <w:t>4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наторская</w:t>
        <w:tab/>
        <w:t>4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наторскёй</w:t>
        <w:tab/>
        <w:t>4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наторство</w:t>
        <w:tab/>
        <w:t>4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наторъ</w:t>
        <w:tab/>
        <w:t>4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натскёй</w:t>
        <w:tab/>
        <w:t>4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натъ</w:t>
        <w:tab/>
        <w:t>4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нтябр@мъ</w:t>
        <w:tab/>
        <w:t>4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нтябрскёй</w:t>
        <w:tab/>
        <w:t>4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нтябрь</w:t>
        <w:tab/>
        <w:t>4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@жный</w:t>
        <w:tab/>
        <w:t>4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афимовъ</w:t>
        <w:tab/>
        <w:t>4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афимскёй</w:t>
        <w:tab/>
        <w:t>4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афимъ</w:t>
        <w:tab/>
        <w:t>4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баринникъ</w:t>
        <w:tab/>
        <w:t>4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ечникъ</w:t>
        <w:tab/>
        <w:t>4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ечникъ</w:t>
        <w:tab/>
        <w:t>4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ечно</w:t>
        <w:tab/>
        <w:t>4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ечной корень</w:t>
        <w:tab/>
        <w:t>4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ечный</w:t>
        <w:tab/>
        <w:t>4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итка</w:t>
        <w:tab/>
        <w:t>4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ито</w:t>
        <w:tab/>
        <w:t>4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итый</w:t>
        <w:tab/>
        <w:t>4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оболёе</w:t>
        <w:tab/>
        <w:t>4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це</w:t>
        <w:tab/>
        <w:t>4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цев#децъ</w:t>
        <w:tab/>
        <w:t>4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дцевина</w:t>
        <w:tab/>
        <w:t>4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ебренёе</w:t>
        <w:tab/>
        <w:t>4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ебрениковъ</w:t>
        <w:tab/>
        <w:t>4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ебреникъ</w:t>
        <w:tab/>
        <w:t>4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ебреническёй</w:t>
        <w:tab/>
        <w:t>4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ебренный</w:t>
        <w:tab/>
        <w:t>4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ебрильщикъ</w:t>
        <w:tab/>
        <w:t>4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ебристый</w:t>
        <w:tab/>
        <w:t>4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ебро</w:t>
        <w:tab/>
        <w:t>4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ебрю</w:t>
        <w:tab/>
        <w:t>4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ебрюсь</w:t>
        <w:tab/>
        <w:t>4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едка</w:t>
        <w:tab/>
        <w:t>6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едовичъ</w:t>
        <w:tab/>
        <w:t>6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едовый</w:t>
        <w:tab/>
        <w:t>6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жантовъ</w:t>
        <w:tab/>
        <w:t>4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жантскёй</w:t>
        <w:tab/>
        <w:t>4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жантъ</w:t>
        <w:tab/>
        <w:t>4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женёе</w:t>
        <w:tab/>
        <w:t>4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жу</w:t>
        <w:tab/>
        <w:t>4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жусь</w:t>
        <w:tab/>
        <w:t>4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на</w:t>
        <w:tab/>
        <w:t>4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пентинный</w:t>
        <w:tab/>
        <w:t>4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пентинъ</w:t>
        <w:tab/>
        <w:t>4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повидный</w:t>
        <w:tab/>
        <w:t>4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повый</w:t>
        <w:tab/>
        <w:t>4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пъ</w:t>
        <w:tab/>
        <w:t>4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пянка</w:t>
        <w:tab/>
        <w:t>4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пяношный</w:t>
        <w:tab/>
        <w:t>4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тукъ</w:t>
        <w:tab/>
        <w:t>4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тушный</w:t>
        <w:tab/>
        <w:t>4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рьга</w:t>
        <w:tab/>
        <w:t>4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стра</w:t>
        <w:tab/>
        <w:t>4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стреница</w:t>
        <w:tab/>
        <w:t>4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стриничъ</w:t>
        <w:tab/>
        <w:t>4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стринъ</w:t>
        <w:tab/>
        <w:t>4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естричина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ёянёе</w:t>
        <w:tab/>
        <w:t>4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ёятельный</w:t>
        <w:tab/>
        <w:t>4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ёятельство</w:t>
        <w:tab/>
        <w:t>4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ёяю</w:t>
        <w:tab/>
        <w:t>4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в#ю</w:t>
        <w:tab/>
        <w:t>4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визна</w:t>
        <w:tab/>
        <w:t>4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вость</w:t>
        <w:tab/>
        <w:t>4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вый</w:t>
        <w:tab/>
        <w:t>4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гклитъ</w:t>
        <w:tab/>
        <w:t>4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говина</w:t>
        <w:tab/>
        <w:t>4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говый</w:t>
        <w:tab/>
        <w:t>4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гъ</w:t>
        <w:tab/>
        <w:t>4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зоватый</w:t>
        <w:tab/>
        <w:t>4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зость</w:t>
        <w:tab/>
        <w:t>4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зый</w:t>
        <w:tab/>
        <w:t>4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зякъ</w:t>
        <w:tab/>
        <w:t>4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карь</w:t>
        <w:tab/>
        <w:t>4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кера</w:t>
        <w:tab/>
        <w:t>4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клъ</w:t>
        <w:tab/>
        <w:t>4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а</w:t>
        <w:tab/>
        <w:t>4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ачъ</w:t>
        <w:tab/>
        <w:t>4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ковый</w:t>
        <w:tab/>
        <w:t>4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логизмическёй</w:t>
        <w:tab/>
        <w:t>4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логизмъ</w:t>
        <w:tab/>
        <w:t>4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о</w:t>
        <w:tab/>
        <w:t>4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окъ</w:t>
        <w:tab/>
        <w:t>4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ою</w:t>
        <w:tab/>
        <w:t>4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ы</w:t>
        <w:tab/>
        <w:t>4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ы небесныя</w:t>
        <w:tab/>
        <w:t>4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ьненькёй</w:t>
        <w:tab/>
        <w:t>4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ьникъ</w:t>
        <w:tab/>
        <w:t>4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ьно</w:t>
        <w:tab/>
        <w:t>4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ьный</w:t>
        <w:tab/>
        <w:t>4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люся</w:t>
        <w:tab/>
        <w:t>4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мволическёй</w:t>
        <w:tab/>
        <w:t>4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мволъ</w:t>
        <w:tab/>
        <w:t>4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мпатёя</w:t>
        <w:tab/>
        <w:t>4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мпатическёй</w:t>
        <w:tab/>
        <w:t>4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мфонёя</w:t>
        <w:tab/>
        <w:t>4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мфонистъ</w:t>
        <w:tab/>
        <w:t>4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#ю</w:t>
        <w:tab/>
        <w:t>4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#юсь</w:t>
        <w:tab/>
        <w:t>4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@</w:t>
        <w:tab/>
        <w:t>4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агога</w:t>
        <w:tab/>
        <w:t>4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аксарёй</w:t>
        <w:tab/>
        <w:t>4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ва</w:t>
        <w:tab/>
        <w:t>4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ватость</w:t>
        <w:tab/>
        <w:t>4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ватый</w:t>
        <w:tab/>
        <w:t>4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во</w:t>
        <w:tab/>
        <w:t>4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воронка</w:t>
        <w:tab/>
        <w:t>4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ль</w:t>
        <w:tab/>
        <w:t>4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некъ</w:t>
        <w:tab/>
        <w:t>4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нёе</w:t>
        <w:tab/>
        <w:t>4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ный</w:t>
        <w:tab/>
        <w:t>4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нькёй</w:t>
        <w:tab/>
        <w:t>4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сть</w:t>
        <w:tab/>
        <w:t>4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та</w:t>
        <w:tab/>
        <w:t>4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тный</w:t>
        <w:tab/>
        <w:t>4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цъ</w:t>
        <w:tab/>
        <w:t>4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цъ</w:t>
        <w:tab/>
        <w:t>454</w:t>
        <w:tab/>
        <w:t>5</w:t>
        <w:tab/>
        <w:t>рыб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ешейка</w:t>
        <w:tab/>
        <w:t>4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ёй</w:t>
        <w:tab/>
        <w:t>4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ильникъ</w:t>
        <w:tab/>
        <w:t>4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ица</w:t>
        <w:tab/>
        <w:t>4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ичёй</w:t>
        <w:tab/>
        <w:t>4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клитикъ</w:t>
        <w:tab/>
        <w:t>4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одальный</w:t>
        <w:tab/>
        <w:t>4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одскёй</w:t>
        <w:tab/>
        <w:t>4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одъ</w:t>
        <w:tab/>
        <w:t>4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таксисъ</w:t>
        <w:tab/>
        <w:t>4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тепа</w:t>
        <w:tab/>
        <w:t>4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ь</w:t>
        <w:tab/>
        <w:t>4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ю</w:t>
        <w:tab/>
        <w:t>4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юсь</w:t>
        <w:tab/>
        <w:t>4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нюха</w:t>
        <w:tab/>
        <w:t>4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пло</w:t>
        <w:tab/>
        <w:t>4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плый</w:t>
        <w:tab/>
        <w:t>4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пль</w:t>
        <w:tab/>
        <w:t>4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пну</w:t>
        <w:tab/>
        <w:t>4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повато</w:t>
        <w:tab/>
        <w:t>4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поватость</w:t>
        <w:tab/>
        <w:t>4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поватый</w:t>
        <w:tab/>
        <w:t>4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повка</w:t>
        <w:tab/>
        <w:t>4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повщикъ</w:t>
        <w:tab/>
        <w:t>4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пота</w:t>
        <w:tab/>
        <w:t>4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пъ</w:t>
        <w:tab/>
        <w:t>4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ринскёй</w:t>
        <w:tab/>
        <w:t>4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ринъ</w:t>
        <w:tab/>
        <w:t>4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ропный</w:t>
        <w:tab/>
        <w:t>4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ропъ</w:t>
        <w:tab/>
        <w:t>4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рот#ю</w:t>
        <w:tab/>
        <w:t>4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рота</w:t>
        <w:tab/>
        <w:t>4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ротопитательный</w:t>
        <w:tab/>
        <w:t>4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ротскёй</w:t>
        <w:tab/>
        <w:t>4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ротство</w:t>
        <w:tab/>
        <w:t>4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ротствованёе</w:t>
        <w:tab/>
        <w:t>4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ротствую</w:t>
        <w:tab/>
        <w:t>4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рый</w:t>
        <w:tab/>
        <w:t>4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тецъ</w:t>
        <w:tab/>
        <w:t>4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тёе</w:t>
        <w:tab/>
        <w:t>459</w:t>
        <w:tab/>
        <w:t>5</w:t>
        <w:tab/>
        <w:t>и Ситовёе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тниковый</w:t>
        <w:tab/>
        <w:t>4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тникъ</w:t>
        <w:tab/>
        <w:t>4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тникъ</w:t>
        <w:tab/>
        <w:t>4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тный</w:t>
        <w:tab/>
        <w:t>4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то</w:t>
        <w:tab/>
        <w:t>4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тцовый</w:t>
        <w:tab/>
        <w:t>4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тяный</w:t>
        <w:tab/>
        <w:t>4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це</w:t>
        <w:tab/>
        <w:t>4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ицевый</w:t>
        <w:tab/>
        <w:t>4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канёе</w:t>
        <w:tab/>
        <w:t>4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кливый</w:t>
        <w:tab/>
        <w:t>4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кунъ</w:t>
        <w:tab/>
        <w:t>4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ла</w:t>
        <w:tab/>
        <w:t>4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лка</w:t>
        <w:tab/>
        <w:t>9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лозублю</w:t>
        <w:tab/>
        <w:t>4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лозубство</w:t>
        <w:tab/>
        <w:t>4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лозубъ</w:t>
        <w:tab/>
        <w:t>4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лю</w:t>
        <w:tab/>
        <w:t>4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меечный</w:t>
        <w:tab/>
        <w:t>4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мья</w:t>
        <w:tab/>
        <w:t>4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нь</w:t>
        <w:tab/>
        <w:t>9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ра</w:t>
        <w:tab/>
        <w:t>4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рбница</w:t>
        <w:tab/>
        <w:t>4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рбовый</w:t>
        <w:tab/>
        <w:t>4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рбъ</w:t>
        <w:tab/>
        <w:t>4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редно</w:t>
        <w:tab/>
        <w:t>4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редность</w:t>
        <w:tab/>
        <w:t>4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редный</w:t>
        <w:tab/>
        <w:t>4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редъ</w:t>
        <w:tab/>
        <w:t>4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тертная</w:t>
        <w:tab/>
        <w:t>4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тертникъ</w:t>
        <w:tab/>
        <w:t>4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тертный</w:t>
        <w:tab/>
        <w:t>4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терть</w:t>
        <w:tab/>
        <w:t>4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тъ</w:t>
        <w:tab/>
        <w:t>4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чка</w:t>
        <w:tab/>
        <w:t>4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ачу</w:t>
        <w:tab/>
        <w:t>4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ажина</w:t>
        <w:tab/>
        <w:t>4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ажиноватый</w:t>
        <w:tab/>
        <w:t>4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ажность</w:t>
        <w:tab/>
        <w:t>4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ара</w:t>
        <w:tab/>
        <w:t>4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а</w:t>
        <w:tab/>
        <w:t>4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авый</w:t>
        <w:tab/>
        <w:t>4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енёе</w:t>
        <w:tab/>
        <w:t>4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итель</w:t>
        <w:tab/>
        <w:t>4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о</w:t>
        <w:tab/>
        <w:t>4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од#й</w:t>
        <w:tab/>
        <w:t>4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ословецъ</w:t>
        <w:tab/>
        <w:t>4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ословёе</w:t>
        <w:tab/>
        <w:t>4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ословлю</w:t>
        <w:tab/>
        <w:t>4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ословный</w:t>
        <w:tab/>
        <w:t>5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ословъ</w:t>
        <w:tab/>
        <w:t>5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ость</w:t>
        <w:tab/>
        <w:t>4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отворенёе</w:t>
        <w:tab/>
        <w:t>4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отворю</w:t>
        <w:tab/>
        <w:t>4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ый</w:t>
        <w:tab/>
        <w:t>4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ю</w:t>
        <w:tab/>
        <w:t>4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ернюсь</w:t>
        <w:tab/>
        <w:t>4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озитъ</w:t>
        <w:tab/>
        <w:t>4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озный</w:t>
        <w:tab/>
        <w:t>4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озь</w:t>
        <w:tab/>
        <w:t>4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орецъ</w:t>
        <w:tab/>
        <w:t>4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орка</w:t>
        <w:tab/>
        <w:t>4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ворцовый</w:t>
        <w:tab/>
        <w:t>4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епаю</w:t>
        <w:tab/>
        <w:t>4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менъ</w:t>
        <w:tab/>
        <w:t>4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нёя</w:t>
        <w:tab/>
        <w:t>4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нопигёя</w:t>
        <w:tab/>
        <w:t>4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нотворецъ</w:t>
        <w:tab/>
        <w:t>4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петродержанёе</w:t>
        <w:tab/>
        <w:t>4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петродержецъ</w:t>
        <w:tab/>
        <w:t>4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петръ</w:t>
        <w:tab/>
        <w:t>4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рдъ</w:t>
        <w:tab/>
        <w:t>4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танёе</w:t>
        <w:tab/>
        <w:t>4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таюсь</w:t>
        <w:tab/>
        <w:t>4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тникъ</w:t>
        <w:tab/>
        <w:t>4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тничёй</w:t>
        <w:tab/>
        <w:t>4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тоначальникъ</w:t>
        <w:tab/>
        <w:t>4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итъ</w:t>
        <w:tab/>
        <w:t>4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абляюся</w:t>
        <w:tab/>
        <w:t>4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лизкёй</w:t>
        <w:tab/>
        <w:t>4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нипы</w:t>
        <w:tab/>
        <w:t>4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ба</w:t>
        <w:tab/>
        <w:t>4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бель</w:t>
        <w:tab/>
        <w:t>4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бельный</w:t>
        <w:tab/>
        <w:t>4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бленёе</w:t>
        <w:tab/>
        <w:t>4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бленый</w:t>
        <w:tab/>
        <w:t>4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блю</w:t>
        <w:tab/>
        <w:t>4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блюсь</w:t>
        <w:tab/>
        <w:t>4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бочный</w:t>
        <w:tab/>
        <w:t>4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ворода</w:t>
        <w:tab/>
        <w:t>4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вородникъ</w:t>
        <w:tab/>
        <w:t>4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вородный</w:t>
        <w:tab/>
        <w:t>4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ктанёе</w:t>
        <w:tab/>
        <w:t>4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кщу</w:t>
        <w:tab/>
        <w:t>4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къ</w:t>
        <w:tab/>
        <w:t>4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ьзитъ</w:t>
        <w:tab/>
        <w:t>4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ьзкёй</w:t>
        <w:tab/>
        <w:t>4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ьзко</w:t>
        <w:tab/>
        <w:t>4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ьзковато</w:t>
        <w:tab/>
        <w:t>4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льзкость</w:t>
        <w:tab/>
        <w:t>4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мл#нёе</w:t>
        <w:tab/>
        <w:t>4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млю</w:t>
        <w:tab/>
        <w:t>4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морошество</w:t>
        <w:tab/>
        <w:t>4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морошу</w:t>
        <w:tab/>
        <w:t>4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мрахъ</w:t>
        <w:tab/>
        <w:t>4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а</w:t>
        <w:tab/>
        <w:t>4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ецъ</w:t>
        <w:tab/>
        <w:t>4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инный</w:t>
        <w:tab/>
        <w:t>4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ленёе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леный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лю</w:t>
        <w:tab/>
        <w:t>4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люсь</w:t>
        <w:tab/>
        <w:t>4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пчёй</w:t>
        <w:tab/>
        <w:t>4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а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б#нёе</w:t>
        <w:tab/>
        <w:t>4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било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бильный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бленёе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бленый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блый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блю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блю</w:t>
        <w:tab/>
        <w:t>4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бно</w:t>
        <w:tab/>
        <w:t>4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бный</w:t>
        <w:tab/>
        <w:t>4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бь</w:t>
        <w:tab/>
        <w:t>4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лупа</w:t>
        <w:tab/>
        <w:t>4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лупный</w:t>
        <w:tab/>
        <w:t>4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някъ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нячество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нячёй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нячу</w:t>
        <w:tab/>
        <w:t>4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</w:t>
        <w:tab/>
        <w:t>4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млю</w:t>
        <w:tab/>
        <w:t>4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млюсь</w:t>
        <w:tab/>
        <w:t>4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мный</w:t>
        <w:tab/>
        <w:t>4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мь</w:t>
        <w:tab/>
        <w:t>4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постижно</w:t>
        <w:tab/>
        <w:t>7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постижный</w:t>
        <w:tab/>
        <w:t>7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сп#лка</w:t>
        <w:tab/>
        <w:t>4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сп#лый</w:t>
        <w:tab/>
        <w:t>6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сть</w:t>
        <w:tab/>
        <w:t>4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осый</w:t>
        <w:tab/>
        <w:t>4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пёинъ</w:t>
        <w:tab/>
        <w:t>4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пёонъ</w:t>
        <w:tab/>
        <w:t>4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пёя</w:t>
        <w:tab/>
        <w:t>4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рый</w:t>
        <w:tab/>
        <w:t>4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енъ</w:t>
        <w:tab/>
        <w:t>4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ина</w:t>
        <w:tab/>
        <w:t>4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иницынъ</w:t>
        <w:tab/>
        <w:t>4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никовъ</w:t>
        <w:tab/>
        <w:t>4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никъ</w:t>
        <w:tab/>
        <w:t>4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ница</w:t>
        <w:tab/>
        <w:t>4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оводецъ</w:t>
        <w:tab/>
        <w:t>4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оводство</w:t>
        <w:tab/>
        <w:t>4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опитатель</w:t>
        <w:tab/>
        <w:t>4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опитательный</w:t>
        <w:tab/>
        <w:t>4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оподобникъ</w:t>
        <w:tab/>
        <w:t>4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скёй</w:t>
        <w:tab/>
        <w:t>4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ски</w:t>
        <w:tab/>
        <w:t>4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ство</w:t>
        <w:tab/>
        <w:t>4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отъ</w:t>
        <w:tab/>
        <w:t>4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анёи</w:t>
        <w:tab/>
        <w:t>4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ебенёе</w:t>
        <w:tab/>
        <w:t>4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ебница</w:t>
        <w:tab/>
        <w:t>4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ебокъ</w:t>
        <w:tab/>
        <w:t>4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ебу</w:t>
        <w:tab/>
        <w:t>4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ежетанёе</w:t>
        <w:tab/>
        <w:t>4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ежетъ</w:t>
        <w:tab/>
        <w:t>4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ежещу</w:t>
        <w:tab/>
        <w:t>4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жали</w:t>
        <w:tab/>
        <w:t>4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жаль</w:t>
        <w:tab/>
        <w:t>4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жничаю</w:t>
        <w:tab/>
        <w:t>5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нъ</w:t>
        <w:tab/>
        <w:t>4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п#нёе</w:t>
        <w:tab/>
        <w:t>4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пачъ</w:t>
        <w:tab/>
        <w:t>4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пица</w:t>
        <w:tab/>
        <w:t>4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пичникъ</w:t>
        <w:tab/>
        <w:t>4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пка</w:t>
        <w:tab/>
        <w:t>4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плю</w:t>
        <w:tab/>
        <w:t>4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пня</w:t>
        <w:tab/>
        <w:t>4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почный</w:t>
        <w:tab/>
        <w:t>4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пунъ</w:t>
        <w:tab/>
        <w:t>5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пучесть</w:t>
        <w:tab/>
        <w:t>5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пучёй</w:t>
        <w:tab/>
        <w:t>5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ипъ</w:t>
        <w:tab/>
        <w:t>5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мникъ</w:t>
        <w:tab/>
        <w:t>5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мничанёе</w:t>
        <w:tab/>
        <w:t>5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мничаю</w:t>
        <w:tab/>
        <w:t>5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мно</w:t>
        <w:tab/>
        <w:t>5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мность</w:t>
        <w:tab/>
        <w:t>5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омный</w:t>
        <w:tab/>
        <w:t>5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яга</w:t>
        <w:tab/>
        <w:t>5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ягинъ</w:t>
        <w:tab/>
        <w:t>5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ряженство</w:t>
        <w:tab/>
        <w:t>5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</w:t>
        <w:tab/>
        <w:t>5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а</w:t>
        <w:tab/>
        <w:t>5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аю</w:t>
        <w:tab/>
        <w:t>5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аюсь</w:t>
        <w:tab/>
        <w:t>5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ель</w:t>
        <w:tab/>
        <w:t>5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ельникъ</w:t>
        <w:tab/>
        <w:t>5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ельничёй</w:t>
        <w:tab/>
        <w:t>5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ельный</w:t>
        <w:tab/>
        <w:t>5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но</w:t>
        <w:tab/>
        <w:t>5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ный</w:t>
        <w:tab/>
        <w:t>5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някъ</w:t>
        <w:tab/>
        <w:t>5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дость</w:t>
        <w:tab/>
        <w:t>5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ка</w:t>
        <w:tab/>
        <w:t>5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ла</w:t>
        <w:tab/>
        <w:t>5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ловатый</w:t>
        <w:tab/>
        <w:t>5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льный</w:t>
        <w:tab/>
        <w:t>5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ецъ</w:t>
        <w:tab/>
        <w:t>5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люсь</w:t>
        <w:tab/>
        <w:t>5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о</w:t>
        <w:tab/>
        <w:t>5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овато</w:t>
        <w:tab/>
        <w:t>5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оватость</w:t>
        <w:tab/>
        <w:t>5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оватый</w:t>
        <w:tab/>
        <w:t>5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ость</w:t>
        <w:tab/>
        <w:t>5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пый</w:t>
        <w:tab/>
        <w:t>5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фейный</w:t>
        <w:tab/>
        <w:t>5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куфья</w:t>
        <w:tab/>
        <w:t>5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дничать</w:t>
        <w:tab/>
        <w:t>5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дованёе</w:t>
        <w:tab/>
        <w:t>5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дованный</w:t>
        <w:tab/>
        <w:t>5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дователь</w:t>
        <w:tab/>
        <w:t>5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довательно</w:t>
        <w:tab/>
        <w:t>5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дственно</w:t>
        <w:tab/>
        <w:t>5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дственный</w:t>
        <w:tab/>
        <w:t>5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дствёе</w:t>
        <w:tab/>
        <w:t>5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дуетъ</w:t>
        <w:tab/>
        <w:t>5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дую</w:t>
        <w:tab/>
        <w:t>5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дующёй</w:t>
        <w:tab/>
        <w:t>5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дуя</w:t>
        <w:tab/>
        <w:t>5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ецъ</w:t>
        <w:tab/>
        <w:t>5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ецъ</w:t>
        <w:tab/>
        <w:t>5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лю</w:t>
        <w:tab/>
        <w:t>5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ну</w:t>
        <w:tab/>
        <w:t>5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о</w:t>
        <w:tab/>
        <w:t>5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окурникъ</w:t>
        <w:tab/>
        <w:t>5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ота</w:t>
        <w:tab/>
        <w:t>5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отствованёе</w:t>
        <w:tab/>
        <w:t>5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отствую</w:t>
        <w:tab/>
        <w:t>5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отую</w:t>
        <w:tab/>
        <w:t>5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#пый</w:t>
        <w:tab/>
        <w:t>5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#нёе</w:t>
        <w:tab/>
        <w:t>5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#ю</w:t>
        <w:tab/>
        <w:t>5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енькёй</w:t>
        <w:tab/>
        <w:t>5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енько</w:t>
        <w:tab/>
        <w:t>5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ехонько</w:t>
        <w:tab/>
        <w:t>5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ительное</w:t>
        <w:tab/>
        <w:t>5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ительный</w:t>
        <w:tab/>
        <w:t>5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кёй</w:t>
        <w:tab/>
        <w:t>5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ко</w:t>
        <w:tab/>
        <w:t>5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лю</w:t>
        <w:tab/>
        <w:t>5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ну</w:t>
        <w:tab/>
        <w:t>5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</w:t>
        <w:tab/>
        <w:t>5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вато</w:t>
        <w:tab/>
        <w:t>5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ватый</w:t>
        <w:tab/>
        <w:t>5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душёе</w:t>
        <w:tab/>
        <w:t>5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душный</w:t>
        <w:tab/>
        <w:t>5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памятный</w:t>
        <w:tab/>
        <w:t>5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сердый</w:t>
        <w:tab/>
        <w:t>4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ость</w:t>
        <w:tab/>
        <w:t>5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бый</w:t>
        <w:tab/>
        <w:t>5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а</w:t>
        <w:tab/>
        <w:t>5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ленёе</w:t>
        <w:tab/>
        <w:t>5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лю</w:t>
        <w:tab/>
        <w:t>5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люся</w:t>
        <w:tab/>
        <w:t>5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никъ</w:t>
        <w:tab/>
        <w:t>5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но</w:t>
        <w:tab/>
        <w:t>5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ный</w:t>
        <w:tab/>
        <w:t>5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олюбёе</w:t>
        <w:tab/>
        <w:t>5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олюбивый</w:t>
        <w:tab/>
        <w:t>5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ословёе</w:t>
        <w:tab/>
        <w:t>5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ословленёе</w:t>
        <w:tab/>
        <w:t>5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вословлю</w:t>
        <w:tab/>
        <w:t>5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#ю</w:t>
        <w:tab/>
        <w:t>5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енькёй</w:t>
        <w:tab/>
        <w:t>5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енько</w:t>
        <w:tab/>
        <w:t>5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ехонькёй</w:t>
        <w:tab/>
        <w:t>5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ехонько</w:t>
        <w:tab/>
        <w:t>5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имость</w:t>
        <w:tab/>
        <w:t>5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имый</w:t>
        <w:tab/>
        <w:t>5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кёй</w:t>
        <w:tab/>
        <w:t>5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ко</w:t>
        <w:tab/>
        <w:t>5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ко и горько</w:t>
        <w:tab/>
        <w:t>525</w:t>
        <w:tab/>
        <w:t>5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кор#чёе</w:t>
        <w:tab/>
        <w:t>5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кор#чиво</w:t>
        <w:tab/>
        <w:t>5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кор#чивый</w:t>
        <w:tab/>
        <w:t>5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кострунный</w:t>
        <w:tab/>
        <w:t>9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кость</w:t>
        <w:tab/>
        <w:t>5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остно</w:t>
        <w:tab/>
        <w:t>5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остный</w:t>
        <w:tab/>
        <w:t>5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дость</w:t>
        <w:tab/>
        <w:t>5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на</w:t>
        <w:tab/>
        <w:t>5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сти</w:t>
        <w:tab/>
        <w:t>5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столюбецъ</w:t>
        <w:tab/>
        <w:t>5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столюбёе</w:t>
        <w:tab/>
        <w:t>5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столюбиво</w:t>
        <w:tab/>
        <w:t>5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столюбивый</w:t>
        <w:tab/>
        <w:t>5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столюбствую</w:t>
        <w:tab/>
        <w:t>5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сть</w:t>
        <w:tab/>
        <w:t>5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атина</w:t>
        <w:tab/>
        <w:t>6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га</w:t>
        <w:tab/>
        <w:t>5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за</w:t>
        <w:tab/>
        <w:t>5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за Iовля</w:t>
        <w:tab/>
        <w:t>528</w:t>
        <w:tab/>
        <w:t>5</w:t>
        <w:tab/>
        <w:t>трав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зливый</w:t>
        <w:tab/>
        <w:t>5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зно</w:t>
        <w:tab/>
        <w:t>5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зный</w:t>
        <w:tab/>
        <w:t>5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зоточенёе</w:t>
        <w:tab/>
        <w:t>5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зохранилище</w:t>
        <w:tab/>
        <w:t>5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зю</w:t>
        <w:tab/>
        <w:t>5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саревъ</w:t>
        <w:tab/>
        <w:t>5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сарная</w:t>
        <w:tab/>
        <w:t>5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сарный</w:t>
        <w:tab/>
        <w:t>5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сарскёй</w:t>
        <w:tab/>
        <w:t>5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сарство</w:t>
        <w:tab/>
        <w:t>5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есарь</w:t>
        <w:tab/>
        <w:t>5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ва</w:t>
        <w:tab/>
        <w:t>5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ва каменная</w:t>
        <w:tab/>
        <w:t>5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вный</w:t>
        <w:tab/>
        <w:t>5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внякъ</w:t>
        <w:tab/>
        <w:t>5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з#ю</w:t>
        <w:tab/>
        <w:t>5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зень</w:t>
        <w:tab/>
        <w:t>5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зкёй</w:t>
        <w:tab/>
        <w:t>5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зко</w:t>
        <w:tab/>
        <w:t>5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зкость</w:t>
        <w:tab/>
        <w:t>5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зунъ</w:t>
        <w:tab/>
        <w:t>5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зь</w:t>
        <w:tab/>
        <w:t>5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на</w:t>
        <w:tab/>
        <w:t>5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ненёе</w:t>
        <w:tab/>
        <w:t>5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нный</w:t>
        <w:tab/>
        <w:t>5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новатый</w:t>
        <w:tab/>
        <w:t>5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нотеченёе</w:t>
        <w:tab/>
        <w:t>5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нтяй</w:t>
        <w:tab/>
        <w:t>5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ню</w:t>
        <w:tab/>
        <w:t>5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инюсь</w:t>
        <w:tab/>
        <w:t>5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бода</w:t>
        <w:tab/>
        <w:t>5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бодскёй</w:t>
        <w:tab/>
        <w:t>5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божанинъ</w:t>
        <w:tab/>
        <w:t>5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арь</w:t>
        <w:tab/>
        <w:t>5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есникъ</w:t>
        <w:tab/>
        <w:t>5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есно</w:t>
        <w:tab/>
        <w:t>5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есность</w:t>
        <w:tab/>
        <w:t>5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есный</w:t>
        <w:tab/>
        <w:t>5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но</w:t>
        <w:tab/>
        <w:t>5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</w:t>
        <w:tab/>
        <w:t>5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</w:t>
        <w:tab/>
        <w:t>5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изтязатель</w:t>
        <w:tab/>
        <w:t>5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литецъ</w:t>
        <w:tab/>
        <w:t>5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прюсь</w:t>
        <w:tab/>
        <w:t>5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титла</w:t>
        <w:tab/>
        <w:t>5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хотно</w:t>
        <w:tab/>
        <w:t>5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хотность</w:t>
        <w:tab/>
        <w:t>5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охотный</w:t>
        <w:tab/>
        <w:t>5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у</w:t>
        <w:tab/>
        <w:t>5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вущёй</w:t>
        <w:tab/>
        <w:t>5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еватый</w:t>
        <w:tab/>
        <w:t>5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енёе</w:t>
        <w:tab/>
        <w:t>5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еный</w:t>
        <w:tab/>
        <w:t>5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й</w:t>
        <w:tab/>
        <w:t>5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нецъ</w:t>
        <w:tab/>
        <w:t>5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новый</w:t>
        <w:tab/>
        <w:t>5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ноначальникъ</w:t>
        <w:tab/>
        <w:t>5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нъ</w:t>
        <w:tab/>
        <w:t>5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ню</w:t>
        <w:tab/>
        <w:t>5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няюсь</w:t>
        <w:tab/>
        <w:t>5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пецъ</w:t>
        <w:tab/>
        <w:t>5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та</w:t>
        <w:tab/>
        <w:t>5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ю</w:t>
        <w:tab/>
        <w:t>5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оюсь</w:t>
        <w:tab/>
        <w:t>5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га</w:t>
        <w:tab/>
        <w:t>5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гинъ</w:t>
        <w:tab/>
        <w:t>5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анка</w:t>
        <w:tab/>
        <w:t>5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анкинъ</w:t>
        <w:tab/>
        <w:t>5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ба</w:t>
        <w:tab/>
        <w:t>5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бы</w:t>
        <w:tab/>
        <w:t>5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ебникъ</w:t>
        <w:tab/>
        <w:t>5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ебный</w:t>
        <w:tab/>
        <w:t>5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енёе</w:t>
        <w:tab/>
        <w:t>5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ивый</w:t>
        <w:tab/>
        <w:t>5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илый</w:t>
        <w:tab/>
        <w:t>5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ителевъ</w:t>
        <w:tab/>
        <w:t>5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итель</w:t>
        <w:tab/>
        <w:t>5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ительскёй</w:t>
        <w:tab/>
        <w:t>5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ка</w:t>
        <w:tab/>
        <w:t>5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кинъ</w:t>
        <w:tab/>
        <w:t>5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нёй</w:t>
        <w:tab/>
        <w:t>5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жу</w:t>
        <w:tab/>
        <w:t>5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ховый</w:t>
        <w:tab/>
        <w:t>5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хъ</w:t>
        <w:tab/>
        <w:t>5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шай</w:t>
        <w:tab/>
        <w:t>5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шалище</w:t>
        <w:tab/>
        <w:t>5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шанёе</w:t>
        <w:tab/>
        <w:t>5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шаный</w:t>
        <w:tab/>
        <w:t>5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шатель</w:t>
        <w:tab/>
        <w:t>5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шаю</w:t>
        <w:tab/>
        <w:t>5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ушаюсь</w:t>
        <w:tab/>
        <w:t>5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ыханный</w:t>
        <w:tab/>
        <w:t>5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ышанёе</w:t>
        <w:tab/>
        <w:t>5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ышанный</w:t>
        <w:tab/>
        <w:t>5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ышатель</w:t>
        <w:tab/>
        <w:t>5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ышкёй</w:t>
        <w:tab/>
        <w:t>5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ышно</w:t>
        <w:tab/>
        <w:t>5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ышный</w:t>
        <w:tab/>
        <w:t>5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ышу</w:t>
        <w:tab/>
        <w:t>5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ышуся</w:t>
        <w:tab/>
        <w:t>5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юда</w:t>
        <w:tab/>
        <w:t>5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юдяный</w:t>
        <w:tab/>
        <w:t>5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юзный</w:t>
        <w:tab/>
        <w:t>5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юзъ</w:t>
        <w:tab/>
        <w:t>5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лякоть</w:t>
        <w:tab/>
        <w:t>5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ленекъ</w:t>
        <w:tab/>
        <w:t>6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ленько</w:t>
        <w:tab/>
        <w:t>6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ло</w:t>
        <w:tab/>
        <w:t>6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лость</w:t>
        <w:tab/>
        <w:t>6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лый</w:t>
        <w:tab/>
        <w:t>6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льчакъ</w:t>
        <w:tab/>
        <w:t>6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хотворный</w:t>
        <w:tab/>
        <w:t>6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хотворство</w:t>
        <w:tab/>
        <w:t>6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хотворъ</w:t>
        <w:tab/>
        <w:t>6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хъ</w:t>
        <w:tab/>
        <w:t>6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шливость</w:t>
        <w:tab/>
        <w:t>6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шливый</w:t>
        <w:tab/>
        <w:t>6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шникъ</w:t>
        <w:tab/>
        <w:t>6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шно</w:t>
        <w:tab/>
        <w:t>6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шный</w:t>
        <w:tab/>
        <w:t>6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шу</w:t>
        <w:tab/>
        <w:t>6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ю</w:t>
        <w:tab/>
        <w:t>6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ю'</w:t>
        <w:tab/>
        <w:t>6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юсь</w:t>
        <w:tab/>
        <w:t>6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#янёе</w:t>
        <w:tab/>
        <w:t>6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рагдовый</w:t>
        <w:tab/>
        <w:t>5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арагдъ</w:t>
        <w:tab/>
        <w:t>5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д#нёе</w:t>
        <w:tab/>
        <w:t>6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дъ</w:t>
        <w:tab/>
        <w:t>5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дящёй</w:t>
        <w:tab/>
        <w:t>6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жу</w:t>
        <w:tab/>
        <w:t>6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тельно</w:t>
        <w:tab/>
        <w:t>5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тельный</w:t>
        <w:tab/>
        <w:t>5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тный</w:t>
        <w:tab/>
        <w:t>5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тоносёе</w:t>
        <w:tab/>
        <w:t>5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тоносный</w:t>
        <w:tab/>
        <w:t>5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тоубёйство</w:t>
        <w:tab/>
        <w:t>5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ть</w:t>
        <w:tab/>
        <w:t>5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чёе</w:t>
        <w:tab/>
        <w:t>5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рчъ</w:t>
        <w:tab/>
        <w:t>5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ана</w:t>
        <w:tab/>
        <w:t>5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анникъ</w:t>
        <w:tab/>
        <w:t>5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етанный</w:t>
        <w:tab/>
        <w:t>5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на</w:t>
        <w:tab/>
        <w:t>5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ирный</w:t>
        <w:tab/>
        <w:t>5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ква</w:t>
        <w:tab/>
        <w:t>5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квинъ</w:t>
        <w:tab/>
        <w:t>5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квичёе</w:t>
        <w:tab/>
        <w:t>5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ковница</w:t>
        <w:tab/>
        <w:t>5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ковный</w:t>
        <w:tab/>
        <w:t>5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а</w:t>
        <w:tab/>
        <w:t>5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еватый</w:t>
        <w:tab/>
        <w:t>5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енёе</w:t>
        <w:tab/>
        <w:t>5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еный</w:t>
        <w:tab/>
        <w:t>5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истый</w:t>
        <w:tab/>
        <w:t>5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ь</w:t>
        <w:tab/>
        <w:t>5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ьный</w:t>
        <w:tab/>
        <w:t>5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ьчугъ</w:t>
        <w:tab/>
        <w:t>5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ю</w:t>
        <w:tab/>
        <w:t>5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люсь</w:t>
        <w:tab/>
        <w:t>5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канёе</w:t>
        <w:tab/>
        <w:t>5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каю</w:t>
        <w:tab/>
        <w:t>5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одина</w:t>
        <w:tab/>
        <w:t>5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одинникъ</w:t>
        <w:tab/>
        <w:t>5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одинный</w:t>
        <w:tab/>
        <w:t>5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одиновка</w:t>
        <w:tab/>
        <w:t>5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одъ</w:t>
        <w:tab/>
        <w:t>6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чковый</w:t>
        <w:tab/>
        <w:t>5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рчокъ</w:t>
        <w:tab/>
        <w:t>59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тр#ливый</w:t>
        <w:tab/>
        <w:t>6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тр#нёе</w:t>
        <w:tab/>
        <w:t>5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тритель</w:t>
        <w:tab/>
        <w:t>5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трительскёй</w:t>
        <w:tab/>
        <w:t>6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тръ</w:t>
        <w:tab/>
        <w:t>6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отрю</w:t>
        <w:tab/>
        <w:t>5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радно</w:t>
        <w:tab/>
        <w:t>6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радность</w:t>
        <w:tab/>
        <w:t>6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радный</w:t>
        <w:tab/>
        <w:t>6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радъ</w:t>
        <w:tab/>
        <w:t>6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ражу</w:t>
        <w:tab/>
        <w:t>6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гл#ю</w:t>
        <w:tab/>
        <w:t>6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гловатость</w:t>
        <w:tab/>
        <w:t>6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гловатый</w:t>
        <w:tab/>
        <w:t>6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глость</w:t>
        <w:tab/>
        <w:t>6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глый</w:t>
        <w:tab/>
        <w:t>6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урый</w:t>
        <w:tab/>
        <w:t>6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мычокъ</w:t>
        <w:tab/>
        <w:t>6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#говый</w:t>
        <w:tab/>
        <w:t>6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#гъ</w:t>
        <w:tab/>
        <w:t>6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#житъ</w:t>
        <w:tab/>
        <w:t>6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#жки</w:t>
        <w:tab/>
        <w:t>6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#жно</w:t>
        <w:tab/>
        <w:t>6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#жный</w:t>
        <w:tab/>
        <w:t>6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#жу</w:t>
        <w:tab/>
        <w:t>6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ружи</w:t>
        <w:tab/>
        <w:t>1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рядный</w:t>
        <w:tab/>
        <w:t>2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рядохранилище</w:t>
        <w:tab/>
        <w:t>2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рядъ</w:t>
        <w:tab/>
        <w:t>2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ряжаю</w:t>
        <w:tab/>
        <w:t>2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ряжаюсь</w:t>
        <w:tab/>
        <w:t>2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ряженёе</w:t>
        <w:tab/>
        <w:t>2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ряженный</w:t>
        <w:tab/>
        <w:t>2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сл#дникъ</w:t>
        <w:tab/>
        <w:t>5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слаждаюся</w:t>
        <w:tab/>
        <w:t>5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сть</w:t>
        <w:tab/>
        <w:t>6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щенёе</w:t>
        <w:tab/>
        <w:t>6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ащу</w:t>
        <w:tab/>
        <w:t>6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гиревъ</w:t>
        <w:tab/>
        <w:t>6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гирь</w:t>
        <w:tab/>
        <w:t>6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тный</w:t>
        <w:tab/>
        <w:t>6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тся</w:t>
        <w:tab/>
        <w:t>6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ить</w:t>
        <w:tab/>
        <w:t>6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ванёе</w:t>
        <w:tab/>
        <w:t>6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вид#нёе</w:t>
        <w:tab/>
        <w:t>6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повый</w:t>
        <w:tab/>
        <w:t>6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пъ</w:t>
        <w:tab/>
        <w:t>6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рученёе</w:t>
        <w:tab/>
        <w:t>2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толкователь</w:t>
        <w:tab/>
        <w:t>6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ха</w:t>
        <w:tab/>
        <w:t>6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охинъ</w:t>
        <w:tab/>
        <w:t>6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рот#нёе</w:t>
        <w:tab/>
        <w:t>4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у</w:t>
        <w:tab/>
        <w:t>6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узникъ</w:t>
        <w:tab/>
        <w:t>6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урованье</w:t>
        <w:tab/>
        <w:t>6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уровка</w:t>
        <w:tab/>
        <w:t>6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уровый</w:t>
        <w:tab/>
        <w:t>6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урую</w:t>
        <w:tab/>
        <w:t>6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уруюсь</w:t>
        <w:tab/>
        <w:t>6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уръ</w:t>
        <w:tab/>
        <w:t>6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ую</w:t>
        <w:tab/>
        <w:t>6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ятковой</w:t>
        <w:tab/>
        <w:t>6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нятокъ</w:t>
        <w:tab/>
        <w:t>6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</w:t>
        <w:tab/>
        <w:t>6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ака</w:t>
        <w:tab/>
        <w:t>6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ачей лишай</w:t>
        <w:tab/>
        <w:t>6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ачёй</w:t>
        <w:tab/>
        <w:t>6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ачка</w:t>
        <w:tab/>
        <w:t>6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ачья голова</w:t>
        <w:tab/>
        <w:t>6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ачья петрушка</w:t>
        <w:tab/>
        <w:t>6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ес#дованёе</w:t>
        <w:tab/>
        <w:t>10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ес#дователь</w:t>
        <w:tab/>
        <w:t>10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ес#дую</w:t>
        <w:tab/>
        <w:t>10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ина</w:t>
        <w:tab/>
        <w:t>3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лю</w:t>
        <w:tab/>
        <w:t>3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лекъ</w:t>
        <w:tab/>
        <w:t>6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лёй</w:t>
        <w:tab/>
        <w:t>6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ли</w:t>
        <w:tab/>
        <w:t>6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линый</w:t>
        <w:tab/>
        <w:t>6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оль</w:t>
        <w:tab/>
        <w:t>6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ственно</w:t>
        <w:tab/>
        <w:t>3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ственность</w:t>
        <w:tab/>
        <w:t>3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бственный</w:t>
        <w:tab/>
        <w:t>3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а</w:t>
        <w:tab/>
        <w:t>6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анёе</w:t>
        <w:tab/>
        <w:t>9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аоєъ</w:t>
        <w:tab/>
        <w:t>3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иный</w:t>
        <w:tab/>
        <w:t>6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кёй</w:t>
        <w:tab/>
        <w:t>9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зрастаю</w:t>
        <w:tab/>
        <w:t>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зстанёе</w:t>
        <w:tab/>
        <w:t>7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зстаю</w:t>
        <w:tab/>
        <w:t>7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окъ</w:t>
        <w:tab/>
        <w:t>9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всельникъ</w:t>
        <w:tab/>
        <w:t>4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да</w:t>
        <w:tab/>
        <w:t>6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йма</w:t>
        <w:tab/>
        <w:t>6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альница</w:t>
        <w:tab/>
        <w:t>6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овый</w:t>
        <w:tab/>
        <w:t>6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олей перелетъ</w:t>
        <w:tab/>
        <w:t>6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олёй</w:t>
        <w:tab/>
        <w:t>6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олъ</w:t>
        <w:tab/>
        <w:t>6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сунъ</w:t>
        <w:tab/>
        <w:t>6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къ</w:t>
        <w:tab/>
        <w:t>6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датовъ</w:t>
        <w:tab/>
        <w:t>6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датскёй</w:t>
        <w:tab/>
        <w:t>6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датчина</w:t>
        <w:tab/>
        <w:t>6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датъ</w:t>
        <w:tab/>
        <w:t>6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енёе</w:t>
        <w:tab/>
        <w:t>6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еность</w:t>
        <w:tab/>
        <w:t>6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еный</w:t>
        <w:tab/>
        <w:t>6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еный</w:t>
        <w:tab/>
        <w:t>6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ило</w:t>
        <w:tab/>
        <w:t>6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ильщикъ</w:t>
        <w:tab/>
        <w:t>6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нечная роса</w:t>
        <w:tab/>
        <w:t>6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нечный</w:t>
        <w:tab/>
        <w:t>6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нечный оборотникъ</w:t>
        <w:tab/>
        <w:t>6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нце</w:t>
        <w:tab/>
        <w:t>6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нцева сестра</w:t>
        <w:tab/>
        <w:t>6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нцезрачный</w:t>
        <w:tab/>
        <w:t>6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в#ю</w:t>
        <w:tab/>
        <w:t>6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вей</w:t>
        <w:tab/>
        <w:t>6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вый</w:t>
        <w:tab/>
        <w:t>6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вьиный</w:t>
        <w:tab/>
        <w:t>6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д#лый</w:t>
        <w:tab/>
        <w:t>5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д#ю</w:t>
        <w:tab/>
        <w:t>5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дковатый</w:t>
        <w:tab/>
        <w:t>5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дковой корень</w:t>
        <w:tab/>
        <w:t>6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довникъ</w:t>
        <w:tab/>
        <w:t>5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довня</w:t>
        <w:tab/>
        <w:t>5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дъ</w:t>
        <w:tab/>
        <w:t>5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женёе</w:t>
        <w:tab/>
        <w:t>5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жу</w:t>
        <w:tab/>
        <w:t>5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ма</w:t>
        <w:tab/>
        <w:t>6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менникъ</w:t>
        <w:tab/>
        <w:t>6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менный</w:t>
        <w:tab/>
        <w:t>6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мина</w:t>
        <w:tab/>
        <w:t>6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н#ю</w:t>
        <w:tab/>
        <w:t>6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нина</w:t>
        <w:tab/>
        <w:t>6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нинный</w:t>
        <w:tab/>
        <w:t>6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ница</w:t>
        <w:tab/>
        <w:t>6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но</w:t>
        <w:tab/>
        <w:t>6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новато</w:t>
        <w:tab/>
        <w:t>6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новатость</w:t>
        <w:tab/>
        <w:t>6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новатый</w:t>
        <w:tab/>
        <w:t>6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ность</w:t>
        <w:tab/>
        <w:t>6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нчаковый</w:t>
        <w:tab/>
        <w:t>6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нчакъ</w:t>
        <w:tab/>
        <w:t>6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нчатый</w:t>
        <w:tab/>
        <w:t>6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онъ</w:t>
        <w:tab/>
        <w:t>6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ь</w:t>
        <w:tab/>
        <w:t>6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ю</w:t>
        <w:tab/>
        <w:t>6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юсь</w:t>
        <w:tab/>
        <w:t>6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янка</w:t>
        <w:tab/>
        <w:t>6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янка</w:t>
        <w:tab/>
        <w:t>6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яношный</w:t>
        <w:tab/>
        <w:t>6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ляный</w:t>
        <w:tab/>
        <w:t>6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мовей</w:t>
        <w:tab/>
        <w:t>6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мовина</w:t>
        <w:tab/>
        <w:t>6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мъ</w:t>
        <w:tab/>
        <w:t>6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насл#дствую</w:t>
        <w:tab/>
        <w:t>5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насл#дую</w:t>
        <w:tab/>
        <w:t>5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нетъ</w:t>
        <w:tab/>
        <w:t>6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нливецъ</w:t>
        <w:tab/>
        <w:t>6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нливость</w:t>
        <w:tab/>
        <w:t>6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нливый</w:t>
        <w:tab/>
        <w:t>6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нмъ</w:t>
        <w:tab/>
        <w:t>6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нный</w:t>
        <w:tab/>
        <w:t>6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нъ</w:t>
        <w:tab/>
        <w:t>6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нъ трава</w:t>
        <w:tab/>
        <w:t>65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ня</w:t>
        <w:tab/>
        <w:t>655</w:t>
        <w:tab/>
        <w:t>5</w:t>
        <w:tab/>
        <w:t>зв#рок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#цъ</w:t>
        <w:tab/>
        <w:t>6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ель</w:t>
        <w:tab/>
        <w:t>6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ецъ</w:t>
        <w:tab/>
        <w:t>6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ка</w:t>
        <w:tab/>
        <w:t>6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ли</w:t>
        <w:tab/>
        <w:t>6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лив#ю</w:t>
        <w:tab/>
        <w:t>6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ливецъ</w:t>
        <w:tab/>
        <w:t>6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ливица</w:t>
        <w:tab/>
        <w:t>6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ливлю</w:t>
        <w:tab/>
        <w:t>6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ливость</w:t>
        <w:tab/>
        <w:t>6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ливый</w:t>
        <w:tab/>
        <w:t>6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естольникъ</w:t>
        <w:tab/>
        <w:t>7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рестольный</w:t>
        <w:tab/>
        <w:t>7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пю</w:t>
        <w:tab/>
        <w:t>6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адованёе</w:t>
        <w:tab/>
        <w:t>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адуюсь</w:t>
        <w:tab/>
        <w:t>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ванецъ</w:t>
        <w:tab/>
        <w:t>1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ванёе</w:t>
        <w:tab/>
        <w:t>1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ванный</w:t>
        <w:tab/>
        <w:t>1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д#лый</w:t>
        <w:tab/>
        <w:t>1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д#ть</w:t>
        <w:tab/>
        <w:t>1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евнованёе</w:t>
        <w:tab/>
        <w:t>1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евнователь</w:t>
        <w:tab/>
        <w:t>1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евную</w:t>
        <w:tab/>
        <w:t>1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енёе</w:t>
        <w:tab/>
        <w:t>6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ма</w:t>
        <w:tab/>
        <w:t>6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но</w:t>
        <w:tab/>
        <w:t>6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ный</w:t>
        <w:tab/>
        <w:t>6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ка</w:t>
        <w:tab/>
        <w:t>657</w:t>
        <w:tab/>
        <w:t>5</w:t>
        <w:tab/>
        <w:t>пт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ка</w:t>
        <w:tab/>
        <w:t>658</w:t>
        <w:tab/>
        <w:t>5</w:t>
        <w:tab/>
        <w:t>убор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ка морская</w:t>
        <w:tab/>
        <w:t>6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кинъ</w:t>
        <w:tab/>
        <w:t>6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ковый</w:t>
        <w:tab/>
        <w:t>6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копудъ</w:t>
        <w:tab/>
        <w:t>6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коустёе</w:t>
        <w:tab/>
        <w:t>6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коустный</w:t>
        <w:tab/>
        <w:t>6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къ</w:t>
        <w:tab/>
        <w:t>6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чей щавель</w:t>
        <w:tab/>
        <w:t>6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чёй</w:t>
        <w:tab/>
        <w:t>6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чинный</w:t>
        <w:tab/>
        <w:t>6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чины</w:t>
        <w:tab/>
        <w:t>6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чка</w:t>
        <w:tab/>
        <w:t>6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очьи ягоды</w:t>
        <w:tab/>
        <w:t>6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убежный</w:t>
        <w:tab/>
        <w:t>1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ъ</w:t>
        <w:tab/>
        <w:t>6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ыдаю</w:t>
        <w:tab/>
        <w:t>2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ю</w:t>
        <w:tab/>
        <w:t>6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рюсь</w:t>
        <w:tab/>
        <w:t>6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#данёе</w:t>
        <w:tab/>
        <w:t>10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#датель</w:t>
        <w:tab/>
        <w:t>10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#даюсь</w:t>
        <w:tab/>
        <w:t>10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#днёй</w:t>
        <w:tab/>
        <w:t>10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#довъ</w:t>
        <w:tab/>
        <w:t>10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#дственный</w:t>
        <w:tab/>
        <w:t>10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#дство</w:t>
        <w:tab/>
        <w:t>10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#дствую</w:t>
        <w:tab/>
        <w:t>10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#дъ</w:t>
        <w:tab/>
        <w:t>10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#дюся</w:t>
        <w:tab/>
        <w:t>10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#жду</w:t>
        <w:tab/>
        <w:t>10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анёе</w:t>
        <w:tab/>
        <w:t>6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ватанный</w:t>
        <w:tab/>
        <w:t>3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ватать</w:t>
        <w:tab/>
        <w:t>3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вататься</w:t>
        <w:tab/>
        <w:t>3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ецъ</w:t>
        <w:tab/>
        <w:t>6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ка</w:t>
        <w:tab/>
        <w:t>6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кабливанёе</w:t>
        <w:tab/>
        <w:t>4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кабливаю</w:t>
        <w:tab/>
        <w:t>4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кабливаюсь</w:t>
        <w:tab/>
        <w:t>4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какиванёе</w:t>
        <w:tab/>
        <w:t>4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какиваю</w:t>
        <w:tab/>
        <w:t>4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кобленёе</w:t>
        <w:tab/>
        <w:t>4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кобленный</w:t>
        <w:tab/>
        <w:t>4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ковый</w:t>
        <w:tab/>
        <w:t>6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кребаю</w:t>
        <w:tab/>
        <w:t>49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ловёе</w:t>
        <w:tab/>
        <w:t>5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ловъ</w:t>
        <w:tab/>
        <w:t>5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луженёе</w:t>
        <w:tab/>
        <w:t>5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лужить</w:t>
        <w:tab/>
        <w:t>5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лужу</w:t>
        <w:tab/>
        <w:t>5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на</w:t>
        <w:tab/>
        <w:t>6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новый</w:t>
        <w:tab/>
        <w:t>6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нуть</w:t>
        <w:tab/>
        <w:t>6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някъ</w:t>
        <w:tab/>
        <w:t>6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очки чувственножильные</w:t>
        <w:tab/>
        <w:t>6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авленёе</w:t>
        <w:tab/>
        <w:t>8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авленный</w:t>
        <w:tab/>
        <w:t>8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авливанёе</w:t>
        <w:tab/>
        <w:t>8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авливаю</w:t>
        <w:tab/>
        <w:t>8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авляю</w:t>
        <w:tab/>
        <w:t>8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авляюсь</w:t>
        <w:tab/>
        <w:t>8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авной горохъ</w:t>
        <w:tab/>
        <w:t>6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авный</w:t>
        <w:tab/>
        <w:t>8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авъ</w:t>
        <w:tab/>
        <w:t>8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ар#ться</w:t>
        <w:tab/>
        <w:t>7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еганный</w:t>
        <w:tab/>
        <w:t>7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егать</w:t>
        <w:tab/>
        <w:t>7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ою</w:t>
        <w:tab/>
        <w:t>7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оюся</w:t>
        <w:tab/>
        <w:t>7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оянёе</w:t>
        <w:tab/>
        <w:t>7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#лянёе</w:t>
        <w:tab/>
        <w:t>9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#ляти</w:t>
        <w:tab/>
        <w:t>9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адалецъ</w:t>
        <w:tab/>
        <w:t>8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аданёе</w:t>
        <w:tab/>
        <w:t>8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адатель</w:t>
        <w:tab/>
        <w:t>8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адательность</w:t>
        <w:tab/>
        <w:t>8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адательный</w:t>
        <w:tab/>
        <w:t>8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адательство</w:t>
        <w:tab/>
        <w:t>8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ажду</w:t>
        <w:tab/>
        <w:t>8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игаю</w:t>
        <w:tab/>
        <w:t>88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иженёе</w:t>
        <w:tab/>
        <w:t>8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иженный</w:t>
        <w:tab/>
        <w:t>8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оганёе</w:t>
        <w:tab/>
        <w:t>9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оганный</w:t>
        <w:tab/>
        <w:t>9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огиванёе</w:t>
        <w:tab/>
        <w:t>9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огиваю</w:t>
        <w:tab/>
        <w:t>9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огиваюсь</w:t>
        <w:tab/>
        <w:t>9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оенёе</w:t>
        <w:tab/>
        <w:t>8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оенный</w:t>
        <w:tab/>
        <w:t>8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оиванёе</w:t>
        <w:tab/>
        <w:t>8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оиваю</w:t>
        <w:tab/>
        <w:t>8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оиваюсь</w:t>
        <w:tab/>
        <w:t>8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япанёе</w:t>
        <w:tab/>
        <w:t>9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япанный</w:t>
        <w:tab/>
        <w:t>9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ряпать</w:t>
        <w:tab/>
        <w:t>9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упанёе</w:t>
        <w:tab/>
        <w:t>7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тупить</w:t>
        <w:tab/>
        <w:t>7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удохранитель</w:t>
        <w:tab/>
        <w:t>9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удохранительница</w:t>
        <w:tab/>
        <w:t>9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удъ</w:t>
        <w:tab/>
        <w:t>9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унъ</w:t>
        <w:tab/>
        <w:t>6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сцепитающёй</w:t>
        <w:tab/>
        <w:t>69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енный</w:t>
        <w:tab/>
        <w:t>7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никъ</w:t>
        <w:tab/>
        <w:t>7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ничёй</w:t>
        <w:tab/>
        <w:t>7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ня</w:t>
        <w:tab/>
        <w:t>7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овый</w:t>
        <w:tab/>
        <w:t>6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ой</w:t>
        <w:tab/>
        <w:t>7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ской</w:t>
        <w:tab/>
        <w:t>7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ъ</w:t>
        <w:tab/>
        <w:t>6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тью</w:t>
        <w:tab/>
        <w:t>7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слаждаюся</w:t>
        <w:tab/>
        <w:t>5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сникъ</w:t>
        <w:tab/>
        <w:t>6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сный</w:t>
        <w:tab/>
        <w:t>6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усъ</w:t>
        <w:tab/>
        <w:t>6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ха</w:t>
        <w:tab/>
        <w:t>6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хатый</w:t>
        <w:tab/>
        <w:t>6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хну</w:t>
        <w:tab/>
        <w:t>9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евица</w:t>
        <w:tab/>
        <w:t>6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евичный</w:t>
        <w:tab/>
        <w:t>6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ельникъ</w:t>
        <w:tab/>
        <w:t>6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енёе</w:t>
        <w:tab/>
        <w:t>6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ень</w:t>
        <w:tab/>
        <w:t>6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иво</w:t>
        <w:tab/>
        <w:t>6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ность</w:t>
        <w:tab/>
        <w:t>6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ный</w:t>
        <w:tab/>
        <w:t>6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у</w:t>
        <w:tab/>
        <w:t>6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у</w:t>
        <w:tab/>
        <w:t>6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чуся</w:t>
        <w:tab/>
        <w:t>6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шка</w:t>
        <w:tab/>
        <w:t>6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шникъ</w:t>
        <w:tab/>
        <w:t>6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шный</w:t>
        <w:tab/>
        <w:t>6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юзъ</w:t>
        <w:tab/>
        <w:t>6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оя</w:t>
        <w:tab/>
        <w:t>6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лость</w:t>
        <w:tab/>
        <w:t>6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лый</w:t>
        <w:tab/>
        <w:t>6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хъ</w:t>
        <w:tab/>
        <w:t>6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шно</w:t>
        <w:tab/>
        <w:t>6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шность</w:t>
        <w:tab/>
        <w:t>6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шный</w:t>
        <w:tab/>
        <w:t>6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шу</w:t>
        <w:tab/>
        <w:t>6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ю</w:t>
        <w:tab/>
        <w:t>6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#янёе</w:t>
        <w:tab/>
        <w:t>6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ленный</w:t>
        <w:tab/>
        <w:t>6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льникъ</w:t>
        <w:tab/>
        <w:t>6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льня</w:t>
        <w:tab/>
        <w:t>6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нёе</w:t>
        <w:tab/>
        <w:t>6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ржа</w:t>
        <w:tab/>
        <w:t>6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ржевый</w:t>
        <w:tab/>
        <w:t>6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асаю</w:t>
        <w:tab/>
        <w:t>6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енекъ</w:t>
        <w:tab/>
        <w:t>6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есивецъ</w:t>
        <w:tab/>
        <w:t>6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есивлюсь</w:t>
        <w:tab/>
        <w:t>6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есиво</w:t>
        <w:tab/>
        <w:t>6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есивость</w:t>
        <w:tab/>
        <w:t>6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есивый</w:t>
        <w:tab/>
        <w:t>6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есца</w:t>
        <w:tab/>
        <w:t>6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есь</w:t>
        <w:tab/>
        <w:t>6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на</w:t>
        <w:tab/>
        <w:t>6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натъ</w:t>
        <w:tab/>
        <w:t>6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нный</w:t>
        <w:tab/>
        <w:t>6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ра</w:t>
        <w:tab/>
        <w:t>6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роначальникъ</w:t>
        <w:tab/>
        <w:t>6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тся</w:t>
        <w:tab/>
        <w:t>6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ичный</w:t>
        <w:tab/>
        <w:t>6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лю</w:t>
        <w:tab/>
        <w:t>6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дъ</w:t>
        <w:tab/>
        <w:t>6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о</w:t>
        <w:tab/>
        <w:t>6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учаюсь</w:t>
        <w:tab/>
        <w:t>2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учникъ</w:t>
        <w:tab/>
        <w:t>2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ый</w:t>
        <w:tab/>
        <w:t>6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ынья</w:t>
        <w:tab/>
        <w:t>6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ышъ</w:t>
        <w:tab/>
        <w:t>6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ю</w:t>
        <w:tab/>
        <w:t>6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рюсь</w:t>
        <w:tab/>
        <w:t>6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аждаю</w:t>
        <w:tab/>
        <w:t>3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ажденёе</w:t>
        <w:tab/>
        <w:t>3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л#дникъ</w:t>
        <w:tab/>
        <w:t>5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л#дствую</w:t>
        <w:tab/>
        <w:t>5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лушествую</w:t>
        <w:tab/>
        <w:t>5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обно</w:t>
        <w:tab/>
        <w:t>4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обность</w:t>
        <w:tab/>
        <w:t>4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обный</w:t>
        <w:tab/>
        <w:t>4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обствованёе</w:t>
        <w:tab/>
        <w:t>4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обствователь</w:t>
        <w:tab/>
        <w:t>4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обствовательный</w:t>
        <w:tab/>
        <w:t>4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обствую</w:t>
        <w:tab/>
        <w:t>4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объ</w:t>
        <w:tab/>
        <w:t>4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п#шествованёе</w:t>
        <w:tab/>
        <w:t>6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п#шествователь</w:t>
        <w:tab/>
        <w:t>6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п#шествую</w:t>
        <w:tab/>
        <w:t>6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острадати</w:t>
        <w:tab/>
        <w:t>8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едстать</w:t>
        <w:tab/>
        <w:t>8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ославляю</w:t>
        <w:tab/>
        <w:t>5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рославляюсь</w:t>
        <w:tab/>
        <w:t>5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удъ</w:t>
        <w:tab/>
        <w:t>6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ячёй</w:t>
        <w:tab/>
        <w:t>6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пячка</w:t>
        <w:tab/>
        <w:t>6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занёе</w:t>
        <w:tab/>
        <w:t>2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занный</w:t>
        <w:tab/>
        <w:t>2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зень</w:t>
        <w:tab/>
        <w:t>2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зити</w:t>
        <w:tab/>
        <w:t>2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зокъ</w:t>
        <w:tab/>
        <w:t>2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зъ</w:t>
        <w:tab/>
        <w:t>2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зыванёе</w:t>
        <w:tab/>
        <w:t>2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зываю</w:t>
        <w:tab/>
        <w:t>2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зываюсь</w:t>
        <w:tab/>
        <w:t>2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таю</w:t>
        <w:tab/>
        <w:t>2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таюсь</w:t>
        <w:tab/>
        <w:t>2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тенёе</w:t>
        <w:tab/>
        <w:t>2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тенный</w:t>
        <w:tab/>
        <w:t>2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#тенскёй</w:t>
        <w:tab/>
        <w:t>2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ботанёе</w:t>
        <w:tab/>
        <w:t>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ботанный</w:t>
        <w:tab/>
        <w:t>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ботать</w:t>
        <w:tab/>
        <w:t>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вненёе</w:t>
        <w:tab/>
        <w:t>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вненный</w:t>
        <w:tab/>
        <w:t>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вниванёе</w:t>
        <w:tab/>
        <w:t>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вниваю</w:t>
        <w:tab/>
        <w:t>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вниваюсь</w:t>
        <w:tab/>
        <w:t>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внительно</w:t>
        <w:tab/>
        <w:t>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внительный</w:t>
        <w:tab/>
        <w:t>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дуюсь</w:t>
        <w:tab/>
        <w:t>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жаю</w:t>
        <w:tab/>
        <w:t>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жаюсь</w:t>
        <w:tab/>
        <w:t>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женёе</w:t>
        <w:tab/>
        <w:t>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женный</w:t>
        <w:tab/>
        <w:t>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млю</w:t>
        <w:tab/>
        <w:t>6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млюсь</w:t>
        <w:tab/>
        <w:t>6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мникъ</w:t>
        <w:tab/>
        <w:t>6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мно</w:t>
        <w:tab/>
        <w:t>6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мный</w:t>
        <w:tab/>
        <w:t>6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мословецъ</w:t>
        <w:tab/>
        <w:t>5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мословёе</w:t>
        <w:tab/>
        <w:t>5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мословлю</w:t>
        <w:tab/>
        <w:t>5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мословный</w:t>
        <w:tab/>
        <w:t>5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мъ</w:t>
        <w:tab/>
        <w:t>6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ниванёе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ниваю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стаюсь</w:t>
        <w:tab/>
        <w:t>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стенёе</w:t>
        <w:tab/>
        <w:t>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ацинское пшено</w:t>
        <w:tab/>
        <w:t>6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бреникъ</w:t>
        <w:tab/>
        <w:t>4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бреный</w:t>
        <w:tab/>
        <w:t>4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бровидный</w:t>
        <w:tab/>
        <w:t>4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брод#ль</w:t>
        <w:tab/>
        <w:t>4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броданенъ</w:t>
        <w:tab/>
        <w:t>4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броковачъ</w:t>
        <w:tab/>
        <w:t>4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бролёятель</w:t>
        <w:tab/>
        <w:t>4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бролюбецъ</w:t>
        <w:tab/>
        <w:t>4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бролюбёе</w:t>
        <w:tab/>
        <w:t>4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бролюбивый</w:t>
        <w:tab/>
        <w:t>4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бропродавецъ</w:t>
        <w:tab/>
        <w:t>4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да</w:t>
        <w:tab/>
        <w:t>6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ди</w:t>
        <w:tab/>
        <w:t>6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дина</w:t>
        <w:tab/>
        <w:t>6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днёй</w:t>
        <w:tab/>
        <w:t>6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дост#нёе</w:t>
        <w:tab/>
        <w:t>9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доточёе</w:t>
        <w:tab/>
        <w:t>6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дственно</w:t>
        <w:tab/>
        <w:t>6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дственный</w:t>
        <w:tab/>
        <w:t>6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едство</w:t>
        <w:tab/>
        <w:t>6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иновенёе</w:t>
        <w:tab/>
        <w:t>2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иновенный</w:t>
        <w:tab/>
        <w:t>2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инуть</w:t>
        <w:tab/>
        <w:t>2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исованный</w:t>
        <w:tab/>
        <w:t>1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исовать</w:t>
        <w:tab/>
        <w:t>1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одичъ</w:t>
        <w:tab/>
        <w:t>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одникъ</w:t>
        <w:tab/>
        <w:t>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одничёй</w:t>
        <w:tab/>
        <w:t>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одно</w:t>
        <w:tab/>
        <w:t>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одный</w:t>
        <w:tab/>
        <w:t>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одство</w:t>
        <w:tab/>
        <w:t>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оненёе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оненный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осл#нь</w:t>
        <w:tab/>
        <w:t>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ослый</w:t>
        <w:tab/>
        <w:t>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остокъ</w:t>
        <w:tab/>
        <w:t>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убанёе</w:t>
        <w:tab/>
        <w:t>1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убаю</w:t>
        <w:tab/>
        <w:t>1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убаюсь</w:t>
        <w:tab/>
        <w:t>1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убленёе</w:t>
        <w:tab/>
        <w:t>1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убленный</w:t>
        <w:tab/>
        <w:t>1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убъ</w:t>
        <w:tab/>
        <w:t>1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учно</w:t>
        <w:tab/>
        <w:t>21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учный</w:t>
        <w:tab/>
        <w:t>2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ыванёе</w:t>
        <w:tab/>
        <w:t>1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ыванёе</w:t>
        <w:tab/>
        <w:t>1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ываю</w:t>
        <w:tab/>
        <w:t>1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ываю</w:t>
        <w:tab/>
        <w:t>1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ываюсь</w:t>
        <w:tab/>
        <w:t>1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ываюсь</w:t>
        <w:tab/>
        <w:t>1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ывъ</w:t>
        <w:tab/>
        <w:t>1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ытёе</w:t>
        <w:tab/>
        <w:t>1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ытый</w:t>
        <w:tab/>
        <w:t>1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яды</w:t>
        <w:tab/>
        <w:t>2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яжаю</w:t>
        <w:tab/>
        <w:t>2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яжаюсь</w:t>
        <w:tab/>
        <w:t>2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яженый</w:t>
        <w:tab/>
        <w:t>2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рящъ</w:t>
        <w:tab/>
        <w:t>2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#даю</w:t>
        <w:tab/>
        <w:t>10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#даюсь</w:t>
        <w:tab/>
        <w:t>10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#канёе</w:t>
        <w:tab/>
        <w:t>10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#каю</w:t>
        <w:tab/>
        <w:t>105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#каюсь</w:t>
        <w:tab/>
        <w:t>10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#къ</w:t>
        <w:tab/>
        <w:t>10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#лый</w:t>
        <w:tab/>
        <w:t>10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#ченёе</w:t>
        <w:tab/>
        <w:t>10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#ченный</w:t>
        <w:tab/>
        <w:t>10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адка</w:t>
        <w:tab/>
        <w:t>3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аженный</w:t>
        <w:tab/>
        <w:t>3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аживанёе</w:t>
        <w:tab/>
        <w:t>3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аживаю</w:t>
        <w:tab/>
        <w:t>3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аживаюсь</w:t>
        <w:tab/>
        <w:t>3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ариваю</w:t>
        <w:tab/>
        <w:t>6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асыванёе</w:t>
        <w:tab/>
        <w:t>6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асываю</w:t>
        <w:tab/>
        <w:t>6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ачиваю</w:t>
        <w:tab/>
        <w:t>6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ланиванёе</w:t>
        <w:tab/>
        <w:t>5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ланиваю</w:t>
        <w:tab/>
        <w:t>5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ланиваюсь</w:t>
        <w:tab/>
        <w:t>5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лоненёе</w:t>
        <w:tab/>
        <w:t>5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лоненный</w:t>
        <w:tab/>
        <w:t>5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ованёе</w:t>
        <w:tab/>
        <w:t>10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овываю</w:t>
        <w:tab/>
        <w:t>9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ора</w:t>
        <w:tab/>
        <w:t>6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оренёе</w:t>
        <w:tab/>
        <w:t>6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орливость</w:t>
        <w:tab/>
        <w:t>6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орливый</w:t>
        <w:tab/>
        <w:t>6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орный</w:t>
        <w:tab/>
        <w:t>6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орщикъ</w:t>
        <w:tab/>
        <w:t>6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орю</w:t>
        <w:tab/>
        <w:t>6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орюсь</w:t>
        <w:tab/>
        <w:t>6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осанёе</w:t>
        <w:tab/>
        <w:t>6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оченный</w:t>
        <w:tab/>
        <w:t>6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</w:t>
        <w:tab/>
        <w:t>6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да</w:t>
        <w:tab/>
        <w:t>9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дный</w:t>
        <w:tab/>
        <w:t>9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жаю</w:t>
        <w:tab/>
        <w:t>9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женёе</w:t>
        <w:tab/>
        <w:t>9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женный</w:t>
        <w:tab/>
        <w:t>9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нутёе</w:t>
        <w:tab/>
        <w:t>10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нутый</w:t>
        <w:tab/>
        <w:t>10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ченёе</w:t>
        <w:tab/>
        <w:t>9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ченный</w:t>
        <w:tab/>
        <w:t>9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чиванёе</w:t>
        <w:tab/>
        <w:t>9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чиваю</w:t>
        <w:tab/>
        <w:t>9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чиваюсь</w:t>
        <w:tab/>
        <w:t>9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учка</w:t>
        <w:tab/>
        <w:t>9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ы'панёе</w:t>
        <w:tab/>
        <w:t>10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ыпа'нёе</w:t>
        <w:tab/>
        <w:t>10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ыпанный</w:t>
        <w:tab/>
        <w:t>10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ыпаю</w:t>
        <w:tab/>
        <w:t>10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ыпаюсь</w:t>
        <w:tab/>
        <w:t>10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ыпка</w:t>
        <w:tab/>
        <w:t>10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сыхаюсь</w:t>
        <w:tab/>
        <w:t>9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#на</w:t>
        <w:tab/>
        <w:t>9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#натый</w:t>
        <w:tab/>
        <w:t>9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#нный</w:t>
        <w:tab/>
        <w:t>9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#нод#латель</w:t>
        <w:tab/>
        <w:t>9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#нописецъ</w:t>
        <w:tab/>
        <w:t>9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вень</w:t>
        <w:tab/>
        <w:t>8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вецъ</w:t>
        <w:tab/>
        <w:t>8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вка</w:t>
        <w:tab/>
        <w:t>8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вленая грамата</w:t>
        <w:tab/>
        <w:t>8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вленёе</w:t>
        <w:tab/>
        <w:t>8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вленикъ</w:t>
        <w:tab/>
        <w:t>8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вленическёй</w:t>
        <w:tab/>
        <w:t>8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влю</w:t>
        <w:tab/>
        <w:t>8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влюсь</w:t>
        <w:tab/>
        <w:t>8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вропигёальный</w:t>
        <w:tab/>
        <w:t>6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вропигёя</w:t>
        <w:tab/>
        <w:t>6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дёя</w:t>
        <w:tab/>
        <w:t>6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дный</w:t>
        <w:tab/>
        <w:t>7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до</w:t>
        <w:tab/>
        <w:t>6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жусь</w:t>
        <w:tab/>
        <w:t>7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йный</w:t>
        <w:tab/>
        <w:t>7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кти</w:t>
        <w:tab/>
        <w:t>7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ль</w:t>
        <w:tab/>
        <w:t>7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льный</w:t>
        <w:tab/>
        <w:t>7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медный</w:t>
        <w:tab/>
        <w:t>7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медъ</w:t>
        <w:tab/>
        <w:t>7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мна</w:t>
        <w:tab/>
        <w:t>7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нина</w:t>
        <w:tab/>
        <w:t>7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ница</w:t>
        <w:tab/>
        <w:t>7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нковый</w:t>
        <w:tab/>
        <w:t>7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новище</w:t>
        <w:tab/>
        <w:t>7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новленёе</w:t>
        <w:tab/>
        <w:t>8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новлю</w:t>
        <w:tab/>
        <w:t>8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новлюсь</w:t>
        <w:tab/>
        <w:t>8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новый</w:t>
        <w:tab/>
        <w:t>7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нокъ</w:t>
        <w:tab/>
        <w:t>7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нъ</w:t>
        <w:tab/>
        <w:t>7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#йшинство</w:t>
        <w:tab/>
        <w:t>7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#ю</w:t>
        <w:tab/>
        <w:t>7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#юсь</w:t>
        <w:tab/>
        <w:t>7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анёе</w:t>
        <w:tab/>
        <w:t>7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атель</w:t>
        <w:tab/>
        <w:t>7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ательно</w:t>
        <w:tab/>
        <w:t>7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ательность</w:t>
        <w:tab/>
        <w:t>7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ательный</w:t>
        <w:tab/>
        <w:t>7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ательство</w:t>
        <w:tab/>
        <w:t>7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аюсь</w:t>
        <w:tab/>
        <w:t>7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енькёй</w:t>
        <w:tab/>
        <w:t>7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ецъ</w:t>
        <w:tab/>
        <w:t>7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иковскёй</w:t>
        <w:tab/>
        <w:t>7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иковщина</w:t>
        <w:tab/>
        <w:t>7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иковъ</w:t>
        <w:tab/>
        <w:t>7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икъ</w:t>
        <w:tab/>
        <w:t>7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икъ птица</w:t>
        <w:tab/>
        <w:t>7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ина</w:t>
        <w:tab/>
        <w:t>7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инный</w:t>
        <w:tab/>
        <w:t>7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ица</w:t>
        <w:tab/>
        <w:t>7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оватость</w:t>
        <w:tab/>
        <w:t>7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оватый</w:t>
        <w:tab/>
        <w:t>7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одубка</w:t>
        <w:tab/>
        <w:t>7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оста</w:t>
        <w:tab/>
        <w:t>7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остинскёй</w:t>
        <w:tab/>
        <w:t>7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остинъ</w:t>
        <w:tab/>
        <w:t>7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ость</w:t>
        <w:tab/>
        <w:t>7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чество</w:t>
        <w:tab/>
        <w:t>7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чёй</w:t>
        <w:tab/>
        <w:t>7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шина</w:t>
        <w:tab/>
        <w:t>7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шинскёй</w:t>
        <w:tab/>
        <w:t>7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шинство</w:t>
        <w:tab/>
        <w:t>7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шинствую</w:t>
        <w:tab/>
        <w:t>7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ый</w:t>
        <w:tab/>
        <w:t>70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рье</w:t>
        <w:tab/>
        <w:t>7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ейный</w:t>
        <w:tab/>
        <w:t>7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ечный</w:t>
        <w:tab/>
        <w:t>7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ика</w:t>
        <w:tab/>
        <w:t>7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ный</w:t>
        <w:tab/>
        <w:t>7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ный</w:t>
        <w:tab/>
        <w:t>7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окъ</w:t>
        <w:tab/>
        <w:t>7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очный</w:t>
        <w:tab/>
        <w:t>7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скёй</w:t>
        <w:tab/>
        <w:t>7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уйный</w:t>
        <w:tab/>
        <w:t>7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уйщикъ</w:t>
        <w:tab/>
        <w:t>7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уя</w:t>
        <w:tab/>
        <w:t>7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ъ</w:t>
        <w:tab/>
        <w:t>7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ь</w:t>
        <w:tab/>
        <w:t>7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ь</w:t>
        <w:tab/>
        <w:t>7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ься</w:t>
        <w:tab/>
        <w:t>7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тья</w:t>
        <w:tab/>
        <w:t>7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юся</w:t>
        <w:tab/>
        <w:t>7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ая</w:t>
        <w:tab/>
        <w:t>7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воловатый</w:t>
        <w:tab/>
        <w:t>7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воловый</w:t>
        <w:tab/>
        <w:t>7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волъ</w:t>
        <w:tab/>
        <w:t>7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бель</w:t>
        <w:tab/>
        <w:t>7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блистый</w:t>
        <w:tab/>
        <w:t>7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гальщица</w:t>
        <w:tab/>
        <w:t>7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ганёе</w:t>
        <w:tab/>
        <w:t>7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ганый</w:t>
        <w:tab/>
        <w:t>7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гаю</w:t>
        <w:tab/>
        <w:t>7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гаюсь</w:t>
        <w:tab/>
        <w:t>71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гно</w:t>
        <w:tab/>
        <w:t>7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жка</w:t>
        <w:tab/>
        <w:t>7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жниковъ</w:t>
        <w:tab/>
        <w:t>7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жникъ</w:t>
        <w:tab/>
        <w:t>71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зя</w:t>
        <w:tab/>
        <w:t>7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клен#ю</w:t>
        <w:tab/>
        <w:t>7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кло</w:t>
        <w:tab/>
        <w:t>7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клованный</w:t>
        <w:tab/>
        <w:t>7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кловатый</w:t>
        <w:tab/>
        <w:t>7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кловать</w:t>
        <w:tab/>
        <w:t>7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кляношный</w:t>
        <w:tab/>
        <w:t>7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кляный</w:t>
        <w:tab/>
        <w:t>7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кольщиковъ</w:t>
        <w:tab/>
        <w:t>7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кольщикъ</w:t>
        <w:tab/>
        <w:t>7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лька</w:t>
        <w:tab/>
        <w:t>7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лю</w:t>
        <w:tab/>
        <w:t>7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люсь</w:t>
        <w:tab/>
        <w:t>7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нанёе</w:t>
        <w:tab/>
        <w:t>7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ню</w:t>
        <w:tab/>
        <w:t>7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пенникъ</w:t>
        <w:tab/>
        <w:t>7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пенничаю</w:t>
        <w:tab/>
        <w:t>7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пенно</w:t>
        <w:tab/>
        <w:t>7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пенный</w:t>
        <w:tab/>
        <w:t>7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пенство</w:t>
        <w:tab/>
        <w:t>7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пень</w:t>
        <w:tab/>
        <w:t>7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пенюсь</w:t>
        <w:tab/>
        <w:t>7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пный</w:t>
        <w:tab/>
        <w:t>7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пь</w:t>
        <w:tab/>
        <w:t>7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рвен#ю</w:t>
        <w:tab/>
        <w:t>7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рво</w:t>
        <w:tab/>
        <w:t>7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рвятина</w:t>
        <w:tab/>
        <w:t>7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ржень</w:t>
        <w:tab/>
        <w:t>7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рлядь</w:t>
        <w:tab/>
        <w:t>7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ерляжёй</w:t>
        <w:tab/>
        <w:t>7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вёе</w:t>
        <w:tab/>
        <w:t>7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гу</w:t>
        <w:tab/>
        <w:t>73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арёй</w:t>
        <w:tab/>
        <w:t>735</w:t>
        <w:tab/>
        <w:t>5</w:t>
        <w:tab/>
        <w:t>и Стихарь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ёйный</w:t>
        <w:tab/>
        <w:t>7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ёя</w:t>
        <w:tab/>
        <w:t>73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ира</w:t>
        <w:tab/>
        <w:t>7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овна</w:t>
        <w:tab/>
        <w:t>7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ословёе</w:t>
        <w:tab/>
        <w:t>7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осложенёе</w:t>
        <w:tab/>
        <w:t>7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отворенёе</w:t>
        <w:tab/>
        <w:t>7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отворецъ</w:t>
        <w:tab/>
        <w:t>7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отворство</w:t>
        <w:tab/>
        <w:t>7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отворческёй</w:t>
        <w:tab/>
        <w:t>7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отворчески</w:t>
        <w:tab/>
        <w:t>7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ихъ</w:t>
        <w:tab/>
        <w:t>73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кляница</w:t>
        <w:tab/>
        <w:t>7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ланёе</w:t>
        <w:tab/>
        <w:t>7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ланый</w:t>
        <w:tab/>
        <w:t>7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</w:t>
        <w:tab/>
        <w:t>7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'ю</w:t>
        <w:tab/>
        <w:t>7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гна</w:t>
        <w:tab/>
        <w:t>7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говый</w:t>
        <w:tab/>
        <w:t>7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головникъ</w:t>
        <w:tab/>
        <w:t>7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гъ</w:t>
        <w:tab/>
        <w:t>7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йка</w:t>
        <w:tab/>
        <w:t>7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йкёй</w:t>
        <w:tab/>
        <w:t>7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йкомъ</w:t>
        <w:tab/>
        <w:t>7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йло</w:t>
        <w:tab/>
        <w:t>7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канъ</w:t>
        <w:tab/>
        <w:t>7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кратно</w:t>
        <w:tab/>
        <w:t>7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кратный</w:t>
        <w:tab/>
        <w:t>7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ецъ</w:t>
        <w:tab/>
        <w:t>7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ица</w:t>
        <w:tab/>
        <w:t>7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ичный городъ</w:t>
        <w:tab/>
        <w:t>7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овая</w:t>
        <w:tab/>
        <w:t>7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овый</w:t>
        <w:tab/>
        <w:t>7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оначальникъ</w:t>
        <w:tab/>
        <w:t>7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пецъ</w:t>
        <w:tab/>
        <w:t>7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пникъ</w:t>
        <w:tab/>
        <w:t>7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повый</w:t>
        <w:tab/>
        <w:t>7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пописанёе</w:t>
        <w:tab/>
        <w:t>7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пост#на</w:t>
        <w:tab/>
        <w:t>7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потворенёе</w:t>
        <w:tab/>
        <w:t>7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пъ</w:t>
        <w:tab/>
        <w:t>7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ъ</w:t>
        <w:tab/>
        <w:t>7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ьникъ</w:t>
        <w:tab/>
        <w:t>7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ьничёй</w:t>
        <w:tab/>
        <w:t>7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ьчакъ</w:t>
        <w:tab/>
        <w:t>7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ярна</w:t>
        <w:tab/>
        <w:t>7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ярничаю</w:t>
        <w:tab/>
        <w:t>7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ярный</w:t>
        <w:tab/>
        <w:t>7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ярскёй</w:t>
        <w:tab/>
        <w:t>7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ляръ</w:t>
        <w:tab/>
        <w:t>7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махъ</w:t>
        <w:tab/>
        <w:t>7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начальникъ</w:t>
        <w:tab/>
        <w:t>7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ногъ</w:t>
        <w:tab/>
        <w:t>7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нъ</w:t>
        <w:tab/>
        <w:t>7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па</w:t>
        <w:tab/>
        <w:t>7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па</w:t>
        <w:tab/>
        <w:t>747</w:t>
        <w:tab/>
        <w:t>5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па</w:t>
        <w:tab/>
        <w:t>7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пка</w:t>
        <w:tab/>
        <w:t>7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посложенёе</w:t>
        <w:tab/>
        <w:t>7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рицею</w:t>
        <w:tab/>
        <w:t>7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рично</w:t>
        <w:tab/>
        <w:t>7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ричный</w:t>
        <w:tab/>
        <w:t>7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рожка</w:t>
        <w:tab/>
        <w:t>8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рожкёй</w:t>
        <w:tab/>
        <w:t>8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рона</w:t>
        <w:tab/>
        <w:t>8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роннёй</w:t>
        <w:tab/>
        <w:t>8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роною</w:t>
        <w:tab/>
        <w:t>8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ю</w:t>
        <w:tab/>
        <w:t>7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ялецъ</w:t>
        <w:tab/>
        <w:t>7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яло</w:t>
        <w:tab/>
        <w:t>7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янёе</w:t>
        <w:tab/>
        <w:t>7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оячёй</w:t>
        <w:tab/>
        <w:t>7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#ла</w:t>
        <w:tab/>
        <w:t>9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#лецкёй</w:t>
        <w:tab/>
        <w:t>9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#лецъ</w:t>
        <w:tab/>
        <w:t>9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#локъ</w:t>
        <w:tab/>
        <w:t>9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#лостоятельница</w:t>
        <w:tab/>
        <w:t>9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#льба</w:t>
        <w:tab/>
        <w:t>9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#льница</w:t>
        <w:tab/>
        <w:t>9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#льный</w:t>
        <w:tab/>
        <w:t>91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#ляетъ</w:t>
        <w:tab/>
        <w:t>9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#лянёе</w:t>
        <w:tab/>
        <w:t>9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#ляю</w:t>
        <w:tab/>
        <w:t>91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#ха</w:t>
        <w:tab/>
        <w:t>9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да</w:t>
        <w:tab/>
        <w:t>8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далецъ</w:t>
        <w:tab/>
        <w:t>8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далческёй</w:t>
        <w:tab/>
        <w:t>8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дальчески</w:t>
        <w:tab/>
        <w:t>8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дальчество</w:t>
        <w:tab/>
        <w:t>8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данёе</w:t>
        <w:tab/>
        <w:t>8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жа</w:t>
        <w:tab/>
        <w:t>8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жба</w:t>
        <w:tab/>
        <w:t>8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жбище</w:t>
        <w:tab/>
        <w:t>8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жду</w:t>
        <w:tab/>
        <w:t>8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жикъ</w:t>
        <w:tab/>
        <w:t>8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жъ</w:t>
        <w:tab/>
        <w:t>8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а</w:t>
        <w:tab/>
        <w:t>8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ица</w:t>
        <w:tab/>
        <w:t>8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икъ</w:t>
        <w:tab/>
        <w:t>8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ическёй</w:t>
        <w:tab/>
        <w:t>8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о</w:t>
        <w:tab/>
        <w:t>8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олюбецъ</w:t>
        <w:tab/>
        <w:t>8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олюбёе</w:t>
        <w:tab/>
        <w:t>8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олюбивый</w:t>
        <w:tab/>
        <w:t>8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олюбно</w:t>
        <w:tab/>
        <w:t>8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олюбствую</w:t>
        <w:tab/>
        <w:t>8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опрёимство</w:t>
        <w:tab/>
        <w:t>8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оприемлю</w:t>
        <w:tab/>
        <w:t>8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оприемлюся</w:t>
        <w:tab/>
        <w:t>8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оприемникъ</w:t>
        <w:tab/>
        <w:t>8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оприемница</w:t>
        <w:tab/>
        <w:t>8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ость</w:t>
        <w:tab/>
        <w:t>8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ный</w:t>
        <w:tab/>
        <w:t>8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ствёе</w:t>
        <w:tab/>
        <w:t>8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ствованёе</w:t>
        <w:tab/>
        <w:t>8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ствователь</w:t>
        <w:tab/>
        <w:t>8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нствую</w:t>
        <w:tab/>
        <w:t>8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стная нед#ля</w:t>
        <w:tab/>
        <w:t>8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стно</w:t>
        <w:tab/>
        <w:t>8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стный</w:t>
        <w:tab/>
        <w:t>8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стотерпецъ</w:t>
        <w:tab/>
        <w:t>8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стотерпческёй</w:t>
        <w:tab/>
        <w:t>8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стотерпчество</w:t>
        <w:tab/>
        <w:t>8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сть</w:t>
        <w:tab/>
        <w:t>8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тигъ</w:t>
        <w:tab/>
        <w:t>8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тилатъ</w:t>
        <w:tab/>
        <w:t>8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хованёе</w:t>
        <w:tab/>
        <w:t>8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ховатый</w:t>
        <w:tab/>
        <w:t>8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ховито</w:t>
        <w:tab/>
        <w:t>8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ховитость</w:t>
        <w:tab/>
        <w:t>8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ховитый</w:t>
        <w:tab/>
        <w:t>8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ховщикъ</w:t>
        <w:tab/>
        <w:t>8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ховый</w:t>
        <w:tab/>
        <w:t>8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хъ</w:t>
        <w:tab/>
        <w:t>8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шилище</w:t>
        <w:tab/>
        <w:t>8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шливость</w:t>
        <w:tab/>
        <w:t>8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шливый</w:t>
        <w:tab/>
        <w:t>8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шно</w:t>
        <w:tab/>
        <w:t>8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шный</w:t>
        <w:tab/>
        <w:t>8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шу</w:t>
        <w:tab/>
        <w:t>8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шусь</w:t>
        <w:tab/>
        <w:t>8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щанёе</w:t>
        <w:tab/>
        <w:t>8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ащаю</w:t>
        <w:tab/>
        <w:t>8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гу</w:t>
        <w:tab/>
        <w:t>8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гуся</w:t>
        <w:tab/>
        <w:t>8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женёе</w:t>
        <w:tab/>
        <w:t>8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кало</w:t>
        <w:tab/>
        <w:t>8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канёе</w:t>
        <w:tab/>
        <w:t>8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кнуть</w:t>
        <w:tab/>
        <w:t>8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коза</w:t>
        <w:tab/>
        <w:t>8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кочу</w:t>
        <w:tab/>
        <w:t>8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кчу</w:t>
        <w:tab/>
        <w:t>8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мглавъ</w:t>
        <w:tab/>
        <w:t>8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менная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мительно</w:t>
        <w:tab/>
        <w:t>8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мительность</w:t>
        <w:tab/>
        <w:t>8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мительный</w:t>
        <w:tab/>
        <w:t>8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мленёе</w:t>
        <w:tab/>
        <w:t>8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млю</w:t>
        <w:tab/>
        <w:t>8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млюсь</w:t>
        <w:tab/>
        <w:t>8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мнина</w:t>
        <w:tab/>
        <w:t>8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мнинный</w:t>
        <w:tab/>
        <w:t>8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мя</w:t>
        <w:tab/>
        <w:t>8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мянной</w:t>
        <w:tab/>
        <w:t>8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мянный</w:t>
        <w:tab/>
        <w:t>8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епетъ</w:t>
        <w:tab/>
        <w:t>8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игу</w:t>
        <w:tab/>
        <w:t>8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игунъ</w:t>
        <w:tab/>
        <w:t>8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игуся</w:t>
        <w:tab/>
        <w:t>8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иженёе</w:t>
        <w:tab/>
        <w:t>8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иженый</w:t>
        <w:tab/>
        <w:t>8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ижка</w:t>
        <w:tab/>
        <w:t>8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ижовый</w:t>
        <w:tab/>
        <w:t>8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ижъ</w:t>
        <w:tab/>
        <w:t>8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ганёе</w:t>
        <w:tab/>
        <w:t>9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ганый</w:t>
        <w:tab/>
        <w:t>9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гаю</w:t>
        <w:tab/>
        <w:t>9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гёй</w:t>
        <w:tab/>
        <w:t>8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го</w:t>
        <w:tab/>
        <w:t>8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гость</w:t>
        <w:tab/>
        <w:t>8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евый</w:t>
        <w:tab/>
        <w:t>8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енёе</w:t>
        <w:tab/>
        <w:t>8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еный</w:t>
        <w:tab/>
        <w:t>8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ильный</w:t>
        <w:tab/>
        <w:t>8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итель</w:t>
        <w:tab/>
        <w:t>8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й</w:t>
        <w:tab/>
        <w:t>8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йка</w:t>
        <w:tab/>
        <w:t>8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йно</w:t>
        <w:tab/>
        <w:t>8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йность</w:t>
        <w:tab/>
        <w:t>8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йный</w:t>
        <w:tab/>
        <w:t>89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ка</w:t>
        <w:tab/>
        <w:t>8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пилина</w:t>
        <w:tab/>
        <w:t>8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пило</w:t>
        <w:tab/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пило</w:t>
        <w:tab/>
        <w:t>8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пильный</w:t>
        <w:tab/>
        <w:t>8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плю</w:t>
        <w:tab/>
        <w:t>8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пота</w:t>
        <w:tab/>
        <w:t>8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потность</w:t>
        <w:tab/>
        <w:t>8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потный</w:t>
        <w:tab/>
        <w:t>8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птивость</w:t>
        <w:tab/>
        <w:t>8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птивый</w:t>
        <w:tab/>
        <w:t>8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пъ</w:t>
        <w:tab/>
        <w:t>8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усовый</w:t>
        <w:tab/>
        <w:t>8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усъ</w:t>
        <w:tab/>
        <w:t>8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фа</w:t>
        <w:tab/>
        <w:t>8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ченёе</w:t>
        <w:tab/>
        <w:t>8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ченый</w:t>
        <w:tab/>
        <w:t>8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чка</w:t>
        <w:tab/>
        <w:t>8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чный</w:t>
        <w:tab/>
        <w:t>8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чу</w:t>
        <w:tab/>
        <w:t>8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чусь</w:t>
        <w:tab/>
        <w:t>8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ю</w:t>
        <w:tab/>
        <w:t>8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оюсь</w:t>
        <w:tab/>
        <w:t>8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говщиковъ</w:t>
        <w:tab/>
        <w:t>9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говщикъ</w:t>
        <w:tab/>
        <w:t>9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говый</w:t>
        <w:tab/>
        <w:t>9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гъ</w:t>
        <w:tab/>
        <w:t>9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гъ</w:t>
        <w:tab/>
        <w:t>901</w:t>
        <w:tab/>
        <w:t>5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жки</w:t>
        <w:tab/>
        <w:t>9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истый</w:t>
        <w:tab/>
        <w:t>9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йный</w:t>
        <w:tab/>
        <w:t>9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йчатый</w:t>
        <w:tab/>
        <w:t>9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къ</w:t>
        <w:tab/>
        <w:t>9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на</w:t>
        <w:tab/>
        <w:t>9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нный</w:t>
        <w:tab/>
        <w:t>9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п#ю</w:t>
        <w:tab/>
        <w:t>9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поватый</w:t>
        <w:tab/>
        <w:t>9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пъ</w:t>
        <w:tab/>
        <w:t>9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чистый</w:t>
        <w:tab/>
        <w:t>9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чковатый</w:t>
        <w:tab/>
        <w:t>9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чковый</w:t>
        <w:tab/>
        <w:t>9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ю</w:t>
        <w:tab/>
        <w:t>9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юсь</w:t>
        <w:tab/>
        <w:t>9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я</w:t>
        <w:tab/>
        <w:t>90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уєъ</w:t>
        <w:tab/>
        <w:t>90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ый</w:t>
        <w:tab/>
        <w:t>9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ыя</w:t>
        <w:tab/>
        <w:t>9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япанёе</w:t>
        <w:tab/>
        <w:t>9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япаю</w:t>
        <w:tab/>
        <w:t>9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япня</w:t>
        <w:tab/>
        <w:t>9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япуха</w:t>
        <w:tab/>
        <w:t>9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япучая</w:t>
        <w:tab/>
        <w:t>9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япчей</w:t>
        <w:tab/>
        <w:t>9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япческёй</w:t>
        <w:tab/>
        <w:t>9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ряпчество</w:t>
        <w:tab/>
        <w:t>9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денецъ</w:t>
        <w:tab/>
        <w:t>9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деничный</w:t>
        <w:tab/>
        <w:t>9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денное</w:t>
        <w:tab/>
        <w:t>9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дено</w:t>
        <w:tab/>
        <w:t>9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деность</w:t>
        <w:tab/>
        <w:t>9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деный</w:t>
        <w:tab/>
        <w:t>9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день</w:t>
        <w:tab/>
        <w:t>9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дный</w:t>
        <w:tab/>
        <w:t>9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дъ</w:t>
        <w:tab/>
        <w:t>9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дь</w:t>
        <w:tab/>
        <w:t>9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жа</w:t>
        <w:tab/>
        <w:t>9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женёе</w:t>
        <w:tab/>
        <w:t>9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жу</w:t>
        <w:tab/>
        <w:t>9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жусь</w:t>
        <w:tab/>
        <w:t>9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котня</w:t>
        <w:tab/>
        <w:t>9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къ</w:t>
        <w:tab/>
        <w:t>9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лъ</w:t>
        <w:tab/>
        <w:t>9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льникъ</w:t>
        <w:tab/>
        <w:t>9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льный</w:t>
        <w:tab/>
        <w:t>9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па</w:t>
        <w:tab/>
        <w:t>7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па</w:t>
        <w:tab/>
        <w:t>9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пай</w:t>
        <w:tab/>
        <w:t>7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панёе</w:t>
        <w:tab/>
        <w:t>7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паю</w:t>
        <w:tab/>
        <w:t>7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пень</w:t>
        <w:tab/>
        <w:t>7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пица</w:t>
        <w:tab/>
        <w:t>7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пка</w:t>
        <w:tab/>
        <w:t>9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пня</w:t>
        <w:tab/>
        <w:t>7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пь</w:t>
        <w:tab/>
        <w:t>74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чанёе</w:t>
        <w:tab/>
        <w:t>9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чу</w:t>
        <w:tab/>
        <w:t>9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учусь</w:t>
        <w:tab/>
        <w:t>9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д#нёе</w:t>
        <w:tab/>
        <w:t>9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дливо</w:t>
        <w:tab/>
        <w:t>9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дливость</w:t>
        <w:tab/>
        <w:t>9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дливый</w:t>
        <w:tab/>
        <w:t>9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дно</w:t>
        <w:tab/>
        <w:t>9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дный</w:t>
        <w:tab/>
        <w:t>9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дъ</w:t>
        <w:tab/>
        <w:t>9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женёе</w:t>
        <w:tab/>
        <w:t>9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жу</w:t>
        <w:tab/>
        <w:t>9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жусь</w:t>
        <w:tab/>
        <w:t>9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ыну</w:t>
        <w:tab/>
        <w:t>9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говникъ</w:t>
        <w:tab/>
        <w:t>9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говный</w:t>
        <w:tab/>
        <w:t>9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тягъ</w:t>
        <w:tab/>
        <w:t>93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'лю</w:t>
        <w:tab/>
        <w:t>9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ббота</w:t>
        <w:tab/>
        <w:t>93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бботнёй</w:t>
        <w:tab/>
        <w:t>9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бботники</w:t>
        <w:tab/>
        <w:t>93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бботство</w:t>
        <w:tab/>
        <w:t>9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бботствую</w:t>
        <w:tab/>
        <w:t>9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аковина</w:t>
        <w:tab/>
        <w:t>9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акъ</w:t>
        <w:tab/>
        <w:t>9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арь</w:t>
        <w:tab/>
        <w:t>9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ачёй</w:t>
        <w:tab/>
        <w:t>9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ебникъ</w:t>
        <w:tab/>
        <w:t>9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ебный</w:t>
        <w:tab/>
        <w:t>9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ейская</w:t>
        <w:tab/>
        <w:t>9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ейскёй</w:t>
        <w:tab/>
        <w:t>9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ёя</w:t>
        <w:tab/>
        <w:t>9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ище</w:t>
        <w:tab/>
        <w:t>9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ный</w:t>
        <w:tab/>
        <w:t>9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овщикъ</w:t>
        <w:tab/>
        <w:t>9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овый</w:t>
        <w:tab/>
        <w:t>9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окъ</w:t>
        <w:tab/>
        <w:t>9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опроизводство</w:t>
        <w:tab/>
        <w:t>9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орога</w:t>
        <w:tab/>
        <w:t>9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орожный</w:t>
        <w:tab/>
        <w:t>9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оходный</w:t>
        <w:tab/>
        <w:t>9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оходство</w:t>
        <w:tab/>
        <w:t>9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охожденёе</w:t>
        <w:tab/>
        <w:t>9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ъ</w:t>
        <w:tab/>
        <w:t>9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ъ</w:t>
        <w:tab/>
        <w:t>947</w:t>
        <w:tab/>
        <w:t>5</w:t>
        <w:tab/>
        <w:t>м#сто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ьба</w:t>
        <w:tab/>
        <w:t>9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дьинъ</w:t>
        <w:tab/>
        <w:t>9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</w:t>
        <w:tab/>
        <w:t>9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словецъ</w:t>
        <w:tab/>
        <w:t>5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словёе</w:t>
        <w:tab/>
        <w:t>5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словный</w:t>
        <w:tab/>
        <w:t>5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та</w:t>
        <w:tab/>
        <w:t>9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тёе</w:t>
        <w:tab/>
        <w:t>9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тливо</w:t>
        <w:tab/>
        <w:t>9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тливость</w:t>
        <w:tab/>
        <w:t>9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тливый</w:t>
        <w:tab/>
        <w:t>9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тно</w:t>
        <w:tab/>
        <w:t>9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тность</w:t>
        <w:tab/>
        <w:t>9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тный</w:t>
        <w:tab/>
        <w:t>9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тствую</w:t>
        <w:tab/>
        <w:t>9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ечусь</w:t>
        <w:tab/>
        <w:t>9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жденёе</w:t>
        <w:tab/>
        <w:t>9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жду</w:t>
        <w:tab/>
        <w:t>9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ждуся</w:t>
        <w:tab/>
        <w:t>9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женый</w:t>
        <w:tab/>
        <w:t>9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ка</w:t>
        <w:tab/>
        <w:t>9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кно</w:t>
        <w:tab/>
        <w:t>9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княный</w:t>
        <w:tab/>
        <w:t>9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коватый</w:t>
        <w:tab/>
        <w:t>9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конка</w:t>
        <w:tab/>
        <w:t>9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конный</w:t>
        <w:tab/>
        <w:t>9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конщикъ</w:t>
        <w:tab/>
        <w:t>9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къ</w:t>
        <w:tab/>
        <w:t>9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лема</w:t>
        <w:tab/>
        <w:t>9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ленёе</w:t>
        <w:tab/>
        <w:t>9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леный</w:t>
        <w:tab/>
        <w:t>9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лея</w:t>
        <w:tab/>
        <w:t>9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лица</w:t>
        <w:tab/>
        <w:t>9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лю'</w:t>
        <w:tab/>
        <w:t>9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лю'сь</w:t>
        <w:tab/>
        <w:t>9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а</w:t>
        <w:tab/>
        <w:t>9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бурный</w:t>
        <w:tab/>
        <w:t>9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бурщикъ</w:t>
        <w:tab/>
        <w:t>9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буръ</w:t>
        <w:tab/>
        <w:t>9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ма</w:t>
        <w:tab/>
        <w:t>9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моватый</w:t>
        <w:tab/>
        <w:t>9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ндукъ</w:t>
        <w:tab/>
        <w:t>9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ндучный</w:t>
        <w:tab/>
        <w:t>9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плю</w:t>
        <w:tab/>
        <w:t>9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плюсь</w:t>
        <w:tab/>
        <w:t>9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постатскёй</w:t>
        <w:tab/>
        <w:t>9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постатъ</w:t>
        <w:tab/>
        <w:t>9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гучовый</w:t>
        <w:tab/>
        <w:t>9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гучъ</w:t>
        <w:tab/>
        <w:t>9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иковый</w:t>
        <w:tab/>
        <w:t>9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икъ</w:t>
        <w:tab/>
        <w:t>96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ковый</w:t>
        <w:tab/>
        <w:t>9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мило</w:t>
        <w:tab/>
        <w:t>9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мильный</w:t>
        <w:tab/>
        <w:t>9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мленёе</w:t>
        <w:tab/>
        <w:t>9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мленый</w:t>
        <w:tab/>
        <w:t>9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млю</w:t>
        <w:tab/>
        <w:t>9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млюсь</w:t>
        <w:tab/>
        <w:t>9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на</w:t>
        <w:tab/>
        <w:t>9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ов#ю</w:t>
        <w:tab/>
        <w:t>9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ово</w:t>
        <w:tab/>
        <w:t>9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овость</w:t>
        <w:tab/>
        <w:t>9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овый</w:t>
        <w:tab/>
        <w:t>9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окъ</w:t>
        <w:tab/>
        <w:t>9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рьма</w:t>
        <w:tab/>
        <w:t>96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с#къ</w:t>
        <w:tab/>
        <w:t>10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сакъ</w:t>
        <w:tab/>
        <w:t>9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саль</w:t>
        <w:tab/>
        <w:t>9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сальный</w:t>
        <w:tab/>
        <w:t>9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сликовый</w:t>
        <w:tab/>
        <w:t>9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сликъ</w:t>
        <w:tab/>
        <w:t>9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слить</w:t>
        <w:tab/>
        <w:t>9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сло</w:t>
        <w:tab/>
        <w:t>9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сляникъ</w:t>
        <w:tab/>
        <w:t>9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сляный</w:t>
        <w:tab/>
        <w:t>9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ставъ</w:t>
        <w:tab/>
        <w:t>8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ки</w:t>
        <w:tab/>
        <w:t>9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точный</w:t>
        <w:tab/>
        <w:t>9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арный</w:t>
        <w:tab/>
        <w:t>9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арь</w:t>
        <w:tab/>
        <w:t>9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ёй</w:t>
        <w:tab/>
        <w:t>9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мень</w:t>
        <w:tab/>
        <w:t>9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</w:t>
        <w:tab/>
        <w:t>9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вато</w:t>
        <w:tab/>
        <w:t>9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ватость</w:t>
        <w:tab/>
        <w:t>9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ватый</w:t>
        <w:tab/>
        <w:t>9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вершки</w:t>
        <w:tab/>
        <w:t>9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долъ</w:t>
        <w:tab/>
        <w:t>9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лапль</w:t>
        <w:tab/>
        <w:t>9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носъ</w:t>
        <w:tab/>
        <w:t>9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носъ</w:t>
        <w:tab/>
        <w:t>988</w:t>
        <w:tab/>
        <w:t>5</w:t>
        <w:tab/>
        <w:t>птица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нькёй</w:t>
        <w:tab/>
        <w:t>9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сть</w:t>
        <w:tab/>
        <w:t>9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та</w:t>
        <w:tab/>
        <w:t>9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тка</w:t>
        <w:tab/>
        <w:t>9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тный</w:t>
        <w:tab/>
        <w:t>9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щавость</w:t>
        <w:tab/>
        <w:t>9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щавый</w:t>
        <w:tab/>
        <w:t>9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хояденёе</w:t>
        <w:tab/>
        <w:t>9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ченёе</w:t>
        <w:tab/>
        <w:t>9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ченый</w:t>
        <w:tab/>
        <w:t>9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чёй</w:t>
        <w:tab/>
        <w:t>9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чильный</w:t>
        <w:tab/>
        <w:t>9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чка</w:t>
        <w:tab/>
        <w:t>9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чу</w:t>
        <w:tab/>
        <w:t>9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чусь</w:t>
        <w:tab/>
        <w:t>98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ша</w:t>
        <w:tab/>
        <w:t>97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шаница</w:t>
        <w:tab/>
        <w:t>9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шенёе</w:t>
        <w:tab/>
        <w:t>9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шеный</w:t>
        <w:tab/>
        <w:t>9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шило</w:t>
        <w:tab/>
        <w:t>9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шильный</w:t>
        <w:tab/>
        <w:t>9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шильня</w:t>
        <w:tab/>
        <w:t>9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шка</w:t>
        <w:tab/>
        <w:t>9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шнякъ</w:t>
        <w:tab/>
        <w:t>9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шу</w:t>
        <w:tab/>
        <w:t>9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шусь</w:t>
        <w:tab/>
        <w:t>9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шь</w:t>
        <w:tab/>
        <w:t>97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ю</w:t>
        <w:tab/>
        <w:t>9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уюсь</w:t>
        <w:tab/>
        <w:t>9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фера</w:t>
        <w:tab/>
        <w:t>10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ферическёй</w:t>
        <w:tab/>
        <w:t>10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има</w:t>
        <w:tab/>
        <w:t>10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имлю</w:t>
        <w:tab/>
        <w:t>10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имникъ</w:t>
        <w:tab/>
        <w:t>10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химническёй</w:t>
        <w:tab/>
        <w:t>10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</w:t>
        <w:tab/>
        <w:t>1001</w:t>
        <w:tab/>
        <w:t>5</w:t>
        <w:tab/>
        <w:t>междом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ъ</w:t>
        <w:tab/>
        <w:t>1001</w:t>
        <w:tab/>
        <w:t>5</w:t>
        <w:tab/>
        <w:t>предлогъ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воротка</w:t>
        <w:tab/>
        <w:t>10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вороточная трава</w:t>
        <w:tab/>
        <w:t>10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вороточный</w:t>
        <w:tab/>
        <w:t>10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канье</w:t>
        <w:tab/>
        <w:t>10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каю</w:t>
        <w:tab/>
        <w:t>100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новецъ</w:t>
        <w:tab/>
        <w:t>10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новленёе</w:t>
        <w:tab/>
        <w:t>10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новнёй</w:t>
        <w:tab/>
        <w:t>10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новство</w:t>
        <w:tab/>
        <w:t>10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нъ</w:t>
        <w:tab/>
        <w:t>100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панёе</w:t>
        <w:tab/>
        <w:t>10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пецъ</w:t>
        <w:tab/>
        <w:t>10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плю</w:t>
        <w:tab/>
        <w:t>10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плюсь</w:t>
        <w:tab/>
        <w:t>10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пучёй</w:t>
        <w:tab/>
        <w:t>10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пь</w:t>
        <w:tab/>
        <w:t>10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#ю</w:t>
        <w:tab/>
        <w:t>10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ейщикъ</w:t>
        <w:tab/>
        <w:t>10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ецъ</w:t>
        <w:tab/>
        <w:t>10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ная нед#ля</w:t>
        <w:tab/>
        <w:t>10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никъ</w:t>
        <w:tab/>
        <w:t>10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</w:t>
        <w:tab/>
        <w:t>10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#га</w:t>
        <w:tab/>
        <w:t>10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вато</w:t>
        <w:tab/>
        <w:t>10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ватость</w:t>
        <w:tab/>
        <w:t>10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ватый</w:t>
        <w:tab/>
        <w:t>10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вый</w:t>
        <w:tab/>
        <w:t>10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къ</w:t>
        <w:tab/>
        <w:t>10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молотный</w:t>
        <w:tab/>
        <w:t>10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молоть</w:t>
        <w:tab/>
        <w:t>10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мятникъ</w:t>
        <w:tab/>
        <w:t>10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пустный</w:t>
        <w:tab/>
        <w:t>10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пустъ</w:t>
        <w:tab/>
        <w:t>10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сть</w:t>
        <w:tab/>
        <w:t>10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оядецъ</w:t>
        <w:tab/>
        <w:t>10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ъ</w:t>
        <w:tab/>
        <w:t>10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ый</w:t>
        <w:tab/>
        <w:t>10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рь</w:t>
        <w:tab/>
        <w:t>10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та</w:t>
        <w:tab/>
        <w:t>6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техонекъ</w:t>
        <w:tab/>
        <w:t>10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техонько</w:t>
        <w:tab/>
        <w:t>10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тный</w:t>
        <w:tab/>
        <w:t>10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то</w:t>
        <w:tab/>
        <w:t>10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тость</w:t>
        <w:tab/>
        <w:t>10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тый</w:t>
        <w:tab/>
        <w:t>10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ченый</w:t>
        <w:tab/>
        <w:t>6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чу</w:t>
        <w:tab/>
        <w:t>6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чугъ</w:t>
        <w:tab/>
        <w:t>10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чугъ</w:t>
        <w:tab/>
        <w:t>1023</w:t>
        <w:tab/>
        <w:t>5</w:t>
        <w:tab/>
        <w:t>2</w:t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ычъ</w:t>
        <w:tab/>
        <w:t>10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юда</w:t>
        <w:tab/>
        <w:t>10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яжу</w:t>
        <w:tab/>
        <w:t>10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Сякну</w:t>
        <w:tab/>
        <w:t>10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вердосердечный</w:t>
        <w:tab/>
        <w:t>4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емнорусый</w:t>
        <w:tab/>
        <w:t>2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св#тлый</w:t>
        <w:tab/>
        <w:t>3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святое</w:t>
        <w:tab/>
        <w:t>3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святый</w:t>
        <w:tab/>
        <w:t>3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сёятельный</w:t>
        <w:tab/>
        <w:t>46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сёяю</w:t>
        <w:tab/>
        <w:t>4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рисолнечный</w:t>
        <w:tab/>
        <w:t>6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еславёе</w:t>
        <w:tab/>
        <w:t>5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еславленёе</w:t>
        <w:tab/>
        <w:t>51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еславлюсь</w:t>
        <w:tab/>
        <w:t>5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еславно</w:t>
        <w:tab/>
        <w:t>5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еславный</w:t>
        <w:tab/>
        <w:t>5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щесловую</w:t>
        <w:tab/>
        <w:t>5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Тяжкосердый</w:t>
        <w:tab/>
        <w:t>4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стоенёе</w:t>
        <w:tab/>
        <w:t>7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стоенный</w:t>
        <w:tab/>
        <w:t>7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стоиванёе</w:t>
        <w:tab/>
        <w:t>7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стоиваю</w:t>
        <w:tab/>
        <w:t>7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достоиваюсь</w:t>
        <w:tab/>
        <w:t>7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народить</w:t>
        <w:tab/>
        <w:t>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#занёе</w:t>
        <w:tab/>
        <w:t>2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#занный</w:t>
        <w:tab/>
        <w:t>2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#зыванёе</w:t>
        <w:tab/>
        <w:t>2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#зываю</w:t>
        <w:tab/>
        <w:t>2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#зываюсь</w:t>
        <w:tab/>
        <w:t>25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вненёе</w:t>
        <w:tab/>
        <w:t>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вненный</w:t>
        <w:tab/>
        <w:t>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вниванёе</w:t>
        <w:tab/>
        <w:t>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вниваю</w:t>
        <w:tab/>
        <w:t>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вниваюсь</w:t>
        <w:tab/>
        <w:t>2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жайный</w:t>
        <w:tab/>
        <w:t>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жаю</w:t>
        <w:tab/>
        <w:t>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жаюсь</w:t>
        <w:tab/>
        <w:t>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женёе</w:t>
        <w:tab/>
        <w:t>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женный</w:t>
        <w:tab/>
        <w:t>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зина</w:t>
        <w:tab/>
        <w:t>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зительно</w:t>
        <w:tab/>
        <w:t>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зительный</w:t>
        <w:tab/>
        <w:t>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зъ</w:t>
        <w:tab/>
        <w:t>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ненный</w:t>
        <w:tab/>
        <w:t>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нити</w:t>
        <w:tab/>
        <w:t>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анити</w:t>
        <w:tab/>
        <w:t>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ваться</w:t>
        <w:tab/>
        <w:t>1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екаю</w:t>
        <w:tab/>
        <w:t>1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екаюсь</w:t>
        <w:tab/>
        <w:t>1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еченёе</w:t>
        <w:tab/>
        <w:t>1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еченный</w:t>
        <w:tab/>
        <w:t>1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вень</w:t>
        <w:tab/>
        <w:t>2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дливость</w:t>
        <w:tab/>
        <w:t>5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дливый</w:t>
        <w:tab/>
        <w:t>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дъ</w:t>
        <w:tab/>
        <w:t>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жай</w:t>
        <w:tab/>
        <w:t>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жаю</w:t>
        <w:tab/>
        <w:t>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жаюсь</w:t>
        <w:tab/>
        <w:t>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жденный</w:t>
        <w:tab/>
        <w:t>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женецъ</w:t>
        <w:tab/>
        <w:t>5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ки</w:t>
        <w:tab/>
        <w:t>1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къ</w:t>
        <w:tab/>
        <w:t>1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ненёе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ненный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нить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нъ</w:t>
        <w:tab/>
        <w:t>16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стаю</w:t>
        <w:tab/>
        <w:t>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ченёе</w:t>
        <w:tab/>
        <w:t>1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чище</w:t>
        <w:tab/>
        <w:t>1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чливый</w:t>
        <w:tab/>
        <w:t>1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чный</w:t>
        <w:tab/>
        <w:t>1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очу</w:t>
        <w:tab/>
        <w:t>1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убанёе</w:t>
        <w:tab/>
        <w:t>1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убаю</w:t>
        <w:tab/>
        <w:t>1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убка</w:t>
        <w:tab/>
        <w:t>1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убленный</w:t>
        <w:tab/>
        <w:t>19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ываю</w:t>
        <w:tab/>
        <w:t>1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ывка</w:t>
        <w:tab/>
        <w:t>1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ывъ</w:t>
        <w:tab/>
        <w:t>10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ядникъ</w:t>
        <w:tab/>
        <w:t>2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ядно</w:t>
        <w:tab/>
        <w:t>2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ядный</w:t>
        <w:tab/>
        <w:t>29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ядство</w:t>
        <w:tab/>
        <w:t>2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ядъ</w:t>
        <w:tab/>
        <w:t>2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ряжаю</w:t>
        <w:tab/>
        <w:t>29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ванёе</w:t>
        <w:tab/>
        <w:t>10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ваю</w:t>
        <w:tab/>
        <w:t>107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д#лый</w:t>
        <w:tab/>
        <w:t>10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д#ть</w:t>
        <w:tab/>
        <w:t>10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кальницы</w:t>
        <w:tab/>
        <w:t>10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канёе</w:t>
        <w:tab/>
        <w:t>10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каю</w:t>
        <w:tab/>
        <w:t>10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кновенёе</w:t>
        <w:tab/>
        <w:t>10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кновенный</w:t>
        <w:tab/>
        <w:t>10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сться</w:t>
        <w:tab/>
        <w:t>10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чекъ</w:t>
        <w:tab/>
        <w:t>10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ченёе</w:t>
        <w:tab/>
        <w:t>105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ченный</w:t>
        <w:tab/>
        <w:t>10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янёе</w:t>
        <w:tab/>
        <w:t>10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#янный</w:t>
        <w:tab/>
        <w:t>108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дка</w:t>
        <w:tab/>
        <w:t>3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дьба</w:t>
        <w:tab/>
        <w:t>3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дьбенный</w:t>
        <w:tab/>
        <w:t>3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женёе</w:t>
        <w:tab/>
        <w:t>3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женный</w:t>
        <w:tab/>
        <w:t>3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живанёе</w:t>
        <w:tab/>
        <w:t>32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живаю</w:t>
        <w:tab/>
        <w:t>3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живаюсь</w:t>
        <w:tab/>
        <w:t>32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ленёе</w:t>
        <w:tab/>
        <w:t>3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леный</w:t>
        <w:tab/>
        <w:t>3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лить</w:t>
        <w:tab/>
        <w:t>3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сыванёе</w:t>
        <w:tab/>
        <w:t>6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асываю</w:t>
        <w:tab/>
        <w:t>6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виснуть</w:t>
        <w:tab/>
        <w:t>3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едмеряю</w:t>
        <w:tab/>
        <w:t>40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ердёе</w:t>
        <w:tab/>
        <w:t>4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ердно</w:t>
        <w:tab/>
        <w:t>4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ердность</w:t>
        <w:tab/>
        <w:t>4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ердный</w:t>
        <w:tab/>
        <w:t>4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ердствованёе</w:t>
        <w:tab/>
        <w:t>4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ердствую</w:t>
        <w:tab/>
        <w:t>4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ид#ть</w:t>
        <w:tab/>
        <w:t>104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иленёе</w:t>
        <w:tab/>
        <w:t>4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илёе</w:t>
        <w:tab/>
        <w:t>4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иливанёе</w:t>
        <w:tab/>
        <w:t>4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иливаю</w:t>
        <w:tab/>
        <w:t>44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илокъ</w:t>
        <w:tab/>
        <w:t>4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ильно</w:t>
        <w:tab/>
        <w:t>4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ильный</w:t>
        <w:tab/>
        <w:t>44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каканёе</w:t>
        <w:tab/>
        <w:t>4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какиванёе</w:t>
        <w:tab/>
        <w:t>4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какиваю</w:t>
        <w:tab/>
        <w:t>47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клабленёе</w:t>
        <w:tab/>
        <w:t>4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клабляюся</w:t>
        <w:tab/>
        <w:t>47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кользнуть</w:t>
        <w:tab/>
        <w:t>48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коренёе</w:t>
        <w:tab/>
        <w:t>4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коряю</w:t>
        <w:tab/>
        <w:t>4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кочить</w:t>
        <w:tab/>
        <w:t>47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#дить</w:t>
        <w:tab/>
        <w:t>5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адительно</w:t>
        <w:tab/>
        <w:t>5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адительный</w:t>
        <w:tab/>
        <w:t>5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аждаю</w:t>
        <w:tab/>
        <w:t>5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аждаюсь</w:t>
        <w:tab/>
        <w:t>5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ажденёе</w:t>
        <w:tab/>
        <w:t>5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ажденный</w:t>
        <w:tab/>
        <w:t>5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овёе</w:t>
        <w:tab/>
        <w:t>5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овливаюсь</w:t>
        <w:tab/>
        <w:t>54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овный</w:t>
        <w:tab/>
        <w:t>54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уга</w:t>
        <w:tab/>
        <w:t>5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уженёе</w:t>
        <w:tab/>
        <w:t>5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уживанёе</w:t>
        <w:tab/>
        <w:t>5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уживаю</w:t>
        <w:tab/>
        <w:t>5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ужливо</w:t>
        <w:tab/>
        <w:t>5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ужливость</w:t>
        <w:tab/>
        <w:t>5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ужливый</w:t>
        <w:tab/>
        <w:t>5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ужникъ</w:t>
        <w:tab/>
        <w:t>56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ышанёе</w:t>
        <w:tab/>
        <w:t>5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ышанный</w:t>
        <w:tab/>
        <w:t>5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ышать</w:t>
        <w:tab/>
        <w:t>5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лышаться</w:t>
        <w:tab/>
        <w:t>56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#хаюсь</w:t>
        <w:tab/>
        <w:t>6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#шка</w:t>
        <w:tab/>
        <w:t>6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атриванёе</w:t>
        <w:tab/>
        <w:t>6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атриваю</w:t>
        <w:tab/>
        <w:t>60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атриваюсь</w:t>
        <w:tab/>
        <w:t>6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отр#нёе</w:t>
        <w:tab/>
        <w:t>6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мотр#нный</w:t>
        <w:tab/>
        <w:t>6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обица</w:t>
        <w:tab/>
        <w:t>3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овыванёе</w:t>
        <w:tab/>
        <w:t>10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овываю</w:t>
        <w:tab/>
        <w:t>10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олиться</w:t>
        <w:tab/>
        <w:t>65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опшёй</w:t>
        <w:tab/>
        <w:t>6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осанёе</w:t>
        <w:tab/>
        <w:t>6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п#ванёе</w:t>
        <w:tab/>
        <w:t>6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п#ваю</w:t>
        <w:tab/>
        <w:t>6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п#хъ</w:t>
        <w:tab/>
        <w:t>6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п#шно</w:t>
        <w:tab/>
        <w:t>68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п#шный</w:t>
        <w:tab/>
        <w:t>68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пенёе</w:t>
        <w:tab/>
        <w:t>6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пенскёй</w:t>
        <w:tab/>
        <w:t>67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рамленный</w:t>
        <w:tab/>
        <w:t>6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рамляю</w:t>
        <w:tab/>
        <w:t>6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рамляюсь</w:t>
        <w:tab/>
        <w:t>68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вленёе</w:t>
        <w:tab/>
        <w:t>8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вленный</w:t>
        <w:tab/>
        <w:t>8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вливанёе</w:t>
        <w:tab/>
        <w:t>8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вляю</w:t>
        <w:tab/>
        <w:t>83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вщикъ</w:t>
        <w:tab/>
        <w:t>8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вщичёй</w:t>
        <w:tab/>
        <w:t>8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въ</w:t>
        <w:tab/>
        <w:t>83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иванёе</w:t>
        <w:tab/>
        <w:t>7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иваю</w:t>
        <w:tab/>
        <w:t>7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иваюсь</w:t>
        <w:tab/>
        <w:t>7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лость</w:t>
        <w:tab/>
        <w:t>8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лый</w:t>
        <w:tab/>
        <w:t>8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навливанёе</w:t>
        <w:tab/>
        <w:t>8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нёе</w:t>
        <w:tab/>
        <w:t>8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новленёе</w:t>
        <w:tab/>
        <w:t>8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новленный</w:t>
        <w:tab/>
        <w:t>84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новляю</w:t>
        <w:tab/>
        <w:t>8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новляюсь</w:t>
        <w:tab/>
        <w:t>841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р#лый</w:t>
        <w:tab/>
        <w:t>7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р#ть</w:t>
        <w:tab/>
        <w:t>71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аю</w:t>
        <w:tab/>
        <w:t>8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еганный</w:t>
        <w:tab/>
        <w:t>7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егаться</w:t>
        <w:tab/>
        <w:t>7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егиваю</w:t>
        <w:tab/>
        <w:t>72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ерегаю</w:t>
        <w:tab/>
        <w:t>8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ереженёе</w:t>
        <w:tab/>
        <w:t>8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ереженный</w:t>
        <w:tab/>
        <w:t>87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иланёе</w:t>
        <w:tab/>
        <w:t>7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илаю</w:t>
        <w:tab/>
        <w:t>7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илаюсь</w:t>
        <w:tab/>
        <w:t>7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ланёе</w:t>
        <w:tab/>
        <w:t>7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ланный</w:t>
        <w:tab/>
        <w:t>7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ой</w:t>
        <w:tab/>
        <w:t>7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ойка</w:t>
        <w:tab/>
        <w:t>7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ойчивый</w:t>
        <w:tab/>
        <w:t>7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оянёе</w:t>
        <w:tab/>
        <w:t>78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#ленёе</w:t>
        <w:tab/>
        <w:t>9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#ленный</w:t>
        <w:tab/>
        <w:t>9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#лити</w:t>
        <w:tab/>
        <w:t>9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еваю</w:t>
        <w:tab/>
        <w:t>89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ненёе</w:t>
        <w:tab/>
        <w:t>8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ненно</w:t>
        <w:tab/>
        <w:t>8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ненный</w:t>
        <w:tab/>
        <w:t>8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няю</w:t>
        <w:tab/>
        <w:t>8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няюсь</w:t>
        <w:tab/>
        <w:t>85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шаю</w:t>
        <w:tab/>
        <w:t>8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шаюсь</w:t>
        <w:tab/>
        <w:t>86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шенёе</w:t>
        <w:tab/>
        <w:t>8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шенный</w:t>
        <w:tab/>
        <w:t>86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ашительно</w:t>
        <w:tab/>
        <w:t>8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емительный</w:t>
        <w:tab/>
        <w:t>8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емленёе</w:t>
        <w:tab/>
        <w:t>8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емленный</w:t>
        <w:tab/>
        <w:t>8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емляю</w:t>
        <w:tab/>
        <w:t>8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емляюсь</w:t>
        <w:tab/>
        <w:t>87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иганёе</w:t>
        <w:tab/>
        <w:t>8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игаю</w:t>
        <w:tab/>
        <w:t>8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иженёе</w:t>
        <w:tab/>
        <w:t>8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иженный</w:t>
        <w:tab/>
        <w:t>8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огать</w:t>
        <w:tab/>
        <w:t>9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оеваюсь</w:t>
        <w:tab/>
        <w:t>9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оенёе</w:t>
        <w:tab/>
        <w:t>9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оенный</w:t>
        <w:tab/>
        <w:t>9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оиванёе</w:t>
        <w:tab/>
        <w:t>9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ройство</w:t>
        <w:tab/>
        <w:t>9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жаю</w:t>
        <w:tab/>
        <w:t>9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женёе</w:t>
        <w:tab/>
        <w:t>9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женный</w:t>
        <w:tab/>
        <w:t>9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живанёе</w:t>
        <w:tab/>
        <w:t>9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живаю</w:t>
        <w:tab/>
        <w:t>9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живаюсь</w:t>
        <w:tab/>
        <w:t>93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панёе</w:t>
        <w:tab/>
        <w:t>7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паю</w:t>
        <w:tab/>
        <w:t>7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пка</w:t>
        <w:tab/>
        <w:t>7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пленёе</w:t>
        <w:tab/>
        <w:t>76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пленный</w:t>
        <w:tab/>
        <w:t>7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пчивость</w:t>
        <w:tab/>
        <w:t>7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пчивый</w:t>
        <w:tab/>
        <w:t>7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упъ</w:t>
        <w:tab/>
        <w:t>76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ываю</w:t>
        <w:tab/>
        <w:t>9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ыжаю</w:t>
        <w:tab/>
        <w:t>9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ыжаюсь</w:t>
        <w:tab/>
        <w:t>92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ыжденный</w:t>
        <w:tab/>
        <w:t>9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ыженёе</w:t>
        <w:tab/>
        <w:t>92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тылый</w:t>
        <w:tab/>
        <w:t>93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унутый</w:t>
        <w:tab/>
        <w:t>100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ученёе</w:t>
        <w:tab/>
        <w:t>9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ученный</w:t>
        <w:tab/>
        <w:t>99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учить</w:t>
        <w:tab/>
        <w:t>9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учиться</w:t>
        <w:tab/>
        <w:t>99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ушенёе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ушенный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ушить</w:t>
        <w:tab/>
        <w:t>982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'панёе</w:t>
        <w:tab/>
        <w:t>10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новитель</w:t>
        <w:tab/>
        <w:t>10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новленёе</w:t>
        <w:tab/>
        <w:t>10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новленный</w:t>
        <w:tab/>
        <w:t>10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новляю</w:t>
        <w:tab/>
        <w:t>10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новляюсь</w:t>
        <w:tab/>
        <w:t>1005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па'нёе</w:t>
        <w:tab/>
        <w:t>10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пальня</w:t>
        <w:tab/>
        <w:t>10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панный</w:t>
        <w:tab/>
        <w:t>101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паю</w:t>
        <w:tab/>
        <w:t>10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паюсь</w:t>
        <w:tab/>
        <w:t>101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пительный</w:t>
        <w:tab/>
        <w:t>6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пленёе</w:t>
        <w:tab/>
        <w:t>6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пленный</w:t>
        <w:tab/>
        <w:t>6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пляю</w:t>
        <w:tab/>
        <w:t>6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пляюсь</w:t>
        <w:tab/>
        <w:t>67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р#ть</w:t>
        <w:tab/>
        <w:t>10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ренный</w:t>
        <w:tab/>
        <w:t>10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рити</w:t>
        <w:tab/>
        <w:t>101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хаю</w:t>
        <w:tab/>
        <w:t>9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Усышка</w:t>
        <w:tab/>
        <w:t>98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родный</w:t>
        <w:tab/>
        <w:t>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Худородство</w:t>
        <w:tab/>
        <w:t>40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работецъ</w:t>
        <w:tab/>
        <w:t>6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ризецъ</w:t>
        <w:tab/>
        <w:t>1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ризничество</w:t>
        <w:tab/>
        <w:t>14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сливный</w:t>
        <w:tab/>
        <w:t>5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ерносливъ</w:t>
        <w:tab/>
        <w:t>529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сердечёе</w:t>
        <w:tab/>
        <w:t>4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сердечно</w:t>
        <w:tab/>
        <w:t>4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сердечность</w:t>
        <w:tab/>
        <w:t>4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истосердечный</w:t>
        <w:tab/>
        <w:t>428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резс#дельникъ</w:t>
        <w:tab/>
        <w:t>1027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жестранецъ</w:t>
        <w:tab/>
        <w:t>8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Чужестранный</w:t>
        <w:tab/>
        <w:t>853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  <w:t>Широкорожёй</w:t>
        <w:tab/>
        <w:t>154</w:t>
        <w:tab/>
        <w:t>5</w:t>
        <w:tab/>
      </w:r>
    </w:p>
    <w:p>
      <w:pPr>
        <w:pStyle w:val="Style15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ndrew Daskova" w:hAnsi="Andrew Daskova" w:cs="Andrew Daskova"/>
        </w:rPr>
      </w:pPr>
      <w:r>
        <w:rPr>
          <w:rFonts w:cs="Andrew Daskova" w:ascii="Andrew Daskova" w:hAnsi="Andrew Daskov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drew Daskov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9:00Z</dcterms:created>
  <dc:creator>Пользователь</dc:creator>
  <dc:description/>
  <cp:keywords/>
  <dc:language>en-US</dc:language>
  <cp:lastModifiedBy>Пользователь</cp:lastModifiedBy>
  <dcterms:modified xsi:type="dcterms:W3CDTF">2007-12-03T11:59:00Z</dcterms:modified>
  <cp:revision>2</cp:revision>
  <dc:subject/>
  <dc:title>Абрисъ</dc:title>
</cp:coreProperties>
</file>