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</w:t>
        <w:tab/>
        <w:t>9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а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альцы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енёе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еный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кёй</w:t>
        <w:tab/>
        <w:t>9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ко</w:t>
        <w:tab/>
        <w:t>9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кость</w:t>
        <w:tab/>
        <w:t>9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окъ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омый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у</w:t>
        <w:tab/>
        <w:t>9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унъ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учесть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учёй</w:t>
        <w:tab/>
        <w:t>9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дучёй камень</w:t>
        <w:tab/>
        <w:t>9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да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дило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довой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докъ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дъ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жалый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женёе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женый</w:t>
        <w:tab/>
        <w:t>9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зжу</w:t>
        <w:tab/>
        <w:t>9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мся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мъ</w:t>
        <w:tab/>
        <w:t>9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%ханёе</w:t>
        <w:tab/>
        <w:t>9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химёя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химикъ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лхимическёй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мфиєеатръ</w:t>
        <w:tab/>
        <w:t>10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христов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тихрист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нскёй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нъ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рскёй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оръ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ура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тектурный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т#лый</w:t>
        <w:tab/>
        <w:t>3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cночревный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щитный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чалёе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чальный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чальственный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чальство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шибочно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шлинно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щадно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т#лесный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толково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толковщина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толковый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торговица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#ю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ецъ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ёе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лю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но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ный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ствованёе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ствую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сый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т#шно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т#шный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хёй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хвостный</w:t>
        <w:tab/>
        <w:t>5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хитростно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хитростный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хл#бица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хл#бный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ц#нность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ц#нный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цв#тный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адный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адство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адствую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лов#чёе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лов#чно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лов#чный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стёе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стно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стный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щенёе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ещу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ёе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никъ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ничаю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но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ный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овный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ство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нствую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сленность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исленный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увственно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увственность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увственный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увствёе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чувство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щастёе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щастно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щастный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ъявочно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изтканный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отишный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требный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читанёе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читаю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чтенно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творенный</w:t>
        <w:tab/>
        <w:t>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умёе</w:t>
        <w:tab/>
        <w:t>4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умно</w:t>
        <w:tab/>
        <w:t>4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умный</w:t>
        <w:tab/>
        <w:t>4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енёе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ецъ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итель</w:t>
        <w:tab/>
        <w:t>62</w:t>
        <w:tab/>
        <w:t>6</w:t>
        <w:tab/>
        <w:t>Благотворитель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ительный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ный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творю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мёе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мный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тробёе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тробно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тробный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ханёе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ханный</w:t>
        <w:tab/>
        <w:t>4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хаю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чреждаю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чреждаюся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чрежденёе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чрежденный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хвальный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хвалю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художн#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цв#тный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вую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ёе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ив#йшёй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иво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ивый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но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естный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инёе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инно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инной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чинный</w:t>
        <w:tab/>
        <w:t>7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щаствую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щастёе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язычёе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языч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ачалёе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ачальный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ачертанный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почитанёе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хранимый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хульный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челов#къ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честёе</w:t>
        <w:tab/>
        <w:t>7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честивый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явленёе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явленскёй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текущёй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умёе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умно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ыстроумный</w:t>
        <w:tab/>
        <w:t>4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умн#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умный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хвальный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т#лесенъ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узданный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уздыванёе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уздываю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уздываюсь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аскиванёе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аскиваю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аскиваюсь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ащенёе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ащенный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евоженёе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евоженный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яхиванёе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яхиваю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яхиваюсь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ряхнутый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ягаю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ягиванёе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тянутый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хлипъ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хлипыванёе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хлипываю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храпыванёе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храпываю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чинанёе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чинаю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ъ#здъ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ъ#зжанёе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ъ#зжаю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ъ#ханёе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слоухёй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юду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ьюду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шаю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шенёе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шенный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зпосылаю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ланёе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ланный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ыланёе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ылаю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ылаюся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екаю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еченёе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къ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ганёе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гаю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гаюсь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гъ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женёе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рженный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чёе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очный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рубить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рубленёе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рясаю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рясенёе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ягаю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тязую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валенёе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валенный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валяю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валяюсь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титель</w:t>
        <w:tab/>
        <w:t>5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тительный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щаю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щаюсь</w:t>
        <w:tab/>
        <w:t>5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щенёе</w:t>
        <w:tab/>
        <w:t>5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ищенный</w:t>
        <w:tab/>
        <w:t>5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от#ти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уленёе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хулити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чувствованёе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чувствовать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шум#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яренёе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яренный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яряю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ъяряюся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очесателевъ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очесатель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лосочесъ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роночалый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ткнутёе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ткнутый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аренёе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аряю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аряюся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ерковленёе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ерковленный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ерковляю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церковляюся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челов#ченёе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челов#чиваюся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итель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ительно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ительность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ительный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ленёе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ленный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ляю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азумляюсь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#дная нед#ля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хвальный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хитрецъ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ц#лый</w:t>
        <w:tab/>
        <w:t>6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царица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царь</w:t>
        <w:tab/>
        <w:t>6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часно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часный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честн#йшёй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чистый</w:t>
        <w:tab/>
        <w:t>7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чудный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щедрый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епенуться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#сненёе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#сненный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#сняю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#сняюсь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лкиванёе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лкиваю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птыванёе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птываю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сканный</w:t>
        <w:tab/>
        <w:t>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скиваю</w:t>
        <w:tab/>
        <w:t>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чанёе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чанный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чиванёе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чиваю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чка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щенёе</w:t>
        <w:tab/>
        <w:t>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ащенный</w:t>
        <w:tab/>
        <w:t>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канёе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каю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ртёе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ртый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ченёе</w:t>
        <w:tab/>
        <w:t>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ечка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ранёе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раю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раюсь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канёе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канный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киванёе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киваю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киваюсь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иснутый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лканный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птанёе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птанный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ачиванёе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орачиваю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ун#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ыканёе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ыкаю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ыкаюсь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юрить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юриться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ягиванёе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ягиваю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ягиваюсь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янутёе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тянутый</w:t>
        <w:tab/>
        <w:t>3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ц#л#</w:t>
        <w:tab/>
        <w:t>6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ненёе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ненный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няю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няюсь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сляю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числяюсь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анёе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аю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аюся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вка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тёе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шитый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ъ#здъ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ъ#зжанёе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ъ#зжаю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ъ#сться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данёе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даю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даюсь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денёе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денный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дка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дъ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анёе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аю</w:t>
        <w:tab/>
        <w:t>9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енёе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еный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иванёе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иваю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зживаюсь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#ханёе</w:t>
        <w:tab/>
        <w:t>9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'хлебанёе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зум#нёе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зум#ть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анёе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анный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очтенёе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очтенный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умёе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умно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умный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умствованёе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умствую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царствую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ланёе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лаю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лаюся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лка</w:t>
        <w:tab/>
        <w:t>8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#сненёе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#сненный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#сниться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#сняю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#сняюся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иванёе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иваю</w:t>
        <w:tab/>
        <w:t>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лкиванёе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лкиваю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лкиваюсь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пливанёе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птыванёе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птываю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риванёе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риваю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риваюсь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скиваю</w:t>
        <w:tab/>
        <w:t>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скиваюсь</w:t>
        <w:tab/>
        <w:t>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чиванёе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чиваю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чиваюсь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аянёе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верженёе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верженный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верживанёе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верживаю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канёе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каю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клый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ебле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ебленный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еблива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ебливаю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п#нёе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пливанёе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пливаю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ртый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санёе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санный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сать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саться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ченёе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ечка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ранёе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раю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рка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канёе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канный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киванёе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киваю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къ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иснуть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канёе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канный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кать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канёе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канный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кнутый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оченёе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оченный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лочить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ки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ленёе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ленный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ляю</w:t>
        <w:tab/>
        <w:t>1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ляюсь</w:t>
        <w:tab/>
        <w:t>1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танёе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птанный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гованёе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гованный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говываю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енёе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жка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рмошить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ченёе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ченный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очка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авка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авленёе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авленный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авливанёе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авливаю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бованёе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бованный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бовать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звленёе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звливанёе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звливаю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звливаюсь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панный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пливанёе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пливаю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епливаюсь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аю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аюсь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енёе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енный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ка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сыванёе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хиванёе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хиваю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ряхнутый</w:t>
        <w:tab/>
        <w:t>3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ливаю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ливаюсь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пить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питься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пленёе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пленный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уриваю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гиванёе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гиваю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гиваюсь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жный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нутёе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тянутый</w:t>
        <w:tab/>
        <w:t>3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дить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женёе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женный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тюженный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енёе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енный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иванёе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иваю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иваюсь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учка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рканёе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рканный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ркиванёе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аркиваю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ленёе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ленный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ляю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ыхваляюсь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танный</w:t>
        <w:tab/>
        <w:t>5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тать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тыванёе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тываю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ченёе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ваченный</w:t>
        <w:tab/>
        <w:t>5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ебанный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ебыванёе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ебываю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еснуть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опотанёе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лопотать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ажива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аживаю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енёе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енный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ить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оже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холоженный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#же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#женный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#жива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#живаю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#живаюсь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арапанёе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арапанный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арапыванёе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арапываю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в#лый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в#сти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цв#танёе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каненный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каниванёе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каниваю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ненёе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ненный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ниванёе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ниваю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ниваюсь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панёе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панный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пыванёе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пываю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рпываюсь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анёе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анный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ка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ки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ыванёе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ываю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сываюсь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тный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етъ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ненный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ниванёе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ниваю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ленёе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ленный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ливанёе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ляю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ляюся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стка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танёе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таю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таюся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тываю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щаю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щаюсь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щенёе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щенный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ищиванёе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тенёе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чтенный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аренёе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аренный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арить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анёе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аю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аюсь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енёе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енный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бъ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ванёе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ваю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ваюсь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вка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вный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тёе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итый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коленёе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коленный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тукатуренёе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тукатуренный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еченёе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еченный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ечить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ипанёе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ипанный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ипыванёе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ипываю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ипываюсь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щупываю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ясниваетъ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н#дочалый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олоусый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еточёе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язычёе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языч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хохлый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есятоначальникъ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данёе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даю</w:t>
        <w:tab/>
        <w:t>9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денёе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денный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дъ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анёе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ачёй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аю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енёе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иванёе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зживаю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#ханёе</w:t>
        <w:tab/>
        <w:t>9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т#лесенъ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творенёе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творный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творю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учительный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хотно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хотный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хотство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хотствую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хотъ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терп#ливый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терп#нёе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терплю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хвостый</w:t>
        <w:tab/>
        <w:t>5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шея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языч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аться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очтенёе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очтенно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очтенный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хвально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хвальный</w:t>
        <w:tab/>
        <w:t>5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честно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честный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чудный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читанный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читыванёе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читываю</w:t>
        <w:tab/>
        <w:t>8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ылаю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пливанёе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пливаю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пливаюсь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скиванёе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скиваю</w:t>
        <w:tab/>
        <w:t>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скиваюсь</w:t>
        <w:tab/>
        <w:t>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чиванёе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чиванёе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чиваю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чиваю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чиваюсь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щенёе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ащить</w:t>
        <w:tab/>
        <w:t>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верживанёе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верживаю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воряю</w:t>
        <w:tab/>
        <w:t>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ребле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реблива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ребливаю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ребливаюсь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сыванёе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есываю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иранёе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ираю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ол#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оченёе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оченый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очный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вливанёе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вливаю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ченёе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чиванёе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чиваю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ачиваюсь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епанный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епливанёе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епливаю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огиванёе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рогиваюсь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ыкаю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ыкаюсь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ягиванёе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ягиваю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ягиваюсь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янутёе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тянутый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аю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енёе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еный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иванёе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иваю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иваюсь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учка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лебанёе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лебыванёе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хлебываю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ц#жива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ц#живаю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рченёе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рченный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рчиванёе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рчиваю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санёе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санный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сыванёе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сываю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есываюсь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ста</w:t>
        <w:tab/>
        <w:t>7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щаю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щаюсь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щенёе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щенный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чищиванёе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агнуть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выриванёе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выриваю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вырнутый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ванёе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ваю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ваюсь</w:t>
        <w:tab/>
        <w:t>9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вка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тёе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шитый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щипанёе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щипанный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щипыванёе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щипываю</w:t>
        <w:tab/>
        <w:t>9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рагоц#нность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рагоц#нный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началёе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начальникъ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начальствую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утробный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художникъ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часно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часный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попея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началёе</w:t>
        <w:tab/>
        <w:t>7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творенёе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творный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творю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творящёй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данёе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За#даю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даюсь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денный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дки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анёе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аю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енёе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енный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ёй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зживаю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#ханёе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траканье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тракаю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тракъ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тре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трешнёй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учитель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нохранитель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коулокъ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хочиванёе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хочиваю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дчивать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шивка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шить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анёе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анный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ланёе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лаю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лаюся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лка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ненёе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ниваю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сненёе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сненный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#сняю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енёе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енный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зать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ить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иться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пливанёе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пливаю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пливаюсь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птыванёе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птываю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сканёе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сканный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скиванёе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скиваю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скиваюсь</w:t>
        <w:tab/>
        <w:t>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анный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иванёе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иванёе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иваю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иваю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иваюсь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чка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щенёе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щенный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ащиться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д#лый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д#нёе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д#ть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женный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живанёе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живаю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ерживаюсь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енёе</w:t>
        <w:tab/>
        <w:t>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енный</w:t>
        <w:tab/>
        <w:t>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никъ</w:t>
        <w:tab/>
        <w:t>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ничёй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ъ</w:t>
        <w:tab/>
        <w:t>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яю</w:t>
        <w:tab/>
        <w:t>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воряюсь</w:t>
        <w:tab/>
        <w:t>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канёе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каю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ебить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ебле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тёе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тый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янёе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янный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ять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ряться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сать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еченёе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нная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нщикъ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ранёе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раю</w:t>
        <w:tab/>
        <w:t>2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раюсь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скать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ханёе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хаю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ишь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канёе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канный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кать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кнутый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м#ваю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м#ваюся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м#нёе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къ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лкать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ать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енёе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енёе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енный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енный</w:t>
        <w:tab/>
        <w:t>1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яю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ляюся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танёе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птанный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говать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говаться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моженный</w:t>
        <w:tab/>
        <w:t>2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мозить</w:t>
        <w:tab/>
        <w:t>2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мошить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но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опить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опиться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ръ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сковать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чаю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ченёе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ченникъ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ченный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оченный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а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ленёе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ленный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ливанёе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ливаю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ливаюсь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никъ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вный</w:t>
        <w:tab/>
        <w:t>2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ченёе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ченный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чиванёе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чиваю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ачиваюсь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епетать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епетаться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ещать</w:t>
        <w:tab/>
        <w:t>2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огать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огиванёе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бить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ить</w:t>
        <w:tab/>
        <w:t>2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иться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ненёе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нительно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нительный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няю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дняюся</w:t>
        <w:tab/>
        <w:t>2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усить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ясти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рястися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пить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питься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склый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скнуть</w:t>
        <w:tab/>
        <w:t>3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ханёе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хаю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хлый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шаю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шенёе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ушенный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'канёе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ка'нёе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канный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каю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каюсь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локъ</w:t>
        <w:tab/>
        <w:t>3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льный</w:t>
        <w:tab/>
        <w:t>3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нёе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ычка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юкать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вкать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гаться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гиванёе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гиваю</w:t>
        <w:tab/>
        <w:t>3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гиваюсь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жка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нутёе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тянутый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локъ</w:t>
        <w:tab/>
        <w:t>4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мничать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рчать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сеница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трёе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аю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аюся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енёе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енный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ина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шица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апанный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апыванёе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апываю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лить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танный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тъ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тыванёе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тываю</w:t>
        <w:tab/>
        <w:t>5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тываюсь</w:t>
        <w:tab/>
        <w:t>5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ченёе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аченный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оралось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ворать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ил#лый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@стка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амостить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ебать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ебнуть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ебываюсь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еснуть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ипаюся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опать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опнуть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опнуться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опотать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опотаться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юстать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люстаться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ныкать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ажива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аживаю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одь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оже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оженный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лустье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т#ть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охотать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рап#ть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ребетникъ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ромать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рюкать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хулить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#пка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#пленёе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#пленный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#пляю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#пляюся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апать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в#сти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ыганить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цыкать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ленёе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ленный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ливанёе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ливаю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ло</w:t>
        <w:tab/>
        <w:t>7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рованёе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рованный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ровать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стить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тёе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тый</w:t>
        <w:tab/>
        <w:t>7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хлый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ахнуть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ваниться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ненёе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ненный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ниванёе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ниваю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ниваюсь</w:t>
        <w:tab/>
        <w:t>7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пнутый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пнуть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пнуться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ств#лый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ченёе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ченный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чиванёе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рчиваю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анёе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анный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ъ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ыванёе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ываю</w:t>
        <w:tab/>
        <w:t>7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сываюсь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тный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етъ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анёе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аю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аюсь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енёе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енный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иванёе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иваю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иваюсь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ка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щикъ</w:t>
        <w:tab/>
        <w:t>7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нъ</w:t>
        <w:tab/>
        <w:t>7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ркать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танёе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тать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таться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таю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итаюсь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чуять</w:t>
        <w:tab/>
        <w:t>8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алить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алиться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атать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ата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выриваю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вырнутый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евелить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евелиться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еина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ейный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анёе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аю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аюсь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енёе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енный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бъ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ванёе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ваю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ваюсь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вка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п#ть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тёе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итый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топанёе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топанный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топка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топываю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ум#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шутить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бениваю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голять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котать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лкать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лкнуть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мленёе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мленный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мливанёе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мливаю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епить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анёе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анный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ъ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ыванёе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ываю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пываюся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та</w:t>
        <w:tab/>
        <w:t>9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титель</w:t>
        <w:tab/>
        <w:t>9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тительный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щаю</w:t>
        <w:tab/>
        <w:t>9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щаюсь</w:t>
        <w:tab/>
        <w:t>9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щенёе</w:t>
        <w:tab/>
        <w:t>9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щищенный</w:t>
        <w:tab/>
        <w:t>9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вка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вленёе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вленный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вливанёе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вляю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ялов#ть</w:t>
        <w:tab/>
        <w:t>10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трясенёе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тканный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творенёе</w:t>
        <w:tab/>
        <w:t>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творитель</w:t>
        <w:tab/>
        <w:t>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творный</w:t>
        <w:tab/>
        <w:t>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творню</w:t>
        <w:tab/>
        <w:t>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мный</w:t>
        <w:tab/>
        <w:t>4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потребленёе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потребляю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хищренёе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хитрство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хитрый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художный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хуленёе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честёе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честивый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честно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честный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чинёе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щастёе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щастно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щастный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язычёе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языч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очистка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убочистный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ачальный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чтенёе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чтенный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оториться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птыванёе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птываю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птываюсь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сканёе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сканный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скать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чиванёе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чиваю</w:t>
        <w:tab/>
        <w:t>2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чиваюсь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яванёе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яваю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аянёе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канёе</w:t>
        <w:tab/>
        <w:t>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каю</w:t>
        <w:tab/>
        <w:t>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ебить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ебле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ебленный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тёе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тый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янёе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ять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ряться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санёе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сываю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еченёе</w:t>
        <w:tab/>
        <w:t>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иранёе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ираю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ираюсь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искать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канёе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канный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кать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#ванёе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#ваю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#нёе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#нный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аченный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ачити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лити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н#ваю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н#ваюся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н#нёе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'ченный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къ</w:t>
        <w:tab/>
        <w:t>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кованёе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кованный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кователь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ковываю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ковываюсь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очься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ченёе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лченный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#ть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а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ленёе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ленный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ляю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мляюся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нить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аю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ить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иться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иться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ленёе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ленный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лый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ля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никовъ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никъ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ничёй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танёе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птанный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а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ганёе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гаю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гаюсь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женёе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рженный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аю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аюсь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енёе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енёе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енный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чникъ</w:t>
        <w:tab/>
        <w:t>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щанёе</w:t>
        <w:tab/>
        <w:t>2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щаю</w:t>
        <w:tab/>
        <w:t>2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щаюсь</w:t>
        <w:tab/>
        <w:t>2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щенёе</w:t>
        <w:tab/>
        <w:t>2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ощенный</w:t>
        <w:tab/>
        <w:t>2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ата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аченёе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аченный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ачиваю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ачиваюсь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итель</w:t>
        <w:tab/>
        <w:t>2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ительный</w:t>
        <w:tab/>
        <w:t>2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ленёе</w:t>
        <w:tab/>
        <w:t>2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ленный</w:t>
        <w:tab/>
        <w:t>2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ляю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ляюсь</w:t>
        <w:tab/>
        <w:t>2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ованёе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ованный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бовать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звляюсь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ескаться</w:t>
        <w:tab/>
        <w:t>2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ываю</w:t>
        <w:tab/>
        <w:t>2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аю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аюсь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енёе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енный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ыванёе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ываю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рясываюсь</w:t>
        <w:tab/>
        <w:t>3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упить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упиться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упленный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ыканёе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ыканный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ыкать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язанёе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язанный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язатель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язую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тязуюся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#ваю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ленёе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ленный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ляю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мляюсь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стно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стный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чаю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чаюсь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ченёе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ченный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ититель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ищаю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ищенный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лестать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уд#лый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худ#ть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#ть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енёе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енный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итель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яю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#ляюсь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арапанёе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арапанный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арапыванёе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арапываю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царапываюсь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адёе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ахнуть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заю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зновенёе</w:t>
        <w:tab/>
        <w:t>6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нить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ниться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панёе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панный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пать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ченёе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ченный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рчиваю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сать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есть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ненёе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ненный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нить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сленёе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сленный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слитель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сляю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числяюсь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алиться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арить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аркиваю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ильничаться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итый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шить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епанёе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епанный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епать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ипанёе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ипанный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щипываю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даю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даюсь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денёе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денный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здить</w:t>
        <w:tab/>
        <w:t>9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зженёе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#зженный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вительный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вленёе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вленный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вляю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вляюсь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звить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звленёе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звленный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енёе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енёе</w:t>
        <w:tab/>
        <w:t>1057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енный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итель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ительный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яю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ъясняюсь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язычникъ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языч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такъ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такъ и сякъ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тогъ</w:t>
        <w:tab/>
        <w:t>1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знохранитель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хранилище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нигохранитель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центральный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ноухой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роткошея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оязычёе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сноязычный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#пкоуздый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еугольный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толкъ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шея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яръ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утоярый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нивые щи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ученёе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учитель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христ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царь</w:t>
        <w:tab/>
        <w:t>6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началёе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стяжанёе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стяжатель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стяжательно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стяжательный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трудно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ученёе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учителенъ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челов#чн#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чествуюся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честёе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честивый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умёе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умный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ц#нность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ц#нный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ленноязычный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царствёе</w:t>
        <w:tab/>
        <w:t>6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часёе</w:t>
        <w:tab/>
        <w:t>6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єизика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єизикъ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єизическёй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єизически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лагоутробно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благоутробный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началёе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начальство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текущёй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трудёе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трудный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ц#лебный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ц#нность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ц#нный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адный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астн#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астный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исленно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исленность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численный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язычный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т#лый</w:t>
        <w:tab/>
        <w:t>3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что</w:t>
        <w:tab/>
        <w:t>8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щечко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даю</w:t>
        <w:tab/>
        <w:t>9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даюсь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дникъ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дничёй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анёе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аю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енёе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енный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ёй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иванёе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иваю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зживаюсь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#ханёе</w:t>
        <w:tab/>
        <w:t>9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ыучку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#данёе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#даю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умленный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умливанёе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умливаю</w:t>
        <w:tab/>
        <w:t>4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тяпнутый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тяпыванёе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тяпываю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зусть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зумить</w:t>
        <w:tab/>
        <w:t>4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зумленёе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зумленный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анёе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анный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читанёе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читанный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читыванёе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читываю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ланёе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лаю</w:t>
        <w:tab/>
        <w:t>8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лаюсь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лка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#шить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#шиться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лкиваю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лкиваюсь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пливанёе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пливаю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пливаюсь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риванёе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риваю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риваюсь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анёе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анный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аться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иванёе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иваю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скиваюсь</w:t>
        <w:tab/>
        <w:t>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янёе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янный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аять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верженный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верживаю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ворить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канёе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каю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ебленёе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ебленный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ебливанёе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ебливаю</w:t>
        <w:tab/>
        <w:t>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п#ться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тёе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ртый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санный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сать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ченёе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ечка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ранёе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раю</w:t>
        <w:tab/>
        <w:t>2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раюсь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рка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канёе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канный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киваю</w:t>
        <w:tab/>
        <w:t>1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къ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ненёе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ненный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иснить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канёе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канный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кать</w:t>
        <w:tab/>
        <w:t>1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кать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каться</w:t>
        <w:tab/>
        <w:t>1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ковать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ченёе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лченный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миться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ленёе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ленный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ляю</w:t>
        <w:tab/>
        <w:t>1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ляюсь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ырить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пыриться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р#лый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р#нёе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рговать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ренёе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ренный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ченёе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ченный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чить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ощакъ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епать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уситься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ученёе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ученный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учиванёе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учиваю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ясаю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ясаюсь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ясенёе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рясенный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га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енёе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енный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иванёе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иваю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иваюсь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но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ужный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ы'кан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ыка'н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ыканный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ыкать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ыкаюсь</w:t>
        <w:tab/>
        <w:t>3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гиванёе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гиваю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гиваюсь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жка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нутёе</w:t>
        <w:tab/>
        <w:t>3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тянутый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гольникъ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гольный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дить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женёе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женный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ка</w:t>
        <w:tab/>
        <w:t>4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чаю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чаюсь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ченёе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ченный</w:t>
        <w:tab/>
        <w:t>4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шникъ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шничанье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шничаю</w:t>
        <w:tab/>
        <w:t>4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щаю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щенёе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ущенный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лъ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льно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льный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льство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люсь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аркать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лить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литься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стать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танёе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танный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ватать</w:t>
        <w:tab/>
        <w:t>5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итить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ищенный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#бникъ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@стка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ебаться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естать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опотаться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люстаться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муренёе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муренный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муриванёе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муриваю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муриваюсь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лодить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ложенный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хливаюсь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хохотаться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#же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#женный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#живаю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арапанёе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арапанный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царапать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а</w:t>
        <w:tab/>
        <w:t>7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о</w:t>
        <w:tab/>
        <w:t>7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обытный</w:t>
        <w:tab/>
        <w:t>7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осчисленёе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никовъ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никъ</w:t>
        <w:tab/>
        <w:t>764</w:t>
        <w:tab/>
        <w:t>6</w:t>
        <w:tab/>
        <w:t>Началь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ничёй</w:t>
        <w:tab/>
        <w:t>765</w:t>
        <w:tab/>
        <w:t>6</w:t>
        <w:tab/>
        <w:t>и начальническ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ный</w:t>
        <w:tab/>
        <w:t>7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ство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ствованёе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ьствую</w:t>
        <w:tab/>
        <w:t>7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тёе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токъ</w:t>
        <w:tab/>
        <w:t>7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тый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локъ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нить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ниться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панёе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панный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пываю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таванёе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таваю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танёе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танный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тываю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ченёе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ченный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чиванёе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рчиваю</w:t>
        <w:tab/>
        <w:t>7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санёе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санный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сать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тный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етъ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анёе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атель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аю</w:t>
        <w:tab/>
        <w:t>7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аюсь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енёе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енный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иванёе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иваю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иваюсь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ка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ъ</w:t>
        <w:tab/>
        <w:t>7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яю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няюся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сто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тается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танёе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тать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таться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итаю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тенный</w:t>
        <w:tab/>
        <w:t>8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алить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ата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ванёе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ваю</w:t>
        <w:tab/>
        <w:t>9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ваюсь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вка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вный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тёе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итый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коленёе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коленный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колить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колиться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л@пать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ум#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утить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панёе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панный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пать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ченёе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ченный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ечить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ип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ипанный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щипать</w:t>
        <w:tab/>
        <w:t>9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электризованёе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электризованный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бедничать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ву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нливость</w:t>
        <w:tab/>
        <w:t>10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нливый</w:t>
        <w:tab/>
        <w:t>10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нство</w:t>
        <w:tab/>
        <w:t>10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нъ</w:t>
        <w:tab/>
        <w:t>10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янюся</w:t>
        <w:tab/>
        <w:t>10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 такъ ли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'тель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значай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#дки</w:t>
        <w:tab/>
        <w:t>9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азум#ваю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азум#нёе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точенъ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трога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тыка</w:t>
        <w:tab/>
        <w:t>3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уздокъ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ум#ваю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ум#ваюся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ум#нёе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учъ</w:t>
        <w:tab/>
        <w:t>4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четъ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читываюсь</w:t>
        <w:tab/>
        <w:t>8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тощимый</w:t>
        <w:tab/>
        <w:t>2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черпаемый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#да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#дчивый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узданность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бузданный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ц#ненный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требно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требный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требство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требствую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дкновенно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дкновенный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умливый</w:t>
        <w:tab/>
        <w:t>4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яжанёе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яжательно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яжательный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@ка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ерп#ливо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ерп#ливость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ерп#ливый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ерп#нёе</w:t>
        <w:tab/>
        <w:t>1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л#нёе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л#нно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л#нный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олько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добоизц#льный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доботерпимый</w:t>
        <w:tab/>
        <w:t>1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же'ли?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#шно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#шный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ерпчивый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олимый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омимо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омимость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омимый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рудимость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трудимый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чъ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дствую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ю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янёе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янно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янность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аянный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ествую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естёе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естивецъ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естиво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естивый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истота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истый духъ</w:t>
        <w:tab/>
        <w:t>7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исть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увствительно</w:t>
        <w:tab/>
        <w:t>8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увствительность</w:t>
        <w:tab/>
        <w:t>8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увствительный</w:t>
        <w:tab/>
        <w:t>8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чуть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щадно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щастёе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щастно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щастный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явочный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осланёе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осланный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осыланёе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осылаю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осылаюсь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ум#ваю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такъ сякъ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такъни сякъ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что</w:t>
        <w:tab/>
        <w:t>8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чтожество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чтожность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чтожный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явленный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тл#нити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чад#ть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чадити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чещенёе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чещенный</w:t>
        <w:tab/>
        <w:t>7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ъ-церемонёймейстеръ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чайка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мленёе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мленный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мливанёе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мливаю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мливаюся</w:t>
        <w:tab/>
        <w:t>4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читанёе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читыванёе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читываю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читываюся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ылаю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ылаюся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ылка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ива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иваю</w:t>
        <w:tab/>
        <w:t>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чиванёе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чиваю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чиваюсь</w:t>
        <w:tab/>
        <w:t>2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я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аянный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канёе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каю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ртёе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ртый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санёе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санный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сыванёе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сываю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еченёе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иранёе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ираю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ираюсь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ирка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оченёе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оченный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ы'кан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ыкан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ыканный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ыкаю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гиванёе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гиваю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гиваюсь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жка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нутёе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янутый</w:t>
        <w:tab/>
        <w:t>3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женёе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женный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живанёе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живаю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зданёе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зданный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здыванёе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здываю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здываюсь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тренневати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хъ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чаю</w:t>
        <w:tab/>
        <w:t>4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чаюсь</w:t>
        <w:tab/>
        <w:t>4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ченёе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ченный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шёе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шный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танный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тать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тъ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тыванёе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тываю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ченёе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ваченный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лопанёе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лопанный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лопыванёе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хлопываю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есанёе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есанный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есыванёе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есываю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есываюсь</w:t>
        <w:tab/>
        <w:t>7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ищаю</w:t>
        <w:tab/>
        <w:t>7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чотъ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анцовать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арить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анёе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аю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аюсь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ка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ни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вный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рно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рность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рный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тёе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шитый</w:t>
        <w:tab/>
        <w:t>9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п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панный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пыв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пываю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пываюсь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ала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анёе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аю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аюся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енный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и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дки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дка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дникъ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дъ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анёе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аю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ая голова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енёе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еный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ёй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иванёе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иваю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зживаюсь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#ханёе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итель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ительный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ка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ленёе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ленный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ляю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вляюсь</w:t>
        <w:tab/>
        <w:t>10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денёе</w:t>
        <w:tab/>
        <w:t>9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ачить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енёе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енный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итель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ительный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яю</w:t>
        <w:tab/>
        <w:t>10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ъясняюсь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членный</w:t>
        <w:tab/>
        <w:t>7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шерстный</w:t>
        <w:tab/>
        <w:t>8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вотворенёе</w:t>
        <w:tab/>
        <w:t>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вотворенный</w:t>
        <w:tab/>
        <w:t>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вотворительный</w:t>
        <w:tab/>
        <w:t>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вотворяю</w:t>
        <w:tab/>
        <w:t>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вотворяюсь</w:t>
        <w:tab/>
        <w:t>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уха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ушина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хмеляю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хмеляюсь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угольный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умёе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умно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умный</w:t>
        <w:tab/>
        <w:t>4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яростный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ай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аптыванёе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аптываю</w:t>
        <w:tab/>
        <w:t>1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д#лость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д#лый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ерд#ть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енёе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енный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янёе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яю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воряюся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канёе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каю</w:t>
        <w:tab/>
        <w:t>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#ваю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#нёе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енёе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енный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яю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мняюся</w:t>
        <w:tab/>
        <w:t>1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ки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ленёе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ленный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ливанёе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ливаю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ребливаюся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ишёе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юдуже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къ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лст#лый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лст#нёе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лст#ть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ненёе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ненный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покъ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птанный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ачиванёе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ачиваю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ачиваюсь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п#лость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п#лый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п#нёе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ченёе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ченный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очка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сланёе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сланёе</w:t>
        <w:tab/>
        <w:t>901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сланный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сланный</w:t>
        <w:tab/>
        <w:t>901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ткнут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ткнутёе</w:t>
        <w:tab/>
        <w:t>350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ткнутый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ткнутый</w:t>
        <w:tab/>
        <w:t>351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щалый</w:t>
        <w:tab/>
        <w:t>2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щанёе</w:t>
        <w:tab/>
        <w:t>2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дчивать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а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ленёе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ленный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ливанёе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ливаю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ливаюся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вникъ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би</w:t>
        <w:tab/>
        <w:t>247</w:t>
        <w:tab/>
        <w:t>6</w:t>
        <w:tab/>
        <w:t>и Отреб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бленёе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бленный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бляю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бляюся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анёе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анный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ки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ливаю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ливаюсь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ыванёе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пье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и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саю</w:t>
        <w:tab/>
        <w:t>310</w:t>
        <w:tab/>
        <w:t>6</w:t>
        <w:tab/>
        <w:t>и Отрясыв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саюся</w:t>
        <w:tab/>
        <w:t>310</w:t>
        <w:tab/>
        <w:t>6</w:t>
        <w:tab/>
        <w:t>и Отрясываюся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сенёе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сенный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сыванёе</w:t>
        <w:tab/>
        <w:t>3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хиванёе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хиваю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хиваюся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хнутый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читанёе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читанный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читыванёе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читываю</w:t>
        <w:tab/>
        <w:t>8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читываюсь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ланёе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лаю</w:t>
        <w:tab/>
        <w:t>9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лаюсь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лка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ёе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иванёе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иваю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иваюсь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ка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ный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нь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сненёе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сненный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сняю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#сняюсь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ива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иваю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лкиванёе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лкиваю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мо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пливанёе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пливаю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пливаюся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птываю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скиванёе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скиваю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чиванёе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чиваю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щенёе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щенный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я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аянный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пель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ебленёе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ебливанёе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ебливаю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пливаюсь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тёе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ертый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иранёе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ираю</w:t>
        <w:tab/>
        <w:t>2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ираюсь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л#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лкнутый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пленёе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пленный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рганёе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ргаю</w:t>
        <w:tab/>
        <w:t>1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ргаюся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рженёе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рженный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ченёе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ченный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ченный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очить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репанный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репать</w:t>
        <w:tab/>
        <w:t>2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рясаю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рясенёе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рясенный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уги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уду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ушевать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ушовка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ыканёе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ыкаю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ыкаюсь</w:t>
        <w:tab/>
        <w:t>3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ать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аться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иванёе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иваться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иваю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гиваюся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жка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нутёе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нутый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пать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тяпнутый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рить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рка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чаю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чаюсь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ченёе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ченный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учка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аркнуть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лебать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лопнуть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т#ть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хот#ться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же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женный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живанёе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живаю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ловатися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пка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пленёе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пленный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пляю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#пляюсь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в#лый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в#танёе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в#таю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ленёе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ленный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ливанёе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ливаю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ливаюся</w:t>
        <w:tab/>
        <w:t>6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ваемый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ваюсь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нёе</w:t>
        <w:tab/>
        <w:t>6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нно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нность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аянный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ерпнутый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ерпыванёе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ерпываю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етъ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щаю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щаюсь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щенёе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щенный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уждаю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уждаюсь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ужденёе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ужденный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агнуть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ати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атну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банёе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баю</w:t>
        <w:tab/>
        <w:t>8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баюсь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бенный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ть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иться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л@пать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лифованёе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учиваю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шучиваюсь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пенецъ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покъ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пыванёе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пываю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теваю</w:t>
        <w:tab/>
        <w:t>3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теваюся</w:t>
        <w:tab/>
        <w:t>3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тенецъ</w:t>
        <w:tab/>
        <w:t>3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етенёе</w:t>
        <w:tab/>
        <w:t>3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ипнутый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ипокъ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ипываю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щипываюсь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данёе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даю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даюсь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денный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дить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дъ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жанёе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жаю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жёй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зжёя поля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#ханёе</w:t>
        <w:tab/>
        <w:t>9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ужинать</w:t>
        <w:tab/>
        <w:t>4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утюженный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утюживаю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явить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явка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ыненёе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т#нный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титель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тительный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щаю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щаюсь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ощенёе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чаю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ченёе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ягченный</w:t>
        <w:tab/>
        <w:t>3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панный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пка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пыванёе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пываю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ватать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ватъ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ватываю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д#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д#ть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да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ждаю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ждаюсь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жденёе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ажденный</w:t>
        <w:tab/>
        <w:t>5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еснуть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еснуться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естать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лопокъ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рашиваю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рашиваюся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а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никовъ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никъ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ничёй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но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тный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чёй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очусь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брить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бриться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къ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ненёе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ненный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нительный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няю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няюся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ипанёе</w:t>
        <w:tab/>
        <w:t>5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ипаю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иплый</w:t>
        <w:tab/>
        <w:t>5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д#ть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ждаю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ждаюся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жденёе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жденный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ленёе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ленный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ливанёе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ливаю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уливаюсь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ждаю</w:t>
        <w:tab/>
        <w:t>6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жденёе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енёе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енный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иванёе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иваю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иваюсь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ка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нщикъ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ен#ваю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ен#лость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ен#лый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ен#нёе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овый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#пъ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арапанный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арапленёе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арапнутый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арапыванёе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арапываю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рованёе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рованный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ровыванёе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ровываю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вленёе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вленный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вленяю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едный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едь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ненёе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ненный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ниванёе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ниваю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ниваюся</w:t>
        <w:tab/>
        <w:t>7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танёе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Очертанный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тать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ченёе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ченный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чиванёе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чиваю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чиваюся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стливо</w:t>
        <w:tab/>
        <w:t>7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стливый</w:t>
        <w:tab/>
        <w:t>7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енёе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енный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иваю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иваюсь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ка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нъ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стилище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стительный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стка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щаю</w:t>
        <w:tab/>
        <w:t>7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щаюся</w:t>
        <w:tab/>
        <w:t>7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щенёе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щенный</w:t>
        <w:tab/>
        <w:t>7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ревателая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увствованёе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увствоваться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унуться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утиться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аянёе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аяюсь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ейникъ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елудив#лый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анёе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аю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аюсь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енный</w:t>
        <w:tab/>
        <w:t>8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ка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трафованёе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трафованный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уюю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астливить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астливленный</w:t>
        <w:tab/>
        <w:t>9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епокъ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ип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ипанный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ипыв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ипываю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ипываюсь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панёе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панный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пыванёе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пываю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пью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тительно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тительный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щаю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щаюся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щенёе</w:t>
        <w:tab/>
        <w:t>8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ока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жина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чеси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щеки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началёе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начальникъ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начальный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учина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даю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денный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здить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здка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здъ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зжанёе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зжаю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#ханёе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знузданёе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знуздыванёе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взнуздываю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ланёе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ланный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читанёе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читанный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читыванёе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читываю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ланёе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лаю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лаюся</w:t>
        <w:tab/>
        <w:t>9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лка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пливанёе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пливаю</w:t>
        <w:tab/>
        <w:t>1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пливаюсь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сканёе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сканный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скиванёе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скиваю</w:t>
        <w:tab/>
        <w:t>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скиваюсь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енный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ив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иванёе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иваю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иваю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чка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щенёе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щенный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ащиться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ебленёе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ебленный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ебливанёе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ебливаю</w:t>
        <w:tab/>
        <w:t>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п#ть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ртый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сыванёе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есываю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иранёе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ираю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ираюсь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ирка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кнутёе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кнутый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л#ваю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л#лый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лкованёе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лкованный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лковыванёе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лковываю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ненёе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ненный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нить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пленёе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пленный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рговщикъ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рговыванёе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рговываю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ржка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ченёе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оченный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енёе</w:t>
        <w:tab/>
        <w:t>2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епать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ескаться</w:t>
        <w:tab/>
        <w:t>2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уситься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сенёе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сенный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ска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сыванёе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сываю</w:t>
        <w:tab/>
        <w:t>3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хиванёе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ряхиваю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ы'канёе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ыка'нёе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ыканный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ыкаю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гать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гиванёе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гиваю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гиваюся</w:t>
        <w:tab/>
        <w:t>3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нутёе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нутый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пать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тяпнутый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глиться</w:t>
        <w:tab/>
        <w:t>4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локъ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мничать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ториваю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тюживаю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тюжить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чаю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ченёе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ченный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чиванёе</w:t>
        <w:tab/>
        <w:t>4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учка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анёе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анный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ать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чикъ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ъ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ы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ыванёе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тываю</w:t>
        <w:tab/>
        <w:t>5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ченёе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аченный</w:t>
        <w:tab/>
        <w:t>5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ворать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итренёе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итренный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хитряю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женёе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женный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живанёе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живаю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живаюсь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ниваю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ниваюсь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#нка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нь</w:t>
        <w:tab/>
        <w:t>8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кнутый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кнуть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ненёе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ненный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ниванёе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ниваю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ниться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ченёе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ченный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чиванёе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рчиваю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анёе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анный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ка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ъ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ыванёе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ываю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сываюсь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ненёе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ненный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ниванёе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ниваю</w:t>
        <w:tab/>
        <w:t>7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нка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сленёе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сленный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слить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стка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танный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тыванёе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тываю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тываюсь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щаю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щенёе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ищенный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отъ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агнуть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арить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еекъ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анёе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аю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аюсь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енёе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енный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бъ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ванёе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ваю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ваюсь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вка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тёе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итый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щип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щипанный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щипыванёе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щипываю</w:t>
        <w:tab/>
        <w:t>9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щупать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даю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даюся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здить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здка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здъ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зжанёе</w:t>
        <w:tab/>
        <w:t>9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сть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#хать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'#здъ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сечастно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сечастный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затыльникъ</w:t>
        <w:tab/>
        <w:t>3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ачальный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ткнутый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шва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шевный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азум#вается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азум#ваю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анёе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аю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аюся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ка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ъ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ьный</w:t>
        <w:tab/>
        <w:t>9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льщикъ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ива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иваю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киванёе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киваю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лкиванёе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лкиваю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пливанёе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скиванёе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скиваю</w:t>
        <w:tab/>
        <w:t>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чива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чиваю</w:t>
        <w:tab/>
        <w:t>2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щенёе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щенный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аянёе</w:t>
        <w:tab/>
        <w:t>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дительно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дительный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ждаю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ждаюся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жденёе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вержденный</w:t>
        <w:tab/>
        <w:t>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канёе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каю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ртёе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ртый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санёе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санный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сыванёе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сываю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еченёе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ранёе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раю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раюсь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рка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сканный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скиванёе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искиваю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пка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пленёе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пленный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пляю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пляюсь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че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ченный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очилёе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равливанёе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равливаю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ыканёе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ыкаю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ыкаюсь</w:t>
        <w:tab/>
        <w:t>3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гиванёе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гиваю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гиваюсь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жка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жникъ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нутёе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нутый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тяпать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за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чаю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ченёе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ченый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чиванёе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шечный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шка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щаю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щенёе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щенный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ватать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ватыванёе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ватываю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ваченёе</w:t>
        <w:tab/>
        <w:t>5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хваченный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#пленёе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#пленный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#пляю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апать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в#чаю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в#ченёе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в#ченный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цв#чиванёе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ленёе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ленный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ливанёе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ливаю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локъ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ашникъ</w:t>
        <w:tab/>
        <w:t>6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кнутый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ненёе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ненный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ниванёе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ниваю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ниваюсь</w:t>
        <w:tab/>
        <w:t>7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ченёе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ченный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чиванёе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чиваю</w:t>
        <w:tab/>
        <w:t>7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ерчиваюсь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ванёе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ваю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ненёе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ненность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ненный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няю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няюсь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стка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щаю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щаюся</w:t>
        <w:tab/>
        <w:t>7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щенёе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щенный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чищиванёе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анцоваться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банёе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баю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бенный</w:t>
        <w:tab/>
        <w:t>8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ванёе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ваю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ваюсь</w:t>
        <w:tab/>
        <w:t>9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вный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тёе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итый</w:t>
        <w:tab/>
        <w:t>9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учиванёе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шучиваю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щелкиваю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данёе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даю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даюсь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денный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здъ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зжанёе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#зжаю</w:t>
        <w:tab/>
        <w:t>9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яденёе</w:t>
        <w:tab/>
        <w:t>9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язычный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яремникъ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яремничь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яремный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@ровъ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@ръ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умёе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умный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акта</w:t>
        <w:tab/>
        <w:t>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ретья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т#нь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фунтовик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асовый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етверикъ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четверка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шелковый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штофъ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часа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четверта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тереться</w:t>
        <w:tab/>
        <w:t>2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торить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тужить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тужиться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тъ#даюсь</w:t>
        <w:tab/>
        <w:t>9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хотничьи</w:t>
        <w:tab/>
        <w:t>5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чередно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таять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шатать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шататься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ширить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завтр#шнёй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завтра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нецъ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нёе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нной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нный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овъ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ъ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ьникъ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ьскёй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ьство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ьствую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сать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рать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тяжить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читаться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анёе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аю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аюся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ка</w:t>
        <w:tab/>
        <w:t>9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ьный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льщикъ</w:t>
        <w:tab/>
        <w:t>9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снить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сниться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ха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ить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иться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ка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никъ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ной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шный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енёе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енно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енность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енный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зать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иваетъ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ить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иться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канёе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каю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ковникъ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ковщикъ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лкиванёе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лкиваю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пливанёе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пливаю</w:t>
        <w:tab/>
        <w:t>1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птыванёе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птываю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раборски</w:t>
        <w:tab/>
        <w:t>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скиванёе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скиваю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скушка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тчикъ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чиваю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чка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щить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вердить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ворникъ</w:t>
        <w:tab/>
        <w:t>68</w:t>
        <w:tab/>
        <w:t>6</w:t>
        <w:tab/>
        <w:t>Потвор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ворство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ворствованёе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ворю</w:t>
        <w:tab/>
        <w:t>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ки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н#лый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н#нёе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н#нный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няю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мняюся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ебливанёе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ебливаю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п#ть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я</w:t>
        <w:tab/>
        <w:t>1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янёе</w:t>
        <w:tab/>
        <w:t>1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янный</w:t>
        <w:tab/>
        <w:t>1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рять</w:t>
        <w:tab/>
        <w:t>1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сать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сь</w:t>
        <w:tab/>
        <w:t>1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ечь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ранёе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раю</w:t>
        <w:tab/>
        <w:t>2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раюсь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скиванёе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скиваю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кнуть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кнуться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къ</w:t>
        <w:tab/>
        <w:t>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каться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ченный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чить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ст#лый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ст#ть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ить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иться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ки</w:t>
        <w:tab/>
        <w:t>1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ственный</w:t>
        <w:tab/>
        <w:t>1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ство</w:t>
        <w:tab/>
        <w:t>1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мъ</w:t>
        <w:tab/>
        <w:t>1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нуть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аю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ить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ленёе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ленный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лый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ляю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ляюся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ный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танёе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танный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пъ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#ть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говать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говываю</w:t>
        <w:tab/>
        <w:t>2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ить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опить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ропиться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чный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ава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авить</w:t>
        <w:tab/>
        <w:t>2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авленный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атить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а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итель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ленёе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ленный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ляю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ляюся</w:t>
        <w:tab/>
        <w:t>2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никъ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но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ность</w:t>
        <w:tab/>
        <w:t>2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ный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ованный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овать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боваться</w:t>
        <w:tab/>
        <w:t>2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воженёе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воженный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воживаю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воживаюся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пать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етно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гиванёе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гиваю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усить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анёе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аю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аюся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енёе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енный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ыванёе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ываю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сываюсь</w:t>
        <w:tab/>
        <w:t>3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хиванёе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хиваю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яхиваюся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ги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да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пленёе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пленный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пляю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риваю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склый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скнуть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ханёе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хаю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хлый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шаю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шаюся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шенёе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ушенный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ченёе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щанёе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щанно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ыкаю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ыкиванёе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ыкиваю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ысячно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ычка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аться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иванёе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иваю</w:t>
        <w:tab/>
        <w:t>3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иваюсь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ота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гъ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жка</w:t>
        <w:tab/>
        <w:t>3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нутёе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нуть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нуться</w:t>
        <w:tab/>
        <w:t>3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пыванёе</w:t>
        <w:tab/>
        <w:t>4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япываю</w:t>
        <w:tab/>
        <w:t>4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дить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мничать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тюжить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аю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аюся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енёе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ительный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ить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учиться</w:t>
        <w:tab/>
        <w:t>4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флотски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ркиванёе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ркиваю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а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енёе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енный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ьно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ьный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яю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ляюся</w:t>
        <w:tab/>
        <w:t>5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стываю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атываю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ворать</w:t>
        <w:tab/>
        <w:t>5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титель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трить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щаю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щаюсь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щенёе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ищенный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#бство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#бствую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#бщикъ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ебка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ебочный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ебыванёе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ебываю</w:t>
        <w:tab/>
        <w:t>5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естать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опыванёе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лопываю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мелье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роненёе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роненный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ронный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роны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роняю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#нёе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#ть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никъ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ный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ствую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ть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охотать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рабровать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рапываю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уд#лый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уленный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улить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улиться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улка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лованёе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лованный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ловать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ловаться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луй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ц#пка</w:t>
        <w:tab/>
        <w:t>6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вкиваю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рочно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стно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сту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тёе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токъ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атый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киванёе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киваю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къ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ненёе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ненный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нить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ниться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ало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анёе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аю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аюся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нутёе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рпнутый</w:t>
        <w:tab/>
        <w:t>7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ствую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сть</w:t>
        <w:tab/>
        <w:t>7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тверо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тный</w:t>
        <w:tab/>
        <w:t>7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чениться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альникъ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анёе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аю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аюся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енёе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енный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иванёе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иваю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иваюся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ка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ный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нокъ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стить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анёе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атель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аю</w:t>
        <w:tab/>
        <w:t>7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аюся</w:t>
        <w:tab/>
        <w:t>7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ыванёе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тываю</w:t>
        <w:tab/>
        <w:t>8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енёе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енно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енный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ительно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ительность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ительный</w:t>
        <w:tab/>
        <w:t>7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о</w:t>
        <w:tab/>
        <w:t>8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удиться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гиваю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ечно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ливаю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рить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тать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та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тнуть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атнуться</w:t>
        <w:tab/>
        <w:t>8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вырять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веленёе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веленный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веливанёе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веливаю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веливаюся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ереножно</w:t>
        <w:tab/>
        <w:t>8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иваю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ивка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ивни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лина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линникъ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линный</w:t>
        <w:tab/>
        <w:t>9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топать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тучно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ум#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умливаю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ада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ажденёе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ажденный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голять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котать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лкиванёе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лкиваю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пать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паться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чина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чить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читься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ипыванёе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ипываю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упать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вляюся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денёе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денный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мски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мщицки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рковый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рокъ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енёе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яю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яюся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храненёе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хранительный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храняю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храняюся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итанёе</w:t>
        <w:tab/>
        <w:t>7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итаю</w:t>
        <w:tab/>
        <w:t>7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итаюся</w:t>
        <w:tab/>
        <w:t>7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тенёе</w:t>
        <w:tab/>
        <w:t>7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тенный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тительно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чтительный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теку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теча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теченёе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точилёе</w:t>
        <w:tab/>
        <w:t>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храмёе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чинёе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чувствёе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чувствованёе</w:t>
        <w:tab/>
        <w:t>8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чувствую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итель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ительный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ленёе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ленный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ляю</w:t>
        <w:tab/>
        <w:t>10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являюся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воренёе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воренный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воряю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воряюся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канёе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каю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рп#ванёе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рп#ваю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рп#нёе</w:t>
        <w:tab/>
        <w:t>1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рп#нный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ченёе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еченный</w:t>
        <w:tab/>
        <w:t>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кновенёе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лкованный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лковати</w:t>
        <w:tab/>
        <w:t>1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рганёе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ргаю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ргаюся</w:t>
        <w:tab/>
        <w:t>1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рженёе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орженный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ыканёе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ыкаю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ыкаюся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ягаю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яженёе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яженный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труждаю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тружденный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даю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даюся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денный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дчивый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здъ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зжанёе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зжаю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зжёй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#ханёе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хмуриваю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хмуриваюся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хочиваю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анёе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анный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текущёй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честный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яжанёе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яжаный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яжаю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ланёе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лаю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лаюся</w:t>
        <w:tab/>
        <w:t>9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лка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льный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#сненёе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#сненный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#снитель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#сняю</w:t>
        <w:tab/>
        <w:t>3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енёе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енный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иванёе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ить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иться</w:t>
        <w:tab/>
        <w:t>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йка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киванёе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киваю</w:t>
        <w:tab/>
        <w:t>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лкиваю</w:t>
        <w:tab/>
        <w:t>1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птыванёе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птываю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скиванёе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скиваю</w:t>
        <w:tab/>
        <w:t>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ч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чив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чива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чиваю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щенёе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щенный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щиться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аять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енёе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енный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но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ный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ство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ствую</w:t>
        <w:tab/>
        <w:t>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чивый</w:t>
        <w:tab/>
        <w:t>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щикъ</w:t>
        <w:tab/>
        <w:t>70</w:t>
        <w:tab/>
        <w:t>6</w:t>
        <w:tab/>
        <w:t>Притворщ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ъ</w:t>
        <w:tab/>
        <w:t>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яю</w:t>
        <w:tab/>
        <w:t>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воряюсь</w:t>
        <w:tab/>
        <w:t>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канёе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каю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ртый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сняюсь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сываю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еченёе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нный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нъ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альный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анёе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анье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аю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аюсь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рка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анёе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анный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иванёе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иваю</w:t>
        <w:tab/>
        <w:t>1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иваюся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къ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нутёе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иснутый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канёе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канный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кать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кнутый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лкнутый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лочь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лченёе</w:t>
        <w:tab/>
        <w:t>1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лченный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гованёе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гованный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говыванёе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говываю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говываюсь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жка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ность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рный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че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ченный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чить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ава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авить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авленёе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авленный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апезникъ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епетенъ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огиваюсь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ряхнуть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зить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лёе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литься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маниться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пленёе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пленный</w:t>
        <w:tab/>
        <w:t>3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пляю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упляюся</w:t>
        <w:tab/>
        <w:t>3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ыканёе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ыкаю</w:t>
        <w:tab/>
        <w:t>3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ыкаюсь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ганёе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гательный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гиванёе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гиваю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гиваюсь</w:t>
        <w:tab/>
        <w:t>3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анёе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атель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ательный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аю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аюся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женёе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нутёе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янутый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дарить</w:t>
        <w:tab/>
        <w:t>4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тихаю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аю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аюся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енёе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енный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иваю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иваюся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чка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ливаю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рывать</w:t>
        <w:tab/>
        <w:t>5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стыванёе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стываю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тка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тыванёе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тываю</w:t>
        <w:tab/>
        <w:t>5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ченёе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аченный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востень</w:t>
        <w:tab/>
        <w:t>5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иченёе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иченный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ичиванёе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ичиваю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ебатель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ебка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ебыванёе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ебываю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естываю</w:t>
        <w:tab/>
        <w:t>5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лопываю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тливость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тливый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тникъ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тничаю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ть</w:t>
        <w:tab/>
        <w:t>5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охлиться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рамыванёе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рамываю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храпнуть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ливанёе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ливаюсь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ль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ненёе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ниванёе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ниваю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ниваюся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нка</w:t>
        <w:tab/>
        <w:t>6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пка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пленёе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пленный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пляю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ц#пляюся</w:t>
        <w:tab/>
        <w:t>6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енёе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енный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иванёе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иваю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иваюся</w:t>
        <w:tab/>
        <w:t>6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ка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лъ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стенъ</w:t>
        <w:tab/>
        <w:t>6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стёе</w:t>
        <w:tab/>
        <w:t>6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стникъ</w:t>
        <w:tab/>
        <w:t>6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стный</w:t>
        <w:tab/>
        <w:t>6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щаю</w:t>
        <w:tab/>
        <w:t>6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щаюся</w:t>
        <w:tab/>
        <w:t>6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щенёе</w:t>
        <w:tab/>
        <w:t>6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ащенный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рненёе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рненный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рниванёе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рнить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анёе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анный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ка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ыванёе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ываю</w:t>
        <w:tab/>
        <w:t>7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сываюсь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тникъ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тническёй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етъ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а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енёе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енный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итель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ствую</w:t>
        <w:tab/>
        <w:t>7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яю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няюся</w:t>
        <w:tab/>
        <w:t>7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ленёе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ленный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ливанёе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ливаю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ливаюся</w:t>
        <w:tab/>
        <w:t>7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стить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тается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танёе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итаю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тенный</w:t>
        <w:tab/>
        <w:t>8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иться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ливо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ливость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ливый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никъ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ды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чуять</w:t>
        <w:tab/>
        <w:t>8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аливаю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анцовать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аркиванёе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аркиваю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петыванёе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епетываю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банёе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баю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бенёе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бенный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бка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ванёе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ваю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ваюся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вка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вный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тёе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итый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учиванёе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шучиваю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лкиванёе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лкиваю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мленёе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мленный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мливанёе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емливаю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уриванёе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уриваю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щуриваюся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ютиться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ярый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анёе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аю</w:t>
        <w:tab/>
        <w:t>10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аюся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енёе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енный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ина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дчивый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дить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дка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дъ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анёе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аю</w:t>
        <w:tab/>
        <w:t>9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аюсь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енёе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еный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ёй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иванёе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зживаю</w:t>
        <w:tab/>
        <w:t>9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#сти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ачертаваю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ачертанёе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ачертанный</w:t>
        <w:tab/>
        <w:t>7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зум#ваю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зум#нёе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ирать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тяжить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читать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читыванёе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читываю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лаю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#сняюсь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#шиться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лина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лкиванёе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лкиваю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мжить</w:t>
        <w:tab/>
        <w:t>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можье</w:t>
        <w:tab/>
        <w:t>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ливанёе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ливаю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ливаюсь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тыванёе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тываю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птываюсь</w:t>
        <w:tab/>
        <w:t>1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скиванёе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скиваю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скиваюсь</w:t>
        <w:tab/>
        <w:t>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чива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чиваю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щенёе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щенный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ять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верженёе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верженный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верживанёе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верживаю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канёе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каю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ребленный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ребливанёе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ребливаю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ртый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сать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еченёе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уядный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ранёе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раю</w:t>
        <w:tab/>
        <w:t>2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раюсь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скиваю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скиваюсь</w:t>
        <w:tab/>
        <w:t>1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канёе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канный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кать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кнутёе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кнутый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л#тися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ъ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лканный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лкованёе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лкованный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лковать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мить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миться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ленёе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ленный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танёе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танный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ганёе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гаю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гаюся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говываю</w:t>
        <w:tab/>
        <w:t>2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говываюсь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женёе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женный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жка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ный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ъ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ю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рюся</w:t>
        <w:tab/>
        <w:t>1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сковать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ченёе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ченный</w:t>
        <w:tab/>
        <w:t>2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чина</w:t>
        <w:tab/>
        <w:t>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чина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чный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а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ленёе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ленный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ливанёе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ливаю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авливаюсь</w:t>
        <w:tab/>
        <w:t>2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езвливаюсь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епать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ещать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убить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удиться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ясенёе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ясенный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ясыванёе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рясываю</w:t>
        <w:tab/>
        <w:t>3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урить</w:t>
        <w:tab/>
        <w:t>3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уханёе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ухаю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ухлый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ыканёе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ыкаю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ыкаюсь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вкать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вкнуть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ганёе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гать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гаться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гаю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гаюсь</w:t>
        <w:tab/>
        <w:t>4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енёе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енность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енный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ить</w:t>
        <w:tab/>
        <w:t>3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ка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но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жный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нутёе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янутый</w:t>
        <w:tab/>
        <w:t>4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дить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локъ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рчать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аю</w:t>
        <w:tab/>
        <w:t>4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енёе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енный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иванёе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ить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иться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учка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ватываю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ваченный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ворать</w:t>
        <w:tab/>
        <w:t>5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#ть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а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ительный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но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ный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дъ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ждаю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ждаюся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жденёе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ажденный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еснуть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лопотать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лаживанёе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лаживаю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лаживаюся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лодь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холоженёе</w:t>
        <w:tab/>
        <w:t>5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#женёе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#женный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#живаю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#живаюся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арапанёе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арапанный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арапыванёе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арапываю</w:t>
        <w:tab/>
        <w:t>6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в#танёе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в#таю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цв#тенёе</w:t>
        <w:tab/>
        <w:t>6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ахнуть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есться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есываю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есываюся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етный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етъ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канёе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каю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каюся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нить</w:t>
        <w:tab/>
        <w:t>7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стка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танный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тать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тыванёе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тываю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щаю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щаюся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щенёе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щенный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ищиванёе</w:t>
        <w:tab/>
        <w:t>7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кнутый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тенёе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тенный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алить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ататься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анёе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аю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аюсь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енёе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енный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бка</w:t>
        <w:tab/>
        <w:t>8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ванёе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ваю</w:t>
        <w:tab/>
        <w:t>9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ваюсь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вка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вный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тёе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итый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колить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ум#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еголять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еголяться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ипанёе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ипанный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ипыванёе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ипываю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явленёе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явленный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являю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являюся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ясниваетъ</w:t>
        <w:tab/>
        <w:t>10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оугольный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цв#тъ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угольный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астн#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астный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естно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естный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исленный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членный</w:t>
        <w:tab/>
        <w:t>7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чинецъ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шерстный</w:t>
        <w:tab/>
        <w:t>8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язычный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узданёе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узданный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уздыванёе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уздываю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уздываюся</w:t>
        <w:tab/>
        <w:t>4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сланёе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сланный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ткнутёе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ткнутый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ткнуть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хотить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хотиться</w:t>
        <w:tab/>
        <w:t>5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ясыванёе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етисто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етистый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етъ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итанёе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итанный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итыванёе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итываю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читываюсь</w:t>
        <w:tab/>
        <w:t>8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ланёе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лаю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лаюся</w:t>
        <w:tab/>
        <w:t>9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лка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льщикъ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#шиться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иванёе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иваю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лкиванёе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лкиваю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ливанёе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ливаю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ливаюсь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тыванёе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тываю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птываюсь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сканёе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сканный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скиванёе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скиваю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скиваюсь</w:t>
        <w:tab/>
        <w:t>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чиванёе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чиваю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щенёе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щенный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аянёе</w:t>
        <w:tab/>
        <w:t>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воренёе</w:t>
        <w:tab/>
        <w:t>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воренный</w:t>
        <w:tab/>
        <w:t>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воръ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воряю</w:t>
        <w:tab/>
        <w:t>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воряюся</w:t>
        <w:tab/>
        <w:t>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каюсь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ебленёе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ебленный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ебливанёе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ебливаю</w:t>
        <w:tab/>
        <w:t>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занёе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занный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зыванёе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зываю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зываюся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тый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янёе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янный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ять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яться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ряха</w:t>
        <w:tab/>
        <w:t>1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санёе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санный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сываю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ченёе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ечь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иранёе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ираю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ираюсь</w:t>
        <w:tab/>
        <w:t>2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ирка</w:t>
        <w:tab/>
        <w:t>2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иснуть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л#ваю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л#нёе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л#нный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н#ваю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н#ваюся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н#нёе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'ченный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къ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канный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кованёе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кованный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ковываю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очь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ст#лый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ст#ть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ченёе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лченный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ка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ленёе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ленный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ляю</w:t>
        <w:tab/>
        <w:t>1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ляюся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танёе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танный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ыренёе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ыренный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ыриванёе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ыриваю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пыриваюся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ганёе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гаю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гаюся</w:t>
        <w:tab/>
        <w:t>1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говываюся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женный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рмошить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сковаться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аю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аюся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е'нный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енёе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енёе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итель</w:t>
        <w:tab/>
        <w:t>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ительно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очительный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а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енёе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енный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иванёе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иваю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иваюсь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авляю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воженёе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воженный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воживаю</w:t>
        <w:tab/>
        <w:t>2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а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анёе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анный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ливанёе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ливаю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пливаюся</w:t>
        <w:tab/>
        <w:t>2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ескаться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анёе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анный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ать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аться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иванёе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огиваю</w:t>
        <w:tab/>
        <w:t>2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убы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ясаю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ясаюся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ясенёе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рясенный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ушеванный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ушевать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ушовка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ыканёе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ыканный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ыкаю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ыкиванёе</w:t>
        <w:tab/>
        <w:t>3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вкаться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гиванёе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гиваю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гиваюся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жка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нутёе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нутый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пнутый</w:t>
        <w:tab/>
        <w:t>4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тяпнуть</w:t>
        <w:tab/>
        <w:t>4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#ваю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#ваюся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#нёе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#ю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#юся</w:t>
        <w:tab/>
        <w:t>4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ивый</w:t>
        <w:tab/>
        <w:t>4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ичный</w:t>
        <w:tab/>
        <w:t>4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никъ</w:t>
        <w:tab/>
        <w:t>4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но</w:t>
        <w:tab/>
        <w:t>4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ный</w:t>
        <w:tab/>
        <w:t>4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мъ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учиться</w:t>
        <w:tab/>
        <w:t>4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апать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ленный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ливаю</w:t>
        <w:tab/>
        <w:t>5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стать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стываюся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танёе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танный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тъ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тыванёе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ватываю</w:t>
        <w:tab/>
        <w:t>5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ититель</w:t>
        <w:tab/>
        <w:t>5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ищаю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ищаюся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ищенёе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ищенный</w:t>
        <w:tab/>
        <w:t>5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лебать</w:t>
        <w:tab/>
        <w:t>5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лестать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лопанёе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лопанный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лопываю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лаживанёе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лаживаю</w:t>
        <w:tab/>
        <w:t>5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ложенёе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ложеный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охотаться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уленёе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уленный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хуливаю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#ловать</w:t>
        <w:tab/>
        <w:t>6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#нить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#пленёе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#пляю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#пляюся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арапанёе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арапанный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арапыванёе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арапываю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лый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танёе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таю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тенёе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чаю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чаюся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ченёе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ченный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в#чиванёе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цыганить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ваниться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панёе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пать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ченёе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ченный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чиванёе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рчиваю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анёе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анный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ка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ыванёе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ываю</w:t>
        <w:tab/>
        <w:t>7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сываюсь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тверенёе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тверенный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твертованёе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твертованный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ечениться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няю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сленёе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сленный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сливанёе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сляю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стка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таться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хаться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щаю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щаюся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щенёе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щенный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ищиванёе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чухать</w:t>
        <w:tab/>
        <w:t>8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алиться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атать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ататься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евеленёе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евеленный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евеливанёе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евеливаю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евеливаюся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анёе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аю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аюся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енёе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енный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иться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бка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ванёе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ваю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ваюся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ренёе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ренный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ритель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ряю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ряюся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тёе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итый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ум#ться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шутиться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ливаюся</w:t>
        <w:tab/>
        <w:t>9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анёе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анный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истый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ъ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ыванёе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пываю</w:t>
        <w:tab/>
        <w:t>9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ечить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ипанёе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ипанный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ипыванёе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щипываю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данёе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даю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денный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здиться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здъ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зжанёе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зжаю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зживаю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сть</w:t>
        <w:tab/>
        <w:t>10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#хаться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яренный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яряю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яряюся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ясниваетъ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ечалый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учка</w:t>
        <w:tab/>
        <w:t>4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хотно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хотный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чинёе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чинствую</w:t>
        <w:tab/>
        <w:t>7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текущёй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течецъ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течно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течность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течный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хватъ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оумный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уздый</w:t>
        <w:tab/>
        <w:t>4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умёе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умный</w:t>
        <w:tab/>
        <w:t>4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уханный</w:t>
        <w:tab/>
        <w:t>4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денёе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дный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дь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схищаюсь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схищенный</w:t>
        <w:tab/>
        <w:t>5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ичастникъ</w:t>
        <w:tab/>
        <w:t>6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ичитаю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ичитаюся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ичтенёе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ичтенный</w:t>
        <w:tab/>
        <w:t>8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анёе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анный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язанёе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язатель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язательный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язуюся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читанёе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читанный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читываю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воренёе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воренный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ворить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вориться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канёе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канный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кать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оварищество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овариществую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оварищъ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енёе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енный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удникъ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удничество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удничёй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рясенёе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т#шаюся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частвованёе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частвователь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частвую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частёе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частникъ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енёе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енный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итель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ительный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ная казна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но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ность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ный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яю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раняюся</w:t>
        <w:tab/>
        <w:t>5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царствованёе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царствую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таваю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таваюся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танёе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енёе</w:t>
        <w:tab/>
        <w:t>7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енный</w:t>
        <w:tab/>
        <w:t>7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ителевъ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итель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яю</w:t>
        <w:tab/>
        <w:t>7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няюся</w:t>
        <w:tab/>
        <w:t>7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слитель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тенёе</w:t>
        <w:tab/>
        <w:t>8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тенёе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тенный</w:t>
        <w:tab/>
        <w:t>8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тенный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никъ</w:t>
        <w:tab/>
        <w:t>1011</w:t>
        <w:tab/>
        <w:t>6</w:t>
        <w:tab/>
        <w:t>Союз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ническёй</w:t>
        <w:tab/>
        <w:t>10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нически</w:t>
        <w:tab/>
        <w:t>10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но</w:t>
        <w:tab/>
        <w:t>10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ный</w:t>
        <w:tab/>
        <w:t>10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ъ</w:t>
        <w:tab/>
        <w:t>10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тыкаюся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тыкливый</w:t>
        <w:tab/>
        <w:t>3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тяженно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оточёе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ланёе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лаю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лаюся</w:t>
        <w:tab/>
        <w:t>9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лка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лочный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лесникъ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сненёе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сненный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сняю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сняюся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киваюсь</w:t>
        <w:tab/>
        <w:t>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лкиванёе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лкиваю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лкиваюся</w:t>
        <w:tab/>
        <w:t>1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ливанёе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ливаю</w:t>
        <w:tab/>
        <w:t>1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ливаюсь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тыванёе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тываю</w:t>
        <w:tab/>
        <w:t>1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птываюсь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сканёе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сканный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скиванёе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скиваю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скиваюся</w:t>
        <w:tab/>
        <w:t>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анный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иванёе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иванёе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иваю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иваю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иваюсь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чка</w:t>
        <w:tab/>
        <w:t>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щенёе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щенный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ять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рчатый</w:t>
        <w:tab/>
        <w:t>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ры</w:t>
        <w:tab/>
        <w:t>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ряю</w:t>
        <w:tab/>
        <w:t>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анёе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аю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аюсь</w:t>
        <w:tab/>
        <w:t>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ый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льная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п#ть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тый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санёе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санный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сыванёе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сываю</w:t>
        <w:tab/>
        <w:t>1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ченёе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чка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лка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льный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нёе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ный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ть</w:t>
        <w:tab/>
        <w:t>2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ю</w:t>
        <w:tab/>
        <w:t>2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аюсь</w:t>
        <w:tab/>
        <w:t>2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рка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скиванёе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скиваю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скиваюся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снутёе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снутый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нуть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кныя с#ти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къ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кнутый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очь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ченый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ько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ькожъ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нчеваю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ленёе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ленный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танёе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танный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гованёе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гованный</w:t>
        <w:tab/>
        <w:t>2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говать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говаться</w:t>
        <w:tab/>
        <w:t>2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сковаться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ченёе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ченный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вка</w:t>
        <w:tab/>
        <w:t>2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вленёе</w:t>
        <w:tab/>
        <w:t>2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вленный</w:t>
        <w:tab/>
        <w:t>2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вливаю</w:t>
        <w:tab/>
        <w:t>2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вливаюсь</w:t>
        <w:tab/>
        <w:t>2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являюся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щиванёе</w:t>
        <w:tab/>
        <w:t>2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щиваю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щиваюся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сканёе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сканный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щенёе</w:t>
        <w:tab/>
        <w:t>2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щенный</w:t>
        <w:tab/>
        <w:t>2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сить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шенёе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санёе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саю</w:t>
        <w:tab/>
        <w:t>3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саюсь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сенёе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сенный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атель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аю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аюся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енёе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каю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каюся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чка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чный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иванёе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иваю</w:t>
        <w:tab/>
        <w:t>4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иваюся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нёе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нный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тель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тельный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ю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аюся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еваю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жеваюся</w:t>
        <w:tab/>
        <w:t>3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занёе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заюся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зуюся</w:t>
        <w:tab/>
        <w:t>3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нутёе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нутый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озбродъ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га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жный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ина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оватость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оватый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ость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ый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улюся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яга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яженье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яжливый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яжничество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яжу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ягная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апать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стать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ать</w:t>
        <w:tab/>
        <w:t>5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иться</w:t>
        <w:tab/>
        <w:t>5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ка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ыванёе</w:t>
        <w:tab/>
        <w:t>5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ываю</w:t>
        <w:tab/>
        <w:t>5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тываюся</w:t>
        <w:tab/>
        <w:t>5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ченёе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ваченный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лебнуть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ороненёе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женёе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женный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живанёе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живаю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живаюся</w:t>
        <w:tab/>
        <w:t>6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ка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ленёе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ленный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ляю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ляюся</w:t>
        <w:tab/>
        <w:t>6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ный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#пъ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арапнутый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царапываю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аливаю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алка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алъ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панёе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панный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пыванёе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пываю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пываюся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ченёе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ченный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чиванёе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чиваю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рчиваюся</w:t>
        <w:tab/>
        <w:t>7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санёе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санный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сыванёе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сываю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тный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тчикъ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тъ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еты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сленёе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сленный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сляю</w:t>
        <w:tab/>
        <w:t>7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сляюся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танёе</w:t>
        <w:tab/>
        <w:t>8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таю</w:t>
        <w:tab/>
        <w:t>8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таюся</w:t>
        <w:tab/>
        <w:t>8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щаю</w:t>
        <w:tab/>
        <w:t>7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щаюся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щенёе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ищенный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унанёе</w:t>
        <w:tab/>
        <w:t>8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чунаю</w:t>
        <w:tab/>
        <w:t>8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анёе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аю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аюсь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енёе</w:t>
        <w:tab/>
        <w:t>8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енный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бка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ванёе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ваю</w:t>
        <w:tab/>
        <w:t>9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ваюся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вка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вный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тёе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итый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шутить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аю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аюсь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енёе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енный</w:t>
        <w:tab/>
        <w:t>10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обный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дуга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здить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здъ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зжанёе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зжаю</w:t>
        <w:tab/>
        <w:t>9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зжаюся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#стный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уженёе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уженный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уживанёе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уживаю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уживаюся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есно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есность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есный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гр#я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движенёе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сложенёе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хранитель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охранительный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ьникъ</w:t>
        <w:tab/>
        <w:t>3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ьное</w:t>
        <w:tab/>
        <w:t>3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ьный</w:t>
        <w:tab/>
        <w:t>3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льцо</w:t>
        <w:tab/>
        <w:t>3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енный</w:t>
        <w:tab/>
        <w:t>3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исто</w:t>
        <w:tab/>
        <w:t>3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истый</w:t>
        <w:tab/>
        <w:t>3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никъ</w:t>
        <w:tab/>
        <w:t>3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ь</w:t>
        <w:tab/>
        <w:t>3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ню</w:t>
        <w:tab/>
        <w:t>3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енёе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ина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</w:t>
        <w:tab/>
        <w:t>3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вато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ватость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ватый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сть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ота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ый</w:t>
        <w:tab/>
        <w:t>3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ю</w:t>
        <w:tab/>
        <w:t>3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нюся</w:t>
        <w:tab/>
        <w:t>3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то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стяный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шенёе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шу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#шуся</w:t>
        <w:tab/>
        <w:t>3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'ра</w:t>
        <w:tab/>
        <w:t>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'ю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керка</w:t>
        <w:tab/>
        <w:t>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керочный</w:t>
        <w:tab/>
        <w:t>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къ</w:t>
        <w:tab/>
        <w:t>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ла</w:t>
        <w:tab/>
        <w:t>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рганъ</w:t>
        <w:tab/>
        <w:t>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шникъ</w:t>
        <w:tab/>
        <w:t>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ашный</w:t>
        <w:tab/>
        <w:t>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ель</w:t>
        <w:tab/>
        <w:t>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ельный</w:t>
        <w:tab/>
        <w:t>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лица</w:t>
        <w:tab/>
        <w:t>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оръ</w:t>
        <w:tab/>
        <w:t>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унный</w:t>
        <w:tab/>
        <w:t>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бунъ</w:t>
        <w:tab/>
        <w:t>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ненье</w:t>
        <w:tab/>
        <w:t>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ню</w:t>
        <w:tab/>
        <w:t>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ищевъ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ищескёй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ищески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ищество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ищъ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ный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ъ</w:t>
        <w:tab/>
        <w:t>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ары</w:t>
        <w:tab/>
        <w:t>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леи</w:t>
        <w:tab/>
        <w:t>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лейный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олга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олжаный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оложникъ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оложный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реный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ро</w:t>
        <w:tab/>
        <w:t>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врю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ганный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ганъ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гасы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ежные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емъ</w:t>
        <w:tab/>
        <w:t>9</w:t>
        <w:tab/>
        <w:t>6</w:t>
        <w:tab/>
        <w:t>и Тайком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енёе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занёе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заю</w:t>
        <w:tab/>
        <w:t>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зовая м#дь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зовый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зъ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бникъ</w:t>
        <w:tab/>
        <w:t>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нникъ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нственникъ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нственно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нственный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инство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мень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мичищный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мичищъ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а</w:t>
        <w:tab/>
        <w:t>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ая</w:t>
        <w:tab/>
        <w:t>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икъ</w:t>
        <w:tab/>
        <w:t>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о</w:t>
        <w:tab/>
        <w:t>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ов#децъ</w:t>
        <w:tab/>
        <w:t>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ость</w:t>
        <w:tab/>
        <w:t>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йный</w:t>
        <w:tab/>
        <w:t>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альщикъ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анье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аю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ёй</w:t>
        <w:tab/>
        <w:t>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ёй же</w:t>
        <w:tab/>
        <w:t>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о</w:t>
        <w:tab/>
        <w:t>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овскёй</w:t>
        <w:tab/>
        <w:t>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овый</w:t>
        <w:tab/>
        <w:t>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овый же</w:t>
        <w:tab/>
        <w:t>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та</w:t>
        <w:tab/>
        <w:t>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тика</w:t>
        <w:tab/>
        <w:t>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тъ</w:t>
        <w:tab/>
        <w:t>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ъ</w:t>
        <w:tab/>
        <w:t>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къ же</w:t>
        <w:tab/>
        <w:t>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лантъ</w:t>
        <w:tab/>
        <w:t>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лый</w:t>
        <w:tab/>
        <w:t>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ль</w:t>
        <w:tab/>
        <w:t>23</w:t>
        <w:tab/>
        <w:t>6</w:t>
        <w:tab/>
        <w:t>пору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ль</w:t>
        <w:tab/>
        <w:t>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льникъ</w:t>
        <w:tab/>
        <w:t>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га</w:t>
        <w:tab/>
        <w:t>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жу</w:t>
        <w:tab/>
        <w:t>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</w:t>
        <w:tab/>
        <w:t>24</w:t>
        <w:tab/>
        <w:t>6</w:t>
        <w:tab/>
        <w:t>и там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женное</w:t>
        <w:tab/>
        <w:t>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женный</w:t>
        <w:tab/>
        <w:t>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жникъ</w:t>
        <w:tab/>
        <w:t>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жня</w:t>
        <w:tab/>
        <w:t>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мошнёй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нецъ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нцмейстеръ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нцованёе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нцовщикъ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нцую</w:t>
        <w:tab/>
        <w:t>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'</w:t>
        <w:tab/>
        <w:t>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барскёй</w:t>
        <w:tab/>
        <w:t>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каненокъ</w:t>
        <w:tab/>
        <w:t>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канёй</w:t>
        <w:tab/>
        <w:t>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канъ</w:t>
        <w:tab/>
        <w:t>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нушка</w:t>
        <w:tab/>
        <w:t>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нъ</w:t>
        <w:tab/>
        <w:t>27</w:t>
        <w:tab/>
        <w:t>6</w:t>
        <w:tab/>
        <w:t>оруд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нъ</w:t>
        <w:tab/>
        <w:t>27</w:t>
        <w:tab/>
        <w:t>6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торенье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торка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аторю</w:t>
        <w:tab/>
        <w:t>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елка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елочникъ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елочный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ель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ифный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ифъ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панъ</w:t>
        <w:tab/>
        <w:t>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таръ</w:t>
        <w:tab/>
        <w:t>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ханная грамота</w:t>
        <w:tab/>
        <w:t>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ханъ</w:t>
        <w:tab/>
        <w:t>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рчъ</w:t>
        <w:tab/>
        <w:t>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ска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сканёе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скаю</w:t>
        <w:tab/>
        <w:t>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скаюсь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скотня</w:t>
        <w:tab/>
        <w:t>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арская жимолость</w:t>
        <w:tab/>
        <w:t>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ебный</w:t>
        <w:tab/>
        <w:t>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инный</w:t>
        <w:tab/>
        <w:t>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ски</w:t>
        <w:tab/>
        <w:t>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ственный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ство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ь</w:t>
        <w:tab/>
        <w:t>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ьба</w:t>
        <w:tab/>
        <w:t>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тьбина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фта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фтяный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хтуй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анёе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аный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аю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аюсь</w:t>
        <w:tab/>
        <w:t>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ка</w:t>
        <w:tab/>
        <w:t>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чка</w:t>
        <w:tab/>
        <w:t>33</w:t>
        <w:tab/>
        <w:t>6</w:t>
        <w:tab/>
        <w:t>тел#ж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щенёе</w:t>
        <w:tab/>
        <w:t>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щу</w:t>
        <w:tab/>
        <w:t>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щуся</w:t>
        <w:tab/>
        <w:t>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ю'</w:t>
        <w:tab/>
        <w:t>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юсь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я</w:t>
        <w:tab/>
        <w:t>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аянёе</w:t>
        <w:tab/>
        <w:t>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арогъ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арожиться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арожникъ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арожный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арь</w:t>
        <w:tab/>
        <w:t>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#ль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#ю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енекъ</w:t>
        <w:tab/>
        <w:t>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ехонекъ</w:t>
        <w:tab/>
        <w:t>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</w:t>
        <w:tab/>
        <w:t>51</w:t>
        <w:tab/>
        <w:t>6</w:t>
        <w:tab/>
        <w:t>бук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</w:t>
        <w:tab/>
        <w:t>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вато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ватость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ватый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сть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ый</w:t>
        <w:tab/>
        <w:t>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ыня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ь</w:t>
        <w:tab/>
        <w:t>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женёе</w:t>
        <w:tab/>
        <w:t>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жу</w:t>
        <w:tab/>
        <w:t>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й</w:t>
        <w:tab/>
        <w:t>3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енёе</w:t>
        <w:tab/>
        <w:t>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ецъ</w:t>
        <w:tab/>
        <w:t>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ило</w:t>
        <w:tab/>
        <w:t>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ильный</w:t>
        <w:tab/>
        <w:t>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итель</w:t>
        <w:tab/>
        <w:t>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ительный падежъ</w:t>
        <w:tab/>
        <w:t>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ческёй</w:t>
        <w:tab/>
        <w:t>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ю</w:t>
        <w:tab/>
        <w:t>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орюся</w:t>
        <w:tab/>
        <w:t>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за</w:t>
        <w:tab/>
        <w:t>73</w:t>
        <w:tab/>
        <w:t>6</w:t>
        <w:tab/>
        <w:t>или Тезя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зка</w:t>
        <w:tab/>
        <w:t>73</w:t>
        <w:tab/>
        <w:t>6</w:t>
        <w:tab/>
        <w:t>или Т@с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тоновъ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тонскёй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тонъ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у</w:t>
        <w:tab/>
        <w:t>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учесть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кучёй</w:t>
        <w:tab/>
        <w:t>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га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жка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жникъ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жный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скопъ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ецъ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ится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ица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ьчёй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я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ятина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лячёй</w:t>
        <w:tab/>
        <w:t>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лякъ</w:t>
        <w:tab/>
        <w:t>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#ется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#ю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ая вода</w:t>
        <w:tab/>
        <w:t>1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ица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ичникъ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ичный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</w:t>
        <w:tab/>
        <w:t>1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вато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ватость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ватый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та</w:t>
        <w:tab/>
        <w:t>1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цв#т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ый</w:t>
        <w:tab/>
        <w:t>1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я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нетный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нето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нетчикъ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нзуй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ерешнёй</w:t>
        <w:tab/>
        <w:t>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ерь</w:t>
        <w:tab/>
        <w:t>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#ю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ица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ицы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ичный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</w:t>
        <w:tab/>
        <w:t>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вато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ватость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ватый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вая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м#ръ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ота</w:t>
        <w:tab/>
        <w:t>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ый</w:t>
        <w:tab/>
        <w:t>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плынь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бленёе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бленный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блю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блюся</w:t>
        <w:tab/>
        <w:t>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винєъ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доренёе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дорщиковъ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дорщикъ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дорю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емъ</w:t>
        <w:tab/>
        <w:t>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занёе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затель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заю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заюся</w:t>
        <w:tab/>
        <w:t>1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ка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ёе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овище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овка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овникъ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овый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нъ</w:t>
        <w:tab/>
        <w:t>1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ошный</w:t>
        <w:tab/>
        <w:t>2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#ливо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#ливострастный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#ливость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#ливый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#нёе</w:t>
        <w:tab/>
        <w:t>1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ентинный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ентинъ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имость</w:t>
        <w:tab/>
        <w:t>1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имый</w:t>
        <w:tab/>
        <w:t>1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кёй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лю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ну</w:t>
        <w:tab/>
        <w:t>1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пугъ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янёе</w:t>
        <w:tab/>
        <w:t>1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яю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ряюся</w:t>
        <w:tab/>
        <w:t>1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акъ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анёе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аный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емочный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ка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ла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лоносъ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ница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овый</w:t>
        <w:tab/>
        <w:t>1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тевъ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ть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ъ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сьма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еревёй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еревиный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еревъ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ива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ка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кинъ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традь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ча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ча</w:t>
        <w:tab/>
        <w:t>77</w:t>
        <w:tab/>
        <w:t>6</w:t>
        <w:tab/>
        <w:t>и теч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ченёе</w:t>
        <w:tab/>
        <w:t>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чецъ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ша</w:t>
        <w:tab/>
        <w:t>1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шу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шуся</w:t>
        <w:tab/>
        <w:t>1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ща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щинъ</w:t>
        <w:tab/>
        <w:t>1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ёунскёй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ёунъ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га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гровый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гръ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канье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каю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ковый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къ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#нёе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#нный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оновый</w:t>
        <w:tab/>
        <w:t>1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онъ</w:t>
        <w:tab/>
        <w:t>1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панница</w:t>
        <w:tab/>
        <w:t>1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мпанъ</w:t>
        <w:tab/>
        <w:t>1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а</w:t>
        <w:tab/>
        <w:t>1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исто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истый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ный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овато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оватость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новатый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ографёя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ографскёй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ографщикъ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ографщичёй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ун#ю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пунъ</w:t>
        <w:tab/>
        <w:t>1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скёй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ски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ство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ствованёе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ствую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ъ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раню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канёе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каный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ки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ненёе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ненный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нутый</w:t>
        <w:tab/>
        <w:t>1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ню</w:t>
        <w:tab/>
        <w:t>1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овый</w:t>
        <w:tab/>
        <w:t>1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съ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ишный</w:t>
        <w:tab/>
        <w:t>1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ло</w:t>
        <w:tab/>
        <w:t>1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улованёе</w:t>
        <w:tab/>
        <w:t>1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улую</w:t>
        <w:tab/>
        <w:t>1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улъ</w:t>
        <w:tab/>
        <w:t>1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тька</w:t>
        <w:tab/>
        <w:t>1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ёй</w:t>
        <w:tab/>
        <w:t>1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ну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о</w:t>
        <w:tab/>
        <w:t>1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онько</w:t>
        <w:tab/>
        <w:t>1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ость</w:t>
        <w:tab/>
        <w:t>1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хоходъ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шаю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шина</w:t>
        <w:tab/>
        <w:t>1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шкомъ</w:t>
        <w:tab/>
        <w:t>1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ишу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льный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льня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нёе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ный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нь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нь@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цкое полотно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ческёй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чество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ачъ</w:t>
        <w:tab/>
        <w:t>1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у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куся</w:t>
        <w:tab/>
        <w:t>1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нёе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нность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нный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нъ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творный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ю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#юся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ительный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ю</w:t>
        <w:tab/>
        <w:t>1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ля</w:t>
        <w:tab/>
        <w:t>1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а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а</w:t>
        <w:tab/>
        <w:t>1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инный</w:t>
        <w:tab/>
        <w:t>1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орицею</w:t>
        <w:tab/>
        <w:t>1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оричный</w:t>
        <w:tab/>
        <w:t>1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очисленный</w:t>
        <w:tab/>
        <w:t>1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ю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мюся</w:t>
        <w:tab/>
        <w:t>1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ню</w:t>
        <w:tab/>
        <w:t>1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'чу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болецъ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гда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гдашнёй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го ради</w:t>
        <w:tab/>
        <w:t>1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густунъ</w:t>
        <w:tab/>
        <w:t>1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жество</w:t>
        <w:tab/>
        <w:t>1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жъ</w:t>
        <w:tab/>
        <w:t>1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й</w:t>
        <w:tab/>
        <w:t>1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й же</w:t>
        <w:tab/>
        <w:t>1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аревъ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арный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арня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арство</w:t>
        <w:tab/>
        <w:t>2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арь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марь</w:t>
        <w:tab/>
        <w:t>1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ую</w:t>
        <w:tab/>
        <w:t>1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ъ</w:t>
        <w:tab/>
        <w:t>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къ</w:t>
        <w:tab/>
        <w:t>1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икёй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ико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икожде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анёе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ачъ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анёе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анный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атель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итость</w:t>
        <w:tab/>
        <w:t>1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итый</w:t>
        <w:tab/>
        <w:t>1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никъ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овый</w:t>
        <w:tab/>
        <w:t>1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</w:t>
        <w:tab/>
        <w:t>1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нъ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ся</w:t>
        <w:tab/>
        <w:t>1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ся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шка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ю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уюся</w:t>
        <w:tab/>
        <w:t>1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къ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маченье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маческёй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мачу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мачъ</w:t>
        <w:tab/>
        <w:t>1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кно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княная рыба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княнка</w:t>
        <w:tab/>
        <w:t>1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княный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ченёе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чу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очуся</w:t>
        <w:tab/>
        <w:t>1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па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пюсь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ст#ю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сто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стота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стый</w:t>
        <w:tab/>
        <w:t>1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ча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ченёе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ченый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чея</w:t>
        <w:tab/>
        <w:t>1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чокъ</w:t>
        <w:tab/>
        <w:t>1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ща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ь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ько</w:t>
        <w:tab/>
        <w:t>1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лю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итель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ительный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ленёе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лю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люся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но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ность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ный</w:t>
        <w:tab/>
        <w:t>1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паковый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мпакъ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#ю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енькёй</w:t>
        <w:tab/>
        <w:t>1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ехонекъ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изна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кёй</w:t>
        <w:tab/>
        <w:t>1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ко</w:t>
        <w:tab/>
        <w:t>1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кость</w:t>
        <w:tab/>
        <w:t>1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у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чавый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чица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ю</w:t>
        <w:tab/>
        <w:t>1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ня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азовый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азъ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анёе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аю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ка</w:t>
        <w:tab/>
        <w:t>1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кёй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кость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енёе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енёе</w:t>
        <w:tab/>
        <w:t>1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еный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еный</w:t>
        <w:tab/>
        <w:t>1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ю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ю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юся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люся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ну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графёя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графическёй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левый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ль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льникъ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рище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рный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рокъ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рочикъ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ръ</w:t>
        <w:tab/>
        <w:t>1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танёе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тня</w:t>
        <w:tab/>
        <w:t>1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отъ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учёй</w:t>
        <w:tab/>
        <w:t>1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чу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чуся</w:t>
        <w:tab/>
        <w:t>1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ыренёе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ырю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ырюся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пь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#ю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ба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бало</w:t>
        <w:tab/>
        <w:t>1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басы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ашъ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аю</w:t>
        <w:tab/>
        <w:t>1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ованёе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овая казнь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овля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овый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ую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уюся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гъ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енёе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енно</w:t>
        <w:tab/>
        <w:t>2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енный</w:t>
        <w:tab/>
        <w:t>2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о</w:t>
        <w:tab/>
        <w:t>2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ованёе</w:t>
        <w:tab/>
        <w:t>2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ованный</w:t>
        <w:tab/>
        <w:t>2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ествую</w:t>
        <w:tab/>
        <w:t>2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ище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ищный</w:t>
        <w:tab/>
        <w:t>2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жникъ</w:t>
        <w:tab/>
        <w:t>1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ица</w:t>
        <w:tab/>
        <w:t>2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ичный</w:t>
        <w:tab/>
        <w:t>2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локъ</w:t>
        <w:tab/>
        <w:t>2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мазъ</w:t>
        <w:tab/>
        <w:t>2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мошенёе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мошу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ный</w:t>
        <w:tab/>
        <w:t>2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ный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вато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ватость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ватый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во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ка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#ю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кёй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ко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енёе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иво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ивость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ивый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ю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люся</w:t>
        <w:tab/>
        <w:t>2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пь</w:t>
        <w:tab/>
        <w:t>2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торка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торю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чу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очуся</w:t>
        <w:tab/>
        <w:t>2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фъ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фяный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чанёе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чмя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чокъ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чу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ю</w:t>
        <w:tab/>
        <w:t>2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рюся</w:t>
        <w:tab/>
        <w:t>2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а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ливо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ливость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ливый</w:t>
        <w:tab/>
        <w:t>2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ованёе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скую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енёе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енёе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еный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ёю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ило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ило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ильный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ильня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ильщикъ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ка</w:t>
        <w:tab/>
        <w:t>2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ка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ка съ запятою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но</w:t>
        <w:tab/>
        <w:t>2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ность</w:t>
        <w:tab/>
        <w:t>2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ный</w:t>
        <w:tab/>
        <w:t>2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у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у</w:t>
        <w:tab/>
        <w:t>2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уся</w:t>
        <w:tab/>
        <w:t>2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чь въ точь</w:t>
        <w:tab/>
        <w:t>2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шнитъ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шнитъся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шно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шнота</w:t>
        <w:tab/>
        <w:t>2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щаю</w:t>
        <w:tab/>
        <w:t>2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щёй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ощно</w:t>
        <w:tab/>
        <w:t>2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а</w:t>
        <w:tab/>
        <w:t>2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ень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инка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истый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ленёе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лю</w:t>
        <w:tab/>
        <w:t>2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люся</w:t>
        <w:tab/>
        <w:t>2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ля</w:t>
        <w:tab/>
        <w:t>2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никъ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ный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ов#децъ</w:t>
        <w:tab/>
        <w:t>2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ов#дственный</w:t>
        <w:tab/>
        <w:t>2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ов#дство</w:t>
        <w:tab/>
        <w:t>2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вчатый</w:t>
        <w:tab/>
        <w:t>2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гедёя</w:t>
        <w:tab/>
        <w:t>2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гикъ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гическёй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атъ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ирный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ирщиковъ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ирщикъ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ирщичёй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ктиръ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ншея</w:t>
        <w:tab/>
        <w:t>2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пеза</w:t>
        <w:tab/>
        <w:t>2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пезникъ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пезный</w:t>
        <w:tab/>
        <w:t>2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пезованёе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пезую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та</w:t>
        <w:tab/>
        <w:t>2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урный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уръ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ченёе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чу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ачуся</w:t>
        <w:tab/>
        <w:t>2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а</w:t>
        <w:tab/>
        <w:t>2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ище</w:t>
        <w:tab/>
        <w:t>2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никъ</w:t>
        <w:tab/>
        <w:t>2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ованёе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ованный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ователь</w:t>
        <w:tab/>
        <w:t>2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уется</w:t>
        <w:tab/>
        <w:t>2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уха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ушинный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бую</w:t>
        <w:tab/>
        <w:t>2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га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енёе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ливый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но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ный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у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вожуся</w:t>
        <w:tab/>
        <w:t>2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енно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енный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люся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о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ость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звый</w:t>
        <w:tab/>
        <w:t>2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нёе</w:t>
        <w:tab/>
        <w:t>2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ный</w:t>
        <w:tab/>
        <w:t>2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алка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анёе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аный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лъ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льный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танёе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тный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тъ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щу</w:t>
        <w:tab/>
        <w:t>2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ещуся</w:t>
        <w:tab/>
        <w:t>2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лю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плюся</w:t>
        <w:tab/>
        <w:t>2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а</w:t>
        <w:tab/>
        <w:t>2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анёе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аю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аюсь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овый</w:t>
        <w:tab/>
        <w:t>2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отня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учёй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къ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на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новитый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сновица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ейскёй судъ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ёе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ёй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ина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ины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ицею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ично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ичный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ный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ть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угольникъ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угольный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щанёе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щина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щотка</w:t>
        <w:tab/>
        <w:t>2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щу</w:t>
        <w:tab/>
        <w:t>2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ёодь</w:t>
        <w:tab/>
        <w:t>2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ёумфальный</w:t>
        <w:tab/>
        <w:t>2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ёумфъ</w:t>
        <w:tab/>
        <w:t>2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гонометрёя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гонометрическёй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десятый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десять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жды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зна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зникъ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знище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краты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листникъ</w:t>
        <w:tab/>
        <w:t>2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надесятый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надесять</w:t>
        <w:tab/>
        <w:t>2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повый</w:t>
        <w:tab/>
        <w:t>2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пъ</w:t>
        <w:tab/>
        <w:t>2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та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татъ</w:t>
        <w:tab/>
        <w:t>2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хаптъ</w:t>
        <w:tab/>
        <w:t>2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численный</w:t>
        <w:tab/>
        <w:t>7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ганёе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гательно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гательный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гаю</w:t>
        <w:tab/>
        <w:t>2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гаюся</w:t>
        <w:tab/>
        <w:t>2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екратно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енёе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и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итъ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ица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ка</w:t>
        <w:tab/>
        <w:t>2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и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иковый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икъ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ишникъ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ое правило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ный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ственно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ственный</w:t>
        <w:tab/>
        <w:t>2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цынъ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чатка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йченъ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ки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нная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нутёе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нутый</w:t>
        <w:tab/>
        <w:t>2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нъ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па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парь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пикъ</w:t>
        <w:tab/>
        <w:t>2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пъ</w:t>
        <w:tab/>
        <w:t>2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акъ</w:t>
        <w:tab/>
        <w:t>2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котъ</w:t>
        <w:tab/>
        <w:t>2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ина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никовый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никъ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ь</w:t>
        <w:tab/>
        <w:t>2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ь сахарная</w:t>
        <w:tab/>
        <w:t>2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янка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стяный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фей</w:t>
        <w:tab/>
        <w:t>2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хеическёй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хей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щенёе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щеный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щу</w:t>
        <w:tab/>
        <w:t>2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ю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якёй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ояко</w:t>
        <w:tab/>
        <w:t>2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</w:t>
        <w:tab/>
        <w:t>2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'шу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а</w:t>
        <w:tab/>
        <w:t>2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ачъ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ка</w:t>
        <w:tab/>
        <w:t>2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ленёе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лю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ная</w:t>
        <w:tab/>
        <w:t>2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никъ</w:t>
        <w:tab/>
        <w:t>2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ный</w:t>
        <w:tab/>
        <w:t>2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очистный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очистовъ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очистъ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очный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чатка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бчатый</w:t>
        <w:tab/>
        <w:t>2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енекъ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енько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икъ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о</w:t>
        <w:tab/>
        <w:t>2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овато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оватость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оватый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ость</w:t>
        <w:tab/>
        <w:t>2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ный</w:t>
        <w:tab/>
        <w:t>2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овый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олюбёе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олюбиво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олюбивый</w:t>
        <w:tab/>
        <w:t>2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дъ</w:t>
        <w:tab/>
        <w:t>2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жденёе</w:t>
        <w:tab/>
        <w:t>2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жду</w:t>
        <w:tab/>
        <w:t>2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ждуся</w:t>
        <w:tab/>
        <w:t>2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женикъ</w:t>
        <w:tab/>
        <w:t>2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ный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#ховатость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#ховатый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#шина</w:t>
        <w:tab/>
        <w:t>3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азъятель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азъятельный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оразъятёе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пъ</w:t>
        <w:tab/>
        <w:t>3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ливо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ливый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оватый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ость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ъ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ъ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ся</w:t>
        <w:tab/>
        <w:t>2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тень</w:t>
        <w:tab/>
        <w:t>3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тница</w:t>
        <w:tab/>
        <w:t>3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тъ</w:t>
        <w:tab/>
        <w:t>3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ха</w:t>
        <w:tab/>
        <w:t>3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ченёе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чу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шенёе</w:t>
        <w:tab/>
        <w:t>3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ушу'</w:t>
        <w:tab/>
        <w:t>3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пица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пичный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пье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авица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авичный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енёе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ина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ка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кёй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ко</w:t>
        <w:tab/>
        <w:t>3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огузка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у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уся</w:t>
        <w:tab/>
        <w:t>3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учка</w:t>
        <w:tab/>
        <w:t>3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ясучка</w:t>
        <w:tab/>
        <w:t>315</w:t>
        <w:tab/>
        <w:t>6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бероза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а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ёй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о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овато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оватый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онько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гость</w:t>
        <w:tab/>
        <w:t>3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да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женёе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жу</w:t>
        <w:tab/>
        <w:t>3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злукъ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зъ</w:t>
        <w:tab/>
        <w:t>3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зю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къ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ейный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ка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овище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овищный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умбасъ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упный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упъ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ъ</w:t>
        <w:tab/>
        <w:t>3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ьпанёй</w:t>
        <w:tab/>
        <w:t>3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ьпанъ</w:t>
        <w:tab/>
        <w:t>3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ья</w:t>
        <w:tab/>
        <w:t>3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ю</w:t>
        <w:tab/>
        <w:t>3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люся</w:t>
        <w:tab/>
        <w:t>3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</w:t>
        <w:tab/>
        <w:t>3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къ</w:t>
        <w:tab/>
        <w:t>3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нно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нный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нъ</w:t>
        <w:tab/>
        <w:t>3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анюся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мба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ндра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ндряный</w:t>
        <w:tab/>
        <w:t>3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не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неядецъ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неядство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#нёе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#ю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икъ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ица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ленёе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лю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люся</w:t>
        <w:tab/>
        <w:t>3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вато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ватость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ватый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конечный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сть</w:t>
        <w:tab/>
        <w:t>3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угольный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умёе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умный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ый</w:t>
        <w:tab/>
        <w:t>3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ёй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панъ</w:t>
        <w:tab/>
        <w:t>3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усы</w:t>
        <w:tab/>
        <w:t>3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ухтанъ</w:t>
        <w:tab/>
        <w:t>3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ъ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ы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рю</w:t>
        <w:tab/>
        <w:t>3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склый</w:t>
        <w:tab/>
        <w:t>3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скну</w:t>
        <w:tab/>
        <w:t>3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скъ</w:t>
        <w:tab/>
        <w:t>3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товое дерево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тошнёй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тъ</w:t>
        <w:tab/>
        <w:t>3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фель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фельный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хлость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хлый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хну</w:t>
        <w:tab/>
        <w:t>3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хну</w:t>
        <w:tab/>
        <w:t>333</w:t>
        <w:tab/>
        <w:t>6</w:t>
        <w:tab/>
        <w:t>гасн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а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евый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н#ю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но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ность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чный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а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евальный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еванёе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еваный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енёе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канчикъ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ный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овка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у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уся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ую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шь</w:t>
        <w:tab/>
        <w:t>3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язъ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фу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ливость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ливый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нёе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тельно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тельность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ательный</w:t>
        <w:tab/>
        <w:t>3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</w:t>
        <w:tab/>
        <w:t>3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гласёе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та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тно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тность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тный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ёй</w:t>
        <w:tab/>
        <w:t>3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уся</w:t>
        <w:tab/>
        <w:t>3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</w:t>
        <w:tab/>
        <w:t>3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канёе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каю</w:t>
        <w:tab/>
        <w:t>3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ква</w:t>
        <w:tab/>
        <w:t>3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ковникъ</w:t>
        <w:tab/>
        <w:t>3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ковный</w:t>
        <w:tab/>
        <w:t>3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лъ</w:t>
        <w:tab/>
        <w:t>3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лье</w:t>
        <w:tab/>
        <w:t>3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новый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нъ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ню</w:t>
        <w:tab/>
        <w:t>3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цкое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цкой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чской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ща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щеначалёе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щеначальникъ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щникъ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сящный</w:t>
        <w:tab/>
        <w:t>3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ина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инникъ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ка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окъ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у</w:t>
        <w:tab/>
        <w:t>3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у</w:t>
        <w:tab/>
        <w:t>3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чуся</w:t>
        <w:tab/>
        <w:t>3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ыю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ьминъ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канёе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каю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къ</w:t>
        <w:tab/>
        <w:t>3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ленёй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ленина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лень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нь</w:t>
        <w:tab/>
        <w:t>3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емникъ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емный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емщикъ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ьма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ю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юкъ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ря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тюнъ</w:t>
        <w:tab/>
        <w:t>3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юфякъ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вканёе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вкаю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а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анёе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аюся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лецъ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ло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лый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лю</w:t>
        <w:tab/>
        <w:t>3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стно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стный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сть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т#нёе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т#ю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щенёе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ощу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учесть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гучёй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а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анёе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атель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бный</w:t>
        <w:tab/>
        <w:t>3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#ю</w:t>
        <w:tab/>
        <w:t>3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енекъ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енько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ехонько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ина</w:t>
        <w:tab/>
        <w:t>3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о</w:t>
        <w:tab/>
        <w:t>3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овато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оватость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оватый</w:t>
        <w:tab/>
        <w:t>3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ость</w:t>
        <w:tab/>
        <w:t>3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лый</w:t>
        <w:tab/>
        <w:t>3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есть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кёй</w:t>
        <w:tab/>
        <w:t>3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ко</w:t>
        <w:tab/>
        <w:t>3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у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уся</w:t>
        <w:tab/>
        <w:t>3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ъ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нетъ</w:t>
        <w:tab/>
        <w:t>3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ну</w:t>
        <w:tab/>
        <w:t>3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нуся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нутёе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нутый</w:t>
        <w:tab/>
        <w:t>3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панье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паю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пка</w:t>
        <w:tab/>
        <w:t>4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тя</w:t>
        <w:tab/>
        <w:t>4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</w:t>
        <w:tab/>
        <w:t>4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</w:t>
        <w:tab/>
        <w:t>405</w:t>
        <w:tab/>
        <w:t>6</w:t>
        <w:tab/>
        <w:t>предлог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дить</w:t>
        <w:tab/>
        <w:t>9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дный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дъ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жанёе</w:t>
        <w:tab/>
        <w:t>9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жаю</w:t>
        <w:tab/>
        <w:t>9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зженый</w:t>
        <w:tab/>
        <w:t>9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#сть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'гольникъ</w:t>
        <w:tab/>
        <w:t>4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'гольный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'же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а</w:t>
        <w:tab/>
        <w:t>4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</w:t>
        <w:tab/>
        <w:t>4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гёй</w:t>
        <w:tab/>
        <w:t>4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го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гой домъ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гонькёй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ж#ю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жество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жествую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жница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ожу</w:t>
        <w:tab/>
        <w:t>4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брусъ</w:t>
        <w:tab/>
        <w:t>4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вы</w:t>
        <w:tab/>
        <w:t>4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ловатый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ль</w:t>
        <w:tab/>
        <w:t>4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о'льникъ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о'льный</w:t>
        <w:tab/>
        <w:t>4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олъ</w:t>
        <w:tab/>
        <w:t>4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орь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орь</w:t>
        <w:tab/>
        <w:t>412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еват#ю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еватость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еватый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евина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евый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ь</w:t>
        <w:tab/>
        <w:t>4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#ю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о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овато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оватость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оватый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ость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грюмый</w:t>
        <w:tab/>
        <w:t>4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лый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ренёе</w:t>
        <w:tab/>
        <w:t>4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ръ</w:t>
        <w:tab/>
        <w:t>4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ряю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аряюся</w:t>
        <w:tab/>
        <w:t>4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ило</w:t>
        <w:tab/>
        <w:t>4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ильщикъ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тающёй</w:t>
        <w:tab/>
        <w:t>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тл#нный</w:t>
        <w:tab/>
        <w:t>1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вище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дъ</w:t>
        <w:tab/>
        <w:t>4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ецъ</w:t>
        <w:tab/>
        <w:t>4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анёе</w:t>
        <w:tab/>
        <w:t>4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аю</w:t>
        <w:tab/>
        <w:t>4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аюся</w:t>
        <w:tab/>
        <w:t>4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ливость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но</w:t>
        <w:tab/>
        <w:t>4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ный</w:t>
        <w:tab/>
        <w:t>4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тивый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ть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асъ</w:t>
        <w:tab/>
        <w:t>4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е'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ели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енёе</w:t>
        <w:tab/>
        <w:t>4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къ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на</w:t>
        <w:tab/>
        <w:t>4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наю</w:t>
        <w:tab/>
        <w:t>4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нный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нъ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чество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чествованёе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ичествую</w:t>
        <w:tab/>
        <w:t>4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о</w:t>
        <w:tab/>
        <w:t>4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овка</w:t>
        <w:tab/>
        <w:t>4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овый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у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у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уся</w:t>
        <w:tab/>
        <w:t>4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уся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жъ</w:t>
        <w:tab/>
        <w:t>4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а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да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дечка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дяный</w:t>
        <w:tab/>
        <w:t>4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елъ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енькёй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енько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ехонекъ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ехонько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ина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ёй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о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овато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оватость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оватый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кость</w:t>
        <w:tab/>
        <w:t>4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зловатый</w:t>
        <w:tab/>
        <w:t>4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й</w:t>
        <w:tab/>
        <w:t>4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лея</w:t>
        <w:tab/>
        <w:t>4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пный</w:t>
        <w:tab/>
        <w:t>4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ропъ</w:t>
        <w:tab/>
        <w:t>4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сусникъ</w:t>
        <w:tab/>
        <w:t>4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сусница</w:t>
        <w:tab/>
        <w:t>4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сусный</w:t>
        <w:tab/>
        <w:t>4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ксусъ</w:t>
        <w:tab/>
        <w:t>4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ей</w:t>
        <w:tab/>
        <w:t>4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та</w:t>
        <w:tab/>
        <w:t>4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ица</w:t>
        <w:tab/>
        <w:t>4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усникъ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усный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усъ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ыбанёе</w:t>
        <w:tab/>
        <w:t>4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ыбаюсь</w:t>
        <w:tab/>
        <w:t>4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ыбка</w:t>
        <w:tab/>
        <w:t>4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лыбчивый</w:t>
        <w:tab/>
        <w:t>4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ется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нёе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тельный</w:t>
        <w:tab/>
        <w:t>4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ю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нъ</w:t>
        <w:tab/>
        <w:t>4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икъ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ичанье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ичаю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о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ый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вредёе</w:t>
        <w:tab/>
        <w:t>4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вредный</w:t>
        <w:tab/>
        <w:t>4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д#льникъ</w:t>
        <w:tab/>
        <w:t>4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зр#нёе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начертанёе</w:t>
        <w:tab/>
        <w:t>4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ственно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ственный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ствованёе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ствователь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ствую</w:t>
        <w:tab/>
        <w:t>4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ъ</w:t>
        <w:tab/>
        <w:t>4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верситетскёй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верситетъ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аю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аю</w:t>
        <w:tab/>
        <w:t>8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аюся</w:t>
        <w:tab/>
        <w:t>8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аюся</w:t>
        <w:tab/>
        <w:t>8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енёе</w:t>
        <w:tab/>
        <w:t>8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енно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енный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ительно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ижительный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тоженёе</w:t>
        <w:tab/>
        <w:t>8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чтоженный</w:t>
        <w:tab/>
        <w:t>8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теръ-Офицеръ</w:t>
        <w:tab/>
        <w:t>4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цёя</w:t>
        <w:tab/>
        <w:t>4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шёй</w:t>
        <w:tab/>
        <w:t>4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ванёе</w:t>
        <w:tab/>
        <w:t>4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вательно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вательный</w:t>
        <w:tab/>
        <w:t>4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ваю</w:t>
        <w:tab/>
        <w:t>4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дчивать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ребительный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ребленёе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ребленный</w:t>
        <w:tab/>
        <w:t>2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ребляю</w:t>
        <w:tab/>
        <w:t>2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ребляюся</w:t>
        <w:tab/>
        <w:t>2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ум#ваю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ум#ваюся</w:t>
        <w:tab/>
        <w:t>4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чу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стый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чъ</w:t>
        <w:tab/>
        <w:t>448</w:t>
        <w:tab/>
        <w:t>6</w:t>
        <w:tab/>
        <w:t>нас#комо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чъ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нёе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нный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ревъ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рскёй</w:t>
        <w:tab/>
        <w:t>4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рство</w:t>
        <w:tab/>
        <w:t>4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рь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енный</w:t>
        <w:tab/>
        <w:t>4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ошвецъ</w:t>
        <w:tab/>
        <w:t>4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</w:t>
        <w:tab/>
        <w:t>4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ли поле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н#</w:t>
        <w:tab/>
        <w:t>4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ный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ный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бленёе</w:t>
        <w:tab/>
        <w:t>4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бляю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бляюся</w:t>
        <w:tab/>
        <w:t>4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ица</w:t>
        <w:tab/>
        <w:t>4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ье</w:t>
        <w:tab/>
        <w:t>4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читываю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ъ</w:t>
        <w:tab/>
        <w:t>4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ланёе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лаю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ь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#ти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енёе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енный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итель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яю</w:t>
        <w:tab/>
        <w:t>3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сняюся</w:t>
        <w:tab/>
        <w:t>3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ха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аю</w:t>
        <w:tab/>
        <w:t>3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аюся</w:t>
        <w:tab/>
        <w:t>3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енёе</w:t>
        <w:tab/>
        <w:t>3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енный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итель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ительный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но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#шный</w:t>
        <w:tab/>
        <w:t>3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еваю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еваюся</w:t>
        <w:tab/>
        <w:t>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енёе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енный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иванёе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йка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йщикъ</w:t>
        <w:tab/>
        <w:t>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пливаю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пливаюся</w:t>
        <w:tab/>
        <w:t>1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птыванёе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птываю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птываюся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скиваю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чать</w:t>
        <w:tab/>
        <w:t>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щенёе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щенный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щить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ащиться</w:t>
        <w:tab/>
        <w:t>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арь</w:t>
        <w:tab/>
        <w:t>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дительно</w:t>
        <w:tab/>
        <w:t>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дительный</w:t>
        <w:tab/>
        <w:t>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ждаю</w:t>
        <w:tab/>
        <w:t>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ждаюся</w:t>
        <w:tab/>
        <w:t>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жденёе</w:t>
        <w:tab/>
        <w:t>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ержденный</w:t>
        <w:tab/>
        <w:t>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оряю</w:t>
        <w:tab/>
        <w:t>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воряюся</w:t>
        <w:tab/>
        <w:t>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канёе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каю</w:t>
        <w:tab/>
        <w:t>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клецъ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рпливаю</w:t>
        <w:tab/>
        <w:t>1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ртёе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ртый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анёе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анный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истый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ъ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ыванёе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сываю</w:t>
        <w:tab/>
        <w:t>1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ченёе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ечка</w:t>
        <w:tab/>
        <w:t>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нъ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ный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альникъ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альный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анёе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аю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аюся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рка</w:t>
        <w:tab/>
        <w:t>2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сканёе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сканный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скиванёе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скиваю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скиваюсь</w:t>
        <w:tab/>
        <w:t>1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ханёе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хаю</w:t>
        <w:tab/>
        <w:t>1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шаю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шаюся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шенёе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шенный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ишитель</w:t>
        <w:tab/>
        <w:t>1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а</w:t>
        <w:tab/>
        <w:t>4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аный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ать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инъ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нутый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кнуть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лый</w:t>
        <w:tab/>
        <w:t>1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къ</w:t>
        <w:tab/>
        <w:t>1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енёе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енный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имый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итель</w:t>
        <w:tab/>
        <w:t>169</w:t>
        <w:tab/>
        <w:t>6</w:t>
        <w:tab/>
        <w:t>Утолитель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очь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ст#ть</w:t>
        <w:tab/>
        <w:t>1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ченный</w:t>
        <w:tab/>
        <w:t>1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яю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ляюся</w:t>
        <w:tab/>
        <w:t>1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мительный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мленёе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мленный</w:t>
        <w:tab/>
        <w:t>1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мляю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мляюся</w:t>
        <w:tab/>
        <w:t>1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нить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нуть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нченёе</w:t>
        <w:tab/>
        <w:t>1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анёе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аю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енёе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еникъ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енный</w:t>
        <w:tab/>
        <w:t>1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ый</w:t>
        <w:tab/>
        <w:t>1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яю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ляюся</w:t>
        <w:tab/>
        <w:t>1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танёе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птанный</w:t>
        <w:tab/>
        <w:t>1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рговать</w:t>
        <w:tab/>
        <w:t>2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ржка</w:t>
        <w:tab/>
        <w:t>2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ръ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орю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та</w:t>
        <w:tab/>
        <w:t>2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ченёе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ченный</w:t>
        <w:tab/>
        <w:t>2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чиванёе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чиваю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ачиваюся</w:t>
        <w:tab/>
        <w:t>2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ёй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нёй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никъ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ница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нюю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няя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еня</w:t>
        <w:tab/>
        <w:t>4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ёе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ёй</w:t>
        <w:tab/>
        <w:t>4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а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истый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ный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оволхвованёе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оволхвую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боядецъ</w:t>
        <w:tab/>
        <w:t>4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енёе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енный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иванёе</w:t>
        <w:tab/>
        <w:t>2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ояю</w:t>
        <w:tab/>
        <w:t>2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уждаю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уждаюся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ужденёе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ужденный</w:t>
        <w:tab/>
        <w:t>3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ясенёе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ясыванёе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ясываю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рясываюся</w:t>
        <w:tab/>
        <w:t>3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хлый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хнуть</w:t>
        <w:tab/>
        <w:t>3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чн#ть</w:t>
        <w:tab/>
        <w:t>3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чненёе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чненный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чняю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чняюся</w:t>
        <w:tab/>
        <w:t>3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шаю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шаюся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шенёе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ушенный</w:t>
        <w:tab/>
        <w:t>3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ыканёе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ыканный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ыкаю</w:t>
        <w:tab/>
        <w:t>3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ылый</w:t>
        <w:tab/>
        <w:t>3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говый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гъ</w:t>
        <w:tab/>
        <w:t>4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женёе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женный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жу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южуся</w:t>
        <w:tab/>
        <w:t>4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</w:t>
        <w:tab/>
        <w:t>4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гиванёе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гиваю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гиваюся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жить</w:t>
        <w:tab/>
        <w:t>3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жка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нутёе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тянутый</w:t>
        <w:tab/>
        <w:t>4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бистый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бничёй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бъ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нёе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аю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ка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ливый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ъ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ыванёе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ываю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тываюся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ченёе</w:t>
        <w:tab/>
        <w:t>5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ваченный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тряю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тряюся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ченёе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ченный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чиванёе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чиваю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щренёе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щренно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ищренный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л#бити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лебнуть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леснуть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мыляюся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нуть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</w:t>
        <w:tab/>
        <w:t>4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вертка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ор#занъ</w:t>
        <w:tab/>
        <w:t>4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хъ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женёе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женный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живанёе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живаю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л#ть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ливаю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пленёе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ц#пляюся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нъ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вованёе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вователь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вую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ёе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никъ</w:t>
        <w:tab/>
        <w:t>672</w:t>
        <w:tab/>
        <w:t>6</w:t>
        <w:tab/>
        <w:t>Участн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ный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окъ</w:t>
        <w:tab/>
        <w:t>6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сть</w:t>
        <w:tab/>
        <w:t>6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щательный глаголъ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щаю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ащенёе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бный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ёе</w:t>
        <w:tab/>
        <w:t>4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иковъ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икъ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ическёй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ость</w:t>
        <w:tab/>
        <w:t>4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ный</w:t>
        <w:tab/>
        <w:t>4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рпнуть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сываю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етъ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'ненный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лище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лищный</w:t>
        <w:tab/>
        <w:t>4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енёе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енный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иванёе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иваю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иваюся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иться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няю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телевъ</w:t>
        <w:tab/>
        <w:t>4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тель</w:t>
        <w:tab/>
        <w:t>4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тельный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тельскёй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ительство</w:t>
        <w:tab/>
        <w:t>4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осъ</w:t>
        <w:tab/>
        <w:t>7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редитель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реждаю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реждаюся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режденёе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режденный</w:t>
        <w:tab/>
        <w:t>8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тивецъ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тиво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тивость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тивство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тивый</w:t>
        <w:tab/>
        <w:t>7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у</w:t>
        <w:tab/>
        <w:t>4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угъ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ужный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чуся</w:t>
        <w:tab/>
        <w:t>4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астый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атка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атный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атъ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вырнуть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баю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баюся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бенёе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бенный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бъ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ванёе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ваю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ваюся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вка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тёе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итый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куй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куйникъ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ничаю</w:t>
        <w:tab/>
        <w:t>4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ное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ны'й</w:t>
        <w:tab/>
        <w:t>4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ный</w:t>
        <w:tab/>
        <w:t>4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топанный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штопать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дриться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лёе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льникъ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мленёе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мленный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мливанёе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мливаю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мляю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рбленёе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рбляю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рбляюся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ечить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ипнутый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ипъ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ипываю</w:t>
        <w:tab/>
        <w:t>9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щищать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ютный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ютъ</w:t>
        <w:tab/>
        <w:t>4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яд#нный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язвленёе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язвленный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язвляю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язвляюся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брика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брикантовъ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брикантскёй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брикантъ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бришный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занёй</w:t>
        <w:tab/>
        <w:t>4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занъ</w:t>
        <w:tab/>
        <w:t>4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келъ</w:t>
        <w:tab/>
        <w:t>4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култетъ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лда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ля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ртукъ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рфоровой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рфоръ</w:t>
        <w:tab/>
        <w:t>4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та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шина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ашинникъ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враль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вральскёй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йерверкъ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лонъ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льдмаршаловъ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льдмаршалъ</w:t>
        <w:tab/>
        <w:t>4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льдмаршальскёй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льдцехмейстеръ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никсовый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никсъ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рези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рзь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ртъ</w:t>
        <w:tab/>
        <w:t>4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хтовальный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хтованёе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ехтую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ёалка</w:t>
        <w:tab/>
        <w:t>4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ёалковой корень</w:t>
        <w:tab/>
        <w:t>4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ёалковый</w:t>
        <w:tab/>
        <w:t>4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ёалъ</w:t>
        <w:tab/>
        <w:t>4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ёолетовый</w:t>
        <w:tab/>
        <w:t>4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а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ли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лярскёй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ляръ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овый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ура</w:t>
        <w:tab/>
        <w:t>4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гурный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ёогномёя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ёологёя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ёологическёй</w:t>
        <w:tab/>
        <w:t>4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ёологически</w:t>
        <w:tab/>
        <w:t>4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ика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икъ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ическёй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зически</w:t>
        <w:tab/>
        <w:t>4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иновъ</w:t>
        <w:tab/>
        <w:t>4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инъ</w:t>
        <w:tab/>
        <w:t>4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логическёй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логически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логъ</w:t>
        <w:tab/>
        <w:t>4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ёя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ическёй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ически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овъ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скёй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ствую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лософъ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никъ</w:t>
        <w:tab/>
        <w:t>4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нифть</w:t>
        <w:tab/>
        <w:t>4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нифтяный</w:t>
        <w:tab/>
        <w:t>4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сташки</w:t>
        <w:tab/>
        <w:t>4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итиль</w:t>
        <w:tab/>
        <w:t>4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агманскёй</w:t>
        <w:tab/>
        <w:t>4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агманъ</w:t>
        <w:tab/>
        <w:t>4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агъ</w:t>
        <w:tab/>
        <w:t>4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ейта</w:t>
        <w:tab/>
        <w:t>4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ейщиковъ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ейщикъ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еровой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еръ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игель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игельманъ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отилёя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отскёй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отъ</w:t>
        <w:tab/>
        <w:t>4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югеръ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ляга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льга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нарный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нарщикъ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нарь</w:t>
        <w:tab/>
        <w:t>4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нтанъ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рель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рма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ртификацёя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ртка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осфоръ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регатъ</w:t>
        <w:tab/>
        <w:t>4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зейник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зейный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зелерный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зелер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зея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ндамент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нтовик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нтовый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нтъ</w:t>
        <w:tab/>
        <w:t>4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ра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ражъ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рмановъ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рманъ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тляръ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тъ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уфайка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ырканёе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Фыркаю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#ръ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= ха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барно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барный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баръ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зовый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зъ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йло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йлю</w:t>
        <w:tab/>
        <w:t>4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лванъ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луга</w:t>
        <w:tab/>
        <w:t>5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мелеонъ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нжа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нжество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нжу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осъ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паю</w:t>
        <w:tab/>
        <w:t>5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паюсь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адрёонъ</w:t>
        <w:tab/>
        <w:t>5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ёусъ</w:t>
        <w:tab/>
        <w:t>5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канье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каю</w:t>
        <w:tab/>
        <w:t>5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кота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котина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тёя</w:t>
        <w:tab/>
        <w:t>5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енный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никъ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ничаю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ничёй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ня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евый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и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у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уся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чъ</w:t>
        <w:tab/>
        <w:t>5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ря</w:t>
        <w:tab/>
        <w:t>5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симъ</w:t>
        <w:tab/>
        <w:t>5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ахалча</w:t>
        <w:tab/>
        <w:t>5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а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ебный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енёе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еный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итель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ьба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ьный</w:t>
        <w:tab/>
        <w:t>5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ю</w:t>
        <w:tab/>
        <w:t>5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люся</w:t>
        <w:tab/>
        <w:t>5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анёе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аю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аюся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ливость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ливый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овски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овство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стунъ</w:t>
        <w:tab/>
        <w:t>5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анёе</w:t>
        <w:tab/>
        <w:t>5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аю</w:t>
        <w:tab/>
        <w:t>5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аюся</w:t>
        <w:tab/>
        <w:t>5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иться</w:t>
        <w:tab/>
        <w:t>5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ка</w:t>
        <w:tab/>
        <w:t>5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омъ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скёй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ски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атъ</w:t>
        <w:tab/>
        <w:t>5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йный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ается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анёе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аю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остина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остникъ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остъ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остъ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ость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рый</w:t>
        <w:tab/>
        <w:t>5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стецъ</w:t>
        <w:tab/>
        <w:t>5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стистый</w:t>
        <w:tab/>
        <w:t>5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стовый</w:t>
        <w:tab/>
        <w:t>5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стъ</w:t>
        <w:tab/>
        <w:t>5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щовый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щу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щуся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щъ</w:t>
        <w:tab/>
        <w:t>5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оя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врастный</w:t>
        <w:tab/>
        <w:t>5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ерувимская п#снь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ерувимскёй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ерувимъ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= хи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жа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каю</w:t>
        <w:tab/>
        <w:t>5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л#нёе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л#ю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лость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лый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ера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ерическёй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ёя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икъ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ическёй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мически</w:t>
        <w:tab/>
        <w:t>5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на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огриль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омантёя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омантикъ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отонёя</w:t>
        <w:tab/>
        <w:t>5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отонисую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ургёя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ургическёй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рургъ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онъ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ецъ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вато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ватый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къ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стный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ость</w:t>
        <w:tab/>
        <w:t>5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ствую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ый</w:t>
        <w:tab/>
        <w:t>5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трю</w:t>
        <w:tab/>
        <w:t>5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чу</w:t>
        <w:tab/>
        <w:t>5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енёе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иковъ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икъ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ическёй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ически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ичество</w:t>
        <w:tab/>
        <w:t>5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ный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ищу</w:t>
        <w:tab/>
        <w:t>5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енная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енникъ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енное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ецъ</w:t>
        <w:tab/>
        <w:t>5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никъ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ный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ня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#дъ</w:t>
        <w:tab/>
        <w:t>5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даръ</w:t>
        <w:tab/>
        <w:t>5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ломленёе</w:t>
        <w:tab/>
        <w:t>5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пашество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печецъ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продавецъ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родный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солъ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осольство</w:t>
        <w:tab/>
        <w:t>5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бъ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#въ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#ю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ительный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о</w:t>
        <w:tab/>
        <w:t>5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ость</w:t>
        <w:tab/>
        <w:t>5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ный</w:t>
        <w:tab/>
        <w:t>5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дъ</w:t>
        <w:tab/>
        <w:t>5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мида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мощу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амъ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бальный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банёе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баю</w:t>
        <w:tab/>
        <w:t>5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станёе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стъ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щу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ещусь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ипанёе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ипаю</w:t>
        <w:tab/>
        <w:t>5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ипкёй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ипкость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анёе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аю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къ</w:t>
        <w:tab/>
        <w:t>5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а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анёе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ливо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ливый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но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ный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ня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тунъ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очу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ушка</w:t>
        <w:tab/>
        <w:t>5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опье</w:t>
        <w:tab/>
        <w:t>5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упъ</w:t>
        <w:tab/>
        <w:t>5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ыстъ</w:t>
        <w:tab/>
        <w:t>5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юстаю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юстъ</w:t>
        <w:tab/>
        <w:t>5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ябанье</w:t>
        <w:tab/>
        <w:t>5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ябаю</w:t>
        <w:tab/>
        <w:t>5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лябь</w:t>
        <w:tab/>
        <w:t>5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#ю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@нъ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евый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ина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ь</w:t>
        <w:tab/>
        <w:t>5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ьникъ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ьное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#льный</w:t>
        <w:tab/>
        <w:t>5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уренёе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урю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урюся</w:t>
        <w:tab/>
        <w:t>5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мылю</w:t>
        <w:tab/>
        <w:t>5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ны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ныканье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ныкаю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ботовый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ботъ</w:t>
        <w:tab/>
        <w:t>5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иновъ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инъ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ка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кинъ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скёй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ственный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ство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зяйствую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ка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мистый</w:t>
        <w:tab/>
        <w:t>5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моватый</w:t>
        <w:tab/>
        <w:t>5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мъ</w:t>
        <w:tab/>
        <w:t>5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ецъ</w:t>
        <w:tab/>
        <w:t>5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ительный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енекъ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енько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ехонекъ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ехонько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икъ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овато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оватость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оватый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дное</w:t>
        <w:tab/>
        <w:t>5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женёе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женый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жу</w:t>
        <w:tab/>
        <w:t>5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ка</w:t>
        <w:tab/>
        <w:t>5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кинъ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овъ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скёй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ски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ство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пъ</w:t>
        <w:tab/>
        <w:t>5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стый</w:t>
        <w:tab/>
        <w:t>5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стьба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стякъ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щенёе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щеный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ощу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стина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стом#ръ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стъ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щевникъ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щовый</w:t>
        <w:tab/>
        <w:t>5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ьно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ьный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ю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юся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ля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утаю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утина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утный</w:t>
        <w:tab/>
        <w:t>5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утовый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утъ</w:t>
        <w:tab/>
        <w:t>5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яковъ</w:t>
        <w:tab/>
        <w:t>5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мякъ</w:t>
        <w:tab/>
        <w:t>5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еическёй</w:t>
        <w:tab/>
        <w:t>5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ей</w:t>
        <w:tab/>
        <w:t>5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екъ</w:t>
        <w:tab/>
        <w:t>5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водный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водъ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мина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мный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мы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ненёе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ню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нюся</w:t>
        <w:tab/>
        <w:t>5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#ю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енькёй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енько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ёй</w:t>
        <w:tab/>
        <w:t>5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о</w:t>
        <w:tab/>
        <w:t>5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ошство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тый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угвь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унжёй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ъ</w:t>
        <w:tab/>
        <w:t>5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ы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рьковый</w:t>
        <w:tab/>
        <w:t>5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т#нёе</w:t>
        <w:tab/>
        <w:t>5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тя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латый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лачъ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луша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лушка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люся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олъ</w:t>
        <w:tab/>
        <w:t>5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отанье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отунъ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отъ</w:t>
        <w:tab/>
        <w:t>4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хочу</w:t>
        <w:tab/>
        <w:t>4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чется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чу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ощу</w:t>
        <w:tab/>
        <w:t>5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#новый</w:t>
        <w:tab/>
        <w:t>5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#нъ</w:t>
        <w:tab/>
        <w:t>5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ецъ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о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ость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ски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ство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ствую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ую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ый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брюся</w:t>
        <w:tab/>
        <w:t>5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мина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мовый праздникъ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мъ</w:t>
        <w:tab/>
        <w:t>5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енёе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илище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ило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итель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ительникъ</w:t>
        <w:tab/>
        <w:t>5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ю</w:t>
        <w:tab/>
        <w:t>5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нюся</w:t>
        <w:tab/>
        <w:t>5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п#енёе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пежъ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плю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пунъ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апъ</w:t>
        <w:tab/>
        <w:t>5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ебетный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ебетъ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ебтовый м#хъ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епетанёе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епечу</w:t>
        <w:tab/>
        <w:t>5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ёя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#нёе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ливо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ливый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лю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ну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овато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оватость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оватый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ота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пунъ</w:t>
        <w:tab/>
        <w:t>5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олиєъ</w:t>
        <w:tab/>
        <w:t>5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ёанинъ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ёаногубецъ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ёанскёй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ёански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ёанство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борец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борный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вщина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въ</w:t>
        <w:tab/>
        <w:t>5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любец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любивый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ненавистникъ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ненавистный</w:t>
        <w:tab/>
        <w:t>5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сованёе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суюся</w:t>
        <w:tab/>
        <w:t>5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съ</w:t>
        <w:tab/>
        <w:t>5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истофорова трава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#ю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анёе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аю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оногёй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ота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мый</w:t>
        <w:tab/>
        <w:t>5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нографъ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нологёя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нологическёй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онологъ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пкёй</w:t>
        <w:tab/>
        <w:t>5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пкость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пнуть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ст#нёе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сталь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щу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ущъ</w:t>
        <w:tab/>
        <w:t>5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ычъ</w:t>
        <w:tab/>
        <w:t>5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ю</w:t>
        <w:tab/>
        <w:t>5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юкало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юканье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юкаю</w:t>
        <w:tab/>
        <w:t>5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ящеватость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ящеватый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ящевый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ящовина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рящъ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#нёе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#ю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енекъ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енько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ехонькёй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</w:t>
        <w:tab/>
        <w:t>6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ба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вато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ватый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гъ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ественно</w:t>
        <w:tab/>
        <w:t>6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ественный</w:t>
        <w:tab/>
        <w:t>6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ество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н#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никовъ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никъ</w:t>
        <w:tab/>
        <w:t>5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ничёй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жный</w:t>
        <w:tab/>
        <w:t>6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сть</w:t>
        <w:tab/>
        <w:t>6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щавость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щавый</w:t>
        <w:tab/>
        <w:t>6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ый</w:t>
        <w:tab/>
        <w:t>6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а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енёе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ительный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ьникъ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ьно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ьный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ю</w:t>
        <w:tab/>
        <w:t>6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люся</w:t>
        <w:tab/>
        <w:t>6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торъ</w:t>
        <w:tab/>
        <w:t>6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вка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вница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вошникъ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вошный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дило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женёе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женый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жу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жуся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жь</w:t>
        <w:tab/>
        <w:t>6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ебникъ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ебница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ебный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енёе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ибуха</w:t>
        <w:tab/>
        <w:t>6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итель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ительный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комъ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вальная запись</w:t>
        <w:tab/>
        <w:t>6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вальниковъ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вальникъ</w:t>
        <w:tab/>
        <w:t>6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вальничёй</w:t>
        <w:tab/>
        <w:t>6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ванёе</w:t>
        <w:tab/>
        <w:t>6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сть</w:t>
        <w:tab/>
        <w:t>6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ую</w:t>
        <w:tab/>
        <w:t>6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уюся</w:t>
        <w:tab/>
        <w:t>6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ый</w:t>
        <w:tab/>
        <w:t>6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</w:t>
        <w:tab/>
        <w:t>6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ба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боносный</w:t>
        <w:tab/>
        <w:t>6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но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ный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ьный</w:t>
        <w:tab/>
        <w:t>643</w:t>
        <w:tab/>
        <w:t>6</w:t>
        <w:tab/>
        <w:t>и Ц#лк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ю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ю'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ю'ся</w:t>
        <w:tab/>
        <w:t>6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юся</w:t>
        <w:tab/>
        <w:t>6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а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енёе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итель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но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ность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ный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овщикъ</w:t>
        <w:tab/>
        <w:t>6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овщичёй</w:t>
        <w:tab/>
        <w:t>6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ю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нюся</w:t>
        <w:tab/>
        <w:t>6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ен#лость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ен#нёе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ен#ю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ка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кёй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ки</w:t>
        <w:tab/>
        <w:t>6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кость</w:t>
        <w:tab/>
        <w:t>6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ляю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ляюся</w:t>
        <w:tab/>
        <w:t>6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никъ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ный</w:t>
        <w:tab/>
        <w:t>6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овый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очный</w:t>
        <w:tab/>
        <w:t>6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ъ</w:t>
        <w:tab/>
        <w:t>6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пь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панье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паю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плинъ</w:t>
        <w:tab/>
        <w:t>6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пля</w:t>
        <w:tab/>
        <w:t>6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апанёе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апаю</w:t>
        <w:tab/>
        <w:t>6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апаюся</w:t>
        <w:tab/>
        <w:t>6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апина</w:t>
        <w:tab/>
        <w:t>6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вичевъ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вичъ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вна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внинъ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въ</w:t>
        <w:tab/>
        <w:t>6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дворецъ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дворцевъ</w:t>
        <w:tab/>
        <w:t>6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едворческёй</w:t>
        <w:tab/>
        <w:t>6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ица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ицынъ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кёй</w:t>
        <w:tab/>
        <w:t>6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кёй в#нецъ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кёй скипетръ</w:t>
        <w:tab/>
        <w:t>6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кёя кудри</w:t>
        <w:tab/>
        <w:t>6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ки</w:t>
        <w:tab/>
        <w:t>6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твенный</w:t>
        <w:tab/>
        <w:t>6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тво</w:t>
        <w:tab/>
        <w:t>6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твованёе</w:t>
        <w:tab/>
        <w:t>6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твуемый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ствую</w:t>
        <w:tab/>
        <w:t>6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ь</w:t>
        <w:tab/>
        <w:t>6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ь трава</w:t>
        <w:tab/>
        <w:t>6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рюю</w:t>
        <w:tab/>
        <w:t>6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ата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#нёе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ень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ецъ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истый</w:t>
        <w:tab/>
        <w:t>6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никъ</w:t>
        <w:tab/>
        <w:t>6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ный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оносный</w:t>
        <w:tab/>
        <w:t>6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очный</w:t>
        <w:tab/>
        <w:t>6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у</w:t>
        <w:tab/>
        <w:t>6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уха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ъ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тъ</w:t>
        <w:tab/>
        <w:t>6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ченёе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ченый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#чу</w:t>
        <w:tab/>
        <w:t>6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виль</w:t>
        <w:tab/>
        <w:t>6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нина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нинный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нтавръ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нтръ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емонёалъ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емонёймейстерскёй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емонёймейстеръ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емонёя</w:t>
        <w:tab/>
        <w:t>6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ковникъ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ковничёй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ковнослужитель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ковный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рковь</w:t>
        <w:tab/>
        <w:t>6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ева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евичевъ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евичъ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евна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евъ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сарь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ховый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ехъ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корейный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корёя</w:t>
        <w:tab/>
        <w:t>6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линдрическёй</w:t>
        <w:tab/>
        <w:t>6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линдръ</w:t>
        <w:tab/>
        <w:t>6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нковый</w:t>
        <w:tab/>
        <w:t>6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нкъ</w:t>
        <w:tab/>
        <w:t>6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ркулъ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тра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тронный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итронъ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околь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окольный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олнерскёй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олнеръ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уговый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угъ</w:t>
        <w:tab/>
        <w:t>6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ба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бикъ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ганство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ганъ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ганю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каю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къ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нга</w:t>
        <w:tab/>
        <w:t>6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нгот#ю</w:t>
        <w:tab/>
        <w:t>6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нготный</w:t>
        <w:tab/>
        <w:t>6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новка</w:t>
        <w:tab/>
        <w:t>6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новошный</w:t>
        <w:tab/>
        <w:t>6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пки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пля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плятникъ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плячёй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пъ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ена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юльниковъ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юльникъ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юльническёй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юльничёй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рюльня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тварное с#мя</w:t>
        <w:tab/>
        <w:t>6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фирный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фирь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ыцъ</w:t>
        <w:tab/>
        <w:t>6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берный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беръ</w:t>
        <w:tab/>
        <w:t>6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бурокъ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вканье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вкаю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грава</w:t>
        <w:tab/>
        <w:t>6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гравый</w:t>
        <w:tab/>
        <w:t>6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но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новато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новатый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ный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</w:t>
        <w:tab/>
        <w:t>6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любецъ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любёе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любивый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родёе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отворю</w:t>
        <w:tab/>
        <w:t>6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дъ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емый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жу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й</w:t>
        <w:tab/>
        <w:t>6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йка</w:t>
        <w:tab/>
        <w:t>6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йникъ</w:t>
        <w:tab/>
        <w:t>6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йница</w:t>
        <w:tab/>
        <w:t>6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йный</w:t>
        <w:tab/>
        <w:t>6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бышъ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енёе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ко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ма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оп#гёй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ый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лю</w:t>
        <w:tab/>
        <w:t>6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пракъ</w:t>
        <w:tab/>
        <w:t>6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пура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а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дакъ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ванёе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д#й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д#йный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д#йство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д#йствую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д#янёе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чникъ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очный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ую</w:t>
        <w:tab/>
        <w:t>6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ры</w:t>
        <w:tab/>
        <w:t>6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ать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енный</w:t>
        <w:tab/>
        <w:t>6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ня</w:t>
        <w:tab/>
        <w:t>6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ой</w:t>
        <w:tab/>
        <w:t>6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щиковъ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щикъ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вый</w:t>
        <w:tab/>
        <w:t>6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ословъ</w:t>
        <w:tab/>
        <w:t>6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#ю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еначальство</w:t>
        <w:tab/>
        <w:t>6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ёю</w:t>
        <w:tab/>
        <w:t>6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но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ный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о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оковая рыба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околъ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ость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ота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ый</w:t>
        <w:tab/>
        <w:t>6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ть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ъ</w:t>
        <w:tab/>
        <w:t>6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сы</w:t>
        <w:tab/>
        <w:t>6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хлый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хну</w:t>
        <w:tab/>
        <w:t>6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хотка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хотная трава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хотный</w:t>
        <w:tab/>
        <w:t>6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ша</w:t>
        <w:tab/>
        <w:t>68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шникъ</w:t>
        <w:tab/>
        <w:t>6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шный</w:t>
        <w:tab/>
        <w:t>68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ща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щный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щу</w:t>
        <w:tab/>
        <w:t>6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ю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янёе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ятельно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аятельный</w:t>
        <w:tab/>
        <w:t>68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канье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каю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нливый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нство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нъ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нъ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нюся</w:t>
        <w:tab/>
        <w:t>6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вартка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акъ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боты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зну</w:t>
        <w:tab/>
        <w:t>6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й</w:t>
        <w:tab/>
        <w:t>6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</w:t>
        <w:tab/>
        <w:t>6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лка</w:t>
        <w:tab/>
        <w:t>6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енёе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енный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ный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щикъ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ъ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ю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анюся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марь</w:t>
        <w:tab/>
        <w:t>6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куша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игъ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ночный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нъ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нъ</w:t>
        <w:tab/>
        <w:t>688</w:t>
        <w:tab/>
        <w:t>6</w:t>
        <w:tab/>
        <w:t>судн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</w:t>
        <w:tab/>
        <w:t>6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любёе</w:t>
        <w:tab/>
        <w:t>6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ненавид#нёе</w:t>
        <w:tab/>
        <w:t>6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оубёйца</w:t>
        <w:tab/>
        <w:t>6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къ</w:t>
        <w:tab/>
        <w:t>6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ческёй</w:t>
        <w:tab/>
        <w:t>6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чески</w:t>
        <w:tab/>
        <w:t>6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чество</w:t>
        <w:tab/>
        <w:t>6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ов#чёй</w:t>
        <w:tab/>
        <w:t>6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юстный</w:t>
        <w:tab/>
        <w:t>6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юсть</w:t>
        <w:tab/>
        <w:t>6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ядинецъ</w:t>
        <w:tab/>
        <w:t>6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лядь</w:t>
        <w:tab/>
        <w:t>6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мерица</w:t>
        <w:tab/>
        <w:t>6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меръ</w:t>
        <w:tab/>
        <w:t>6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моданъ</w:t>
        <w:tab/>
        <w:t>6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пецъ</w:t>
        <w:tab/>
        <w:t>6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пуха</w:t>
        <w:tab/>
        <w:t>6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ень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ецъ</w:t>
        <w:tab/>
        <w:t>6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ечникъ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и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ив#ю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ивый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#ю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#юся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ецъ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ица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ичный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ость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леный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онецъ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онное золото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онный</w:t>
        <w:tab/>
        <w:t>6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оточина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чатый</w:t>
        <w:tab/>
        <w:t>6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ь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вячекъ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ва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викъ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вичный</w:t>
        <w:tab/>
        <w:t>6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да</w:t>
        <w:tab/>
        <w:t>6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да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дникъ</w:t>
        <w:tab/>
        <w:t>6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дный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дуюся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зъ</w:t>
        <w:tab/>
        <w:t>6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ица</w:t>
        <w:tab/>
        <w:t>6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уха</w:t>
        <w:tab/>
        <w:t>6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уховый</w:t>
        <w:tab/>
        <w:t>6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ушникъ</w:t>
        <w:tab/>
        <w:t>6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ха</w:t>
        <w:tab/>
        <w:t>6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мша</w:t>
        <w:tab/>
        <w:t>6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нковый</w:t>
        <w:tab/>
        <w:t>6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нокъ</w:t>
        <w:tab/>
        <w:t>6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нъ</w:t>
        <w:tab/>
        <w:t>6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аха</w:t>
        <w:tab/>
        <w:t>6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аховый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ашёй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ина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ица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ичный</w:t>
        <w:tab/>
        <w:t>8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овая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овый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пъ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ешня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канье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каю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мнуюся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мный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#ется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#ю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вая работа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ль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нёе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ный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нькёй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нько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ть</w:t>
        <w:tab/>
        <w:t>7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хонекъ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хонько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цъ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ческёй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ечество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ло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льница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льный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ца</w:t>
        <w:tab/>
        <w:t>7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чёе</w:t>
        <w:tab/>
        <w:t>7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шникъ</w:t>
        <w:tab/>
        <w:t>7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ишный</w:t>
        <w:tab/>
        <w:t>7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быльникъ</w:t>
        <w:tab/>
        <w:t>7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вато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ватость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ватый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головникъ</w:t>
        <w:tab/>
        <w:t>7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гривъ</w:t>
        <w:tab/>
        <w:t>7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й папоротникъ</w:t>
        <w:tab/>
        <w:t>7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кленъ</w:t>
        <w:tab/>
        <w:t>7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работецъ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ризецъ</w:t>
        <w:tab/>
        <w:t>7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сливъ</w:t>
        <w:tab/>
        <w:t>7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сть</w:t>
        <w:tab/>
        <w:t>7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таль</w:t>
        <w:tab/>
        <w:t>7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уха</w:t>
        <w:tab/>
        <w:t>7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ый</w:t>
        <w:tab/>
        <w:t>7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ь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ю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юся</w:t>
        <w:tab/>
        <w:t>7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пало</w:t>
        <w:tab/>
        <w:t>7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панёе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паю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паюся</w:t>
        <w:tab/>
        <w:t>7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ств#ю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ствоватость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ствоватый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ствость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ствый</w:t>
        <w:tab/>
        <w:t>7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а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ежная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ежникъ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ежный</w:t>
        <w:tab/>
        <w:t>7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ежъ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а борода</w:t>
        <w:tab/>
        <w:t>7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скёй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щина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ъ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ъ палецъ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вы ор#хи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гъ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жный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ополохъ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тъ</w:t>
        <w:tab/>
        <w:t>7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ченёе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ченый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чу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чуся</w:t>
        <w:tab/>
        <w:t>7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алка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альный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альщикъ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анёе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аный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ка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ноковка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нокъ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ношница</w:t>
        <w:tab/>
        <w:t>7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ношный</w:t>
        <w:tab/>
        <w:t>7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ота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отка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оточный</w:t>
        <w:tab/>
        <w:t>7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вованёе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вую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ивый</w:t>
        <w:tab/>
        <w:t>7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но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ность</w:t>
        <w:tab/>
        <w:t>7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ный</w:t>
        <w:tab/>
        <w:t>7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олюбёе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олюбивецъ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олюбиво</w:t>
        <w:tab/>
        <w:t>7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олюбивый</w:t>
        <w:tab/>
        <w:t>7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сть</w:t>
        <w:tab/>
        <w:t>7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а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аюся</w:t>
        <w:tab/>
        <w:t>7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гъ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иковый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икъ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ицею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ни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ня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гласное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евангелёе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п#снецъ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частно</w:t>
        <w:tab/>
        <w:t>6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якёй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яко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акъ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ка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ный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ованёе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ованный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овластвую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овластникъ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ую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ый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ь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ть круга</w:t>
        <w:tab/>
        <w:t>7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ю</w:t>
        <w:tab/>
        <w:t>7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кёй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ки</w:t>
        <w:tab/>
        <w:t>8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ко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но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ное число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ъ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десятница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десятый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десять</w:t>
        <w:tab/>
        <w:t>7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жды</w:t>
        <w:tab/>
        <w:t>7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енадесятницы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надцатый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надцать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ырнадцатью</w:t>
        <w:tab/>
        <w:t>7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ь</w:t>
        <w:tab/>
        <w:t>8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холъ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хольный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хоня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вица</w:t>
        <w:tab/>
        <w:t>7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вичный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ненье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нь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нюся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ня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еть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чина</w:t>
        <w:tab/>
        <w:t>7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истый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йный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йчатый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ся</w:t>
        <w:tab/>
        <w:t>7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шуя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щенёе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щу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вость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вый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жевникъ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жовка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жовый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жъ</w:t>
        <w:tab/>
        <w:t>7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канье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каю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къ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лимъ</w:t>
        <w:tab/>
        <w:t>7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енёе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енёе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еный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еный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ка</w:t>
        <w:tab/>
        <w:t>7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но</w:t>
        <w:tab/>
        <w:t>7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ный</w:t>
        <w:tab/>
        <w:t>7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вниковъ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вникъ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вный</w:t>
        <w:tab/>
        <w:t>7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началёе</w:t>
        <w:tab/>
        <w:t>7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начальникъ</w:t>
        <w:tab/>
        <w:t>7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положенёе</w:t>
        <w:tab/>
        <w:t>7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разполагаю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разположенёе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разположенный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остроитель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ъ</w:t>
        <w:tab/>
        <w:t>7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</w:t>
        <w:tab/>
        <w:t>7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</w:t>
        <w:tab/>
        <w:t>7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ся</w:t>
        <w:tab/>
        <w:t>7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ся</w:t>
        <w:tab/>
        <w:t>7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нюся</w:t>
        <w:tab/>
        <w:t>7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ей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канье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каю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ликанье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ликаю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окъ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окъ</w:t>
        <w:tab/>
        <w:t>7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рьеватый</w:t>
        <w:tab/>
        <w:t>7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енникъ</w:t>
        <w:tab/>
        <w:t>7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итель</w:t>
        <w:tab/>
        <w:t>7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ительное имя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ительный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о</w:t>
        <w:tab/>
        <w:t>7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ословёе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ословъ</w:t>
        <w:tab/>
        <w:t>77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ю</w:t>
        <w:tab/>
        <w:t>7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люся</w:t>
        <w:tab/>
        <w:t>7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енкёй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енько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ехонекъ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ехонько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ецъ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икъ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илище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ильщикъ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ительный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ка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</w:t>
        <w:tab/>
        <w:t>7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душёе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душно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душный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плотно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плотный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плотъ</w:t>
        <w:tab/>
        <w:t>7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т#лъ</w:t>
        <w:tab/>
        <w:t>78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та</w:t>
        <w:tab/>
        <w:t>7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ый</w:t>
        <w:tab/>
        <w:t>7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якъ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нёе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нный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телевъ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тель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ю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таюся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анёе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ательный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аю</w:t>
        <w:tab/>
        <w:t>7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ирь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ота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хотка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щенёе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щеный</w:t>
        <w:tab/>
        <w:t>7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щу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щуся</w:t>
        <w:tab/>
        <w:t>7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каю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кнуться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леновный</w:t>
        <w:tab/>
        <w:t>79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ленъ</w:t>
        <w:tab/>
        <w:t>7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моканье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мокаю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канье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каю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каюсь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къ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лка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порно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опорный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астый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ат#ю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атая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атость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ный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</w:t>
        <w:tab/>
        <w:t>79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#сёе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болёе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в#щатель</w:t>
        <w:tab/>
        <w:t>80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еистовство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еистовствую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еистовый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енасытный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ошенёе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ношу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объяденёе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объядникъ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воугодёе</w:t>
        <w:tab/>
        <w:t>80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да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жду</w:t>
        <w:tab/>
        <w:t>80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ъ</w:t>
        <w:tab/>
        <w:t>8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пный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повый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покожный</w:t>
        <w:tab/>
        <w:t>8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пъ</w:t>
        <w:tab/>
        <w:t>8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сла</w:t>
        <w:tab/>
        <w:t>8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сленикъ</w:t>
        <w:tab/>
        <w:t>8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смина</w:t>
        <w:tab/>
        <w:t>8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енёе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енёе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еный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ецовъ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ецъ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илище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итель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о</w:t>
        <w:tab/>
        <w:t>8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у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у</w:t>
        <w:tab/>
        <w:t>8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у</w:t>
        <w:tab/>
        <w:t>815</w:t>
        <w:tab/>
        <w:t>6</w:t>
        <w:tab/>
        <w:t>числ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уся</w:t>
        <w:tab/>
        <w:t>7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туся</w:t>
        <w:tab/>
        <w:t>8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барый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букъ</w:t>
        <w:tab/>
        <w:t>8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енность</w:t>
        <w:tab/>
        <w:t>8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енный</w:t>
        <w:tab/>
        <w:t>8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ёе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ительно</w:t>
        <w:tab/>
        <w:t>8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ительность</w:t>
        <w:tab/>
        <w:t>8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ительный</w:t>
        <w:tab/>
        <w:t>8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о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ованёе</w:t>
        <w:tab/>
        <w:t>8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вствую</w:t>
        <w:tab/>
        <w:t>8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ги</w:t>
        <w:tab/>
        <w:t>8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гунникъ</w:t>
        <w:tab/>
        <w:t>8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гунный</w:t>
        <w:tab/>
        <w:t>8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гунъ</w:t>
        <w:tab/>
        <w:t>8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акъ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есникъ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есничаю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есно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есность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есный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но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ный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</w:t>
        <w:tab/>
        <w:t>8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вище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вищный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й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йствёе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йствую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тель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тельн#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д#янёе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носецъ</w:t>
        <w:tab/>
        <w:t>8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носный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родёе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творенёе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творецъ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творный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дотворю</w:t>
        <w:tab/>
        <w:t>8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бина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даюся</w:t>
        <w:tab/>
        <w:t>8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дуся</w:t>
        <w:tab/>
        <w:t>8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дый</w:t>
        <w:tab/>
        <w:t>8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ланный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ланъ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локъ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лочный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лошникъ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ма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маковъ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макъ</w:t>
        <w:tab/>
        <w:t>8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мичъ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ница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прина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прунъ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раю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рбанъ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рилко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рка</w:t>
        <w:tab/>
        <w:t>8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ръ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ткёй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тко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ткость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ть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тье</w:t>
        <w:tab/>
        <w:t>8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ха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хъ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чела</w:t>
        <w:tab/>
        <w:t>8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чельникъ</w:t>
        <w:tab/>
        <w:t>8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чельный</w:t>
        <w:tab/>
        <w:t>8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шка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шки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шь</w:t>
        <w:tab/>
        <w:t>8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ю</w:t>
        <w:tab/>
        <w:t>8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башный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башу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башъ</w:t>
        <w:tab/>
        <w:t>8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бина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гаю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гистый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гла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гъ</w:t>
        <w:tab/>
        <w:t>8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дра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ечный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йка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йка</w:t>
        <w:tab/>
        <w:t>846</w:t>
        <w:tab/>
        <w:t>6</w:t>
        <w:tab/>
        <w:t>ватаг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канье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каю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амайникъ</w:t>
        <w:tab/>
        <w:t>8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ашный</w:t>
        <w:tab/>
        <w:t>8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ашъ</w:t>
        <w:tab/>
        <w:t>8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беренье</w:t>
        <w:tab/>
        <w:t>8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беръ</w:t>
        <w:tab/>
        <w:t>8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берю</w:t>
        <w:tab/>
        <w:t>8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енёе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ливость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ливый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ость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унъ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фей</w:t>
        <w:tab/>
        <w:t>8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фейный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ь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ьной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лю</w:t>
        <w:tab/>
        <w:t>8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анскёй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анъ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пинь@нъ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шитовый</w:t>
        <w:tab/>
        <w:t>8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шитъ</w:t>
        <w:tab/>
        <w:t>8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мшу</w:t>
        <w:tab/>
        <w:t>8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далъ</w:t>
        <w:tab/>
        <w:t>8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дра</w:t>
        <w:tab/>
        <w:t>8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екопный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екопъ</w:t>
        <w:tab/>
        <w:t>8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ую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уюсь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нцы</w:t>
        <w:tab/>
        <w:t>8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пка</w:t>
        <w:tab/>
        <w:t>8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пки</w:t>
        <w:tab/>
        <w:t>8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почникъ</w:t>
        <w:tab/>
        <w:t>8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почный</w:t>
        <w:tab/>
        <w:t>8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пошниковъ</w:t>
        <w:tab/>
        <w:t>8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аварный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авары</w:t>
        <w:tab/>
        <w:t>8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енье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канье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каю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котня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овидный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овный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фный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фъ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ъ</w:t>
        <w:tab/>
        <w:t>8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рю</w:t>
        <w:tab/>
        <w:t>8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станье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стаю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стаюсь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ститъ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сть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анёе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аю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аюся</w:t>
        <w:tab/>
        <w:t>8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ерникъ</w:t>
        <w:tab/>
        <w:t>8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ерничёй</w:t>
        <w:tab/>
        <w:t>8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ерный</w:t>
        <w:tab/>
        <w:t>8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еръ</w:t>
        <w:tab/>
        <w:t>8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кёй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ко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кость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ость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тунъ</w:t>
        <w:tab/>
        <w:t>8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франный</w:t>
        <w:tab/>
        <w:t>8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франъ</w:t>
        <w:tab/>
        <w:t>8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хматный</w:t>
        <w:tab/>
        <w:t>8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хматъ</w:t>
        <w:tab/>
        <w:t>8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хъ</w:t>
        <w:tab/>
        <w:t>8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ень</w:t>
        <w:tab/>
        <w:t>8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ечница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ечный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ка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ни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ашничаю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абра</w:t>
        <w:tab/>
        <w:t>8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альный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енёе</w:t>
        <w:tab/>
        <w:t>9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ецъ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ырокъ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ырянёе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ыряю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выряюсь</w:t>
        <w:tab/>
        <w:t>8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енёе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еный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ю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юсь</w:t>
        <w:tab/>
        <w:t>8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янёе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веляю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гла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йный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коладникъ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коладный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коладъ</w:t>
        <w:tab/>
        <w:t>8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егъ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епъ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ковина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ковица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ковичный червь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ковый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къ</w:t>
        <w:tab/>
        <w:t>8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омъ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ди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див#ю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дивлю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дивый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дякъ</w:t>
        <w:tab/>
        <w:t>8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ха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шенёе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шенный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ушу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лыга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елянёе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еляю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етунъ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ливо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ливость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ливый</w:t>
        <w:tab/>
        <w:t>8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никъ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ня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отъ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тала'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танёе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томъ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тунъ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пчу</w:t>
        <w:tab/>
        <w:t>8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енга</w:t>
        <w:tab/>
        <w:t>8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ехъ</w:t>
        <w:tab/>
        <w:t>8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ловый</w:t>
        <w:tab/>
        <w:t>8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лъ</w:t>
        <w:tab/>
        <w:t>8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ховато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ховатость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ховатый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хъ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шенёе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ошу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истый</w:t>
        <w:tab/>
        <w:t>8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ь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стяный</w:t>
        <w:tab/>
        <w:t>8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тный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топриводная запись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тую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ть</w:t>
        <w:tab/>
        <w:t>8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ав#ю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аво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авость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авый</w:t>
        <w:tab/>
        <w:t>8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ень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ршневъ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икъ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ицею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ка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ный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ня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о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ъ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ерю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ижды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овый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окъ</w:t>
        <w:tab/>
        <w:t>8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ъ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ый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десятъ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десятый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надцатый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надцать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стью</w:t>
        <w:tab/>
        <w:t>87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ея</w:t>
        <w:tab/>
        <w:t>87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</w:t>
        <w:tab/>
        <w:t>87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анье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аю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аюся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енёе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кёй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бко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дяный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каю</w:t>
        <w:tab/>
        <w:t>87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кша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о</w:t>
        <w:tab/>
        <w:t>88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охвостъ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ьникъ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ьничанье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ьничаю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льный</w:t>
        <w:tab/>
        <w:t>88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а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карство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карь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кую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ный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окъ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ночный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#нёе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ковый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лю</w:t>
        <w:tab/>
        <w:t>88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оватый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овёй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овина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овникъ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окъ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унёй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унъ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ъ</w:t>
        <w:tab/>
        <w:t>88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пъ</w:t>
        <w:tab/>
        <w:t>888</w:t>
        <w:tab/>
        <w:t>6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енёе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ина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инка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мы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ёй</w:t>
        <w:tab/>
        <w:t>88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вато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ватость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ватый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носъ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ь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ю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юся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яй</w:t>
        <w:tab/>
        <w:t>88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тикъ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тый</w:t>
        <w:tab/>
        <w:t>9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тье</w:t>
        <w:tab/>
        <w:t>9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феръ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акъ</w:t>
        <w:tab/>
        <w:t>89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акъ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имора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ка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каю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каюсь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коватый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мола</w:t>
        <w:tab/>
        <w:t>8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ъ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шь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атуль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афный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афъ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вара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ворень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иперовъ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иперскёй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иперъ</w:t>
        <w:tab/>
        <w:t>8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да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дливый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дно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а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енёе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ьникъ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ьный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ю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олюся</w:t>
        <w:tab/>
        <w:t>89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кура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@панёе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@паю</w:t>
        <w:tab/>
        <w:t>8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@паюсь</w:t>
        <w:tab/>
        <w:t>8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акъ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афорокъ</w:t>
        <w:tab/>
        <w:t>89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ейный</w:t>
        <w:tab/>
        <w:t>8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емъ</w:t>
        <w:tab/>
        <w:t>8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епокъ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ея</w:t>
        <w:tab/>
        <w:t>89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ный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альный</w:t>
        <w:tab/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альня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альщикъ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анёе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анный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овка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ую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уюсь</w:t>
        <w:tab/>
        <w:t>89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ифы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ыкъ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ю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юпка</w:t>
        <w:tab/>
        <w:t>9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юпочный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юся</w:t>
        <w:tab/>
        <w:t>89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юха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па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пка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пникъ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пошникъ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пошный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хетный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хетство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ляхта</w:t>
        <w:tab/>
        <w:t>9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мелевый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мель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мякаю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мякъ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въ</w:t>
        <w:tab/>
        <w:t>92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мпалъ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мпальный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никъ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ный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охъ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ошу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ошуся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оры</w:t>
        <w:tab/>
        <w:t>91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га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жная трава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жникъ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жный</w:t>
        <w:tab/>
        <w:t>9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лерникъ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леры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нская муха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атъ</w:t>
        <w:tab/>
        <w:t>9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ёаутеровый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ёаутеръ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кованный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кованье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ковка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кую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лька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натный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инатъ</w:t>
        <w:tab/>
        <w:t>9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орникъ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оры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орю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ынь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ыньство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ынянье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пыняю</w:t>
        <w:tab/>
        <w:t>9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абскёй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абъ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анный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аны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емпель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емпельмейстеръ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емпельный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иблетный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иблеты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иль</w:t>
        <w:tab/>
        <w:t>9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альный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анёе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аный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аю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аюся</w:t>
        <w:tab/>
        <w:t>9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поръ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фный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фный</w:t>
        <w:tab/>
        <w:t>918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фъ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офъ</w:t>
        <w:tab/>
        <w:t>918</w:t>
        <w:tab/>
        <w:t>6</w:t>
        <w:tab/>
        <w:t>изткан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рафный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рафованёе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рафую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рафъ</w:t>
        <w:tab/>
        <w:t>9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рь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тура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туренёе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турный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туръ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катурю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рманъ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рмъ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фъ</w:t>
        <w:tab/>
        <w:t>9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учный</w:t>
        <w:tab/>
        <w:t>9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тыкъ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ба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бейка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бникъ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бный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гай</w:t>
        <w:tab/>
        <w:t>9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гайный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и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йца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ило</w:t>
        <w:tab/>
        <w:t>9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иха</w:t>
        <w:tab/>
        <w:t>9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ленёе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ливость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ливый</w:t>
        <w:tab/>
        <w:t>9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лю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ный</w:t>
        <w:tab/>
        <w:t>9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мъ</w:t>
        <w:tab/>
        <w:t>9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рёй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риновъ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ринъ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иха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ка</w:t>
        <w:tab/>
        <w:t>9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ливо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ливость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ливый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никъ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овскёй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овски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овъ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очный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тъ</w:t>
        <w:tab/>
        <w:t>9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фля</w:t>
        <w:tab/>
        <w:t>9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ченёе</w:t>
        <w:tab/>
        <w:t>9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чу</w:t>
        <w:tab/>
        <w:t>9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ушера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ью</w:t>
        <w:tab/>
        <w:t>9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ьюся</w:t>
        <w:tab/>
        <w:t>92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вель</w:t>
        <w:tab/>
        <w:t>9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вельный</w:t>
        <w:tab/>
        <w:t>9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дость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жденёе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жду</w:t>
        <w:tab/>
        <w:t>9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ный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пленёе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пливый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пственникъ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пство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пствую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стёе</w:t>
        <w:tab/>
        <w:t>9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стливецъ</w:t>
        <w:tab/>
        <w:t>9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стливитъ</w:t>
        <w:tab/>
        <w:t>9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стливо</w:t>
        <w:tab/>
        <w:t>9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астливый</w:t>
        <w:tab/>
        <w:t>9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ненёе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нка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нь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ню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танёе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чу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ешекъ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брецъ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вронокъ</w:t>
        <w:tab/>
        <w:t>9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ла</w:t>
        <w:tab/>
        <w:t>9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ленковъ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ловка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лячёй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евато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еватый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евъ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ъ</w:t>
        <w:tab/>
        <w:t>9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ь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ьскёй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ьски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ьство</w:t>
        <w:tab/>
        <w:t>9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янёе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голяю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енецъ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ина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ватый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датель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дательствую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любёе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любивый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ота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ый</w:t>
        <w:tab/>
        <w:t>9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дрю</w:t>
        <w:tab/>
        <w:t>9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а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астый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лда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танёе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танёе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тливость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тливый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чу</w:t>
        <w:tab/>
        <w:t>9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кочу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еватый</w:t>
        <w:tab/>
        <w:t>9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канёе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каю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котня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куха</w:t>
        <w:tab/>
        <w:t>9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кушка</w:t>
        <w:tab/>
        <w:t>9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оченёе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очу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чокъ</w:t>
        <w:tab/>
        <w:t>9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ь</w:t>
        <w:tab/>
        <w:t>9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ляюся</w:t>
        <w:tab/>
        <w:t>9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мленёе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мло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млю</w:t>
        <w:tab/>
        <w:t>9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ниться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нковъ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нная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ня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нячёй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а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анёе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ань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аю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аюся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ной рядъ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тильникъ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тильный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ткёй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тко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етливый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ленёе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лю</w:t>
        <w:tab/>
        <w:t>9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ляю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ляюся</w:t>
        <w:tab/>
        <w:t>9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поть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рба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рбина</w:t>
        <w:tab/>
        <w:t>9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рбиноватый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рботъ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ина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инный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иноватый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инюсь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ка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ть</w:t>
        <w:tab/>
        <w:t>95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ченёе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ченый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чило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чу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ечуся</w:t>
        <w:tab/>
        <w:t>95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</w:t>
        <w:tab/>
        <w:t>9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канёе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катель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каю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колотокъ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ака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анёе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анный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ецъ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ецъ</w:t>
        <w:tab/>
        <w:t>960</w:t>
        <w:tab/>
        <w:t>6</w:t>
        <w:tab/>
        <w:t>реч. камен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ка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лю</w:t>
        <w:tab/>
        <w:t>9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люся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окъ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унъ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пцы</w:t>
        <w:tab/>
        <w:t>9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рость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рый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таю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тникъ</w:t>
        <w:tab/>
        <w:t>9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тоносецъ</w:t>
        <w:tab/>
        <w:t>9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топродавецъ</w:t>
        <w:tab/>
        <w:t>9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итъ</w:t>
        <w:tab/>
        <w:t>9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бортъ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ка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локъ</w:t>
        <w:tab/>
        <w:t>96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лочная соль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лочность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олочный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до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ка</w:t>
        <w:tab/>
        <w:t>97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пальцо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панёе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паю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пъ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а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енёе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ка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уплю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упный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упъ</w:t>
        <w:tab/>
        <w:t>97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ъ</w:t>
        <w:tab/>
        <w:t>9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ю</w:t>
        <w:tab/>
        <w:t>97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рюся</w:t>
        <w:tab/>
        <w:t>97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чёй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Щучина</w:t>
        <w:tab/>
        <w:t>97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гира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дакой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дакъ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й</w:t>
        <w:tab/>
        <w:t>100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ваторъ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ёй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земпляръ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липтика</w:t>
        <w:tab/>
        <w:t>100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лога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ономъ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екуторовъ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екуторскёй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екуторъ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ерцицёя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педицёонный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кспедицёя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легёя</w:t>
        <w:tab/>
        <w:t>100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лектризованёе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лектризованный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лектризую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лектрическая сила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пиграмма</w:t>
        <w:tab/>
        <w:t>100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пиграмматическёй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пическёй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помида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скадра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скадронный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скадронъ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тимологёя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тотъ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хо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Эєиръ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бка</w:t>
        <w:tab/>
        <w:t>100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бочный</w:t>
        <w:tab/>
        <w:t>100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говозтокъ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говозточный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гозападъ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гъ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ду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дуже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жикъ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жнозападный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жный</w:t>
        <w:tab/>
        <w:t>100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за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зилище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зникъ</w:t>
        <w:tab/>
        <w:t>101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ла</w:t>
        <w:tab/>
        <w:t>1011</w:t>
        <w:tab/>
        <w:t>6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ецъ</w:t>
        <w:tab/>
        <w:t>10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ость</w:t>
        <w:tab/>
        <w:t>10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оша</w:t>
        <w:tab/>
        <w:t>10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ошескёй</w:t>
        <w:tab/>
        <w:t>10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ошество</w:t>
        <w:tab/>
        <w:t>10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чёй</w:t>
        <w:tab/>
        <w:t>101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ный</w:t>
        <w:tab/>
        <w:t>101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а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канёе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каю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д#ю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дивый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дство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дствую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дъ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окъ</w:t>
        <w:tab/>
        <w:t>101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та</w:t>
        <w:tab/>
        <w:t>10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товище</w:t>
        <w:tab/>
        <w:t>10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ъ</w:t>
        <w:tab/>
        <w:t>10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рю</w:t>
        <w:tab/>
        <w:t>101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съ</w:t>
        <w:tab/>
        <w:t>10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фть</w:t>
        <w:tab/>
        <w:t>10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фтяный</w:t>
        <w:tab/>
        <w:t>10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ха</w:t>
        <w:tab/>
        <w:t>10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Юшманъ</w:t>
        <w:tab/>
        <w:t>101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</w:t>
        <w:tab/>
        <w:t>10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</w:t>
        <w:tab/>
        <w:t>1017</w:t>
        <w:tab/>
        <w:t>6</w:t>
        <w:tab/>
        <w:t>м#ст.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а</w:t>
        <w:tab/>
        <w:t>101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къ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чанье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ческёй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чески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чество</w:t>
        <w:tab/>
        <w:t>101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едничество</w:t>
        <w:tab/>
        <w:t>1019</w:t>
        <w:tab/>
        <w:t>6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ко</w:t>
        <w:tab/>
        <w:t>10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ко земляное</w:t>
        <w:tab/>
        <w:t>10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ко любовное</w:t>
        <w:tab/>
        <w:t>102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нный</w:t>
        <w:tab/>
        <w:t>10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новка</w:t>
        <w:tab/>
        <w:t>10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нь</w:t>
        <w:tab/>
        <w:t>102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чки Сибирскёя</w:t>
        <w:tab/>
        <w:t>10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чный</w:t>
        <w:tab/>
        <w:t>10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блошникъ</w:t>
        <w:tab/>
        <w:t>102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#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ка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ленёе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ленный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леный</w:t>
        <w:tab/>
        <w:t>102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ляю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ляюся</w:t>
        <w:tab/>
        <w:t>102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но</w:t>
        <w:tab/>
        <w:t>10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ность</w:t>
        <w:tab/>
        <w:t>10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ный</w:t>
        <w:tab/>
        <w:t>102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орина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оровый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оръ</w:t>
        <w:tab/>
        <w:t>103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очная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очный</w:t>
        <w:tab/>
        <w:t>102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ственно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ственность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ственный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вствуетъ</w:t>
        <w:tab/>
        <w:t>102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нится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ня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нячёй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а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ицы</w:t>
        <w:tab/>
        <w:t>10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ичёе</w:t>
        <w:tab/>
        <w:t>10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ичина</w:t>
        <w:tab/>
        <w:t>10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ки</w:t>
        <w:tab/>
        <w:t>10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никъ</w:t>
        <w:tab/>
        <w:t>103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годный</w:t>
        <w:tab/>
        <w:t>103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ерный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ный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овито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овитость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овитый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омый</w:t>
        <w:tab/>
        <w:t>99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отворецъ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#ю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ен#ю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еность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еный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ило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истый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ро</w:t>
        <w:tab/>
        <w:t>103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ца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ъ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дь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а</w:t>
        <w:tab/>
        <w:t>103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еный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ецъ</w:t>
        <w:tab/>
        <w:t>10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ина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итель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ительно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ительность</w:t>
        <w:tab/>
        <w:t>103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ительный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ленёе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влю</w:t>
        <w:tab/>
        <w:t>103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ъ</w:t>
        <w:tab/>
        <w:t>10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ковредёе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кообразёе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коогнеобразный</w:t>
        <w:tab/>
        <w:t>104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къ</w:t>
        <w:tab/>
        <w:t>103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къ воловёй</w:t>
        <w:tab/>
        <w:t>104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ескёй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ески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ество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ествую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никъ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ничаю</w:t>
        <w:tab/>
        <w:t>103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ычный</w:t>
        <w:tab/>
        <w:t>103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зь</w:t>
        <w:tab/>
        <w:t>10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ичникъ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ичница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ичный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йцеобразно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йцеобразный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йцо</w:t>
        <w:tab/>
        <w:t>104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</w:t>
        <w:tab/>
        <w:t>104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вый</w:t>
        <w:tab/>
        <w:t>10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же</w:t>
        <w:tab/>
        <w:t>10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рная</w:t>
        <w:tab/>
        <w:t>10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рный</w:t>
        <w:tab/>
        <w:t>10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корь</w:t>
        <w:tab/>
        <w:t>104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ловая</w:t>
        <w:tab/>
        <w:t>10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ловица</w:t>
        <w:tab/>
        <w:t>10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ловочный</w:t>
        <w:tab/>
        <w:t>10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а</w:t>
        <w:tab/>
        <w:t>104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инка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истый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ская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скёй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щиковъ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щикъ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щицкёй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мъ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нтарикъ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нтарный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нтарь</w:t>
        <w:tab/>
        <w:t>104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нька</w:t>
        <w:tab/>
        <w:t>101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емный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емоносный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емъ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ецъ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ига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ина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ица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ка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кёй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кинъ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ко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кость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мо</w:t>
        <w:tab/>
        <w:t>104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монка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моночный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вый</w:t>
        <w:tab/>
        <w:t>104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стивый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стно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стный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ость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тоулъ</w:t>
        <w:tab/>
        <w:t>104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тоульный полкъ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усъ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ъ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ъ</w:t>
        <w:tab/>
        <w:t>1050</w:t>
        <w:tab/>
        <w:t>6</w:t>
        <w:tab/>
        <w:t>утес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ыга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ыжный</w:t>
        <w:tab/>
        <w:t>105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ый</w:t>
        <w:tab/>
        <w:t>105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ый воскъ</w:t>
        <w:tab/>
        <w:t>10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ыя пчелы</w:t>
        <w:tab/>
        <w:t>10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ь</w:t>
        <w:tab/>
        <w:t>10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ь лазоревая</w:t>
        <w:tab/>
        <w:t>10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рюся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акъ</w:t>
        <w:tab/>
        <w:t>105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атчикъ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ауловъ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аулъ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ачный</w:t>
        <w:tab/>
        <w:t>105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льничёй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льный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нецъ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нникъ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нный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ень</w:t>
        <w:tab/>
        <w:t>105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ли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#ется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#ю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енькёй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енько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о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овато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оватость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оватый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ость</w:t>
        <w:tab/>
        <w:t>105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ный</w:t>
        <w:tab/>
        <w:t>105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писовый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писъ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тёе</w:t>
        <w:tab/>
        <w:t>99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требиный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требникъ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требовъ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стребъ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тро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тровь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тровья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ть</w:t>
        <w:tab/>
        <w:t>1059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хонтовый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хонтъ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хта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чейный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чея</w:t>
        <w:tab/>
        <w:t>1060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чменный</w:t>
        <w:tab/>
        <w:t>10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чмень</w:t>
        <w:tab/>
        <w:t>10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чмень на глазу</w:t>
        <w:tab/>
        <w:t>1061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шилъ</w:t>
        <w:tab/>
        <w:t>10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шма</w:t>
        <w:tab/>
        <w:t>10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шмовый</w:t>
        <w:tab/>
        <w:t>1062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щерица</w:t>
        <w:tab/>
        <w:t>10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щерицынъ</w:t>
        <w:tab/>
        <w:t>10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щеръ</w:t>
        <w:tab/>
        <w:t>1063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щикъ</w:t>
        <w:tab/>
        <w:t>10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Ящуръ</w:t>
        <w:tab/>
        <w:t>1064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</w:t>
        <w:tab/>
        <w:t>10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еатральный</w:t>
        <w:tab/>
        <w:t>10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еатръ</w:t>
        <w:tab/>
        <w:t>1065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еологёя</w:t>
        <w:tab/>
        <w:t>10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ита</w:t>
        <w:tab/>
        <w:t>10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ита</w:t>
        <w:tab/>
        <w:t>1066</w:t>
        <w:tab/>
        <w:t>6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ўмёамникъ</w:t>
        <w:tab/>
        <w:t>10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Єўмёамъ</w:t>
        <w:tab/>
        <w:t>1066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</w:t>
        <w:tab/>
        <w:t>10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акинєовый</w:t>
        <w:tab/>
        <w:t>10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акинєъ</w:t>
        <w:tab/>
        <w:t>10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дра</w:t>
        <w:tab/>
        <w:t>10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дрографёя</w:t>
        <w:tab/>
        <w:t>1067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ёена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мнъ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акой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атъ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одёаконъ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остасный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остась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похондрёя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ссопь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Ўстерика</w:t>
        <w:tab/>
        <w:t>1068</w:t>
        <w:tab/>
        <w:t>6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rew Dask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1:00Z</dcterms:created>
  <dc:creator>Пользователь</dc:creator>
  <dc:description/>
  <cp:keywords/>
  <dc:language>en-US</dc:language>
  <cp:lastModifiedBy>Пользователь</cp:lastModifiedBy>
  <dcterms:modified xsi:type="dcterms:W3CDTF">2007-12-03T12:01:00Z</dcterms:modified>
  <cp:revision>2</cp:revision>
  <dc:subject/>
  <dc:title>%</dc:title>
</cp:coreProperties>
</file>