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szCs w:val="24"/>
        </w:rPr>
        <w:t xml:space="preserve"> Академия народного хозяйства при Правительстве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9"/>
          <w:szCs w:val="24"/>
          <w:lang w:val="en-US"/>
        </w:rPr>
      </w:pPr>
      <w:r>
        <w:rPr>
          <w:b/>
          <w:bCs/>
          <w:color w:val="000000"/>
          <w:spacing w:val="9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9"/>
          <w:lang w:val="en-US"/>
        </w:rPr>
      </w:pPr>
      <w:r>
        <w:rPr>
          <w:b/>
          <w:bCs/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9"/>
          <w:lang w:val="en-US"/>
        </w:rPr>
      </w:pPr>
      <w:r>
        <w:rPr>
          <w:b/>
          <w:bCs/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9"/>
          <w:lang w:val="en-US"/>
        </w:rPr>
      </w:pPr>
      <w:r>
        <w:rPr>
          <w:b/>
          <w:bCs/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bCs/>
          <w:color w:val="000000"/>
          <w:spacing w:val="9"/>
        </w:rPr>
        <w:t xml:space="preserve">ФАКУЛЬТЕТ </w:t>
      </w:r>
      <w:r>
        <w:rPr>
          <w:b/>
          <w:bCs/>
          <w:iCs/>
          <w:color w:val="000000"/>
          <w:spacing w:val="9"/>
        </w:rPr>
        <w:t>НАЦИОНАЛЬНОЙ ЭКОНОМИ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Cs/>
          <w:color w:val="000000"/>
          <w:spacing w:val="9"/>
        </w:rPr>
        <w:t>ОТДЕЛЕНИЕ ИНФОРМАЦИОННЫХ СИСТЕМ И ТЕХНОЛОГИ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  <w:t>Рег. № _______________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9"/>
        </w:rPr>
        <w:t>«___»_______________ 2007  г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УТВЕРЖДА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Зав. отделением</w:t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color w:val="000000"/>
        </w:rPr>
        <w:t>Филиппович А.Ю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«___»_______________ 2007 г.</w:t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Курса</w:t>
      </w:r>
    </w:p>
    <w:p>
      <w:pPr>
        <w:pStyle w:val="TextBody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ПРЕДСТАВЛЕНИЕ ЗНАНИЙ В </w:t>
        <w:br/>
        <w:t xml:space="preserve">ИНФОРМАЦИОННЫХ СИСТЕМАХ» </w:t>
      </w:r>
    </w:p>
    <w:p>
      <w:pPr>
        <w:pStyle w:val="TextBody"/>
        <w:spacing w:before="240" w:after="0"/>
        <w:ind w:hanging="0"/>
        <w:jc w:val="center"/>
        <w:rPr/>
      </w:pPr>
      <w:r>
        <w:rPr>
          <w:b/>
          <w:bCs/>
          <w:sz w:val="28"/>
          <w:szCs w:val="28"/>
        </w:rPr>
        <w:t>Программы «Информационные системы управления предприятие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  <w:t xml:space="preserve">Разработчики: </w:t>
      </w:r>
    </w:p>
    <w:p>
      <w:pPr>
        <w:pStyle w:val="Normal"/>
        <w:spacing w:lineRule="auto" w:line="240"/>
        <w:jc w:val="right"/>
        <w:rPr>
          <w:i/>
          <w:i/>
          <w:color w:val="000000"/>
          <w:spacing w:val="9"/>
        </w:rPr>
      </w:pPr>
      <w:r>
        <w:rPr>
          <w:i/>
        </w:rPr>
        <w:t>Филиппович Юрий Николаевич, к.т.н., доцент</w:t>
      </w:r>
    </w:p>
    <w:p>
      <w:pPr>
        <w:pStyle w:val="Normal"/>
        <w:spacing w:lineRule="auto" w:line="240"/>
        <w:jc w:val="right"/>
        <w:rPr>
          <w:i/>
          <w:i/>
          <w:color w:val="000000"/>
          <w:spacing w:val="9"/>
        </w:rPr>
      </w:pPr>
      <w:r>
        <w:rPr>
          <w:i/>
        </w:rPr>
        <w:t>Филиппович Андрей Юрьевич, к.т.н., доцент</w:t>
      </w:r>
    </w:p>
    <w:p>
      <w:pPr>
        <w:pStyle w:val="Normal"/>
        <w:shd w:fill="FFFFFF" w:val="clear"/>
        <w:spacing w:lineRule="auto" w:line="240"/>
        <w:jc w:val="right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2007</w:t>
      </w:r>
    </w:p>
    <w:p>
      <w:pPr>
        <w:pStyle w:val="Heading1"/>
        <w:spacing w:before="0" w:after="240"/>
        <w:jc w:val="center"/>
        <w:rPr/>
      </w:pPr>
      <w:r>
        <w:rPr/>
        <w:t xml:space="preserve">Аннотация учебно-методического комплекса </w:t>
        <w:br/>
        <w:t xml:space="preserve">«Представление знаний в информационных системах» </w:t>
        <w:br/>
        <w:t>программы «Информационные системы управления предприятием»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Учебно-методический комплекс (УМК) «Представление знаний в информационных системах» предназначен для изучения одноименной дисциплины, которая входит в цикл специальных дисциплин Государственного образовательного стандарта направления 230200 «Информационные системы». УМК соответствует также и требованиям проекта Государственного образовательного стандарта третьего поколения (ГОС-3) по направлению «Информационные системы».</w:t>
      </w:r>
    </w:p>
    <w:p>
      <w:pPr>
        <w:pStyle w:val="Normal"/>
        <w:rPr/>
      </w:pPr>
      <w:r>
        <w:rPr/>
        <w:t xml:space="preserve">Основной целью УМК является обеспечение необходимыми учебно-методическими материалами учебной дисциплины и способствование в приобретении и развитии следующих укрупненных компетенций: «Методы, языки и модели представления знаний»; «Проектирование и разработка экспертных систем»; «Основы искусственного интеллекта». </w:t>
      </w:r>
    </w:p>
    <w:p>
      <w:pPr>
        <w:pStyle w:val="Times12x15"/>
        <w:ind w:firstLine="851"/>
        <w:rPr/>
      </w:pPr>
      <w:r>
        <w:rPr>
          <w:rFonts w:cs="Times New Roman" w:ascii="Times New Roman" w:hAnsi="Times New Roman"/>
        </w:rPr>
        <w:t xml:space="preserve">Задачи </w:t>
      </w:r>
      <w:r>
        <w:rPr/>
        <w:t xml:space="preserve">курса «Представление знаний в информационных системах» </w:t>
      </w:r>
      <w:r>
        <w:rPr>
          <w:rFonts w:cs="Times New Roman" w:ascii="Times New Roman" w:hAnsi="Times New Roman"/>
        </w:rPr>
        <w:t>обеспечить получение знаний о подходах и техниках решения задач искусственного интеллекта; теории, принципах, математических и информационных моделях и методах инженерии, формализации, автоформализации и представления знаний. УМК также позволяет приобрести умения и навыки разрабатывать модели предметных областей и навыки работы с базами данных и базами знаний.</w:t>
      </w:r>
    </w:p>
    <w:p>
      <w:pPr>
        <w:pStyle w:val="Normal"/>
        <w:rPr/>
      </w:pPr>
      <w:r>
        <w:rPr/>
        <w:t>УМК состоит из следующих разделов: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модели компетенций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рабочей программы учебной дисциплины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методических рекомендаций по изучению курса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текста лекций по курсу (учебное пособие)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>
          <w:bCs/>
          <w:color w:val="000000"/>
        </w:rPr>
        <w:t>словаря терминов (глоссария)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материалов тестовой системы;</w:t>
      </w:r>
    </w:p>
    <w:p>
      <w:pPr>
        <w:pStyle w:val="Style17"/>
        <w:numPr>
          <w:ilvl w:val="0"/>
          <w:numId w:val="2"/>
        </w:numPr>
        <w:ind w:left="1208" w:hanging="357"/>
        <w:rPr/>
      </w:pPr>
      <w:r>
        <w:rPr/>
        <w:t>хрестоматии.</w:t>
      </w:r>
    </w:p>
    <w:p>
      <w:pPr>
        <w:pStyle w:val="Normal"/>
        <w:rPr/>
      </w:pPr>
      <w:r>
        <w:rPr>
          <w:spacing w:val="-2"/>
        </w:rPr>
        <w:t xml:space="preserve">Структура курса </w:t>
      </w:r>
      <w:r>
        <w:rPr/>
        <w:t>«Представление знаний в информационных системах»</w:t>
      </w:r>
      <w:r>
        <w:rPr>
          <w:spacing w:val="-2"/>
        </w:rPr>
        <w:t xml:space="preserve"> включает следующие модули и темы:</w:t>
      </w:r>
    </w:p>
    <w:p>
      <w:pPr>
        <w:pStyle w:val="Normal"/>
        <w:rPr/>
      </w:pPr>
      <w:r>
        <w:rPr/>
        <w:t>Модуль 4.1. «Искусственный интеллект как научное направление» разделен на три темы: Тема 4.1.1. Что такое Искусственный Интеллект? Тема 4.1.2. Область Искусственного Интеллекта; Тема 4.1.3. Антология Искусственного интеллекта.</w:t>
      </w:r>
    </w:p>
    <w:p>
      <w:pPr>
        <w:pStyle w:val="Normal"/>
        <w:rPr/>
      </w:pPr>
      <w:r>
        <w:rPr/>
        <w:t>Модуль 4.2. «Представления знаний в системах искусственного интеллекта» состоит из пяти тем: Тема 4.2.1. Формализация знаний в интеллектуальных системах; Тема 4.2.2. Формально-логические модели; Тема 4.2.3. Нечеткая логика; Тема 4.2.4. Продукционные модели; Тема 4.2.5. Сетевые модели.</w:t>
      </w:r>
    </w:p>
    <w:p>
      <w:pPr>
        <w:pStyle w:val="Normal"/>
        <w:rPr/>
      </w:pPr>
      <w:r>
        <w:rPr/>
        <w:t xml:space="preserve">Модуль 4.3. «Теоретические основы проектирования экспертных систем» включает следующие три темы: Тема 4.3.1. Архитектура интеллектуальных систем; Тема 4.3.2. Экспертиза и экспертная информация; Тема 4.3.3. Проектирование экспертных систем. </w:t>
      </w:r>
    </w:p>
    <w:p>
      <w:pPr>
        <w:pStyle w:val="TextBody"/>
        <w:rPr/>
      </w:pPr>
      <w:r>
        <w:rPr/>
        <w:t xml:space="preserve">Основные формы учебных занятий лекции и практические занятия (лабораторные работы). В рамках выполнения учебной нагрузки по дисциплине «Представление знаний в информационных системах», необходимо выполнить </w:t>
      </w:r>
      <w:r>
        <w:rPr>
          <w:rStyle w:val="Style10"/>
        </w:rPr>
        <w:t>основные</w:t>
      </w:r>
      <w:r>
        <w:rPr/>
        <w:t xml:space="preserve"> лабораторные работы. Для лучшего освоения дисциплины и стимулирования научно-исследовательской деятельности существует возможность выполнить </w:t>
      </w:r>
      <w:r>
        <w:rPr>
          <w:rStyle w:val="Style10"/>
        </w:rPr>
        <w:t>дополнительные</w:t>
      </w:r>
      <w:r>
        <w:rPr/>
        <w:t xml:space="preserve"> задания, которые являются факультативными и необязательными для выполнения.</w:t>
      </w:r>
    </w:p>
    <w:p>
      <w:pPr>
        <w:pStyle w:val="TextBody"/>
        <w:ind w:firstLine="851"/>
        <w:rPr/>
      </w:pPr>
      <w:r>
        <w:rPr>
          <w:iCs/>
          <w:spacing w:val="2"/>
        </w:rPr>
        <w:t xml:space="preserve">Виды самостоятельной внеаудиторной работы: </w:t>
      </w:r>
      <w:r>
        <w:rPr/>
        <w:t xml:space="preserve">домашнее задание, дополнительные лабораторные работы, </w:t>
      </w:r>
      <w:r>
        <w:rPr>
          <w:spacing w:val="-3"/>
        </w:rPr>
        <w:t xml:space="preserve">самостоятельное изучение разделов курсов, </w:t>
      </w:r>
      <w:r>
        <w:rPr/>
        <w:t>повторение лекционного материала и материала учебников, конспектирование литературных источников по вопросам искусственного интеллекта.</w:t>
      </w:r>
    </w:p>
    <w:p>
      <w:pPr>
        <w:pStyle w:val="Normal"/>
        <w:rPr/>
      </w:pPr>
      <w:r>
        <w:rPr/>
        <w:t>На основе изучения материала данной дисциплины студенты должны:</w:t>
      </w:r>
    </w:p>
    <w:p>
      <w:pPr>
        <w:pStyle w:val="Normal"/>
        <w:rPr/>
      </w:pPr>
      <w:r>
        <w:rPr>
          <w:i/>
          <w:iCs/>
        </w:rPr>
        <w:t>Иметь представление</w:t>
      </w:r>
      <w:r>
        <w:rPr/>
        <w:t xml:space="preserve"> о различных направлениях и истории развития в области ИИ; о современных подходах к решению интеллектуальных задач; о принципах построения и обучения нейронных сетей, об основах эволюционных вычислений и генетических алгоритмах.</w:t>
      </w:r>
    </w:p>
    <w:p>
      <w:pPr>
        <w:pStyle w:val="Normal"/>
        <w:rPr/>
      </w:pPr>
      <w:r>
        <w:rPr>
          <w:i/>
          <w:iCs/>
        </w:rPr>
        <w:t>Знать</w:t>
      </w:r>
      <w:r>
        <w:rPr/>
        <w:t xml:space="preserve"> архитектуру и методы проектирования экспертных систем; модели представления знаний: логику высказываний, логику предикатов; нечеткую логику, фреймы, сценарии, семантические сети и продукционные модели.</w:t>
      </w:r>
    </w:p>
    <w:p>
      <w:pPr>
        <w:pStyle w:val="Normal"/>
        <w:rPr/>
      </w:pPr>
      <w:r>
        <w:rPr>
          <w:i/>
          <w:iCs/>
        </w:rPr>
        <w:t>Уметь</w:t>
      </w:r>
      <w:r>
        <w:rPr/>
        <w:t xml:space="preserve"> разрабатывать и программировать диалоги взаимодействия ЭВМ и человека, проектировать и разрабатывать экспертные системы, решать оптимизационные задачи с помощью генетических алгоритмов и нейронных сетей.</w:t>
      </w:r>
    </w:p>
    <w:p>
      <w:pPr>
        <w:pStyle w:val="Normal"/>
        <w:rPr/>
      </w:pPr>
      <w:r>
        <w:rPr>
          <w:i/>
          <w:iCs/>
        </w:rPr>
        <w:t>Иметь</w:t>
      </w:r>
      <w:r>
        <w:rPr/>
        <w:t xml:space="preserve"> </w:t>
      </w:r>
      <w:r>
        <w:rPr>
          <w:i/>
          <w:iCs/>
        </w:rPr>
        <w:t>навыки</w:t>
      </w:r>
      <w:r>
        <w:rPr/>
        <w:t xml:space="preserve"> работы на ЭВМ типа IBM PC в среде программирования Delphi и в специализированных ИС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Программные средства, используемые в УМК: офисные системы (Microsoft Office, </w:t>
      </w:r>
      <w:r>
        <w:rPr>
          <w:lang w:val="en-US"/>
        </w:rPr>
        <w:t>Visio</w:t>
      </w:r>
      <w:r>
        <w:rPr/>
        <w:t>), среды программирования (</w:t>
      </w:r>
      <w:r>
        <w:rPr>
          <w:lang w:val="en-GB"/>
        </w:rPr>
        <w:t>Delphi</w:t>
      </w:r>
      <w:r>
        <w:rPr/>
        <w:t>), СУБД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aradox</w:t>
      </w:r>
      <w:r>
        <w:rPr/>
        <w:t xml:space="preserve">). 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СОДЕРЖАН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/>
          </w:pPr>
          <w:r>
            <w:fldChar w:fldCharType="begin"/>
          </w:r>
          <w:r>
            <w:rPr>
              <w:b/>
            </w:rPr>
            <w:instrText xml:space="preserve"> TOC \o "1-3" </w:instrText>
          </w:r>
          <w:r>
            <w:rPr>
              <w:b/>
            </w:rPr>
            <w:fldChar w:fldCharType="separate"/>
          </w:r>
          <w:r>
            <w:rPr>
              <w:b/>
            </w:rPr>
            <w:t>Раздел 1. МОДЕЛЬ КОМПЕТЕНЦИЙ</w:t>
          </w:r>
          <w:r>
            <w:rPr/>
            <w:tab/>
            <w:t>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1. Введение</w:t>
            <w:tab/>
            <w:t>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2. Профессиональный ракурс</w:t>
            <w:tab/>
            <w:t>9</w:t>
          </w:r>
        </w:p>
        <w:p>
          <w:pPr>
            <w:pStyle w:val="Contents3"/>
            <w:rPr/>
          </w:pPr>
          <w:r>
            <w:rPr>
              <w:lang w:val="en-US" w:eastAsia="en-US"/>
            </w:rPr>
            <w:t>1.2.1. Сфера и область применения компетенций</w:t>
            <w:tab/>
            <w:t>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2. Объекты профессиональной деятельности</w:t>
            <w:tab/>
            <w:t>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.3. Виды и задачи профессиональной деятельности</w:t>
            <w:tab/>
            <w:t>11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 Личностный ракурс</w:t>
            <w:tab/>
            <w:t>11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4. Когнитивный ракурс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1. Знания и умения учебного пособия</w:t>
            <w:tab/>
            <w:t>1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2. Навыки и другие индикаторы</w:t>
            <w:tab/>
            <w:t>1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.3. Модель предметной области</w:t>
            <w:tab/>
            <w:t>20</w:t>
          </w:r>
        </w:p>
        <w:p>
          <w:pPr>
            <w:pStyle w:val="Contents1"/>
            <w:rPr/>
          </w:pPr>
          <w:r>
            <w:rPr>
              <w:b/>
            </w:rPr>
            <w:t>Раздел 2. ПРОГРАММА КУРСА</w:t>
          </w:r>
          <w:r>
            <w:rPr/>
            <w:tab/>
            <w:t>27</w:t>
          </w:r>
        </w:p>
        <w:p>
          <w:pPr>
            <w:pStyle w:val="Contents1"/>
            <w:rPr/>
          </w:pPr>
          <w:r>
            <w:rPr/>
            <w:t>Раздел 1. Организационно-методический</w:t>
            <w:tab/>
            <w:t>2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1. Место курса в образовательной программе</w:t>
            <w:tab/>
            <w:t>2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2. Цели и задачи курса</w:t>
            <w:tab/>
            <w:t>2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 Требования к уровню освоения курса</w:t>
            <w:tab/>
            <w:t>2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4. Формы контроля по курсу. Критерии оценки знаний, умений, навыков</w:t>
            <w:tab/>
            <w:t>2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Раздел 2. Содержание курса</w:t>
            <w:tab/>
            <w:t>2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1. Организационно-методические данные курса</w:t>
            <w:tab/>
            <w:t>2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2. Тематический план курса</w:t>
            <w:tab/>
            <w:t>30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3. Содержание курса</w:t>
            <w:tab/>
            <w:t>30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4. Самостоятельная работа слушателей</w:t>
            <w:tab/>
            <w:t>32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5. Аудиторный и внеаудиторный практикум</w:t>
            <w:tab/>
            <w:t>32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Раздел 3. Учебно-методические материалы по дисциплине</w:t>
            <w:tab/>
            <w:t>33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1. Список рекомендуемой основной и дополнительной литературы</w:t>
            <w:tab/>
            <w:t>3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1. Основная литература</w:t>
            <w:tab/>
            <w:t>3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2. Дополнительная литература</w:t>
            <w:tab/>
            <w:t>33</w:t>
          </w:r>
        </w:p>
        <w:p>
          <w:pPr>
            <w:pStyle w:val="Contents3"/>
            <w:rPr/>
          </w:pPr>
          <w:r>
            <w:rPr>
              <w:lang w:val="en-US" w:eastAsia="en-US"/>
            </w:rPr>
            <w:t>3.3.3. Интернет источники</w:t>
            <w:tab/>
            <w:t>33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ind w:left="0" w:hanging="0"/>
            <w:rPr/>
          </w:pPr>
          <w:r>
            <w:rPr>
              <w:lang w:val="en-US" w:eastAsia="en-US"/>
            </w:rPr>
            <w:t>Раздел 4. Материально – техническое обеспечение дисциплины</w:t>
            <w:tab/>
            <w:t>3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lang w:val="en-US" w:eastAsia="en-US"/>
            </w:rPr>
            <w:t>4.1. Список учебно-лабораторного оборудования</w:t>
            <w:tab/>
            <w:t>3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2. Программные, технические и электронные средства обучения и контроля знаний слушателей</w:t>
            <w:tab/>
            <w:t>34</w:t>
          </w:r>
        </w:p>
        <w:p>
          <w:pPr>
            <w:pStyle w:val="Normal"/>
            <w:tabs>
              <w:tab w:val="clear" w:pos="709"/>
              <w:tab w:val="right" w:pos="963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b/>
            </w:rPr>
            <w:t>Раздел 3. МЕТОДИЧЕСКИЕ РЕКОМЕНДАЦИИ ПО ИЗУЧЕНИЮ КУРСА</w:t>
          </w:r>
          <w:r>
            <w:rPr/>
            <w:tab/>
            <w:t>35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1. Методические рекомендации для слушателей</w:t>
            <w:tab/>
            <w:t>35</w:t>
          </w:r>
        </w:p>
        <w:p>
          <w:pPr>
            <w:pStyle w:val="Contents3"/>
            <w:rPr/>
          </w:pPr>
          <w:r>
            <w:rPr>
              <w:lang w:val="en-US" w:eastAsia="en-US"/>
            </w:rPr>
            <w:t xml:space="preserve">3.1.1. </w:t>
          </w:r>
          <w:r>
            <w:rPr>
              <w:spacing w:val="5"/>
              <w:lang w:val="en-US" w:eastAsia="en-US"/>
            </w:rPr>
            <w:t>Рекомендации по использованию материалов УМК</w:t>
          </w:r>
          <w:r>
            <w:rPr>
              <w:lang w:val="en-US" w:eastAsia="en-US"/>
            </w:rPr>
            <w:tab/>
            <w:t>3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. Пожелания к изучению отдельных тем курса</w:t>
            <w:tab/>
            <w:t>3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3. Рекомендации по работе с литературой</w:t>
            <w:tab/>
            <w:t>4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4. Рекомендации по работе с тестовой системой</w:t>
            <w:tab/>
            <w:t>42</w:t>
          </w:r>
        </w:p>
        <w:p>
          <w:pPr>
            <w:pStyle w:val="Contents3"/>
            <w:rPr/>
          </w:pPr>
          <w:r>
            <w:rPr>
              <w:spacing w:val="-3"/>
              <w:lang w:val="en-US" w:eastAsia="en-US"/>
            </w:rPr>
            <w:t xml:space="preserve">3.1.5. </w:t>
          </w:r>
          <w:r>
            <w:rPr>
              <w:lang w:val="en-US" w:eastAsia="en-US"/>
            </w:rPr>
            <w:t>Советы по подготовке к экзамену</w:t>
            <w:tab/>
            <w:t>42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3.2. Методические рекомендации по выполнению различных видов  </w:t>
            <w:br/>
            <w:t>практических заданий и самостоятельных работ</w:t>
            <w:tab/>
            <w:t>43</w:t>
          </w:r>
        </w:p>
        <w:p>
          <w:pPr>
            <w:pStyle w:val="Contents3"/>
            <w:rPr/>
          </w:pPr>
          <w:r>
            <w:rPr>
              <w:lang w:val="en-US" w:eastAsia="en-US"/>
            </w:rPr>
            <w:t>3.2.1. Лабораторные работы</w:t>
            <w:tab/>
            <w:t>43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Лабораторные работы № 1-2. Разработка прототипа и базы знаний ЭС </w:t>
            <w:br/>
            <w:t>с правилами вывода</w:t>
            <w:tab/>
            <w:t>4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абораторная работа № 3. Разработка базы знаний с использованием сетевых ЯПЗ</w:t>
            <w:tab/>
            <w:t>4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абораторная работа № 4.  Решение задач с помощью генетических алгоритмов.</w:t>
            <w:tab/>
            <w:t>50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абораторная работа № 5.  Решение задач с помощью нейронных сетей.</w:t>
            <w:tab/>
            <w:t>52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абораторная работа № 6.  Обучение нейрона с помощью генетических алгоритмов.</w:t>
            <w:tab/>
            <w:t>53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2.2. Указания по выполнению домашнего задания</w:t>
            <w:tab/>
            <w:t>5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Вариант 1.  Разработка автономной ЭС.</w:t>
            <w:tab/>
            <w:t>5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Вариант 2.  Разработка интеллектуальной компоненты в программном комплексе.</w:t>
            <w:tab/>
            <w:t>5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Примерное содержание пояснительной записки.</w:t>
            <w:tab/>
            <w:t>55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Оформление записки и рабочих материалов.</w:t>
            <w:tab/>
            <w:t>56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2.3. Правила кредитования учебной нагрузки</w:t>
            <w:tab/>
            <w:t>57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Правила набора кредитов</w:t>
            <w:tab/>
            <w:t>58</w:t>
          </w:r>
        </w:p>
        <w:p>
          <w:pPr>
            <w:pStyle w:val="Contents1"/>
            <w:rPr/>
          </w:pPr>
          <w:r>
            <w:rPr>
              <w:b/>
            </w:rPr>
            <w:t>Раздел 4. ТЕКСТ ЛЕКЦИЙ ПО КУРСУ (УЧЕБНОЕ ПОСОБИЕ)</w:t>
          </w:r>
          <w:r>
            <w:rPr/>
            <w:tab/>
            <w:t>60</w:t>
          </w:r>
        </w:p>
        <w:p>
          <w:pPr>
            <w:pStyle w:val="Contents1"/>
            <w:rPr/>
          </w:pPr>
          <w:r>
            <w:rPr>
              <w:b/>
            </w:rPr>
            <w:t>Модуль 4.1.  Искусственный интеллект как научное направление</w:t>
          </w:r>
          <w:r>
            <w:rPr/>
            <w:tab/>
            <w:t>6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Аннотация</w:t>
            <w:tab/>
            <w:t>60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lang w:val="en-US" w:eastAsia="en-US"/>
            </w:rPr>
            <w:t xml:space="preserve">Тема 4.1.1. ЧТО ТАКОЕ </w:t>
          </w:r>
          <w:r>
            <w:rPr>
              <w:caps/>
              <w:lang w:val="en-US" w:eastAsia="en-US"/>
            </w:rPr>
            <w:t>искусственный</w:t>
          </w:r>
          <w:r>
            <w:rPr>
              <w:lang w:val="en-US" w:eastAsia="en-US"/>
            </w:rPr>
            <w:t xml:space="preserve"> ИНТЕЛЛЕКТ?</w:t>
            <w:tab/>
            <w:t>6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лова «Искусственный» и «Интеллект»</w:t>
            <w:tab/>
            <w:t>6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Метафора «Искусственный интеллект»</w:t>
            <w:tab/>
            <w:t>6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Цели и возможности Искусственного интеллекта</w:t>
            <w:tab/>
            <w:t>7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зражения против Искусственного интеллекта</w:t>
            <w:tab/>
            <w:t>8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87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caps/>
              <w:lang w:val="en-US" w:eastAsia="en-US"/>
            </w:rPr>
            <w:t>Тема 4.1.2. Область Искусственного Интеллекта</w:t>
          </w:r>
          <w:r>
            <w:rPr>
              <w:lang w:val="en-US" w:eastAsia="en-US"/>
            </w:rPr>
            <w:tab/>
            <w:t>8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труктура области ИИ</w:t>
            <w:tab/>
            <w:t>8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Начальный этап — эвристические программы</w:t>
            <w:tab/>
            <w:t>8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торой этап — интегральные роботы</w:t>
            <w:tab/>
            <w:t>9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Третий этап — экспертные системы</w:t>
            <w:tab/>
            <w:t>9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Четвертый этап — нейронные сети</w:t>
            <w:tab/>
            <w:t>9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Пятый этап — нечеткая логика</w:t>
            <w:tab/>
            <w:t>9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Шестой этап — эволюционный подход</w:t>
            <w:tab/>
            <w:t>10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Тенденции дальнейшего развития  области Искусственного Интеллекта</w:t>
            <w:tab/>
            <w:t>10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0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1.3. АНТОЛОГИЯ ИСКУССТВЕННОГО ИНТЕЛЛЕКТА</w:t>
            <w:tab/>
            <w:t>10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Новая информационная технология и Искусственный интеллект</w:t>
            <w:tab/>
            <w:t>10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Психология и Искусственный интеллект.</w:t>
            <w:tab/>
            <w:t>10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Структура исследований в области Искусственного интеллекта </w:t>
            <w:tab/>
            <w:t>115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38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140</w:t>
          </w:r>
        </w:p>
        <w:p>
          <w:pPr>
            <w:pStyle w:val="Contents1"/>
            <w:rPr/>
          </w:pPr>
          <w:r>
            <w:rPr>
              <w:b/>
            </w:rPr>
            <w:t>Модуль 4.2. Представление знаний  в системах искусственного интеллекта</w:t>
          </w:r>
          <w:r>
            <w:rPr/>
            <w:tab/>
            <w:t>14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Аннотация</w:t>
            <w:tab/>
            <w:t>143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2.1. ФОРМАЛИЗАЦИЯ ЗНАНИЙ В ИНТЕЛЛЕКТУАЛЬНЫХ СИСТЕМАХ</w:t>
            <w:tab/>
            <w:t>14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Основные понятия и определения</w:t>
            <w:tab/>
            <w:t>14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Модели представления знаний</w:t>
            <w:tab/>
            <w:t>14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4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2.2. ФОРМАЛЬНО-ЛОГИЧЕСКИЕ МОДЕЛИ</w:t>
            <w:tab/>
            <w:t>15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Определение формальной системы</w:t>
            <w:tab/>
            <w:t>15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Логика высказываний</w:t>
            <w:tab/>
            <w:t>15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Логика предикатов</w:t>
            <w:tab/>
            <w:t>15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5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2.3. НЕЧЕТКАЯ ЛОГИКА</w:t>
            <w:tab/>
            <w:t>15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Нечеткие множества</w:t>
            <w:tab/>
            <w:t>159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Операции над нечеткими Множествами</w:t>
            <w:tab/>
            <w:t>16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Нечеткий вывод</w:t>
            <w:tab/>
            <w:t>165</w:t>
          </w:r>
        </w:p>
        <w:p>
          <w:pPr>
            <w:pStyle w:val="Contents3"/>
            <w:rPr/>
          </w:pPr>
          <w:r>
            <w:rPr>
              <w:lang w:val="en-US" w:eastAsia="en-US"/>
            </w:rPr>
            <w:t xml:space="preserve">Сравнение Моделей выводов </w:t>
          </w:r>
          <w:r>
            <w:rPr>
              <w:lang w:val="en-US" w:eastAsia="en-US"/>
            </w:rPr>
            <w:t>Mamdani</w:t>
          </w:r>
          <w:r>
            <w:rPr>
              <w:lang w:val="en-US" w:eastAsia="en-US"/>
            </w:rPr>
            <w:t xml:space="preserve"> и </w:t>
          </w:r>
          <w:r>
            <w:rPr>
              <w:lang w:val="en-US" w:eastAsia="en-US"/>
            </w:rPr>
            <w:t>TVFI</w:t>
          </w:r>
          <w:r>
            <w:rPr>
              <w:lang w:val="en-US" w:eastAsia="en-US"/>
            </w:rPr>
            <w:tab/>
            <w:t>16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Нечеткость и вероятность</w:t>
            <w:tab/>
            <w:t>17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71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2.4. ПРОДУКЦИОННЫЕ МОДЕЛИ</w:t>
            <w:tab/>
            <w:t>17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труктура и состав продукционных моделей</w:t>
            <w:tab/>
            <w:t>17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ероятностные продукции</w:t>
            <w:tab/>
            <w:t>17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мешанные модели</w:t>
            <w:tab/>
            <w:t>17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84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ема 4.2.5. СЕТЕВЫЕ МОДЕЛИ</w:t>
            <w:tab/>
            <w:t>18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Классификация сетевых моделей</w:t>
            <w:tab/>
            <w:t>184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Функциональные сети</w:t>
            <w:tab/>
            <w:t>18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емантические сети</w:t>
            <w:tab/>
            <w:t>18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Фреймовая модель</w:t>
            <w:tab/>
            <w:t>19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ценарии</w:t>
            <w:tab/>
            <w:t>19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19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194</w:t>
          </w:r>
        </w:p>
        <w:p>
          <w:pPr>
            <w:pStyle w:val="Contents1"/>
            <w:rPr/>
          </w:pPr>
          <w:r>
            <w:rPr>
              <w:b/>
            </w:rPr>
            <w:t>Модуль 4.3.  Теоретические основы проектирования экспертных систем</w:t>
          </w:r>
          <w:r>
            <w:rPr/>
            <w:tab/>
            <w:t>195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Аннотация</w:t>
            <w:tab/>
            <w:t>195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lang w:val="en-US" w:eastAsia="en-US"/>
            </w:rPr>
            <w:t xml:space="preserve">Тема </w:t>
          </w:r>
          <w:r>
            <w:rPr>
              <w:caps/>
              <w:lang w:val="en-US" w:eastAsia="en-US"/>
            </w:rPr>
            <w:t>4.3.1</w:t>
          </w:r>
          <w:r>
            <w:rPr>
              <w:lang w:val="en-US" w:eastAsia="en-US"/>
            </w:rPr>
            <w:t>. АРХИТЕКТУРА ИНТЕЛЛЕКТУАЛЬНЫХ СИСТЕМ</w:t>
            <w:tab/>
            <w:t>19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Первый архитектурный аспект</w:t>
            <w:tab/>
            <w:t>19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торой архитектурный аспект.</w:t>
            <w:tab/>
            <w:t>201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Третий архитектурный аспект</w:t>
            <w:tab/>
            <w:t>207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209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caps/>
              <w:lang w:val="en-US" w:eastAsia="en-US"/>
            </w:rPr>
            <w:t xml:space="preserve">Тема 4.3.2. </w:t>
          </w:r>
          <w:r>
            <w:rPr>
              <w:lang w:val="en-US" w:eastAsia="en-US"/>
            </w:rPr>
            <w:t>ЭКСПЕРТИЗА И ЭКСПЕРТНАЯ ИНФОРМАЦИЯ</w:t>
            <w:tab/>
            <w:t>2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Подходы к проектированию экспертных систем</w:t>
            <w:tab/>
            <w:t>210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Структура, классификация и тенденции развития ЭС.</w:t>
            <w:tab/>
            <w:t>21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222</w:t>
          </w:r>
        </w:p>
        <w:p>
          <w:pPr>
            <w:pStyle w:val="Contents2"/>
            <w:tabs>
              <w:tab w:val="clear" w:pos="709"/>
              <w:tab w:val="right" w:pos="9639" w:leader="dot"/>
            </w:tabs>
            <w:spacing w:lineRule="auto" w:line="360"/>
            <w:rPr/>
          </w:pPr>
          <w:r>
            <w:rPr>
              <w:caps/>
              <w:lang w:val="en-US" w:eastAsia="en-US"/>
            </w:rPr>
            <w:t xml:space="preserve">Тема 4.3.3. </w:t>
          </w:r>
          <w:r>
            <w:rPr>
              <w:lang w:val="en-US" w:eastAsia="en-US"/>
            </w:rPr>
            <w:t>ПРОЕКТИРОВАНИЕ ЭКСПЕРТНЫХ СИСТЕМ</w:t>
            <w:tab/>
            <w:t>22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Компонента извлечения знаний</w:t>
            <w:tab/>
            <w:t>223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Методы извлечения знаний</w:t>
            <w:tab/>
            <w:t>225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Машинно-ориентированное получение знаний</w:t>
            <w:tab/>
            <w:t>22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Проектирования интерфейсной компоненты</w:t>
            <w:tab/>
            <w:t>228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Формализация задачи проектирования интерфейсной модели</w:t>
            <w:tab/>
            <w:t>232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Вопросы для самопроверки</w:t>
            <w:tab/>
            <w:t>236</w:t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237</w:t>
          </w:r>
        </w:p>
        <w:p>
          <w:pPr>
            <w:pStyle w:val="Contents1"/>
            <w:rPr/>
          </w:pPr>
          <w:r>
            <w:rPr>
              <w:b/>
            </w:rPr>
            <w:t>Раздел 5. ГЛОССАРИЙ</w:t>
          </w:r>
          <w:r>
            <w:rPr/>
            <w:tab/>
            <w:t>239</w:t>
          </w:r>
        </w:p>
        <w:p>
          <w:pPr>
            <w:pStyle w:val="Contents1"/>
            <w:rPr/>
          </w:pPr>
          <w:r>
            <w:rPr>
              <w:b/>
              <w:spacing w:val="1"/>
            </w:rPr>
            <w:t>Раздел 6</w:t>
          </w:r>
          <w:r>
            <w:rPr>
              <w:b/>
            </w:rPr>
            <w:t>.  «М</w:t>
          </w:r>
          <w:r>
            <w:rPr>
              <w:b/>
              <w:spacing w:val="8"/>
            </w:rPr>
            <w:t>АТЕРИАЛЫ ТЕСТОВОЙ СИСТЕМЫ</w:t>
          </w:r>
          <w:r>
            <w:rPr>
              <w:spacing w:val="8"/>
            </w:rPr>
            <w:t xml:space="preserve"> к </w:t>
          </w:r>
          <w:r>
            <w:rPr/>
            <w:t xml:space="preserve">учебно-методическому  </w:t>
            <w:br/>
            <w:t xml:space="preserve">комплексу </w:t>
          </w:r>
          <w:r>
            <w:rPr>
              <w:color w:val="000000"/>
              <w:spacing w:val="-2"/>
            </w:rPr>
            <w:t>«Представление знаний в информационных системах»</w:t>
          </w:r>
          <w:r>
            <w:rPr/>
            <w:tab/>
            <w:t>248</w:t>
          </w:r>
        </w:p>
        <w:p>
          <w:pPr>
            <w:pStyle w:val="Contents1"/>
            <w:rPr/>
          </w:pPr>
          <w:r>
            <w:rPr>
              <w:b/>
            </w:rPr>
            <w:t>Раздел 7. ХРЕСТОМАТИЯ</w:t>
          </w:r>
          <w:r>
            <w:rPr/>
            <w:tab/>
            <w:t>258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8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8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160" w:hanging="2160"/>
      <w:jc w:val="lef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  <w:caps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CC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Подпись рис. Знак"/>
    <w:basedOn w:val="Style7"/>
    <w:qFormat/>
    <w:rPr>
      <w:i/>
      <w:lang w:val="ru-RU" w:bidi="ar-SA"/>
    </w:rPr>
  </w:style>
  <w:style w:type="character" w:styleId="Style9">
    <w:name w:val=" Знак Знак"/>
    <w:basedOn w:val="Style7"/>
    <w:qFormat/>
    <w:rPr>
      <w:rFonts w:cs="Arial"/>
      <w:i/>
      <w:iCs/>
      <w:sz w:val="24"/>
      <w:szCs w:val="26"/>
      <w:lang w:val="ru-RU" w:bidi="ar-SA"/>
    </w:rPr>
  </w:style>
  <w:style w:type="character" w:styleId="Style10">
    <w:name w:val="Стиль Основной текст + курсив Знак"/>
    <w:basedOn w:val="Style7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4">
    <w:name w:val="Формула"/>
    <w:basedOn w:val="Normal"/>
    <w:qFormat/>
    <w:pPr>
      <w:spacing w:lineRule="auto" w:line="216" w:before="80" w:after="80"/>
      <w:ind w:firstLine="1588"/>
    </w:pPr>
    <w:rPr>
      <w:sz w:val="29"/>
      <w:szCs w:val="20"/>
    </w:rPr>
  </w:style>
  <w:style w:type="paragraph" w:styleId="Style15">
    <w:name w:val="Маркированный список"/>
    <w:basedOn w:val="Normal"/>
    <w:qFormat/>
    <w:pPr>
      <w:spacing w:lineRule="auto" w:line="240"/>
      <w:jc w:val="left"/>
    </w:pPr>
    <w:rPr>
      <w:szCs w:val="20"/>
    </w:rPr>
  </w:style>
  <w:style w:type="paragraph" w:styleId="DPicture">
    <w:name w:val="DPicture"/>
    <w:basedOn w:val="Normal"/>
    <w:qFormat/>
    <w:pPr>
      <w:tabs>
        <w:tab w:val="clear" w:pos="709"/>
        <w:tab w:val="left" w:pos="720" w:leader="none"/>
      </w:tabs>
      <w:ind w:hanging="0"/>
      <w:jc w:val="center"/>
    </w:pPr>
    <w:rPr>
      <w:b/>
      <w:lang w:val="en-US"/>
    </w:rPr>
  </w:style>
  <w:style w:type="paragraph" w:styleId="Normal1">
    <w:name w:val="LO-Normal"/>
    <w:qFormat/>
    <w:pPr>
      <w:widowControl/>
      <w:bidi w:val="0"/>
      <w:spacing w:lineRule="auto" w:line="204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Список таблица"/>
    <w:basedOn w:val="Normal"/>
    <w:qFormat/>
    <w:pPr>
      <w:tabs>
        <w:tab w:val="clear" w:pos="709"/>
        <w:tab w:val="left" w:pos="340" w:leader="none"/>
      </w:tabs>
      <w:spacing w:lineRule="auto" w:line="240"/>
      <w:ind w:hanging="0"/>
      <w:jc w:val="left"/>
    </w:pPr>
    <w:rPr/>
  </w:style>
  <w:style w:type="paragraph" w:styleId="Style17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hanging="0"/>
      <w:jc w:val="left"/>
    </w:pPr>
    <w:rPr/>
  </w:style>
  <w:style w:type="paragraph" w:styleId="Style18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/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left"/>
    </w:pPr>
    <w:rPr>
      <w:b/>
      <w:sz w:val="28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mes12x15">
    <w:name w:val="_Times12x1.5"/>
    <w:basedOn w:val="Normal"/>
    <w:qFormat/>
    <w:pPr>
      <w:ind w:firstLine="709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Cs w:val="20"/>
    </w:rPr>
  </w:style>
  <w:style w:type="paragraph" w:styleId="CharCharCharCharCharChar1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pisokText">
    <w:name w:val="_SpisokText"/>
    <w:basedOn w:val="Normal"/>
    <w:qFormat/>
    <w:pPr>
      <w:numPr>
        <w:ilvl w:val="0"/>
        <w:numId w:val="4"/>
      </w:numPr>
      <w:jc w:val="left"/>
    </w:pPr>
    <w:rPr>
      <w:sz w:val="28"/>
      <w:szCs w:val="28"/>
    </w:rPr>
  </w:style>
  <w:style w:type="paragraph" w:styleId="Style19">
    <w:name w:val="Стиль Основной текст + курсив"/>
    <w:basedOn w:val="TextBody"/>
    <w:qFormat/>
    <w:pPr>
      <w:widowControl w:val="false"/>
      <w:ind w:firstLine="851"/>
    </w:pPr>
    <w:rPr>
      <w:i/>
      <w:iC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482"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t_Filippovich_Y_N_Predstavlehie_znaniy_v_informacionnix_sistem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3:00Z</dcterms:created>
  <dc:creator>Аня</dc:creator>
  <dc:description/>
  <cp:keywords/>
  <dc:language>en-US</dc:language>
  <cp:lastModifiedBy>Andrew</cp:lastModifiedBy>
  <cp:lastPrinted>2007-12-23T23:42:00Z</cp:lastPrinted>
  <dcterms:modified xsi:type="dcterms:W3CDTF">2007-12-23T20:43:00Z</dcterms:modified>
  <cp:revision>5</cp:revision>
  <dc:subject/>
  <dc:title>МОДУЛЬ 2</dc:title>
</cp:coreProperties>
</file>