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710"/>
        <w:gridCol w:w="3318"/>
      </w:tblGrid>
      <w:tr>
        <w:trPr/>
        <w:tc>
          <w:tcPr>
            <w:tcW w:w="4327" w:type="dxa"/>
            <w:tcBorders/>
          </w:tcPr>
          <w:p>
            <w:pPr>
              <w:pStyle w:val="Normal1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Министерство образования и науки 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оссийской Федерации</w:t>
            </w:r>
          </w:p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32639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00" r="-1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Учебно-методическое объединение вузов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8"/>
                <w:lang w:val="en-US" w:eastAsia="en-US"/>
              </w:rPr>
              <w:t xml:space="preserve">по </w:t>
            </w:r>
            <w:r>
              <w:rPr>
                <w:b/>
                <w:sz w:val="18"/>
              </w:rPr>
              <w:t>университетскому политехническому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ю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МОСКОВСКИЙ ГОСУДАРСТВЕННЫЙ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ТЕХНИЧЕСКИЙ  УНИВЕРСИТЕТ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имени Н.Э. Баумана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(МГТУ им.Н.Э.Баумана)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АНКТ - ПЕТЕРБУРГСКИЙ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ГОСУДАРСТВЕННЫЙ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ЛИТЕХНИЧЕСКИЙ УНИВЕРСИТЕТ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СПбГПУ)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05005 ,г. Москва , 2-я Бауманская  ул. , д. 5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Телефон  261-67-19 , 263-62-65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korshunov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mx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bmstu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5251 ,г. Санкт-Петербург ,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литехническая ул. , д. 29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Телефон  552-80-75 , 247-16-16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________________</w:t>
            </w:r>
            <w:r>
              <w:rPr>
                <w:b/>
                <w:sz w:val="18"/>
                <w:lang w:val="en-US" w:eastAsia="en-US"/>
              </w:rPr>
              <w:t>№</w:t>
            </w:r>
            <w:r>
              <w:rPr>
                <w:b/>
                <w:sz w:val="16"/>
                <w:lang w:val="en-US" w:eastAsia="en-US"/>
              </w:rPr>
              <w:t>_____________________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18"/>
                <w:lang w:val="en-US" w:eastAsia="en-US"/>
              </w:rPr>
              <w:t>на №</w:t>
            </w:r>
            <w:r>
              <w:rPr>
                <w:b/>
                <w:sz w:val="16"/>
                <w:lang w:val="en-US" w:eastAsia="en-US"/>
              </w:rPr>
              <w:t>______________</w:t>
            </w:r>
            <w:r>
              <w:rPr>
                <w:b/>
                <w:sz w:val="18"/>
                <w:lang w:val="en-US" w:eastAsia="en-US"/>
              </w:rPr>
              <w:t>от</w:t>
            </w:r>
            <w:r>
              <w:rPr>
                <w:b/>
                <w:sz w:val="16"/>
                <w:lang w:val="en-US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mes14x151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у </w:t>
              <w:br/>
              <w:t xml:space="preserve">Издательства «ЭКОМ» </w:t>
              <w:br/>
              <w:t>В.Говорухину</w:t>
            </w:r>
          </w:p>
          <w:p>
            <w:pPr>
              <w:pStyle w:val="Times14x15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Times14x15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imes14x15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Times14x15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imes14x151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Экспертное заключение</w:t>
      </w:r>
    </w:p>
    <w:p>
      <w:pPr>
        <w:pStyle w:val="Normal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1418" w:right="1275" w:hanging="0"/>
        <w:jc w:val="both"/>
        <w:rPr/>
      </w:pPr>
      <w:r>
        <w:rPr/>
        <w:t xml:space="preserve">Учебно-методического объединения вузов по университетскому политехническому образованию о возможности присвоения грифа Учебно-методического объединения вузов по университетскому политехническому образованию книге Г.Закера «Официальный учебный курс </w:t>
      </w:r>
      <w:r>
        <w:rPr>
          <w:lang w:val="en-US"/>
        </w:rPr>
        <w:t>Microsoft</w:t>
      </w:r>
      <w:r>
        <w:rPr/>
        <w:t xml:space="preserve">: Управление и поддержка сред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(70–290)»</w:t>
      </w:r>
    </w:p>
    <w:p>
      <w:pPr>
        <w:pStyle w:val="Normal"/>
        <w:ind w:left="360" w:right="18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экспертизу представлены следующие материалы:</w:t>
      </w:r>
    </w:p>
    <w:p>
      <w:pPr>
        <w:pStyle w:val="Normal1"/>
        <w:numPr>
          <w:ilvl w:val="0"/>
          <w:numId w:val="1"/>
        </w:numPr>
        <w:ind w:left="0" w:firstLine="567"/>
        <w:rPr/>
      </w:pPr>
      <w:r>
        <w:rPr>
          <w:sz w:val="24"/>
          <w:szCs w:val="24"/>
        </w:rPr>
        <w:t xml:space="preserve">письмо издательства «Эком» на имя Председателя совета УМО вузов по </w:t>
      </w:r>
      <w:r>
        <w:rPr>
          <w:spacing w:val="-4"/>
          <w:sz w:val="24"/>
          <w:szCs w:val="24"/>
        </w:rPr>
        <w:t xml:space="preserve">университетскому политехническому </w:t>
      </w:r>
      <w:r>
        <w:rPr>
          <w:sz w:val="24"/>
          <w:szCs w:val="24"/>
        </w:rPr>
        <w:t>образованию, ректора МГТУ им.Н.Э.Баумана И.Б.Федоро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нига Г.Закер «Официальный учебный курс </w:t>
      </w:r>
      <w:r>
        <w:rPr>
          <w:lang w:val="en-US"/>
        </w:rPr>
        <w:t>Microsoft</w:t>
      </w:r>
      <w:r>
        <w:rPr/>
        <w:t xml:space="preserve">: Управление и поддержка сред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(70–290)»— объем 52.27 усл.п.л., тираж — 2000 экз., год выпуска — 20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ецензия на книг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тзыв кафедры «Систем обработки информации и управления» МГТУ им.Н.Э.Баумана об апробации книги в учебном процесс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ведения об автор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правка об учете замечаний и рекомендаций рецензент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укопись дополнений и изменений нового издания кни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</w:t>
        <w:tab/>
        <w:t xml:space="preserve">Автор книги — </w:t>
      </w:r>
      <w:r>
        <w:rPr>
          <w:bCs/>
        </w:rPr>
        <w:t>Крэйг Закер (Craig Zacker) –</w:t>
      </w:r>
      <w:r>
        <w:rPr>
          <w:rFonts w:cs="SchoolBookC-Bold" w:ascii="SchoolBookC-Bold" w:hAnsi="SchoolBookC-Bold"/>
          <w:b/>
          <w:bCs/>
        </w:rPr>
        <w:t xml:space="preserve"> </w:t>
      </w:r>
      <w:r>
        <w:rPr/>
        <w:t>писатель, редактор и специалист по сетям. Автор и соавтор множества книг по сетям, операционным системам и оборудованию, включая пособия «</w:t>
      </w:r>
      <w:r>
        <w:rPr>
          <w:iCs/>
        </w:rPr>
        <w:t>Планирование и поддержка сетевой инфраструктуры Microsoft Windows Server 2003</w:t>
      </w:r>
      <w:r>
        <w:rPr/>
        <w:t>» (М.: Русская Редакция, 2005) и «</w:t>
      </w:r>
      <w:r>
        <w:rPr>
          <w:iCs/>
        </w:rPr>
        <w:t xml:space="preserve">MCSA Training Kit: </w:t>
      </w:r>
      <w:r>
        <w:rPr>
          <w:iCs/>
          <w:lang w:val="en-US"/>
        </w:rPr>
        <w:t>Managing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 xml:space="preserve">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indows</w:t>
      </w:r>
      <w:r>
        <w:rPr>
          <w:iCs/>
        </w:rPr>
        <w:t xml:space="preserve"> 2000 </w:t>
      </w:r>
      <w:r>
        <w:rPr>
          <w:iCs/>
          <w:lang w:val="en-US"/>
        </w:rPr>
        <w:t>Network</w:t>
      </w:r>
      <w:r>
        <w:rPr>
          <w:iCs/>
        </w:rPr>
        <w:t xml:space="preserve"> </w:t>
      </w:r>
      <w:r>
        <w:rPr>
          <w:iCs/>
          <w:lang w:val="en-US"/>
        </w:rPr>
        <w:t>Environment</w:t>
      </w:r>
      <w:r>
        <w:rPr/>
        <w:t xml:space="preserve">». </w:t>
      </w:r>
    </w:p>
    <w:p>
      <w:pPr>
        <w:pStyle w:val="Normal"/>
        <w:autoSpaceDE w:val="false"/>
        <w:ind w:firstLine="567"/>
        <w:rPr/>
      </w:pPr>
      <w:r>
        <w:rPr/>
        <w:t xml:space="preserve">В вводном разделе книги соавторами названы: </w:t>
      </w:r>
    </w:p>
    <w:p>
      <w:pPr>
        <w:pStyle w:val="Normal"/>
        <w:autoSpaceDE w:val="false"/>
        <w:ind w:firstLine="567"/>
        <w:rPr/>
      </w:pPr>
      <w:r>
        <w:rPr>
          <w:bCs/>
        </w:rPr>
        <w:t xml:space="preserve">Марк Фугатт (Mark Fugatt) – </w:t>
      </w:r>
      <w:r>
        <w:rPr/>
        <w:t xml:space="preserve">автор руководства к практической части, обладатель сертифика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Certified</w:t>
      </w:r>
      <w:r>
        <w:rPr/>
        <w:t xml:space="preserve"> </w:t>
      </w:r>
      <w:r>
        <w:rPr>
          <w:lang w:val="en-US"/>
        </w:rPr>
        <w:t>Trainer</w:t>
      </w:r>
      <w:r>
        <w:rPr/>
        <w:t xml:space="preserve">, владелец </w:t>
      </w:r>
      <w:r>
        <w:rPr>
          <w:lang w:val="en-US"/>
        </w:rPr>
        <w:t>Pentech</w:t>
      </w:r>
      <w:r>
        <w:rPr/>
        <w:t xml:space="preserve"> Office Solutions, Inc., консалтинговой компании, занятой подготовкой по программам сертификации специалистов для небольших и средних организаций. Более 10 лет Марк занимается преподаванием и владеет сертификатами MCSE, MCSA, MCT и Microsoft Exchange MVP.</w:t>
      </w:r>
    </w:p>
    <w:p>
      <w:pPr>
        <w:pStyle w:val="Normal"/>
        <w:autoSpaceDE w:val="false"/>
        <w:ind w:firstLine="567"/>
        <w:rPr/>
      </w:pPr>
      <w:r>
        <w:rPr>
          <w:bCs/>
        </w:rPr>
        <w:t xml:space="preserve">Дрю Бёрд (Drew Bird) – </w:t>
      </w:r>
      <w:r>
        <w:rPr/>
        <w:t xml:space="preserve">автор тестов и презентаций, IT'специалист с 14-и летним стажем, около года занимался преподаванием, обладает сертификат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Certified</w:t>
      </w:r>
      <w:r>
        <w:rPr/>
        <w:t xml:space="preserve"> </w:t>
      </w:r>
      <w:r>
        <w:rPr>
          <w:lang w:val="en-US"/>
        </w:rPr>
        <w:t>Trainer</w:t>
      </w:r>
      <w:r>
        <w:rPr/>
        <w:t xml:space="preserve"> и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Certified</w:t>
      </w:r>
      <w:r>
        <w:rPr/>
        <w:t xml:space="preserve">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Instructor</w:t>
      </w:r>
      <w:r>
        <w:rPr/>
        <w:t xml:space="preserve">. Занимал должности администратора, системного аналитика и консультанта по сетевым технологиям в самых престижных компаниях, автор множества учебных пособий для сертификации, включая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iCs/>
          <w:lang w:val="en-US"/>
        </w:rPr>
        <w:t>Faster</w:t>
      </w:r>
      <w:r>
        <w:rPr>
          <w:iCs/>
        </w:rPr>
        <w:t xml:space="preserve"> </w:t>
      </w:r>
      <w:r>
        <w:rPr>
          <w:iCs/>
          <w:lang w:val="en-US"/>
        </w:rPr>
        <w:t>Smarter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 xml:space="preserve">+ </w:t>
      </w:r>
      <w:r>
        <w:rPr>
          <w:iCs/>
          <w:lang w:val="en-US"/>
        </w:rPr>
        <w:t>Certification</w:t>
      </w:r>
      <w:r>
        <w:rPr/>
        <w:t>, и более 100 статей, опубликованных на технических сайтах и в журн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Автор не запрашивает какой-либо гриф. В вводном разделе содержание книги определяется как учебный курс, включающий лекции и практические занятия, направленный на приобретение знаний и навыков, необходимых для сдачи экзамена 70–290: </w:t>
      </w:r>
      <w:r>
        <w:rPr>
          <w:iCs/>
        </w:rPr>
        <w:t xml:space="preserve">Managing and </w:t>
      </w:r>
      <w:r>
        <w:rPr>
          <w:iCs/>
          <w:lang w:val="en-US"/>
        </w:rPr>
        <w:t>Maintaining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 xml:space="preserve">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indows</w:t>
      </w:r>
      <w:r>
        <w:rPr>
          <w:iCs/>
        </w:rPr>
        <w:t xml:space="preserve"> </w:t>
      </w:r>
      <w:r>
        <w:rPr>
          <w:iCs/>
          <w:lang w:val="en-US"/>
        </w:rPr>
        <w:t>Server</w:t>
      </w:r>
      <w:r>
        <w:rPr>
          <w:iCs/>
        </w:rPr>
        <w:t xml:space="preserve"> 2003 </w:t>
      </w:r>
      <w:r>
        <w:rPr>
          <w:iCs/>
          <w:lang w:val="en-US"/>
        </w:rPr>
        <w:t>Environment</w:t>
      </w:r>
      <w:r>
        <w:rPr>
          <w:iCs/>
        </w:rPr>
        <w:t xml:space="preserve"> </w:t>
      </w:r>
      <w:r>
        <w:rPr/>
        <w:t xml:space="preserve">по программам сертифик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Certified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Certified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Engineer</w:t>
      </w:r>
      <w:r>
        <w:rPr/>
        <w:t xml:space="preserve">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Certified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Administrator на Windows Server 2003.</w:t>
      </w:r>
    </w:p>
    <w:p>
      <w:pPr>
        <w:pStyle w:val="Normal"/>
        <w:ind w:firstLine="567"/>
        <w:jc w:val="both"/>
        <w:rPr/>
      </w:pPr>
      <w:r>
        <w:rPr/>
        <w:t xml:space="preserve">Книга адресуется конкретной группе специалистов — администраторам систем под управл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, а также </w:t>
      </w:r>
      <w:r>
        <w:rPr>
          <w:lang w:val="en-US"/>
        </w:rPr>
        <w:t>IT</w:t>
      </w:r>
      <w:r>
        <w:rPr/>
        <w:t>-специалистам с опытом работы не менее полугода по администрированию систем с конкретными параметрами.</w:t>
      </w:r>
    </w:p>
    <w:p>
      <w:pPr>
        <w:pStyle w:val="Normal"/>
        <w:ind w:firstLine="567"/>
        <w:jc w:val="both"/>
        <w:rPr/>
      </w:pPr>
      <w:r>
        <w:rPr/>
        <w:t xml:space="preserve">Издатель («Издательство «ЭКОМ») в аннотации к новому изданию адресует книгу «студентам специальностей направлений 230100 «Информатика и вычислительная техника» и 230200 «Информационные системы»; специалистам, желающим стать администраторами систем под управл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, а также тем, кто хочет сдать сертификационный экзамен 70–290». В официальном письме Издатель запрашивает гриф «Допущено Учебно-методическим объединением вузов по университетскому политехническому образованию в качестве учебного пособия для студентов высших учебных заведений, обучающихся по специальностям направлений 230100 «Информатика и вычислительная техника» и 230200 «Информационные системы».</w:t>
      </w:r>
    </w:p>
    <w:p>
      <w:pPr>
        <w:pStyle w:val="Style15"/>
        <w:ind w:left="0" w:right="0" w:firstLine="567"/>
        <w:rPr/>
      </w:pPr>
      <w:r>
        <w:rPr>
          <w:sz w:val="24"/>
          <w:szCs w:val="24"/>
        </w:rPr>
        <w:t>Рецензенты к.т.н., доцент Галкин Валерий Александрович, доцент Семкин Петр Степанович считают, что книгу целесообразно издать с грифом в следующей редакции: «Допущено Учебно-методическим объединением вузов по университетскому политехническому образованию в качестве учебного пособия для студентов высших учебных заведений, обучающихся по специальностям направлений 230100 «Информатика и вычислительная техника» и 230200 «Информационные системы».</w:t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Кафедра Системы обработки информации и управления» Московского государственного технического университета им. Н.Э.Баумана рекомендует присвоить книге гриф «Допущено Учебно-методическим объединением вузов по университетскому политехническому образованию в качестве учебного пособия для студентов высших учебных заведений, обучающихся по специальностям направлений 230100 «Информатика и вычислительная техника» и 230200 «Информационные систем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едставленная книга объемом 448 страниц текста содержит теоретический и практический материал, имеющий следующие разделы: вводный раздел (объединяет материал, традиционно размещаемый в разделах «Предисловие» и «Введение»); четыре части, включающие 12 глав; глоссарий и алфавитный указатель. Материал рукописи хорошо структурирован и иллюстрирован схемами, таблицами, графиками, рисунка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 xml:space="preserve">Материал книги соответствует требованиям к обязательному минимуму содержания основной образовательной программы по следующим специальностям подготовки </w:t>
      </w:r>
      <w:r>
        <w:rPr>
          <w:spacing w:val="6"/>
        </w:rPr>
        <w:t xml:space="preserve">дипломированных специалистов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64"/>
        <w:gridCol w:w="1654"/>
        <w:gridCol w:w="1044"/>
        <w:gridCol w:w="745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, </w:t>
              <w:br/>
              <w:t>специа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.Ф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101, 230102, 23010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.Ф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, 230201, 230202, 230203, 230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.Ф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в информационных систем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 xml:space="preserve">Материал книги содержательно отличается от аналогичных учебных пособий и учебников, дополняя их. Материал книги преемственен по отношению к аналогичным учебным пособиям и учебникам, изданным ранее другими авторам, преемственность явно указана в разделе «От редакции» и дополнениях-сносках, вносимых в тексте книги от редак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>Научный уровень материала книги соответствует современным представлениям о методах и средствах информацио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>Книга проиллюстрирована практическими примерами, лежащими в основе современных и актуальных знаний, умений и навыков специалистов в области информацио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 xml:space="preserve">Материал книги используется в преподавании дисциплин «Операционные системы» — ОПД.Ф.09 и «Системное программное обеспечение» — СД.11 образовательной программы высшего профессионального образования </w:t>
      </w:r>
      <w:r>
        <w:rPr>
          <w:color w:val="000000"/>
        </w:rPr>
        <w:t>230102</w:t>
      </w:r>
      <w:r>
        <w:rPr/>
        <w:t xml:space="preserve"> </w:t>
      </w:r>
      <w:r>
        <w:rPr>
          <w:spacing w:val="-10"/>
        </w:rPr>
        <w:t xml:space="preserve">«Автоматизированные системы обработки информации и управления» на кафедре «Системы обработки информации и управления» МГТУ им.Н.Э.Бауман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 xml:space="preserve">Психолого-педагогические требования в книге соблюден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 xml:space="preserve">Представленные редакцией изменения и дополнения книги устраняют замечания, высказанные в рецензиях, и соответствуют рекомендациям рецензентов. Графическое оформление титульного листа нового издания книги соответствует ее содержанию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 xml:space="preserve">Считаем что книга Г.Закера «Официальный учебный курс </w:t>
      </w:r>
      <w:r>
        <w:rPr>
          <w:lang w:val="en-US"/>
        </w:rPr>
        <w:t>Microsoft</w:t>
      </w:r>
      <w:r>
        <w:rPr/>
        <w:t xml:space="preserve">: Управление и поддержка сред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(70–290)» целесообразно издать с грифом Учебно-методического объединения вузов по университетскому политехническому образованию в качестве учебного пособия для студентов высших учебных заведений, обучающихся по специальностям направлений 230100 «Информатика и вычислительная техника» и 230200 «Информационные системы» с учетом замечаний и рекомендаций настоящего экспертного заключения. О всех внесенных изменениях издатель должен проинформировать УМО до сдачи книги в производство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>Предлагаемая редакция грифа со строгим соблюдением принятых формулировок: «Допущено Учебно-методическим объединением вузов по университетскому политехническому образованию в качестве учебного пособия для студентов высших учебных заведений, обучающихся по специальностям направлений 230100 «Информатика и вычислительная техника» и 230200 «Информационные системы»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rPr/>
      </w:pPr>
      <w:r>
        <w:rPr/>
        <w:t xml:space="preserve">Эксперт: </w:t>
      </w:r>
    </w:p>
    <w:p>
      <w:pPr>
        <w:pStyle w:val="TextBody"/>
        <w:rPr/>
      </w:pPr>
      <w:r>
        <w:rPr/>
        <w:t xml:space="preserve">Член ОУМС по направлению </w:t>
      </w:r>
    </w:p>
    <w:p>
      <w:pPr>
        <w:pStyle w:val="TextBody"/>
        <w:rPr/>
      </w:pPr>
      <w:r>
        <w:rPr/>
        <w:t>230200 – «Информационные системы»,</w:t>
      </w:r>
    </w:p>
    <w:p>
      <w:pPr>
        <w:pStyle w:val="TextBody"/>
        <w:rPr/>
      </w:pPr>
      <w:r>
        <w:rPr/>
        <w:t xml:space="preserve">Зам. Председателя УМС по специальности </w:t>
      </w:r>
    </w:p>
    <w:p>
      <w:pPr>
        <w:pStyle w:val="TextBody"/>
        <w:rPr/>
      </w:pPr>
      <w:r>
        <w:rPr/>
        <w:t>230202 - «Информационные технологии в образовании»</w:t>
      </w:r>
    </w:p>
    <w:p>
      <w:pPr>
        <w:pStyle w:val="TextBody"/>
        <w:rPr/>
      </w:pPr>
      <w:r>
        <w:rPr/>
        <w:t>к.т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Н.Филиппови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ключение рассмотрено на заседании президиума ОУМС по направлению </w:t>
      </w:r>
    </w:p>
    <w:p>
      <w:pPr>
        <w:pStyle w:val="Normal"/>
        <w:rPr/>
      </w:pPr>
      <w:r>
        <w:rPr/>
        <w:t xml:space="preserve">230200 – «Информационные системы», протокол № 04/07 от 18 апреля 2007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едседатель совета УМО вузов по</w:t>
      </w:r>
    </w:p>
    <w:p>
      <w:pPr>
        <w:pStyle w:val="Normal"/>
        <w:rPr/>
      </w:pPr>
      <w:r>
        <w:rPr>
          <w:spacing w:val="-4"/>
        </w:rPr>
        <w:t xml:space="preserve">университетскому политехническому </w:t>
      </w:r>
      <w:r>
        <w:rPr/>
        <w:t xml:space="preserve">образованию, </w:t>
      </w:r>
    </w:p>
    <w:p>
      <w:pPr>
        <w:pStyle w:val="Normal"/>
        <w:rPr/>
      </w:pPr>
      <w:r>
        <w:rPr/>
        <w:t>ректор МГТУ им.Н.Э.Баумана</w:t>
      </w:r>
    </w:p>
    <w:p>
      <w:pPr>
        <w:pStyle w:val="Normal"/>
        <w:ind w:left="7200" w:firstLine="720"/>
        <w:rPr/>
      </w:pPr>
      <w:r>
        <w:rPr/>
        <w:t>И.Б.Федоров</w:t>
      </w:r>
    </w:p>
    <w:p>
      <w:pPr>
        <w:pStyle w:val="Times14x1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SchoolBookC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mes14x15">
    <w:name w:val="_times14x1.5 Знак"/>
    <w:basedOn w:val="Style14"/>
    <w:qFormat/>
    <w:rPr>
      <w:rFonts w:ascii="Times" w:hAnsi="Times" w:cs="Times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" w:hAnsi="Times" w:eastAsia="Times New Roman" w:cs="Times"/>
      <w:color w:val="auto"/>
      <w:sz w:val="28"/>
      <w:szCs w:val="20"/>
      <w:lang w:val="ru-RU" w:bidi="ar-SA" w:eastAsia="zh-CN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993" w:right="18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48:00Z</dcterms:created>
  <dc:creator>Galochka</dc:creator>
  <dc:description/>
  <cp:keywords/>
  <dc:language>en-US</dc:language>
  <cp:lastModifiedBy>Galochka</cp:lastModifiedBy>
  <dcterms:modified xsi:type="dcterms:W3CDTF">2007-05-08T08:03:00Z</dcterms:modified>
  <cp:revision>2</cp:revision>
  <dc:subject/>
  <dc:title>Министерство образования и науки </dc:title>
</cp:coreProperties>
</file>